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FJA3JU"/>
      <w:bookmarkStart w:id="2" w:name="XA00M6G2N3"/>
      <w:bookmarkStart w:id="3" w:name="ZA00MB82ND"/>
      <w:bookmarkEnd w:id="0"/>
      <w:bookmarkEnd w:id="1"/>
      <w:bookmarkEnd w:id="2"/>
      <w:bookmarkEnd w:id="3"/>
      <w:r>
        <w:rPr/>
        <w:t>РОССИЙСКАЯ ФЕДЕРАЦИЯ</w:t>
      </w:r>
      <w:bookmarkStart w:id="4" w:name="bssPhr3"/>
      <w:bookmarkStart w:id="5" w:name="ZAP2DN63LV"/>
      <w:bookmarkEnd w:id="4"/>
      <w:bookmarkEnd w:id="5"/>
      <w:r>
        <w:rPr/>
        <w:t>ФЕДЕРАЛЬНЫЙ ЗАКОН</w:t>
      </w:r>
    </w:p>
    <w:p>
      <w:pPr>
        <w:pStyle w:val="Normal"/>
        <w:spacing w:before="0" w:after="280"/>
        <w:jc w:val="center"/>
        <w:rPr/>
      </w:pPr>
      <w:bookmarkStart w:id="6" w:name="bssPhr4"/>
      <w:bookmarkStart w:id="7" w:name="ZAP2HIC3MT"/>
      <w:bookmarkEnd w:id="6"/>
      <w:bookmarkEnd w:id="7"/>
      <w:r>
        <w:rPr/>
        <w:t xml:space="preserve">Об основах охраны здоровья граждан в Российской Федерации </w:t>
      </w:r>
    </w:p>
    <w:p>
      <w:pPr>
        <w:pStyle w:val="Normal"/>
        <w:spacing w:before="0" w:after="280"/>
        <w:jc w:val="center"/>
        <w:rPr/>
      </w:pPr>
      <w:bookmarkStart w:id="8" w:name="bssPhr5"/>
      <w:bookmarkStart w:id="9" w:name="ZAP1M7M3B2"/>
      <w:bookmarkEnd w:id="8"/>
      <w:bookmarkEnd w:id="9"/>
      <w:r>
        <w:rPr/>
        <w:t>(С изменениями на 22 декабря 2020 года)</w:t>
      </w:r>
    </w:p>
    <w:p>
      <w:pPr>
        <w:pStyle w:val="Normal"/>
        <w:spacing w:before="0" w:after="280"/>
        <w:jc w:val="center"/>
        <w:rPr/>
      </w:pPr>
      <w:bookmarkStart w:id="10" w:name="ZAP1QSK3AA"/>
      <w:bookmarkEnd w:id="10"/>
      <w:r>
        <w:rPr/>
        <w:t>(редакция, действующая с 1 января 2021 года)</w:t>
      </w:r>
    </w:p>
    <w:p>
      <w:pPr>
        <w:pStyle w:val="Normal"/>
        <w:rPr/>
      </w:pPr>
      <w:bookmarkStart w:id="11" w:name="bssPhr6"/>
      <w:bookmarkStart w:id="12" w:name="ZAP23503DI"/>
      <w:bookmarkStart w:id="13" w:name="ZAP1TME3C1"/>
      <w:bookmarkEnd w:id="11"/>
      <w:bookmarkEnd w:id="12"/>
      <w:bookmarkEnd w:id="13"/>
      <w:r>
        <w:rPr/>
        <w:t>Документ с изменениями, внесенными:</w:t>
      </w:r>
    </w:p>
    <w:p>
      <w:pPr>
        <w:pStyle w:val="Normal"/>
        <w:rPr/>
      </w:pPr>
      <w:hyperlink r:id="rId2">
        <w:bookmarkStart w:id="14" w:name="bssPhr7"/>
        <w:bookmarkStart w:id="15" w:name="ZAP23R83BA"/>
        <w:bookmarkEnd w:id="14"/>
        <w:bookmarkEnd w:id="15"/>
        <w:r>
          <w:rPr>
            <w:rStyle w:val="InternetLink"/>
            <w:color w:val="0000FF"/>
            <w:u w:val="single"/>
          </w:rPr>
          <w:t>Федеральным законом от 25 июня 2012 года № 89-ФЗ</w:t>
        </w:r>
      </w:hyperlink>
      <w:r>
        <w:rPr/>
        <w:t xml:space="preserve"> (Официальный интернет-портал правовой информации www.pravo.gov.ru, 25.06.2012);</w:t>
      </w:r>
    </w:p>
    <w:p>
      <w:pPr>
        <w:pStyle w:val="Normal"/>
        <w:rPr/>
      </w:pPr>
      <w:hyperlink r:id="rId3">
        <w:bookmarkStart w:id="16" w:name="ZAP299Q3CR"/>
        <w:bookmarkEnd w:id="16"/>
        <w:r>
          <w:rPr>
            <w:rStyle w:val="InternetLink"/>
            <w:color w:val="0000FF"/>
            <w:u w:val="single"/>
          </w:rPr>
          <w:t>Федеральным законом от 25 июня 2012 года № 93-ФЗ</w:t>
        </w:r>
      </w:hyperlink>
      <w:r>
        <w:rPr/>
        <w:t xml:space="preserve"> (Официальный интернет-портал правовой информации www.pravo.gov.ru, 25.06.2012);</w:t>
      </w:r>
    </w:p>
    <w:p>
      <w:pPr>
        <w:pStyle w:val="Normal"/>
        <w:rPr/>
      </w:pPr>
      <w:hyperlink r:id="rId4">
        <w:bookmarkStart w:id="17" w:name="ZAP203K39H"/>
        <w:bookmarkEnd w:id="17"/>
        <w:r>
          <w:rPr>
            <w:rStyle w:val="InternetLink"/>
            <w:color w:val="0000FF"/>
            <w:u w:val="single"/>
          </w:rPr>
          <w:t>Федеральным законом от 2 июля 2013 года № 167-ФЗ</w:t>
        </w:r>
      </w:hyperlink>
      <w:r>
        <w:rPr/>
        <w:t xml:space="preserve"> (Официальный интернет-портал правовой информации www.pravo.gov.ru, 03.07.2013);</w:t>
      </w:r>
    </w:p>
    <w:p>
      <w:pPr>
        <w:pStyle w:val="Normal"/>
        <w:rPr/>
      </w:pPr>
      <w:hyperlink r:id="rId5">
        <w:bookmarkStart w:id="18" w:name="ZAP24OQ3C0"/>
        <w:bookmarkEnd w:id="18"/>
        <w:r>
          <w:rPr>
            <w:rStyle w:val="InternetLink"/>
            <w:color w:val="0000FF"/>
            <w:u w:val="single"/>
          </w:rPr>
          <w:t>Федеральным законом от 23 июля 2013 года № 205-ФЗ</w:t>
        </w:r>
      </w:hyperlink>
      <w:r>
        <w:rPr/>
        <w:t xml:space="preserve"> (Официальный интернет-портал правовой информации www.pravo.gov.ru, 23.07.2013);</w:t>
      </w:r>
    </w:p>
    <w:p>
      <w:pPr>
        <w:pStyle w:val="Normal"/>
        <w:rPr/>
      </w:pPr>
      <w:hyperlink r:id="rId6">
        <w:bookmarkStart w:id="19" w:name="ZAP25I63B2"/>
        <w:bookmarkEnd w:id="19"/>
        <w:r>
          <w:rPr>
            <w:rStyle w:val="InternetLink"/>
            <w:color w:val="0000FF"/>
            <w:u w:val="single"/>
          </w:rPr>
          <w:t>Федеральным законом от 2 июля 2013 года № 185-ФЗ</w:t>
        </w:r>
      </w:hyperlink>
      <w:r>
        <w:rPr/>
        <w:t xml:space="preserve"> (Официальный интернет-портал правовой информации www.pravo.gov.ru, 08.07.2013) (о порядке вступления в силу см. </w:t>
      </w:r>
      <w:r>
        <w:fldChar w:fldCharType="begin"/>
      </w:r>
      <w:r>
        <w:rPr>
          <w:rStyle w:val="InternetLink"/>
          <w:u w:val="single"/>
          <w:color w:val="0000FF"/>
        </w:rPr>
        <w:instrText xml:space="preserve"> HYPERLINK "../../npd-doc%3Fnpmid=99&amp;npid=499030936&amp;anchor=XA00MC62MU" \l "XA00MC62MU"</w:instrText>
      </w:r>
      <w:r>
        <w:rPr>
          <w:rStyle w:val="InternetLink"/>
          <w:u w:val="single"/>
          <w:color w:val="0000FF"/>
        </w:rPr>
        <w:fldChar w:fldCharType="separate"/>
      </w:r>
      <w:r>
        <w:rPr>
          <w:rStyle w:val="InternetLink"/>
          <w:color w:val="0000FF"/>
          <w:u w:val="single"/>
        </w:rPr>
        <w:t>статью 163 Федерального закона от 2 июля 2013 года № 185-ФЗ</w:t>
      </w:r>
      <w:r>
        <w:rPr>
          <w:rStyle w:val="InternetLink"/>
          <w:u w:val="single"/>
          <w:color w:val="0000FF"/>
        </w:rPr>
        <w:fldChar w:fldCharType="end"/>
      </w:r>
      <w:r>
        <w:rPr/>
        <w:t>);</w:t>
      </w:r>
    </w:p>
    <w:p>
      <w:pPr>
        <w:pStyle w:val="Normal"/>
        <w:rPr/>
      </w:pPr>
      <w:hyperlink r:id="rId7">
        <w:bookmarkStart w:id="20" w:name="ZAP249M3BL"/>
        <w:bookmarkEnd w:id="20"/>
        <w:r>
          <w:rPr>
            <w:rStyle w:val="InternetLink"/>
            <w:color w:val="0000FF"/>
            <w:u w:val="single"/>
          </w:rPr>
          <w:t>Федеральным законом от 27 сентября 2013 года № 253-ФЗ</w:t>
        </w:r>
      </w:hyperlink>
      <w:r>
        <w:rPr/>
        <w:t xml:space="preserve"> (Официальный интернет-портал правовой информации www.pravo.gov.ru, 30.09.2013);</w:t>
      </w:r>
    </w:p>
    <w:p>
      <w:pPr>
        <w:pStyle w:val="Normal"/>
        <w:rPr/>
      </w:pPr>
      <w:hyperlink r:id="rId8">
        <w:bookmarkStart w:id="21" w:name="ZAP24JU3BR"/>
        <w:bookmarkEnd w:id="21"/>
        <w:r>
          <w:rPr>
            <w:rStyle w:val="InternetLink"/>
            <w:color w:val="0000FF"/>
            <w:u w:val="single"/>
          </w:rPr>
          <w:t>Федеральным законом от 25 ноября 2013 года № 317-ФЗ</w:t>
        </w:r>
      </w:hyperlink>
      <w:r>
        <w:rPr/>
        <w:t xml:space="preserve"> (Официальный интернет-портал правовой информации www.pravo.gov.ru, 25.11.2013) (о порядке вступления в силу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Normal"/>
        <w:rPr/>
      </w:pPr>
      <w:hyperlink r:id="rId9">
        <w:bookmarkStart w:id="22" w:name="ZAP1VEA38T"/>
        <w:bookmarkEnd w:id="22"/>
        <w:r>
          <w:rPr>
            <w:rStyle w:val="InternetLink"/>
            <w:color w:val="0000FF"/>
            <w:u w:val="single"/>
          </w:rPr>
          <w:t>Федеральным законом от 28 декабря 2013 года № 386-ФЗ</w:t>
        </w:r>
      </w:hyperlink>
      <w:r>
        <w:rPr/>
        <w:t xml:space="preserve"> (Официальный интернет-портал правовой информации www.pravo.gov.ru, 30.12.2013) (о порядке вступления в силу см. </w:t>
      </w:r>
      <w:r>
        <w:fldChar w:fldCharType="begin"/>
      </w:r>
      <w:r>
        <w:rPr>
          <w:rStyle w:val="InternetLink"/>
          <w:u w:val="single"/>
          <w:color w:val="0000FF"/>
        </w:rPr>
        <w:instrText xml:space="preserve"> HYPERLINK "../../npd-doc%3Fnpmid=99&amp;npid=499067439&amp;anchor=XA00MA42N8" \l "XA00MA42N8"</w:instrText>
      </w:r>
      <w:r>
        <w:rPr>
          <w:rStyle w:val="InternetLink"/>
          <w:u w:val="single"/>
          <w:color w:val="0000FF"/>
        </w:rPr>
        <w:fldChar w:fldCharType="separate"/>
      </w:r>
      <w:r>
        <w:rPr>
          <w:rStyle w:val="InternetLink"/>
          <w:color w:val="0000FF"/>
          <w:u w:val="single"/>
        </w:rPr>
        <w:t>статью 5 Федерального закона от 28 декабря 2013 года № 386-ФЗ</w:t>
      </w:r>
      <w:r>
        <w:rPr>
          <w:rStyle w:val="InternetLink"/>
          <w:u w:val="single"/>
          <w:color w:val="0000FF"/>
        </w:rPr>
        <w:fldChar w:fldCharType="end"/>
      </w:r>
      <w:r>
        <w:rPr/>
        <w:t>);</w:t>
      </w:r>
    </w:p>
    <w:p>
      <w:pPr>
        <w:pStyle w:val="Normal"/>
        <w:rPr/>
      </w:pPr>
      <w:hyperlink r:id="rId10">
        <w:bookmarkStart w:id="23" w:name="ZAP1V7U38T"/>
        <w:bookmarkEnd w:id="23"/>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Normal"/>
        <w:rPr/>
      </w:pPr>
      <w:hyperlink r:id="rId11">
        <w:bookmarkStart w:id="24" w:name="ZAP229U3BC"/>
        <w:bookmarkEnd w:id="24"/>
        <w:r>
          <w:rPr>
            <w:rStyle w:val="InternetLink"/>
            <w:color w:val="0000FF"/>
            <w:u w:val="single"/>
          </w:rPr>
          <w:t>Федерального закона от 21 июля 2014 года № 205-ФЗ</w:t>
        </w:r>
      </w:hyperlink>
      <w:r>
        <w:rPr/>
        <w:t xml:space="preserve"> (Официальный интернет-портал правовой информации www.pravo.gov.ru, 22.07.2014);</w:t>
      </w:r>
    </w:p>
    <w:p>
      <w:pPr>
        <w:pStyle w:val="Normal"/>
        <w:rPr/>
      </w:pPr>
      <w:hyperlink r:id="rId12">
        <w:bookmarkStart w:id="25" w:name="ZAP27OG3CT"/>
        <w:bookmarkEnd w:id="25"/>
        <w:r>
          <w:rPr>
            <w:rStyle w:val="InternetLink"/>
            <w:color w:val="0000FF"/>
            <w:u w:val="single"/>
          </w:rPr>
          <w:t>Федерального закона от 21 июля 2014 года № 243-ФЗ</w:t>
        </w:r>
      </w:hyperlink>
      <w:r>
        <w:rPr/>
        <w:t xml:space="preserve"> (Официальный интернет-портал правовой информации www.pravo.gov.ru, 22.07.2014);</w:t>
      </w:r>
    </w:p>
    <w:p>
      <w:pPr>
        <w:pStyle w:val="Normal"/>
        <w:rPr/>
      </w:pPr>
      <w:hyperlink r:id="rId13">
        <w:bookmarkStart w:id="26" w:name="ZAP24M43BV"/>
        <w:bookmarkEnd w:id="26"/>
        <w:r>
          <w:rPr>
            <w:rStyle w:val="InternetLink"/>
            <w:color w:val="0000FF"/>
            <w:u w:val="single"/>
          </w:rPr>
          <w:t>Федеральным законом от 21 июля 2014 года № 246-ФЗ</w:t>
        </w:r>
      </w:hyperlink>
      <w:r>
        <w:rPr/>
        <w:t xml:space="preserve"> (Официальный интернет-портал правовой информации www.pravo.gov.ru, 22.07.2014);</w:t>
      </w:r>
    </w:p>
    <w:p>
      <w:pPr>
        <w:pStyle w:val="Normal"/>
        <w:rPr/>
      </w:pPr>
      <w:hyperlink r:id="rId14">
        <w:bookmarkStart w:id="27" w:name="ZAP2A4M3DG"/>
        <w:bookmarkEnd w:id="27"/>
        <w:r>
          <w:rPr>
            <w:rStyle w:val="InternetLink"/>
            <w:color w:val="0000FF"/>
            <w:u w:val="single"/>
          </w:rPr>
          <w:t>Федеральным законом от 21 июля 2014 года № 256-ФЗ</w:t>
        </w:r>
      </w:hyperlink>
      <w:r>
        <w:rPr/>
        <w:t xml:space="preserve"> (Официальный интернет-портал правовой информации www.pravo.gov.ru, 22.07.2014) (о порядке вступления в силу см. </w:t>
      </w:r>
      <w:r>
        <w:fldChar w:fldCharType="begin"/>
      </w:r>
      <w:r>
        <w:rPr>
          <w:rStyle w:val="InternetLink"/>
          <w:u w:val="single"/>
          <w:color w:val="0000FF"/>
        </w:rPr>
        <w:instrText xml:space="preserve"> HYPERLINK "../../npd-doc%3Fnpmid=99&amp;npid=420208920&amp;anchor=XA00MBQ2NN" \l "XA00MBQ2NN"</w:instrText>
      </w:r>
      <w:r>
        <w:rPr>
          <w:rStyle w:val="InternetLink"/>
          <w:u w:val="single"/>
          <w:color w:val="0000FF"/>
        </w:rPr>
        <w:fldChar w:fldCharType="separate"/>
      </w:r>
      <w:r>
        <w:rPr>
          <w:rStyle w:val="InternetLink"/>
          <w:color w:val="0000FF"/>
          <w:u w:val="single"/>
        </w:rPr>
        <w:t>статью 8 Федерального закона от 21 июля 2014 года № 256-ФЗ</w:t>
      </w:r>
      <w:r>
        <w:rPr>
          <w:rStyle w:val="InternetLink"/>
          <w:u w:val="single"/>
          <w:color w:val="0000FF"/>
        </w:rPr>
        <w:fldChar w:fldCharType="end"/>
      </w:r>
      <w:r>
        <w:rPr/>
        <w:t>);</w:t>
      </w:r>
    </w:p>
    <w:p>
      <w:pPr>
        <w:pStyle w:val="Normal"/>
        <w:rPr/>
      </w:pPr>
      <w:hyperlink r:id="rId15">
        <w:bookmarkStart w:id="28" w:name="ZAP23RA3BA"/>
        <w:bookmarkEnd w:id="28"/>
        <w:r>
          <w:rPr>
            <w:rStyle w:val="InternetLink"/>
            <w:color w:val="0000FF"/>
            <w:u w:val="single"/>
          </w:rPr>
          <w:t>Федеральным законом от 22 октября 2014 года № 314-ФЗ</w:t>
        </w:r>
      </w:hyperlink>
      <w:r>
        <w:rPr/>
        <w:t xml:space="preserve"> (Официальный интернет-портал правовой информации www.pravo.gov.ru, 22.10.2014, № 0001201410220020);</w:t>
      </w:r>
    </w:p>
    <w:p>
      <w:pPr>
        <w:pStyle w:val="Normal"/>
        <w:rPr/>
      </w:pPr>
      <w:hyperlink r:id="rId16">
        <w:bookmarkStart w:id="29" w:name="ZAP1UR638L"/>
        <w:bookmarkEnd w:id="29"/>
        <w:r>
          <w:rPr>
            <w:rStyle w:val="InternetLink"/>
            <w:color w:val="0000FF"/>
            <w:u w:val="single"/>
          </w:rPr>
          <w:t>Федеральным законом от 1 декабря 2014 года № 418-ФЗ</w:t>
        </w:r>
      </w:hyperlink>
      <w:r>
        <w:rPr/>
        <w:t xml:space="preserve"> (Официальный интернет-портал правовой информации www.pravo.gov.ru, 02.12.2014, № 0001201412020014) (о порядке вступления в силу см. </w:t>
      </w:r>
      <w:r>
        <w:fldChar w:fldCharType="begin"/>
      </w:r>
      <w:r>
        <w:rPr>
          <w:rStyle w:val="InternetLink"/>
          <w:u w:val="single"/>
          <w:color w:val="0000FF"/>
        </w:rPr>
        <w:instrText xml:space="preserve"> HYPERLINK "../../npd-doc%3Fnpmid=99&amp;npid=420236205&amp;anchor=XA00MB42NC" \l "XA00MB42NC"</w:instrText>
      </w:r>
      <w:r>
        <w:rPr>
          <w:rStyle w:val="InternetLink"/>
          <w:u w:val="single"/>
          <w:color w:val="0000FF"/>
        </w:rPr>
        <w:fldChar w:fldCharType="separate"/>
      </w:r>
      <w:r>
        <w:rPr>
          <w:rStyle w:val="InternetLink"/>
          <w:color w:val="0000FF"/>
          <w:u w:val="single"/>
        </w:rPr>
        <w:t>статью 4 Федерального закона от 1 декабря 2014 года № 418-ФЗ</w:t>
      </w:r>
      <w:r>
        <w:rPr>
          <w:rStyle w:val="InternetLink"/>
          <w:u w:val="single"/>
          <w:color w:val="0000FF"/>
        </w:rPr>
        <w:fldChar w:fldCharType="end"/>
      </w:r>
      <w:r>
        <w:rPr/>
        <w:t>);</w:t>
      </w:r>
    </w:p>
    <w:p>
      <w:pPr>
        <w:pStyle w:val="Normal"/>
        <w:rPr/>
      </w:pPr>
      <w:hyperlink r:id="rId17">
        <w:bookmarkStart w:id="30" w:name="ZAP249O3A6"/>
        <w:bookmarkEnd w:id="30"/>
        <w:r>
          <w:rPr>
            <w:rStyle w:val="InternetLink"/>
            <w:color w:val="0000FF"/>
            <w:u w:val="single"/>
          </w:rPr>
          <w:t>Федеральным законом от 1 декабря 2014 года № 419-ФЗ</w:t>
        </w:r>
      </w:hyperlink>
      <w:r>
        <w:rPr/>
        <w:t xml:space="preserve"> (Официальный интернет-портал правовой информации www.pravo.gov.ru, 02.12.2014, № 0001201412020011) (о порядке вступления в силу см. </w:t>
      </w:r>
      <w:r>
        <w:fldChar w:fldCharType="begin"/>
      </w:r>
      <w:r>
        <w:rPr>
          <w:rStyle w:val="InternetLink"/>
          <w:u w:val="single"/>
          <w:color w:val="0000FF"/>
        </w:rPr>
        <w:instrText xml:space="preserve"> HYPERLINK "../../npd-doc%3Fnpmid=99&amp;npid=420236204&amp;anchor=XA00M7U2N6" \l "XA00M7U2N6"</w:instrText>
      </w:r>
      <w:r>
        <w:rPr>
          <w:rStyle w:val="InternetLink"/>
          <w:u w:val="single"/>
          <w:color w:val="0000FF"/>
        </w:rPr>
        <w:fldChar w:fldCharType="separate"/>
      </w:r>
      <w:r>
        <w:rPr>
          <w:rStyle w:val="InternetLink"/>
          <w:color w:val="0000FF"/>
          <w:u w:val="single"/>
        </w:rPr>
        <w:t>статью 26 Федерального закона от 1 декабря 2014 года № 419-ФЗ</w:t>
      </w:r>
      <w:r>
        <w:rPr>
          <w:rStyle w:val="InternetLink"/>
          <w:u w:val="single"/>
          <w:color w:val="0000FF"/>
        </w:rPr>
        <w:fldChar w:fldCharType="end"/>
      </w:r>
      <w:r>
        <w:rPr/>
        <w:t>);</w:t>
      </w:r>
    </w:p>
    <w:p>
      <w:pPr>
        <w:pStyle w:val="Normal"/>
        <w:rPr/>
      </w:pPr>
      <w:hyperlink r:id="rId18">
        <w:bookmarkStart w:id="31" w:name="ZAP21F83A1"/>
        <w:bookmarkEnd w:id="31"/>
        <w:r>
          <w:rPr>
            <w:rStyle w:val="InternetLink"/>
            <w:color w:val="0000FF"/>
            <w:u w:val="single"/>
          </w:rPr>
          <w:t>Федеральным законом от 31 декабря 2014 года № 519-ФЗ</w:t>
        </w:r>
      </w:hyperlink>
      <w:r>
        <w:rPr/>
        <w:t xml:space="preserve"> (Официальный интернет-портал правовой информации www.pravo.gov.ru, 31.12.2014, № 0001201412310043) (о порядке вступления в силу см. </w:t>
      </w:r>
      <w:r>
        <w:fldChar w:fldCharType="begin"/>
      </w:r>
      <w:r>
        <w:rPr>
          <w:rStyle w:val="InternetLink"/>
          <w:u w:val="single"/>
          <w:color w:val="0000FF"/>
        </w:rPr>
        <w:instrText xml:space="preserve"> HYPERLINK "../../npd-doc%3Fnpmid=99&amp;npid=420243010&amp;anchor=XA00M7S2MM" \l "XA00M7S2MM"</w:instrText>
      </w:r>
      <w:r>
        <w:rPr>
          <w:rStyle w:val="InternetLink"/>
          <w:u w:val="single"/>
          <w:color w:val="0000FF"/>
        </w:rPr>
        <w:fldChar w:fldCharType="separate"/>
      </w:r>
      <w:r>
        <w:rPr>
          <w:rStyle w:val="InternetLink"/>
          <w:color w:val="0000FF"/>
          <w:u w:val="single"/>
        </w:rPr>
        <w:t>статью 23 Федерального закона от 31 декабря 2014 года № 519-ФЗ</w:t>
      </w:r>
      <w:r>
        <w:rPr>
          <w:rStyle w:val="InternetLink"/>
          <w:u w:val="single"/>
          <w:color w:val="0000FF"/>
        </w:rPr>
        <w:fldChar w:fldCharType="end"/>
      </w:r>
      <w:r>
        <w:rPr/>
        <w:t>);</w:t>
      </w:r>
    </w:p>
    <w:p>
      <w:pPr>
        <w:pStyle w:val="Normal"/>
        <w:rPr/>
      </w:pPr>
      <w:hyperlink r:id="rId19">
        <w:bookmarkStart w:id="32" w:name="ZAP26TQ3BI"/>
        <w:bookmarkEnd w:id="32"/>
        <w:r>
          <w:rPr>
            <w:rStyle w:val="InternetLink"/>
            <w:color w:val="0000FF"/>
            <w:u w:val="single"/>
          </w:rPr>
          <w:t>Федеральным законом от 31 декабря 2014 года № 532-ФЗ</w:t>
        </w:r>
      </w:hyperlink>
      <w:r>
        <w:rPr/>
        <w:t xml:space="preserve"> (Официальный интернет-портал правовой информации www.pravo.gov.ru, 31.12.2014, № 0001201412310120) (вступил в силу с 23 января 2015 года);</w:t>
      </w:r>
    </w:p>
    <w:p>
      <w:pPr>
        <w:pStyle w:val="Normal"/>
        <w:rPr/>
      </w:pPr>
      <w:hyperlink r:id="rId20">
        <w:bookmarkStart w:id="33" w:name="ZAP20B839M"/>
        <w:bookmarkEnd w:id="33"/>
        <w:r>
          <w:rPr>
            <w:rStyle w:val="InternetLink"/>
            <w:color w:val="0000FF"/>
            <w:u w:val="single"/>
          </w:rPr>
          <w:t>Федеральным законом от 8 марта 2015 года № 33-ФЗ</w:t>
        </w:r>
      </w:hyperlink>
      <w:r>
        <w:rPr/>
        <w:t xml:space="preserve"> (Официальный интернет-портал правовой информации www.pravo.gov.ru, 09.03.2015, № 0001201503090027);</w:t>
      </w:r>
    </w:p>
    <w:p>
      <w:pPr>
        <w:pStyle w:val="Normal"/>
        <w:rPr/>
      </w:pPr>
      <w:hyperlink r:id="rId21">
        <w:bookmarkStart w:id="34" w:name="ZAP25PQ3B7"/>
        <w:bookmarkEnd w:id="34"/>
        <w:r>
          <w:rPr>
            <w:rStyle w:val="InternetLink"/>
            <w:color w:val="0000FF"/>
            <w:u w:val="single"/>
          </w:rPr>
          <w:t>Федеральным законом от 8 марта 2015 года № 55-ФЗ</w:t>
        </w:r>
      </w:hyperlink>
      <w:r>
        <w:rPr/>
        <w:t xml:space="preserve"> (Официальный интернет-портал правовой информации www.pravo.gov.ru, 09.03.2015, № 0001201503090026);</w:t>
      </w:r>
    </w:p>
    <w:p>
      <w:pPr>
        <w:pStyle w:val="Normal"/>
        <w:rPr/>
      </w:pPr>
      <w:hyperlink r:id="rId22">
        <w:bookmarkStart w:id="35" w:name="ZAP1UFK388"/>
        <w:bookmarkEnd w:id="35"/>
        <w:r>
          <w:rPr>
            <w:rStyle w:val="InternetLink"/>
            <w:color w:val="0000FF"/>
            <w:u w:val="single"/>
          </w:rPr>
          <w:t>Федеральным законом от 6 апреля 2015 года № 78-ФЗ</w:t>
        </w:r>
      </w:hyperlink>
      <w:r>
        <w:rPr/>
        <w:t xml:space="preserve"> (Официальный интернет-портал правовой информации www.pravo.gov.ru, 07.04.2015, № 0001201504070030);</w:t>
      </w:r>
    </w:p>
    <w:p>
      <w:pPr>
        <w:pStyle w:val="Normal"/>
        <w:rPr/>
      </w:pPr>
      <w:hyperlink r:id="rId23">
        <w:bookmarkStart w:id="36" w:name="ZAP1VPA395"/>
        <w:bookmarkEnd w:id="36"/>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Normal"/>
        <w:rPr/>
      </w:pPr>
      <w:r>
        <w:fldChar w:fldCharType="begin"/>
      </w:r>
      <w:r>
        <w:rPr>
          <w:rStyle w:val="InternetLink"/>
          <w:u w:val="single"/>
          <w:color w:val="0000FF"/>
        </w:rPr>
        <w:instrText xml:space="preserve"> HYPERLINK "../../npd-doc%3Fnpmid=99&amp;npid=420287138&amp;anchor=XA00M6G2N3" \l "XA00M6G2N3"</w:instrText>
      </w:r>
      <w:r>
        <w:rPr>
          <w:rStyle w:val="InternetLink"/>
          <w:u w:val="single"/>
          <w:color w:val="0000FF"/>
        </w:rPr>
        <w:fldChar w:fldCharType="separate"/>
      </w:r>
      <w:bookmarkStart w:id="37" w:name="ZAP22E03AO"/>
      <w:bookmarkEnd w:id="37"/>
      <w:r>
        <w:rPr>
          <w:rStyle w:val="InternetLink"/>
          <w:color w:val="0000FF"/>
          <w:u w:val="single"/>
        </w:rPr>
        <w:t>Федеральным законом от 13 июля 2015 года № 213-ФЗ</w:t>
      </w:r>
      <w:r>
        <w:rPr>
          <w:rStyle w:val="InternetLink"/>
          <w:u w:val="single"/>
          <w:color w:val="0000FF"/>
        </w:rPr>
        <w:fldChar w:fldCharType="end"/>
      </w:r>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 213-ФЗ</w:t>
      </w:r>
      <w:r>
        <w:rPr>
          <w:rStyle w:val="InternetLink"/>
          <w:u w:val="single"/>
          <w:color w:val="0000FF"/>
        </w:rPr>
        <w:fldChar w:fldCharType="end"/>
      </w:r>
      <w:r>
        <w:rPr/>
        <w:t>);</w:t>
      </w:r>
    </w:p>
    <w:p>
      <w:pPr>
        <w:pStyle w:val="Normal"/>
        <w:rPr/>
      </w:pPr>
      <w:hyperlink r:id="rId24">
        <w:bookmarkStart w:id="38" w:name="ZAP27SI3C9"/>
        <w:bookmarkEnd w:id="38"/>
        <w:r>
          <w:rPr>
            <w:rStyle w:val="InternetLink"/>
            <w:color w:val="0000FF"/>
            <w:u w:val="single"/>
          </w:rPr>
          <w:t>Федеральным законом от 13 июля 2015 года № 230-ФЗ</w:t>
        </w:r>
      </w:hyperlink>
      <w:r>
        <w:rPr/>
        <w:t xml:space="preserve"> (Официальный интернет-портал правовой информации www.pravo.gov.ru, 13.07.2015, № 0001201507130062) (о порядке вступления в силу см. </w:t>
      </w:r>
      <w:r>
        <w:fldChar w:fldCharType="begin"/>
      </w:r>
      <w:r>
        <w:rPr>
          <w:rStyle w:val="InternetLink"/>
          <w:u w:val="single"/>
          <w:color w:val="0000FF"/>
        </w:rPr>
        <w:instrText xml:space="preserve"> HYPERLINK "../../npd-doc%3Fnpmid=99&amp;npid=420287125&amp;anchor=XA00M2M2MA" \l "XA00M2M2MA"</w:instrText>
      </w:r>
      <w:r>
        <w:rPr>
          <w:rStyle w:val="InternetLink"/>
          <w:u w:val="single"/>
          <w:color w:val="0000FF"/>
        </w:rPr>
        <w:fldChar w:fldCharType="separate"/>
      </w:r>
      <w:r>
        <w:rPr>
          <w:rStyle w:val="InternetLink"/>
          <w:color w:val="0000FF"/>
          <w:u w:val="single"/>
        </w:rPr>
        <w:t>статью 16 Федерального закона от 13 июля 2015 года № 230-ФЗ</w:t>
      </w:r>
      <w:r>
        <w:rPr>
          <w:rStyle w:val="InternetLink"/>
          <w:u w:val="single"/>
          <w:color w:val="0000FF"/>
        </w:rPr>
        <w:fldChar w:fldCharType="end"/>
      </w:r>
      <w:r>
        <w:rPr/>
        <w:t>);</w:t>
      </w:r>
    </w:p>
    <w:p>
      <w:pPr>
        <w:pStyle w:val="Normal"/>
        <w:rPr/>
      </w:pPr>
      <w:hyperlink r:id="rId25">
        <w:bookmarkStart w:id="39" w:name="ZAP28043CA"/>
        <w:bookmarkEnd w:id="39"/>
        <w:r>
          <w:rPr>
            <w:rStyle w:val="InternetLink"/>
            <w:color w:val="0000FF"/>
            <w:u w:val="single"/>
          </w:rPr>
          <w:t>Федеральным законом от 13 июля 2015 года № 233-ФЗ</w:t>
        </w:r>
      </w:hyperlink>
      <w:r>
        <w:rPr/>
        <w:t xml:space="preserve"> (Официальный интернет-портал правовой информации www.pravo.gov.ru, 13.07.2015, № 0001201507130077);</w:t>
      </w:r>
    </w:p>
    <w:p>
      <w:pPr>
        <w:pStyle w:val="Normal"/>
        <w:rPr/>
      </w:pPr>
      <w:hyperlink r:id="rId26">
        <w:bookmarkStart w:id="40" w:name="ZAP283M3CB"/>
        <w:bookmarkEnd w:id="40"/>
        <w:r>
          <w:rPr>
            <w:rStyle w:val="InternetLink"/>
            <w:color w:val="0000FF"/>
            <w:u w:val="single"/>
          </w:rPr>
          <w:t>Федеральным законом от 13 июля 2015 года № 271-ФЗ</w:t>
        </w:r>
      </w:hyperlink>
      <w:r>
        <w:rPr/>
        <w:t xml:space="preserve"> (Официальный интернет-портал правовой информации www.pravo.gov.ru, 13.07.2015, № 0001201507130060);</w:t>
      </w:r>
    </w:p>
    <w:p>
      <w:pPr>
        <w:pStyle w:val="Normal"/>
        <w:rPr/>
      </w:pPr>
      <w:hyperlink r:id="rId27">
        <w:bookmarkStart w:id="41" w:name="ZAP21VI3AE"/>
        <w:bookmarkEnd w:id="41"/>
        <w:r>
          <w:rPr>
            <w:rStyle w:val="InternetLink"/>
            <w:color w:val="0000FF"/>
            <w:u w:val="single"/>
          </w:rPr>
          <w:t>Федеральным законом от 30 сентября 2015 года № 273-ФЗ</w:t>
        </w:r>
      </w:hyperlink>
      <w:r>
        <w:rPr/>
        <w:t xml:space="preserve"> (Официальный интернет-портал правовой информации www.pravo.gov.ru, 30.09.2015, № 0001201509300055);</w:t>
      </w:r>
    </w:p>
    <w:p>
      <w:pPr>
        <w:pStyle w:val="Normal"/>
        <w:rPr/>
      </w:pPr>
      <w:hyperlink r:id="rId28">
        <w:bookmarkStart w:id="42" w:name="ZAP218839T"/>
        <w:bookmarkEnd w:id="42"/>
        <w:r>
          <w:rPr>
            <w:rStyle w:val="InternetLink"/>
            <w:color w:val="0000FF"/>
            <w:u w:val="single"/>
          </w:rPr>
          <w:t>Федеральным законом от 14 декабря 2015 года № 374-ФЗ</w:t>
        </w:r>
      </w:hyperlink>
      <w:r>
        <w:rPr/>
        <w:t xml:space="preserve"> (Официальный интернет-портал правовой информации www.pravo.gov.ru, 15.12.2015, № 0001201512150001) (о порядке вступления в силу см. </w:t>
      </w:r>
      <w:r>
        <w:fldChar w:fldCharType="begin"/>
      </w:r>
      <w:r>
        <w:rPr>
          <w:rStyle w:val="InternetLink"/>
          <w:u w:val="single"/>
          <w:color w:val="0000FF"/>
        </w:rPr>
        <w:instrText xml:space="preserve"> HYPERLINK "../../npd-doc%3Fnpmid=99&amp;npid=420322328&amp;anchor=XA00M9K2N6" \l "XA00M9K2N6"</w:instrText>
      </w:r>
      <w:r>
        <w:rPr>
          <w:rStyle w:val="InternetLink"/>
          <w:u w:val="single"/>
          <w:color w:val="0000FF"/>
        </w:rPr>
        <w:fldChar w:fldCharType="separate"/>
      </w:r>
      <w:r>
        <w:rPr>
          <w:rStyle w:val="InternetLink"/>
          <w:color w:val="0000FF"/>
          <w:u w:val="single"/>
        </w:rPr>
        <w:t>статью 5 Федерального закона от 14 декабря 2015 года № 374-ФЗ</w:t>
      </w:r>
      <w:r>
        <w:rPr>
          <w:rStyle w:val="InternetLink"/>
          <w:u w:val="single"/>
          <w:color w:val="0000FF"/>
        </w:rPr>
        <w:fldChar w:fldCharType="end"/>
      </w:r>
      <w:r>
        <w:rPr/>
        <w:t>);</w:t>
      </w:r>
    </w:p>
    <w:p>
      <w:pPr>
        <w:pStyle w:val="Normal"/>
        <w:rPr/>
      </w:pPr>
      <w:hyperlink r:id="rId29">
        <w:bookmarkStart w:id="43" w:name="ZAP1VI0390"/>
        <w:bookmarkEnd w:id="43"/>
        <w:r>
          <w:rPr>
            <w:rStyle w:val="InternetLink"/>
            <w:color w:val="0000FF"/>
            <w:u w:val="single"/>
          </w:rPr>
          <w:t>Федеральным законом от 29 декабря 2015 года № 389-ФЗ</w:t>
        </w:r>
      </w:hyperlink>
      <w:r>
        <w:rPr/>
        <w:t xml:space="preserve"> (Официальный интернет-портал правовой информации www.pravo.gov.ru, 29.12.2015, № 0001201512290018) (вступил в силу с 1 января 2016 года);</w:t>
      </w:r>
    </w:p>
    <w:p>
      <w:pPr>
        <w:pStyle w:val="Normal"/>
        <w:rPr/>
      </w:pPr>
      <w:hyperlink r:id="rId30">
        <w:bookmarkStart w:id="44" w:name="ZAP250I3AH"/>
        <w:bookmarkEnd w:id="44"/>
        <w:r>
          <w:rPr>
            <w:rStyle w:val="InternetLink"/>
            <w:color w:val="0000FF"/>
            <w:u w:val="single"/>
          </w:rPr>
          <w:t>Федеральным законом от 29 декабря 2015 года № 408-ФЗ</w:t>
        </w:r>
      </w:hyperlink>
      <w:r>
        <w:rPr/>
        <w:t xml:space="preserve"> (Официальный интернет-портал правовой информации www.pravo.gov.ru, 29.12.2015, № 0001201512290029) (о порядке вступления в силу см. </w:t>
      </w:r>
      <w:r>
        <w:fldChar w:fldCharType="begin"/>
      </w:r>
      <w:r>
        <w:rPr>
          <w:rStyle w:val="InternetLink"/>
          <w:u w:val="single"/>
          <w:color w:val="0000FF"/>
        </w:rPr>
        <w:instrText xml:space="preserve"> HYPERLINK "../../npd-doc%3Fnpmid=99&amp;npid=420326691&amp;anchor=XA00MFC2O4" \l "XA00MFC2O4"</w:instrText>
      </w:r>
      <w:r>
        <w:rPr>
          <w:rStyle w:val="InternetLink"/>
          <w:u w:val="single"/>
          <w:color w:val="0000FF"/>
        </w:rPr>
        <w:fldChar w:fldCharType="separate"/>
      </w:r>
      <w:r>
        <w:rPr>
          <w:rStyle w:val="InternetLink"/>
          <w:color w:val="0000FF"/>
          <w:u w:val="single"/>
        </w:rPr>
        <w:t>статью 10 Федерального закона от 29 декабря 2015 года № 408-ФЗ</w:t>
      </w:r>
      <w:r>
        <w:rPr>
          <w:rStyle w:val="InternetLink"/>
          <w:u w:val="single"/>
          <w:color w:val="0000FF"/>
        </w:rPr>
        <w:fldChar w:fldCharType="end"/>
      </w:r>
      <w:r>
        <w:rPr/>
        <w:t xml:space="preserve">); </w:t>
      </w:r>
    </w:p>
    <w:p>
      <w:pPr>
        <w:pStyle w:val="Normal"/>
        <w:rPr/>
      </w:pPr>
      <w:hyperlink r:id="rId31">
        <w:bookmarkStart w:id="45" w:name="ZAP1UEO388"/>
        <w:bookmarkEnd w:id="45"/>
        <w:r>
          <w:rPr>
            <w:rStyle w:val="InternetLink"/>
            <w:color w:val="0000FF"/>
            <w:u w:val="single"/>
          </w:rPr>
          <w:t>Федеральным законом от 5 апреля 2016 года № 93-ФЗ</w:t>
        </w:r>
      </w:hyperlink>
      <w:r>
        <w:rPr/>
        <w:t xml:space="preserve"> (Официальный интернет-портал правовой информации www.pravo.gov.ru, 05.04.2016, № 0001201604050048); </w:t>
      </w:r>
    </w:p>
    <w:p>
      <w:pPr>
        <w:pStyle w:val="Normal"/>
        <w:rPr/>
      </w:pPr>
      <w:hyperlink r:id="rId32">
        <w:bookmarkStart w:id="46" w:name="ZAP233U3AN"/>
        <w:bookmarkEnd w:id="46"/>
        <w:r>
          <w:rPr>
            <w:rStyle w:val="InternetLink"/>
            <w:color w:val="0000FF"/>
            <w:u w:val="single"/>
          </w:rPr>
          <w:t>Федеральным законом от 26 апреля 2016 года № 112-ФЗ</w:t>
        </w:r>
      </w:hyperlink>
      <w:r>
        <w:rPr/>
        <w:t xml:space="preserve"> (Официальный интернет-портал правовой информации www.pravo.gov.ru, 26.04.2016, № 0001201604260050); </w:t>
      </w:r>
    </w:p>
    <w:p>
      <w:pPr>
        <w:pStyle w:val="Normal"/>
        <w:rPr/>
      </w:pPr>
      <w:hyperlink r:id="rId33">
        <w:bookmarkStart w:id="47" w:name="ZAP208839L"/>
        <w:bookmarkEnd w:id="47"/>
        <w:r>
          <w:rPr>
            <w:rStyle w:val="InternetLink"/>
            <w:color w:val="0000FF"/>
            <w:u w:val="single"/>
          </w:rPr>
          <w:t>Федеральным законом от 3 июля 2016 года № 286-ФЗ</w:t>
        </w:r>
      </w:hyperlink>
      <w:r>
        <w:rPr/>
        <w:t xml:space="preserve"> (Официальный интернет-портал правовой информации www.pravo.gov.ru, 04.07.2016, № 0001201607040015) (о порядке вступления в силу см. </w:t>
      </w:r>
      <w:r>
        <w:fldChar w:fldCharType="begin"/>
      </w:r>
      <w:r>
        <w:rPr>
          <w:rStyle w:val="InternetLink"/>
          <w:u w:val="single"/>
          <w:color w:val="0000FF"/>
        </w:rPr>
        <w:instrText xml:space="preserve"> HYPERLINK "../../npd-doc%3Fnpmid=99&amp;npid=420363474&amp;anchor=XA00M502MN" \l "XA00M502MN"</w:instrText>
      </w:r>
      <w:r>
        <w:rPr>
          <w:rStyle w:val="InternetLink"/>
          <w:u w:val="single"/>
          <w:color w:val="0000FF"/>
        </w:rPr>
        <w:fldChar w:fldCharType="separate"/>
      </w:r>
      <w:r>
        <w:rPr>
          <w:rStyle w:val="InternetLink"/>
          <w:color w:val="0000FF"/>
          <w:u w:val="single"/>
        </w:rPr>
        <w:t>статью 6 Федеральным законом от 3 июля 2016 года № 286-ФЗ</w:t>
      </w:r>
      <w:r>
        <w:rPr>
          <w:rStyle w:val="InternetLink"/>
          <w:u w:val="single"/>
          <w:color w:val="0000FF"/>
        </w:rPr>
        <w:fldChar w:fldCharType="end"/>
      </w:r>
      <w:r>
        <w:rPr/>
        <w:t xml:space="preserve">); </w:t>
      </w:r>
    </w:p>
    <w:p>
      <w:pPr>
        <w:pStyle w:val="Normal"/>
        <w:rPr/>
      </w:pPr>
      <w:hyperlink r:id="rId34">
        <w:bookmarkStart w:id="48" w:name="ZAP1UC2387"/>
        <w:bookmarkEnd w:id="48"/>
        <w:r>
          <w:rPr>
            <w:rStyle w:val="InternetLink"/>
            <w:color w:val="0000FF"/>
            <w:u w:val="single"/>
          </w:rPr>
          <w:t>Федеральным законом от 3 апреля 2017 года № 61-ФЗ</w:t>
        </w:r>
      </w:hyperlink>
      <w:r>
        <w:rPr/>
        <w:t xml:space="preserve"> (Официальный интернет-портал правовой информации www.pravo.gov.ru, 04.04.2017, № 0001201704040018); </w:t>
      </w:r>
    </w:p>
    <w:p>
      <w:pPr>
        <w:pStyle w:val="Normal"/>
        <w:rPr/>
      </w:pPr>
      <w:hyperlink r:id="rId35">
        <w:bookmarkStart w:id="49" w:name="ZAP1S92372"/>
        <w:bookmarkEnd w:id="49"/>
        <w:r>
          <w:rPr>
            <w:rStyle w:val="InternetLink"/>
            <w:color w:val="0000FF"/>
            <w:u w:val="single"/>
          </w:rPr>
          <w:t>Федеральным законом от 1 мая 2017 года № 86-ФЗ</w:t>
        </w:r>
      </w:hyperlink>
      <w:r>
        <w:rPr/>
        <w:t xml:space="preserve"> (Официальный интернет-портал правовой информации www.pravo.gov.ru, 01.05.2017, № 0001201705010006) (вступил в силу с 1 июля 2017 года); </w:t>
      </w:r>
    </w:p>
    <w:p>
      <w:pPr>
        <w:pStyle w:val="Normal"/>
        <w:rPr/>
      </w:pPr>
      <w:hyperlink r:id="rId36">
        <w:bookmarkStart w:id="50" w:name="ZAP205I39K"/>
        <w:bookmarkEnd w:id="50"/>
        <w:r>
          <w:rPr>
            <w:rStyle w:val="InternetLink"/>
            <w:color w:val="0000FF"/>
            <w:u w:val="single"/>
          </w:rPr>
          <w:t>Федеральным законом от 1 июля 2017 года № 154-ФЗ</w:t>
        </w:r>
      </w:hyperlink>
      <w:r>
        <w:rPr/>
        <w:t xml:space="preserve"> (Официальный интернет-портал правовой информации www.pravo.gov.ru, 01.07.2017, № 0001201707010022); </w:t>
      </w:r>
    </w:p>
    <w:p>
      <w:pPr>
        <w:pStyle w:val="Normal"/>
        <w:rPr/>
      </w:pPr>
      <w:hyperlink r:id="rId37">
        <w:bookmarkStart w:id="51" w:name="ZAP20RE39U"/>
        <w:bookmarkEnd w:id="51"/>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Normal"/>
        <w:rPr/>
      </w:pPr>
      <w:hyperlink r:id="rId38">
        <w:bookmarkStart w:id="52" w:name="ZAP26A03BF"/>
        <w:bookmarkEnd w:id="52"/>
        <w:r>
          <w:rPr>
            <w:rStyle w:val="InternetLink"/>
            <w:color w:val="0000FF"/>
            <w:u w:val="single"/>
          </w:rPr>
          <w:t>Федеральным законом от 29 июля 2017 года № 242-ФЗ</w:t>
        </w:r>
      </w:hyperlink>
      <w:r>
        <w:rPr/>
        <w:t xml:space="preserve"> (Официальный интернет-портал правовой информации www.pravo.gov.ru, 30.07.2017, № 0001201707300032) (вступил в силу с 1 января 2018 года); </w:t>
      </w:r>
    </w:p>
    <w:p>
      <w:pPr>
        <w:pStyle w:val="Normal"/>
        <w:rPr/>
      </w:pPr>
      <w:hyperlink r:id="rId39">
        <w:bookmarkStart w:id="53" w:name="ZAP1V5838S"/>
        <w:bookmarkEnd w:id="53"/>
        <w:r>
          <w:rPr>
            <w:rStyle w:val="InternetLink"/>
            <w:color w:val="0000FF"/>
            <w:u w:val="single"/>
          </w:rPr>
          <w:t>Федеральным законом от 5 декабря 2017 года № 373-ФЗ</w:t>
        </w:r>
      </w:hyperlink>
      <w:r>
        <w:rPr/>
        <w:t xml:space="preserve"> (Официальный интернет-портал правовой информации www.pravo.gov.ru, 05.12.2017, № 0001201712050069); </w:t>
      </w:r>
    </w:p>
    <w:p>
      <w:pPr>
        <w:pStyle w:val="Normal"/>
        <w:rPr/>
      </w:pPr>
      <w:hyperlink r:id="rId40">
        <w:bookmarkStart w:id="54" w:name="ZAP24JQ3AD"/>
        <w:bookmarkEnd w:id="54"/>
        <w:r>
          <w:rPr>
            <w:rStyle w:val="InternetLink"/>
            <w:color w:val="0000FF"/>
            <w:u w:val="single"/>
          </w:rPr>
          <w:t>Федеральным законом от 5 декабря 2017 года № 392-ФЗ</w:t>
        </w:r>
      </w:hyperlink>
      <w:r>
        <w:rPr/>
        <w:t xml:space="preserve"> (Официальный интернет-портал правовой информации www.pravo.gov.ru, 05.12.2017, № 0001201712050094); </w:t>
      </w:r>
    </w:p>
    <w:p>
      <w:pPr>
        <w:pStyle w:val="Normal"/>
        <w:rPr/>
      </w:pPr>
      <w:hyperlink r:id="rId41">
        <w:bookmarkStart w:id="55" w:name="ZAP1VJS392"/>
        <w:bookmarkEnd w:id="55"/>
        <w:r>
          <w:rPr>
            <w:rStyle w:val="InternetLink"/>
            <w:color w:val="0000FF"/>
            <w:u w:val="single"/>
          </w:rPr>
          <w:t>Федеральным законом от 29 декабря 2017 года № 465-ФЗ</w:t>
        </w:r>
      </w:hyperlink>
      <w:r>
        <w:rPr/>
        <w:t xml:space="preserve"> (Официальный интернет-портал правовой информации www.pravo.gov.ru, 29.12.2017, № 0001201712290072);</w:t>
      </w:r>
    </w:p>
    <w:p>
      <w:pPr>
        <w:pStyle w:val="Normal"/>
        <w:rPr/>
      </w:pPr>
      <w:hyperlink r:id="rId42">
        <w:bookmarkStart w:id="56" w:name="ZAP20C839O"/>
        <w:bookmarkEnd w:id="56"/>
        <w:r>
          <w:rPr>
            <w:rStyle w:val="InternetLink"/>
            <w:color w:val="0000FF"/>
            <w:u w:val="single"/>
          </w:rPr>
          <w:t>Федеральным законом от 7 марта 2018 года № 56-ФЗ</w:t>
        </w:r>
      </w:hyperlink>
      <w:r>
        <w:rPr/>
        <w:t xml:space="preserve"> (Официальный интернет-портал правовой информации www.pravo.gov.ru, 07.03.2018, № 0001201803070037); </w:t>
      </w:r>
    </w:p>
    <w:p>
      <w:pPr>
        <w:pStyle w:val="Normal"/>
        <w:rPr/>
      </w:pPr>
      <w:hyperlink r:id="rId43">
        <w:bookmarkStart w:id="57" w:name="ZAP22RM3B1"/>
        <w:bookmarkEnd w:id="57"/>
        <w:r>
          <w:rPr>
            <w:rStyle w:val="InternetLink"/>
            <w:color w:val="0000FF"/>
            <w:u w:val="single"/>
          </w:rPr>
          <w:t>Федеральным законом от 19 июля 2018 года № 208-ФЗ</w:t>
        </w:r>
      </w:hyperlink>
      <w:r>
        <w:rPr/>
        <w:t xml:space="preserve"> (Официальный интернет-портал правовой информации www.pravo.gov.ru, 19.07.2018, № 0001201807190060);</w:t>
      </w:r>
    </w:p>
    <w:p>
      <w:pPr>
        <w:pStyle w:val="Normal"/>
        <w:rPr/>
      </w:pPr>
      <w:hyperlink r:id="rId44">
        <w:bookmarkStart w:id="58" w:name="ZAP1VPI396"/>
        <w:bookmarkEnd w:id="58"/>
        <w:r>
          <w:rPr>
            <w:rStyle w:val="InternetLink"/>
            <w:color w:val="0000FF"/>
            <w:u w:val="single"/>
          </w:rPr>
          <w:t>Федеральным законом от 3 августа 2018 года № 299-ФЗ</w:t>
        </w:r>
      </w:hyperlink>
      <w:r>
        <w:rPr/>
        <w:t xml:space="preserve"> (Официальный интернет-портал правовой информации www.pravo.gov.ru, 03.08.2018, № 0001201808030073) (вступил в силу с 1 января 2019 года);</w:t>
      </w:r>
    </w:p>
    <w:p>
      <w:pPr>
        <w:pStyle w:val="Normal"/>
        <w:rPr/>
      </w:pPr>
      <w:hyperlink r:id="rId45">
        <w:bookmarkStart w:id="59" w:name="ZAP25843AN"/>
        <w:bookmarkEnd w:id="59"/>
        <w:r>
          <w:rPr>
            <w:rStyle w:val="InternetLink"/>
            <w:color w:val="0000FF"/>
            <w:u w:val="single"/>
          </w:rPr>
          <w:t>Федеральным законом от 3 августа 2018 года № 309-ФЗ</w:t>
        </w:r>
      </w:hyperlink>
      <w:r>
        <w:rPr/>
        <w:t xml:space="preserve"> (Официальный интернет-портал правовой информации www.pravo.gov.ru, 03.08.2018, № 0001201808030069);</w:t>
      </w:r>
    </w:p>
    <w:p>
      <w:pPr>
        <w:pStyle w:val="Normal"/>
        <w:rPr/>
      </w:pPr>
      <w:hyperlink r:id="rId46">
        <w:bookmarkStart w:id="60" w:name="ZAP25BM3AO"/>
        <w:bookmarkEnd w:id="60"/>
        <w:r>
          <w:rPr>
            <w:rStyle w:val="InternetLink"/>
            <w:color w:val="0000FF"/>
            <w:u w:val="single"/>
          </w:rPr>
          <w:t>Федеральным законом от 3 августа 2018 года № 323-ФЗ</w:t>
        </w:r>
      </w:hyperlink>
      <w:r>
        <w:rPr/>
        <w:t xml:space="preserve"> (Официальный интернет-портал правовой информации www.pravo.gov.ru, 03.08.2018, № 0001201808030102); </w:t>
      </w:r>
    </w:p>
    <w:p>
      <w:pPr>
        <w:pStyle w:val="Normal"/>
        <w:rPr/>
      </w:pPr>
      <w:hyperlink r:id="rId47">
        <w:bookmarkStart w:id="61" w:name="ZAP23PI3BB"/>
        <w:bookmarkEnd w:id="61"/>
        <w:r>
          <w:rPr>
            <w:rStyle w:val="InternetLink"/>
            <w:color w:val="0000FF"/>
            <w:u w:val="single"/>
          </w:rPr>
          <w:t>Федеральным законом от 25 декабря 2018 года № 489-ФЗ</w:t>
        </w:r>
      </w:hyperlink>
      <w:r>
        <w:rPr/>
        <w:t xml:space="preserve"> (Официальный интернет-портал правовой информации www.pravo.gov.ru, 25.12.2018, № 0001201812250098) (о порядке вступления в силу см. </w:t>
      </w:r>
      <w:r>
        <w:fldChar w:fldCharType="begin"/>
      </w:r>
      <w:r>
        <w:rPr>
          <w:rStyle w:val="InternetLink"/>
          <w:u w:val="single"/>
          <w:color w:val="0000FF"/>
        </w:rPr>
        <w:instrText xml:space="preserve"> HYPERLINK "../../npd-doc%3Fnpmid=99&amp;npid=552005854&amp;anchor=XA00MB02NA" \l "XA00MB02NA"</w:instrText>
      </w:r>
      <w:r>
        <w:rPr>
          <w:rStyle w:val="InternetLink"/>
          <w:u w:val="single"/>
          <w:color w:val="0000FF"/>
        </w:rPr>
        <w:fldChar w:fldCharType="separate"/>
      </w:r>
      <w:r>
        <w:rPr>
          <w:rStyle w:val="InternetLink"/>
          <w:color w:val="0000FF"/>
          <w:u w:val="single"/>
        </w:rPr>
        <w:t>статью 3 Федерального закона от 25 декабря 2018 года № 489-ФЗ</w:t>
      </w:r>
      <w:r>
        <w:rPr>
          <w:rStyle w:val="InternetLink"/>
          <w:u w:val="single"/>
          <w:color w:val="0000FF"/>
        </w:rPr>
        <w:fldChar w:fldCharType="end"/>
      </w:r>
      <w:r>
        <w:rPr/>
        <w:t xml:space="preserve">); </w:t>
      </w:r>
    </w:p>
    <w:p>
      <w:pPr>
        <w:pStyle w:val="Normal"/>
        <w:rPr/>
      </w:pPr>
      <w:hyperlink r:id="rId48">
        <w:bookmarkStart w:id="62" w:name="ZAP23T63BD"/>
        <w:bookmarkEnd w:id="62"/>
        <w:r>
          <w:rPr>
            <w:rStyle w:val="InternetLink"/>
            <w:color w:val="0000FF"/>
            <w:u w:val="single"/>
          </w:rPr>
          <w:t>Федеральным законом от 27 декабря 2018 года № 511-ФЗ</w:t>
        </w:r>
      </w:hyperlink>
      <w:r>
        <w:rPr/>
        <w:t xml:space="preserve"> (Официальный интернет-портал правовой информации www.pravo.gov.ru, 27.12.2018, № 0001201812270067);</w:t>
      </w:r>
    </w:p>
    <w:p>
      <w:pPr>
        <w:pStyle w:val="Normal"/>
        <w:rPr/>
      </w:pPr>
      <w:hyperlink r:id="rId49">
        <w:bookmarkStart w:id="63" w:name="ZAP20BC39O"/>
        <w:bookmarkEnd w:id="63"/>
        <w:r>
          <w:rPr>
            <w:rStyle w:val="InternetLink"/>
            <w:color w:val="0000FF"/>
            <w:u w:val="single"/>
          </w:rPr>
          <w:t>Федеральным законом от 6 марта 2019 года № 18-ФЗ</w:t>
        </w:r>
      </w:hyperlink>
      <w:r>
        <w:rPr/>
        <w:t xml:space="preserve"> (Официальный интернет-портал правовой информации www.pravo.gov.ru, 06.03.2019, № 0001201903060012);</w:t>
      </w:r>
    </w:p>
    <w:p>
      <w:pPr>
        <w:pStyle w:val="Normal"/>
        <w:rPr/>
      </w:pPr>
      <w:hyperlink r:id="rId50">
        <w:bookmarkStart w:id="64" w:name="ZAP1T0Q37E"/>
        <w:bookmarkEnd w:id="64"/>
        <w:r>
          <w:rPr>
            <w:rStyle w:val="InternetLink"/>
            <w:color w:val="0000FF"/>
            <w:u w:val="single"/>
          </w:rPr>
          <w:t>Федеральным законом от 29 мая 2019 года № 119-ФЗ</w:t>
        </w:r>
      </w:hyperlink>
      <w:r>
        <w:rPr/>
        <w:t xml:space="preserve"> (Официальный интернет-портал правовой информации www.pravo.gov.ru, 29.05.2019, № 0001201905290060);</w:t>
      </w:r>
    </w:p>
    <w:p>
      <w:pPr>
        <w:pStyle w:val="Normal"/>
        <w:rPr/>
      </w:pPr>
      <w:hyperlink r:id="rId51">
        <w:bookmarkStart w:id="65" w:name="ZAP1V1M38R"/>
        <w:bookmarkEnd w:id="65"/>
        <w:r>
          <w:rPr>
            <w:rStyle w:val="InternetLink"/>
            <w:color w:val="0000FF"/>
            <w:u w:val="single"/>
          </w:rPr>
          <w:t>Федеральным законом от 2 декабря 2019 года № 399-ФЗ</w:t>
        </w:r>
      </w:hyperlink>
      <w:r>
        <w:rPr/>
        <w:t xml:space="preserve"> (Официальный интернет-портал правовой информации www.pravo.gov.ru, 02.12.2019, № 0001201912020041) (вступил в силу с 1 января 2020 года);  </w:t>
      </w:r>
    </w:p>
    <w:p>
      <w:pPr>
        <w:pStyle w:val="Normal"/>
        <w:rPr/>
      </w:pPr>
      <w:hyperlink r:id="rId52">
        <w:bookmarkStart w:id="66" w:name="ZAP23U43BE"/>
        <w:bookmarkEnd w:id="66"/>
        <w:r>
          <w:rPr>
            <w:rStyle w:val="InternetLink"/>
            <w:color w:val="0000FF"/>
            <w:u w:val="single"/>
          </w:rPr>
          <w:t>Федеральным законом от 27 декабря 2019 года № 452-ФЗ</w:t>
        </w:r>
      </w:hyperlink>
      <w:r>
        <w:rPr/>
        <w:t xml:space="preserve"> (Официальный интернет-портал правовой информации www.pravo.gov.ru, 28.12.2019, № 0001201912280022) (вступил в силу с 1 января 2020 года); </w:t>
      </w:r>
    </w:p>
    <w:p>
      <w:pPr>
        <w:pStyle w:val="Normal"/>
        <w:rPr/>
      </w:pPr>
      <w:hyperlink r:id="rId53">
        <w:bookmarkStart w:id="67" w:name="ZAP29CM3CV"/>
        <w:bookmarkEnd w:id="67"/>
        <w:r>
          <w:rPr>
            <w:rStyle w:val="InternetLink"/>
            <w:color w:val="0000FF"/>
            <w:u w:val="single"/>
          </w:rPr>
          <w:t>Федеральным законом от 27 декабря 2019 года № 478-ФЗ</w:t>
        </w:r>
      </w:hyperlink>
      <w:r>
        <w:rPr/>
        <w:t xml:space="preserve"> (Официальный интернет-портал правовой информации www.pravo.gov.ru, 28.12.2019, № 0001201912280025) (вступает в силу с 1 января 2021 года); </w:t>
      </w:r>
    </w:p>
    <w:p>
      <w:pPr>
        <w:pStyle w:val="Normal"/>
        <w:rPr/>
      </w:pPr>
      <w:hyperlink r:id="rId54">
        <w:bookmarkStart w:id="68" w:name="ZAP29G83D0"/>
        <w:bookmarkEnd w:id="68"/>
        <w:r>
          <w:rPr>
            <w:rStyle w:val="InternetLink"/>
            <w:color w:val="0000FF"/>
            <w:u w:val="single"/>
          </w:rPr>
          <w:t>Федеральным законом от 27 декабря 2019 года № 481-ФЗ</w:t>
        </w:r>
      </w:hyperlink>
      <w:r>
        <w:rPr/>
        <w:t xml:space="preserve"> (Официальный интернет-портал правовой информации www.pravo.gov.ru, 28.12.2019, № 0001201912280034) (о порядке вступления в силу см. </w:t>
      </w:r>
      <w:r>
        <w:fldChar w:fldCharType="begin"/>
      </w:r>
      <w:r>
        <w:rPr>
          <w:rStyle w:val="InternetLink"/>
          <w:u w:val="single"/>
          <w:color w:val="0000FF"/>
        </w:rPr>
        <w:instrText xml:space="preserve"> HYPERLINK "../../npd-doc%3Fnpmid=99&amp;npid=564069014&amp;anchor=XA00M502MN" \l "XA00M502MN"</w:instrText>
      </w:r>
      <w:r>
        <w:rPr>
          <w:rStyle w:val="InternetLink"/>
          <w:u w:val="single"/>
          <w:color w:val="0000FF"/>
        </w:rPr>
        <w:fldChar w:fldCharType="separate"/>
      </w:r>
      <w:r>
        <w:rPr>
          <w:rStyle w:val="InternetLink"/>
          <w:color w:val="0000FF"/>
          <w:u w:val="single"/>
        </w:rPr>
        <w:t>статью 5 Федерального закона от 27 декабря 2019 года № 481-ФЗ</w:t>
      </w:r>
      <w:r>
        <w:rPr>
          <w:rStyle w:val="InternetLink"/>
          <w:u w:val="single"/>
          <w:color w:val="0000FF"/>
        </w:rPr>
        <w:fldChar w:fldCharType="end"/>
      </w:r>
      <w:r>
        <w:rPr/>
        <w:t>);</w:t>
      </w:r>
    </w:p>
    <w:p>
      <w:pPr>
        <w:pStyle w:val="Normal"/>
        <w:rPr/>
      </w:pPr>
      <w:hyperlink r:id="rId55">
        <w:bookmarkStart w:id="69" w:name="ZAP29JQ3D1"/>
        <w:bookmarkEnd w:id="69"/>
        <w:r>
          <w:rPr>
            <w:rStyle w:val="InternetLink"/>
            <w:color w:val="0000FF"/>
            <w:u w:val="single"/>
          </w:rPr>
          <w:t>Федеральным законом от 27 декабря 2019 года № 518-ФЗ</w:t>
        </w:r>
      </w:hyperlink>
      <w:r>
        <w:rPr/>
        <w:t xml:space="preserve"> (Официальный интернет-портал правовой информации www.pravo.gov.ru, 28.12.2019, № 0001201912280090); </w:t>
      </w:r>
    </w:p>
    <w:p>
      <w:pPr>
        <w:pStyle w:val="Normal"/>
        <w:rPr/>
      </w:pPr>
      <w:hyperlink r:id="rId56">
        <w:bookmarkStart w:id="70" w:name="ZAP25U83D7"/>
        <w:bookmarkEnd w:id="70"/>
        <w:r>
          <w:rPr>
            <w:rStyle w:val="InternetLink"/>
            <w:color w:val="0000FF"/>
            <w:u w:val="single"/>
          </w:rPr>
          <w:t>Федеральным законом от 26 марта 2020 года № 67-ФЗ</w:t>
        </w:r>
      </w:hyperlink>
      <w:r>
        <w:rPr/>
        <w:t xml:space="preserve"> (Официальный интернет-портал правовой информации www.pravo.gov.ru, 26.03.2020, № 0001202003260030); </w:t>
      </w:r>
    </w:p>
    <w:p>
      <w:pPr>
        <w:pStyle w:val="Normal"/>
        <w:rPr/>
      </w:pPr>
      <w:hyperlink r:id="rId57">
        <w:bookmarkStart w:id="71" w:name="ZAP1V9Q398"/>
        <w:bookmarkEnd w:id="71"/>
        <w:r>
          <w:rPr>
            <w:rStyle w:val="InternetLink"/>
            <w:color w:val="0000FF"/>
            <w:u w:val="single"/>
          </w:rPr>
          <w:t>Федеральным законом от 1 апреля 2020 года № 93-ФЗ</w:t>
        </w:r>
      </w:hyperlink>
      <w:r>
        <w:rPr/>
        <w:t xml:space="preserve"> (Официальный интернет-портал правовой информации www.pravo.gov.ru, 01.04.2020, № 0001202004010045); </w:t>
      </w:r>
    </w:p>
    <w:p>
      <w:pPr>
        <w:pStyle w:val="Normal"/>
        <w:rPr/>
      </w:pPr>
      <w:hyperlink r:id="rId58">
        <w:bookmarkStart w:id="72" w:name="ZAP24OC3AP"/>
        <w:bookmarkEnd w:id="72"/>
        <w:r>
          <w:rPr>
            <w:rStyle w:val="InternetLink"/>
            <w:color w:val="0000FF"/>
            <w:u w:val="single"/>
          </w:rPr>
          <w:t>Федеральным законом от 1 апреля 2020 года № 98-ФЗ</w:t>
        </w:r>
      </w:hyperlink>
      <w:r>
        <w:rPr/>
        <w:t xml:space="preserve"> (Официальный интернет-портал правовой информации www.pravo.gov.ru, 01.04.2020, № 0001202004010072); </w:t>
      </w:r>
    </w:p>
    <w:p>
      <w:pPr>
        <w:pStyle w:val="Normal"/>
        <w:rPr/>
      </w:pPr>
      <w:hyperlink r:id="rId59">
        <w:bookmarkStart w:id="73" w:name="ZAP242K3BP"/>
        <w:bookmarkEnd w:id="73"/>
        <w:r>
          <w:rPr>
            <w:rStyle w:val="InternetLink"/>
            <w:color w:val="0000FF"/>
            <w:u w:val="single"/>
          </w:rPr>
          <w:t>Федеральным законом от 24 апреля 2020 года № 147-ФЗ</w:t>
        </w:r>
      </w:hyperlink>
      <w:r>
        <w:rPr/>
        <w:t xml:space="preserve"> (Официальный интернет-портал правовой информации www.pravo.gov.ru, 24.04.2020, № 0001202004240048); </w:t>
      </w:r>
    </w:p>
    <w:p>
      <w:pPr>
        <w:pStyle w:val="Normal"/>
        <w:rPr/>
      </w:pPr>
      <w:hyperlink r:id="rId60">
        <w:bookmarkStart w:id="74" w:name="ZAP20JC3A7"/>
        <w:bookmarkEnd w:id="74"/>
        <w:r>
          <w:rPr>
            <w:rStyle w:val="InternetLink"/>
            <w:color w:val="0000FF"/>
            <w:u w:val="single"/>
          </w:rPr>
          <w:t>Федеральным законом от 8 июня 2020 года № 166-ФЗ</w:t>
        </w:r>
      </w:hyperlink>
      <w:r>
        <w:rPr/>
        <w:t xml:space="preserve"> (Официальный интернет-портал правовой информации www.pravo.gov.ru, 08.06.2020, № 0001202006080011); </w:t>
      </w:r>
    </w:p>
    <w:p>
      <w:pPr>
        <w:pStyle w:val="Normal"/>
        <w:rPr/>
      </w:pPr>
      <w:hyperlink r:id="rId61">
        <w:bookmarkStart w:id="75" w:name="ZAP23H83BT"/>
        <w:bookmarkEnd w:id="75"/>
        <w:r>
          <w:rPr>
            <w:rStyle w:val="InternetLink"/>
            <w:color w:val="0000FF"/>
            <w:u w:val="single"/>
          </w:rPr>
          <w:t>Федеральным законом от 13 июля 2020 года № 206-ФЗ</w:t>
        </w:r>
      </w:hyperlink>
      <w:r>
        <w:rPr/>
        <w:t xml:space="preserve"> (Официальный интернет-портал правовой информации www.pravo.gov.ru, 13.07.2020, № 0001202007130048) (о порядке вступления в силу см. </w:t>
      </w:r>
      <w:r>
        <w:fldChar w:fldCharType="begin"/>
      </w:r>
      <w:r>
        <w:rPr>
          <w:rStyle w:val="InternetLink"/>
          <w:u w:val="single"/>
          <w:color w:val="0000FF"/>
        </w:rPr>
        <w:instrText xml:space="preserve"> HYPERLINK "../../npd-doc%3Fnpmid=99&amp;npid=565286004&amp;anchor=XA00M2S2MD" \l "XA00M2S2MD"</w:instrText>
      </w:r>
      <w:r>
        <w:rPr>
          <w:rStyle w:val="InternetLink"/>
          <w:u w:val="single"/>
          <w:color w:val="0000FF"/>
        </w:rPr>
        <w:fldChar w:fldCharType="separate"/>
      </w:r>
      <w:r>
        <w:rPr>
          <w:rStyle w:val="InternetLink"/>
          <w:color w:val="0000FF"/>
          <w:u w:val="single"/>
        </w:rPr>
        <w:t>статью 4 Федерального закона от 13 июля 2020 года № 206-ФЗ</w:t>
      </w:r>
      <w:r>
        <w:rPr>
          <w:rStyle w:val="InternetLink"/>
          <w:u w:val="single"/>
          <w:color w:val="0000FF"/>
        </w:rPr>
        <w:fldChar w:fldCharType="end"/>
      </w:r>
      <w:r>
        <w:rPr/>
        <w:t xml:space="preserve">); </w:t>
      </w:r>
    </w:p>
    <w:p>
      <w:pPr>
        <w:pStyle w:val="Normal"/>
        <w:rPr/>
      </w:pPr>
      <w:hyperlink r:id="rId62">
        <w:bookmarkStart w:id="76" w:name="ZAP23R03C3"/>
        <w:bookmarkEnd w:id="76"/>
        <w:r>
          <w:rPr>
            <w:rStyle w:val="InternetLink"/>
            <w:color w:val="0000FF"/>
            <w:u w:val="single"/>
          </w:rPr>
          <w:t>Федеральным законом от 31 июля 2020 года № 271-ФЗ</w:t>
        </w:r>
      </w:hyperlink>
      <w:r>
        <w:rPr/>
        <w:t xml:space="preserve"> (Официальный интернет-портал правовой информации www.pravo.gov.ru, 31.07.2020, № 0001202007310010);</w:t>
      </w:r>
    </w:p>
    <w:p>
      <w:pPr>
        <w:pStyle w:val="Normal"/>
        <w:rPr/>
      </w:pPr>
      <w:hyperlink r:id="rId63">
        <w:bookmarkStart w:id="77" w:name="ZAP299I3DK"/>
        <w:bookmarkEnd w:id="77"/>
        <w:r>
          <w:rPr>
            <w:rStyle w:val="InternetLink"/>
            <w:color w:val="0000FF"/>
            <w:u w:val="single"/>
          </w:rPr>
          <w:t>Федеральным законом от 31 июля 2020 года № 303-ФЗ</w:t>
        </w:r>
      </w:hyperlink>
      <w:r>
        <w:rPr/>
        <w:t xml:space="preserve"> (Официальный интернет-портал правовой информации www.pravo.gov.ru, 31.07.2020, № 0001202007310084).</w:t>
      </w:r>
    </w:p>
    <w:p>
      <w:pPr>
        <w:pStyle w:val="Normal"/>
        <w:rPr/>
      </w:pPr>
      <w:hyperlink r:id="rId64">
        <w:bookmarkStart w:id="78" w:name="ZAP20C23A2"/>
        <w:bookmarkEnd w:id="78"/>
        <w:r>
          <w:rPr>
            <w:rStyle w:val="InternetLink"/>
            <w:color w:val="0000FF"/>
            <w:u w:val="single"/>
          </w:rPr>
          <w:t>Федеральным законом от 8 декабря 2020 года № 429-ФЗ</w:t>
        </w:r>
      </w:hyperlink>
      <w:r>
        <w:rPr/>
        <w:t xml:space="preserve"> (Официальный интернет-портал правовой информации www.pravo.gov.ru, 08.12.2020, № 0001202012080096).</w:t>
      </w:r>
    </w:p>
    <w:p>
      <w:pPr>
        <w:pStyle w:val="Normal"/>
        <w:rPr/>
      </w:pPr>
      <w:hyperlink r:id="rId65">
        <w:bookmarkStart w:id="79" w:name="ZAP24KI3CA"/>
        <w:bookmarkEnd w:id="79"/>
        <w:r>
          <w:rPr>
            <w:rStyle w:val="InternetLink"/>
            <w:color w:val="0000FF"/>
            <w:u w:val="single"/>
          </w:rPr>
          <w:t>Федеральным законом от 22 декабря 2020 года № 438-ФЗ</w:t>
        </w:r>
      </w:hyperlink>
      <w:r>
        <w:rPr/>
        <w:t xml:space="preserve"> (Официальный интернет-портал правовой информации www.pravo.gov.ru, 22.12.2020, № 0001202012220007) (о порядке вступления в силу см. </w:t>
      </w:r>
      <w:r>
        <w:fldChar w:fldCharType="begin"/>
      </w:r>
      <w:r>
        <w:rPr>
          <w:rStyle w:val="InternetLink"/>
          <w:u w:val="single"/>
          <w:color w:val="0000FF"/>
        </w:rPr>
        <w:instrText xml:space="preserve"> HYPERLINK "../../npd-doc%3Fnpmid=99&amp;npid=573155968&amp;anchor=XA00M2U2M0" \l "XA00M2U2M0"</w:instrText>
      </w:r>
      <w:r>
        <w:rPr>
          <w:rStyle w:val="InternetLink"/>
          <w:u w:val="single"/>
          <w:color w:val="0000FF"/>
        </w:rPr>
        <w:fldChar w:fldCharType="separate"/>
      </w:r>
      <w:r>
        <w:rPr>
          <w:rStyle w:val="InternetLink"/>
          <w:color w:val="0000FF"/>
          <w:u w:val="single"/>
        </w:rPr>
        <w:t>статью 2 Федерального закона от 22 декабря 2020 года № 438-ФЗ</w:t>
      </w:r>
      <w:r>
        <w:rPr>
          <w:rStyle w:val="InternetLink"/>
          <w:u w:val="single"/>
          <w:color w:val="0000FF"/>
        </w:rPr>
        <w:fldChar w:fldCharType="end"/>
      </w:r>
      <w:r>
        <w:rPr/>
        <w:t>).      </w:t>
      </w:r>
    </w:p>
    <w:p>
      <w:pPr>
        <w:pStyle w:val="Normal"/>
        <w:spacing w:before="0" w:after="280"/>
        <w:rPr/>
      </w:pPr>
      <w:bookmarkStart w:id="80" w:name="ZAP2TDG3OP"/>
      <w:bookmarkStart w:id="81" w:name="ZAP2NUU3N8"/>
      <w:bookmarkStart w:id="82" w:name="bssPhr8"/>
      <w:bookmarkStart w:id="83" w:name="ZAP2TH23OQ"/>
      <w:bookmarkEnd w:id="80"/>
      <w:bookmarkEnd w:id="81"/>
      <w:bookmarkEnd w:id="82"/>
      <w:bookmarkEnd w:id="83"/>
      <w:r>
        <w:rPr/>
        <w:t>В документе учтено:</w:t>
      </w:r>
    </w:p>
    <w:p>
      <w:pPr>
        <w:pStyle w:val="Normal"/>
        <w:spacing w:before="0" w:after="280"/>
        <w:rPr/>
      </w:pPr>
      <w:hyperlink r:id="rId66">
        <w:bookmarkStart w:id="84" w:name="ZAP27S03E5"/>
        <w:bookmarkEnd w:id="84"/>
        <w:r>
          <w:rPr>
            <w:rStyle w:val="InternetLink"/>
            <w:color w:val="0000FF"/>
            <w:u w:val="single"/>
          </w:rPr>
          <w:t>постановление Конституционного Суда Российской Федерации от 13 января 2020 года № 1-П</w:t>
        </w:r>
      </w:hyperlink>
      <w:r>
        <w:rPr/>
        <w:t xml:space="preserve"> (Официальный интернет-портал правовой информации www.pravo.gov.ru, 14.01.2020, № 0001202001140003). </w:t>
      </w:r>
    </w:p>
    <w:p>
      <w:pPr>
        <w:pStyle w:val="Normal"/>
        <w:spacing w:before="0" w:after="280"/>
        <w:rPr/>
      </w:pPr>
      <w:bookmarkStart w:id="85" w:name="ZAP2CSC3LA"/>
      <w:bookmarkStart w:id="86" w:name="ZAP2IAU3MR"/>
      <w:bookmarkStart w:id="87" w:name="bssPhr9"/>
      <w:bookmarkStart w:id="88" w:name="ZAP2IEG3MS"/>
      <w:bookmarkEnd w:id="85"/>
      <w:bookmarkEnd w:id="86"/>
      <w:bookmarkEnd w:id="87"/>
      <w:bookmarkEnd w:id="88"/>
      <w:r>
        <w:rPr/>
        <w:t xml:space="preserve">С 1 сентября 2017 года в настоящий документ внесены изменения - </w:t>
      </w:r>
      <w:hyperlink w:anchor="XA00M3M2ML" w:tgtFrame="_self">
        <w:r>
          <w:rPr>
            <w:rStyle w:val="InternetLink"/>
            <w:color w:val="0000FF"/>
            <w:u w:val="single"/>
          </w:rPr>
          <w:t>пункт 9 статьи 101 настоящего документа</w:t>
        </w:r>
      </w:hyperlink>
      <w:r>
        <w:rPr/>
        <w:t xml:space="preserve"> (с изменениями, внесенными </w:t>
      </w:r>
      <w:r>
        <w:fldChar w:fldCharType="begin"/>
      </w:r>
      <w:r>
        <w:rPr>
          <w:rStyle w:val="InternetLink"/>
          <w:u w:val="single"/>
          <w:color w:val="0000FF"/>
        </w:rPr>
        <w:instrText xml:space="preserve"> HYPERLINK "../../npd-doc%3Fnpmid=99&amp;npid=499030936&amp;anchor=XA00MFK2NC" \l "XA00MFK2NC"</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w:t>
      </w:r>
    </w:p>
    <w:p>
      <w:pPr>
        <w:pStyle w:val="Normal"/>
        <w:spacing w:before="0" w:after="280"/>
        <w:rPr/>
      </w:pPr>
      <w:r>
        <w:rPr/>
        <w:t> </w:t>
      </w:r>
    </w:p>
    <w:p>
      <w:pPr>
        <w:pStyle w:val="Normal"/>
        <w:spacing w:before="0" w:after="280"/>
        <w:rPr/>
      </w:pPr>
      <w:bookmarkStart w:id="89" w:name="ZAP2EFA3M1"/>
      <w:bookmarkStart w:id="90" w:name="bssPhr10"/>
      <w:bookmarkStart w:id="91" w:name="ZAP2JTS3NI"/>
      <w:bookmarkStart w:id="92" w:name="bssPhr11"/>
      <w:bookmarkStart w:id="93" w:name="ZAP2K1E3NJ"/>
      <w:bookmarkEnd w:id="89"/>
      <w:bookmarkEnd w:id="90"/>
      <w:bookmarkEnd w:id="91"/>
      <w:bookmarkEnd w:id="92"/>
      <w:bookmarkEnd w:id="93"/>
      <w:r>
        <w:rPr/>
        <w:t xml:space="preserve">Положения настоящего Федерального закона (в редакции </w:t>
      </w:r>
      <w:r>
        <w:fldChar w:fldCharType="begin"/>
      </w:r>
      <w:r>
        <w:rPr>
          <w:rStyle w:val="InternetLink"/>
          <w:u w:val="single"/>
          <w:color w:val="0000FF"/>
        </w:rPr>
        <w:instrText xml:space="preserve"> HYPERLINK "../../npd-doc%3Fnpmid=99&amp;npid=420236205&amp;anchor=XA00M5O2MC" \l "XA00M5O2MC"</w:instrText>
      </w:r>
      <w:r>
        <w:rPr>
          <w:rStyle w:val="InternetLink"/>
          <w:u w:val="single"/>
          <w:color w:val="0000FF"/>
        </w:rPr>
        <w:fldChar w:fldCharType="separate"/>
      </w:r>
      <w:r>
        <w:rPr>
          <w:rStyle w:val="InternetLink"/>
          <w:color w:val="0000FF"/>
          <w:u w:val="single"/>
        </w:rPr>
        <w:t>Федерального закона от 1 декабря 2014 года № 418-ФЗ</w:t>
      </w:r>
      <w:r>
        <w:rPr>
          <w:rStyle w:val="InternetLink"/>
          <w:u w:val="single"/>
          <w:color w:val="0000FF"/>
        </w:rPr>
        <w:fldChar w:fldCharType="end"/>
      </w:r>
      <w:r>
        <w:rPr/>
        <w:t xml:space="preserve">)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w:t>
      </w:r>
      <w:r>
        <w:fldChar w:fldCharType="begin"/>
      </w:r>
      <w:r>
        <w:rPr>
          <w:rStyle w:val="InternetLink"/>
          <w:u w:val="single"/>
          <w:color w:val="0000FF"/>
        </w:rPr>
        <w:instrText xml:space="preserve"> HYPERLINK "../../npd-doc%3Fnpmid=99&amp;npid=420236205&amp;anchor=XA00M3C2MF" \l "XA00M3C2MF"</w:instrText>
      </w:r>
      <w:r>
        <w:rPr>
          <w:rStyle w:val="InternetLink"/>
          <w:u w:val="single"/>
          <w:color w:val="0000FF"/>
        </w:rPr>
        <w:fldChar w:fldCharType="separate"/>
      </w:r>
      <w:r>
        <w:rPr>
          <w:rStyle w:val="InternetLink"/>
          <w:color w:val="0000FF"/>
          <w:u w:val="single"/>
        </w:rPr>
        <w:t>часть 3 статьи 4 Федерального закона от 1 декабря 2014 года № 418-ФЗ</w:t>
      </w:r>
      <w:r>
        <w:rPr>
          <w:rStyle w:val="InternetLink"/>
          <w:u w:val="single"/>
          <w:color w:val="0000FF"/>
        </w:rPr>
        <w:fldChar w:fldCharType="end"/>
      </w:r>
      <w:r>
        <w:rPr/>
        <w:t>.</w:t>
      </w:r>
    </w:p>
    <w:p>
      <w:pPr>
        <w:pStyle w:val="Normal"/>
        <w:spacing w:before="0" w:after="280"/>
        <w:rPr/>
      </w:pPr>
      <w:bookmarkStart w:id="94" w:name="ZAP2K503NK"/>
      <w:bookmarkStart w:id="95" w:name="ZAP2K8I3NL"/>
      <w:bookmarkStart w:id="96" w:name="bssPhr12"/>
      <w:bookmarkStart w:id="97" w:name="ZAP2KC43NM"/>
      <w:bookmarkEnd w:id="94"/>
      <w:bookmarkEnd w:id="95"/>
      <w:bookmarkEnd w:id="96"/>
      <w:bookmarkEnd w:id="97"/>
      <w:r>
        <w:rPr/>
        <w:t xml:space="preserve">Положения настоящего Федерального закона (в редакции </w:t>
      </w:r>
      <w:r>
        <w:fldChar w:fldCharType="begin"/>
      </w:r>
      <w:r>
        <w:rPr>
          <w:rStyle w:val="InternetLink"/>
          <w:u w:val="single"/>
          <w:color w:val="0000FF"/>
        </w:rPr>
        <w:instrText xml:space="preserve"> HYPERLINK "../../npd-doc%3Fnpmid=99&amp;npid=563902879&amp;anchor=XA00M3A2MS" \l "XA00M3A2MS"</w:instrText>
      </w:r>
      <w:r>
        <w:rPr>
          <w:rStyle w:val="InternetLink"/>
          <w:u w:val="single"/>
          <w:color w:val="0000FF"/>
        </w:rPr>
        <w:fldChar w:fldCharType="separate"/>
      </w:r>
      <w:r>
        <w:rPr>
          <w:rStyle w:val="InternetLink"/>
          <w:color w:val="0000FF"/>
          <w:u w:val="single"/>
        </w:rPr>
        <w:t>Федерального закона от 2 декабря 2019 года № 399-ФЗ</w:t>
      </w:r>
      <w:r>
        <w:rPr>
          <w:rStyle w:val="InternetLink"/>
          <w:u w:val="single"/>
          <w:color w:val="0000FF"/>
        </w:rPr>
        <w:fldChar w:fldCharType="end"/>
      </w:r>
      <w:r>
        <w:rPr/>
        <w:t xml:space="preserve">) применяются к правоотношениям, возникающим в процессе составления и исполнения федерального бюджета, бюджета Федерального фонда обязательного медицинского страхования, бюджетов субъектов Российской Федерации, начиная с бюджетов на 2020 год и на плановый период 2021 и 2022 годов - </w:t>
      </w:r>
      <w:r>
        <w:fldChar w:fldCharType="begin"/>
      </w:r>
      <w:r>
        <w:rPr>
          <w:rStyle w:val="InternetLink"/>
          <w:u w:val="single"/>
          <w:color w:val="0000FF"/>
        </w:rPr>
        <w:instrText xml:space="preserve"> HYPERLINK "../../npd-doc%3Fnpmid=99&amp;npid=563902879&amp;anchor=XA00M5Q2MD" \l "XA00M5Q2MD"</w:instrText>
      </w:r>
      <w:r>
        <w:rPr>
          <w:rStyle w:val="InternetLink"/>
          <w:u w:val="single"/>
          <w:color w:val="0000FF"/>
        </w:rPr>
        <w:fldChar w:fldCharType="separate"/>
      </w:r>
      <w:r>
        <w:rPr>
          <w:rStyle w:val="InternetLink"/>
          <w:color w:val="0000FF"/>
          <w:u w:val="single"/>
        </w:rPr>
        <w:t>статья 3 Федерального закона от 29 ноября 2010 года № 326-ФЗ</w:t>
      </w:r>
      <w:r>
        <w:rPr>
          <w:rStyle w:val="InternetLink"/>
          <w:u w:val="single"/>
          <w:color w:val="0000FF"/>
        </w:rPr>
        <w:fldChar w:fldCharType="end"/>
      </w:r>
      <w:r>
        <w:rPr/>
        <w:t>.</w:t>
      </w:r>
    </w:p>
    <w:p>
      <w:pPr>
        <w:pStyle w:val="Normal"/>
        <w:spacing w:before="0" w:after="280"/>
        <w:jc w:val="right"/>
        <w:rPr/>
      </w:pPr>
      <w:bookmarkStart w:id="98" w:name="ZAP28Q03GN"/>
      <w:bookmarkStart w:id="99" w:name="bssPhr13"/>
      <w:bookmarkStart w:id="100" w:name="ZAP2EC43I9"/>
      <w:bookmarkStart w:id="101" w:name="ZAP2E8I3I8"/>
      <w:bookmarkEnd w:id="98"/>
      <w:bookmarkEnd w:id="99"/>
      <w:bookmarkEnd w:id="100"/>
      <w:bookmarkEnd w:id="101"/>
      <w:r>
        <w:rPr/>
        <w:t>Принят</w:t>
        <w:br/>
      </w:r>
      <w:bookmarkStart w:id="102" w:name="ZAP259S3FV"/>
      <w:bookmarkEnd w:id="102"/>
      <w:r>
        <w:rPr/>
        <w:t>Государственной Думой</w:t>
        <w:br/>
      </w:r>
      <w:bookmarkStart w:id="103" w:name="ZAP1VQS3CN"/>
      <w:bookmarkEnd w:id="103"/>
      <w:r>
        <w:rPr/>
        <w:t>1 ноября 2011 года</w:t>
      </w:r>
      <w:bookmarkStart w:id="104" w:name="bssPhr14"/>
      <w:bookmarkStart w:id="105" w:name="ZAP26GG3G3"/>
      <w:bookmarkEnd w:id="104"/>
      <w:bookmarkEnd w:id="105"/>
      <w:r>
        <w:rPr/>
        <w:t>Одобрен</w:t>
        <w:br/>
      </w:r>
      <w:bookmarkStart w:id="106" w:name="ZAP233G3C2"/>
      <w:bookmarkEnd w:id="106"/>
      <w:r>
        <w:rPr/>
        <w:t>Советом Федерации</w:t>
        <w:br/>
      </w:r>
      <w:bookmarkStart w:id="107" w:name="ZAP1THA3CT"/>
      <w:bookmarkEnd w:id="107"/>
      <w:r>
        <w:rPr/>
        <w:t xml:space="preserve">9 ноября 2011 года </w:t>
      </w:r>
    </w:p>
    <w:p>
      <w:pPr>
        <w:pStyle w:val="Normal"/>
        <w:spacing w:before="0" w:after="280"/>
        <w:jc w:val="center"/>
        <w:rPr/>
      </w:pPr>
      <w:bookmarkStart w:id="108" w:name="ZA00MG02NL"/>
      <w:bookmarkStart w:id="109" w:name="XA00LTK2M0"/>
      <w:bookmarkStart w:id="110" w:name="ZAP1SBC3BE"/>
      <w:bookmarkStart w:id="111" w:name="bssPhr15"/>
      <w:bookmarkEnd w:id="108"/>
      <w:bookmarkEnd w:id="109"/>
      <w:bookmarkEnd w:id="110"/>
      <w:bookmarkEnd w:id="111"/>
      <w:r>
        <w:rPr/>
        <w:t>Глава 1. Общие положения</w:t>
      </w:r>
    </w:p>
    <w:p>
      <w:pPr>
        <w:pStyle w:val="Normal"/>
        <w:spacing w:before="0" w:after="280"/>
        <w:jc w:val="center"/>
        <w:rPr/>
      </w:pPr>
      <w:bookmarkStart w:id="112" w:name="ZA00MJK2O1"/>
      <w:bookmarkStart w:id="113" w:name="XA00LU62M3"/>
      <w:bookmarkStart w:id="114" w:name="ZAP1ULE3E0"/>
      <w:bookmarkStart w:id="115" w:name="bssPhr16"/>
      <w:bookmarkEnd w:id="112"/>
      <w:bookmarkEnd w:id="113"/>
      <w:bookmarkEnd w:id="114"/>
      <w:bookmarkEnd w:id="115"/>
      <w:r>
        <w:rPr/>
        <w:t xml:space="preserve">Статья 1. Предмет регулирования настоящего Федерального закона </w:t>
      </w:r>
    </w:p>
    <w:p>
      <w:pPr>
        <w:pStyle w:val="Normal"/>
        <w:spacing w:before="0" w:after="280"/>
        <w:rPr/>
      </w:pPr>
      <w:bookmarkStart w:id="116" w:name="ZAP27QC3HN"/>
      <w:bookmarkStart w:id="117" w:name="ZAP2D8U3J8"/>
      <w:bookmarkStart w:id="118" w:name="bssPhr17"/>
      <w:bookmarkEnd w:id="116"/>
      <w:bookmarkEnd w:id="117"/>
      <w:bookmarkEnd w:id="118"/>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before="0" w:after="280"/>
        <w:rPr/>
      </w:pPr>
      <w:bookmarkStart w:id="119" w:name="ZAP1PGM3AT"/>
      <w:bookmarkStart w:id="120" w:name="XA00LUO2M6"/>
      <w:bookmarkStart w:id="121" w:name="ZAP1UV83CE"/>
      <w:bookmarkStart w:id="122" w:name="bssPhr18"/>
      <w:bookmarkEnd w:id="119"/>
      <w:bookmarkEnd w:id="120"/>
      <w:bookmarkEnd w:id="121"/>
      <w:bookmarkEnd w:id="122"/>
      <w:r>
        <w:rPr/>
        <w:t>1) правовые, организационные и экономические основы охраны здоровья граждан;</w:t>
      </w:r>
    </w:p>
    <w:p>
      <w:pPr>
        <w:pStyle w:val="Normal"/>
        <w:spacing w:before="0" w:after="280"/>
        <w:rPr/>
      </w:pPr>
      <w:bookmarkStart w:id="123" w:name="ZAP1J4U390"/>
      <w:bookmarkStart w:id="124" w:name="XA00LVA2M9"/>
      <w:bookmarkStart w:id="125" w:name="ZAP1OJG3AH"/>
      <w:bookmarkStart w:id="126" w:name="bssPhr19"/>
      <w:bookmarkEnd w:id="123"/>
      <w:bookmarkEnd w:id="124"/>
      <w:bookmarkEnd w:id="125"/>
      <w:bookmarkEnd w:id="126"/>
      <w:r>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before="0" w:after="280"/>
        <w:rPr/>
      </w:pPr>
      <w:bookmarkStart w:id="127" w:name="ZAP1R4Q3E9"/>
      <w:bookmarkStart w:id="128" w:name="XA00LVS2MC"/>
      <w:bookmarkStart w:id="129" w:name="ZAP20JC3FQ"/>
      <w:bookmarkStart w:id="130" w:name="bssPhr20"/>
      <w:bookmarkEnd w:id="127"/>
      <w:bookmarkEnd w:id="128"/>
      <w:bookmarkEnd w:id="129"/>
      <w:bookmarkEnd w:id="130"/>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before="0" w:after="280"/>
        <w:rPr/>
      </w:pPr>
      <w:bookmarkStart w:id="131" w:name="ZAP1N943CH"/>
      <w:bookmarkStart w:id="132" w:name="XA00M262MM"/>
      <w:bookmarkStart w:id="133" w:name="ZAP1SNM3E2"/>
      <w:bookmarkStart w:id="134" w:name="bssPhr21"/>
      <w:bookmarkEnd w:id="131"/>
      <w:bookmarkEnd w:id="132"/>
      <w:bookmarkEnd w:id="133"/>
      <w:bookmarkEnd w:id="134"/>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before="0" w:after="280"/>
        <w:rPr/>
      </w:pPr>
      <w:bookmarkStart w:id="135" w:name="ZAP1KMQ38T"/>
      <w:bookmarkStart w:id="136" w:name="XA00M2O2MP"/>
      <w:bookmarkStart w:id="137" w:name="ZAP1Q5C3AE"/>
      <w:bookmarkStart w:id="138" w:name="bssPhr22"/>
      <w:bookmarkEnd w:id="135"/>
      <w:bookmarkEnd w:id="136"/>
      <w:bookmarkEnd w:id="137"/>
      <w:bookmarkEnd w:id="138"/>
      <w:r>
        <w:rPr/>
        <w:t>5) права и обязанности медицинских работников и фармацевтических работников.</w:t>
      </w:r>
    </w:p>
    <w:p>
      <w:pPr>
        <w:pStyle w:val="Normal"/>
        <w:spacing w:before="0" w:after="280"/>
        <w:jc w:val="center"/>
        <w:rPr/>
      </w:pPr>
      <w:bookmarkStart w:id="139" w:name="ZAP1GVU33Q"/>
      <w:bookmarkStart w:id="140" w:name="ZAP1MEG35B"/>
      <w:bookmarkStart w:id="141" w:name="ZAP1UDC3FP"/>
      <w:bookmarkStart w:id="142" w:name="ZAP23RU3HA"/>
      <w:bookmarkStart w:id="143" w:name="ZA00MKG2NN"/>
      <w:bookmarkStart w:id="144" w:name="XA00M3A2MS"/>
      <w:bookmarkStart w:id="145" w:name="ZAP23VG3HB"/>
      <w:bookmarkStart w:id="146" w:name="bssPhr23"/>
      <w:bookmarkEnd w:id="139"/>
      <w:bookmarkEnd w:id="140"/>
      <w:bookmarkEnd w:id="141"/>
      <w:bookmarkEnd w:id="142"/>
      <w:bookmarkEnd w:id="143"/>
      <w:bookmarkEnd w:id="144"/>
      <w:bookmarkEnd w:id="145"/>
      <w:bookmarkEnd w:id="146"/>
      <w:r>
        <w:rPr/>
        <w:t>Статья 2. Основные понятия, используемые в настоящем Федеральном законе  </w:t>
      </w:r>
    </w:p>
    <w:p>
      <w:pPr>
        <w:pStyle w:val="Normal"/>
        <w:spacing w:before="0" w:after="280"/>
        <w:rPr/>
      </w:pPr>
      <w:bookmarkStart w:id="147" w:name="ZAP2E5E3JR"/>
      <w:bookmarkStart w:id="148" w:name="ZAP2JK03LC"/>
      <w:bookmarkStart w:id="149" w:name="bssPhr24"/>
      <w:bookmarkEnd w:id="147"/>
      <w:bookmarkEnd w:id="148"/>
      <w:bookmarkEnd w:id="149"/>
      <w:r>
        <w:rPr/>
        <w:t>Для целей настоящего Федерального закона используются следующие основные понятия:</w:t>
      </w:r>
    </w:p>
    <w:p>
      <w:pPr>
        <w:pStyle w:val="Normal"/>
        <w:spacing w:before="0" w:after="280"/>
        <w:rPr/>
      </w:pPr>
      <w:bookmarkStart w:id="150" w:name="ZAP1OLA3AM"/>
      <w:bookmarkStart w:id="151" w:name="XA00M2U2M0"/>
      <w:bookmarkStart w:id="152" w:name="ZAP1U3S3C7"/>
      <w:bookmarkStart w:id="153" w:name="bssPhr25"/>
      <w:bookmarkEnd w:id="150"/>
      <w:bookmarkEnd w:id="151"/>
      <w:bookmarkEnd w:id="152"/>
      <w:bookmarkEnd w:id="153"/>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before="0" w:after="280"/>
        <w:rPr/>
      </w:pPr>
      <w:bookmarkStart w:id="154" w:name="ZAP1T763D9"/>
      <w:bookmarkStart w:id="155" w:name="XA00M3G2M3"/>
      <w:bookmarkStart w:id="156" w:name="ZAP22LO3EQ"/>
      <w:bookmarkStart w:id="157" w:name="bssPhr26"/>
      <w:bookmarkEnd w:id="154"/>
      <w:bookmarkEnd w:id="155"/>
      <w:bookmarkEnd w:id="156"/>
      <w:bookmarkEnd w:id="157"/>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before="0" w:after="280"/>
        <w:rPr/>
      </w:pPr>
      <w:bookmarkStart w:id="158" w:name="ZAP27M63GN"/>
      <w:bookmarkStart w:id="159" w:name="XA00M5Q2MD"/>
      <w:bookmarkStart w:id="160" w:name="ZAP2D4O3I8"/>
      <w:bookmarkStart w:id="161" w:name="bssPhr27"/>
      <w:bookmarkEnd w:id="158"/>
      <w:bookmarkEnd w:id="159"/>
      <w:bookmarkEnd w:id="160"/>
      <w:bookmarkEnd w:id="161"/>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before="0" w:after="280"/>
        <w:rPr/>
      </w:pPr>
      <w:bookmarkStart w:id="162" w:name="ZAP22383GK"/>
      <w:bookmarkStart w:id="163" w:name="XA00M6C2MG"/>
      <w:bookmarkStart w:id="164" w:name="ZAP27HQ3I5"/>
      <w:bookmarkStart w:id="165" w:name="bssPhr28"/>
      <w:bookmarkEnd w:id="162"/>
      <w:bookmarkEnd w:id="163"/>
      <w:bookmarkEnd w:id="164"/>
      <w:bookmarkEnd w:id="165"/>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before="0" w:after="280"/>
        <w:rPr/>
      </w:pPr>
      <w:bookmarkStart w:id="166" w:name="ZAP25MO3F6"/>
      <w:bookmarkStart w:id="167" w:name="XA00M6U2MJ"/>
      <w:bookmarkStart w:id="168" w:name="ZAP2B5A3GN"/>
      <w:bookmarkStart w:id="169" w:name="bssPhr29"/>
      <w:bookmarkEnd w:id="166"/>
      <w:bookmarkEnd w:id="167"/>
      <w:bookmarkEnd w:id="168"/>
      <w:bookmarkEnd w:id="169"/>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br/>
      </w:r>
      <w:bookmarkStart w:id="170" w:name="ZAP2KB03GN"/>
      <w:bookmarkEnd w:id="170"/>
      <w:r>
        <w:rPr/>
        <w:t>(Пункт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bookmarkStart w:id="171" w:name="ZAP1TD2398"/>
      <w:bookmarkStart w:id="172" w:name="XA00M7G2MM"/>
      <w:bookmarkStart w:id="173" w:name="ZAP22RK3AP"/>
      <w:bookmarkStart w:id="174" w:name="bssPhr30"/>
      <w:bookmarkEnd w:id="171"/>
      <w:bookmarkEnd w:id="172"/>
      <w:bookmarkEnd w:id="173"/>
      <w:bookmarkEnd w:id="174"/>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before="0" w:after="280"/>
        <w:rPr/>
      </w:pPr>
      <w:bookmarkStart w:id="175" w:name="ZAP1UM03BF"/>
      <w:bookmarkStart w:id="176" w:name="XA00M8G2N0"/>
      <w:bookmarkStart w:id="177" w:name="ZAP244I3D0"/>
      <w:bookmarkStart w:id="178" w:name="bssPhr31"/>
      <w:bookmarkEnd w:id="175"/>
      <w:bookmarkEnd w:id="176"/>
      <w:bookmarkEnd w:id="177"/>
      <w:bookmarkEnd w:id="178"/>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before="0" w:after="280"/>
        <w:rPr/>
      </w:pPr>
      <w:bookmarkStart w:id="179" w:name="ZAP27KS3FE"/>
      <w:bookmarkStart w:id="180" w:name="XA00M922N3"/>
      <w:bookmarkStart w:id="181" w:name="ZAP2D3E3GV"/>
      <w:bookmarkStart w:id="182" w:name="bssPhr32"/>
      <w:bookmarkEnd w:id="179"/>
      <w:bookmarkEnd w:id="180"/>
      <w:bookmarkEnd w:id="181"/>
      <w:bookmarkEnd w:id="182"/>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before="0" w:after="280"/>
        <w:rPr/>
      </w:pPr>
      <w:bookmarkStart w:id="183" w:name="ZAP29PA3K1"/>
      <w:bookmarkStart w:id="184" w:name="XA00M9K2N6"/>
      <w:bookmarkStart w:id="185" w:name="ZAP2F7S3LI"/>
      <w:bookmarkStart w:id="186" w:name="bssPhr33"/>
      <w:bookmarkEnd w:id="183"/>
      <w:bookmarkEnd w:id="184"/>
      <w:bookmarkEnd w:id="185"/>
      <w:bookmarkEnd w:id="186"/>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before="0" w:after="280"/>
        <w:rPr/>
      </w:pPr>
      <w:bookmarkStart w:id="187" w:name="ZAP275A3H4"/>
      <w:bookmarkStart w:id="188" w:name="XA00MA62N9"/>
      <w:bookmarkStart w:id="189" w:name="ZAP2CJS3IL"/>
      <w:bookmarkStart w:id="190" w:name="bssPhr34"/>
      <w:bookmarkEnd w:id="187"/>
      <w:bookmarkEnd w:id="188"/>
      <w:bookmarkEnd w:id="189"/>
      <w:bookmarkEnd w:id="190"/>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before="0" w:after="280"/>
        <w:rPr/>
      </w:pPr>
      <w:bookmarkStart w:id="191" w:name="ZAP2BTK3FS"/>
      <w:bookmarkStart w:id="192" w:name="XA00M5O2MC"/>
      <w:bookmarkStart w:id="193" w:name="ZAP2HC63HD"/>
      <w:bookmarkStart w:id="194" w:name="bssPhr35"/>
      <w:bookmarkEnd w:id="191"/>
      <w:bookmarkEnd w:id="192"/>
      <w:bookmarkEnd w:id="193"/>
      <w:bookmarkEnd w:id="194"/>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br/>
      </w:r>
      <w:bookmarkStart w:id="195" w:name="ZAP2NRO3OE"/>
      <w:bookmarkEnd w:id="195"/>
      <w:r>
        <w:rPr/>
        <w:t>(Пункт в редакции, введенной в действие Федеральным законом от 29 декабря 2015 года № 408-ФЗ;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196" w:name="ZAP25IK3DP"/>
      <w:bookmarkStart w:id="197" w:name="XA00M6A2MF"/>
      <w:bookmarkStart w:id="198" w:name="ZAP2B163FA"/>
      <w:bookmarkStart w:id="199" w:name="bssPhr36"/>
      <w:bookmarkEnd w:id="196"/>
      <w:bookmarkEnd w:id="197"/>
      <w:bookmarkEnd w:id="198"/>
      <w:bookmarkEnd w:id="199"/>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before="0" w:after="280"/>
        <w:rPr/>
      </w:pPr>
      <w:bookmarkStart w:id="200" w:name="ZAP2AA83K4"/>
      <w:bookmarkStart w:id="201" w:name="XA00M6S2MI"/>
      <w:bookmarkStart w:id="202" w:name="ZAP2FOQ3LL"/>
      <w:bookmarkStart w:id="203" w:name="bssPhr37"/>
      <w:bookmarkEnd w:id="200"/>
      <w:bookmarkEnd w:id="201"/>
      <w:bookmarkEnd w:id="202"/>
      <w:bookmarkEnd w:id="203"/>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before="0" w:after="280"/>
        <w:rPr/>
      </w:pPr>
      <w:bookmarkStart w:id="204" w:name="ZAP2ALM3JF"/>
      <w:bookmarkStart w:id="205" w:name="XA00M7E2ML"/>
      <w:bookmarkStart w:id="206" w:name="ZAP2G483L0"/>
      <w:bookmarkStart w:id="207" w:name="bssPhr38"/>
      <w:bookmarkEnd w:id="204"/>
      <w:bookmarkEnd w:id="205"/>
      <w:bookmarkEnd w:id="206"/>
      <w:bookmarkEnd w:id="207"/>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before="0" w:after="280"/>
        <w:rPr/>
      </w:pPr>
      <w:bookmarkStart w:id="208" w:name="ZAP1V7M3DS"/>
      <w:bookmarkStart w:id="209" w:name="XA00M802MO"/>
      <w:bookmarkStart w:id="210" w:name="ZAP24M83FD"/>
      <w:bookmarkStart w:id="211" w:name="bssPhr39"/>
      <w:bookmarkEnd w:id="208"/>
      <w:bookmarkEnd w:id="209"/>
      <w:bookmarkEnd w:id="210"/>
      <w:bookmarkEnd w:id="211"/>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before="0" w:after="280"/>
        <w:rPr/>
      </w:pPr>
      <w:bookmarkStart w:id="212" w:name="ZAP2AS83G5"/>
      <w:bookmarkStart w:id="213" w:name="XA00M902N2"/>
      <w:bookmarkStart w:id="214" w:name="ZAP2GAQ3HM"/>
      <w:bookmarkStart w:id="215" w:name="bssPhr40"/>
      <w:bookmarkEnd w:id="212"/>
      <w:bookmarkEnd w:id="213"/>
      <w:bookmarkEnd w:id="214"/>
      <w:bookmarkEnd w:id="215"/>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before="0" w:after="280"/>
        <w:rPr/>
      </w:pPr>
      <w:bookmarkStart w:id="216" w:name="ZAP23OI3FU"/>
      <w:bookmarkStart w:id="217" w:name="XA00M9I2N5"/>
      <w:bookmarkStart w:id="218" w:name="ZAP29743HF"/>
      <w:bookmarkStart w:id="219" w:name="bssPhr41"/>
      <w:bookmarkEnd w:id="216"/>
      <w:bookmarkEnd w:id="217"/>
      <w:bookmarkEnd w:id="218"/>
      <w:bookmarkEnd w:id="219"/>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before="0" w:after="280"/>
        <w:rPr/>
      </w:pPr>
      <w:bookmarkStart w:id="220" w:name="ZAP29RK3I6"/>
      <w:bookmarkStart w:id="221" w:name="XA00MA42N8"/>
      <w:bookmarkStart w:id="222" w:name="ZAP2FA63JN"/>
      <w:bookmarkStart w:id="223" w:name="bssPhr42"/>
      <w:bookmarkEnd w:id="220"/>
      <w:bookmarkEnd w:id="221"/>
      <w:bookmarkEnd w:id="222"/>
      <w:bookmarkEnd w:id="223"/>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before="0" w:after="280"/>
        <w:rPr/>
      </w:pPr>
      <w:bookmarkStart w:id="224" w:name="ZAP26KO3HF"/>
      <w:bookmarkStart w:id="225" w:name="XA00MAM2NB"/>
      <w:bookmarkStart w:id="226" w:name="ZAP2C3A3J0"/>
      <w:bookmarkStart w:id="227" w:name="bssPhr43"/>
      <w:bookmarkEnd w:id="224"/>
      <w:bookmarkEnd w:id="225"/>
      <w:bookmarkEnd w:id="226"/>
      <w:bookmarkEnd w:id="227"/>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before="0" w:after="280"/>
        <w:rPr/>
      </w:pPr>
      <w:bookmarkStart w:id="228" w:name="ZAP206U3AO"/>
      <w:bookmarkStart w:id="229" w:name="XA00MB82NE"/>
      <w:bookmarkStart w:id="230" w:name="ZAP25LG3C9"/>
      <w:bookmarkStart w:id="231" w:name="bssPhr44"/>
      <w:bookmarkEnd w:id="228"/>
      <w:bookmarkEnd w:id="229"/>
      <w:bookmarkEnd w:id="230"/>
      <w:bookmarkEnd w:id="231"/>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before="0" w:after="280"/>
        <w:rPr/>
      </w:pPr>
      <w:bookmarkStart w:id="232" w:name="ZAP2IJ43O3"/>
      <w:bookmarkStart w:id="233" w:name="XA00M6Q2MH"/>
      <w:bookmarkStart w:id="234" w:name="ZAP2O1M3PK"/>
      <w:bookmarkStart w:id="235" w:name="bssPhr45"/>
      <w:bookmarkEnd w:id="232"/>
      <w:bookmarkEnd w:id="233"/>
      <w:bookmarkEnd w:id="234"/>
      <w:bookmarkEnd w:id="235"/>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before="0" w:after="280"/>
        <w:rPr/>
      </w:pPr>
      <w:bookmarkStart w:id="236" w:name="ZAP1RKA3CF"/>
      <w:bookmarkStart w:id="237" w:name="XA00MC22NH"/>
      <w:bookmarkStart w:id="238" w:name="ZAP212S3E0"/>
      <w:bookmarkStart w:id="239" w:name="bssPhr46"/>
      <w:bookmarkEnd w:id="236"/>
      <w:bookmarkEnd w:id="237"/>
      <w:bookmarkEnd w:id="238"/>
      <w:bookmarkEnd w:id="239"/>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br/>
      </w:r>
      <w:bookmarkStart w:id="240" w:name="ZAP271U3DG"/>
      <w:bookmarkEnd w:id="240"/>
      <w:r>
        <w:rPr/>
        <w:t>(Пункт дополнительно включен с 1 января 2018 года Федеральным законом от 29 июля 2017 года № 242-ФЗ)</w:t>
      </w:r>
    </w:p>
    <w:p>
      <w:pPr>
        <w:pStyle w:val="Normal"/>
        <w:spacing w:before="0" w:after="280"/>
        <w:rPr/>
      </w:pPr>
      <w:bookmarkStart w:id="241" w:name="ZAP26CQ3E4"/>
      <w:bookmarkStart w:id="242" w:name="XA00MKO2OP"/>
      <w:bookmarkStart w:id="243" w:name="ZAP2BRC3FL"/>
      <w:bookmarkStart w:id="244" w:name="bssPhr47"/>
      <w:bookmarkEnd w:id="241"/>
      <w:bookmarkEnd w:id="242"/>
      <w:bookmarkEnd w:id="243"/>
      <w:bookmarkEnd w:id="244"/>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br/>
      </w:r>
      <w:bookmarkStart w:id="245" w:name="ZAP272E3DH"/>
      <w:bookmarkEnd w:id="245"/>
      <w:r>
        <w:rPr/>
        <w:t>(Пункт дополнительно включен с 1 января 2019 года Федеральным законом от 25 декабря 2018 года № 489-ФЗ)</w:t>
      </w:r>
    </w:p>
    <w:p>
      <w:pPr>
        <w:pStyle w:val="Normal"/>
        <w:spacing w:before="0" w:after="280"/>
        <w:jc w:val="center"/>
        <w:rPr/>
      </w:pPr>
      <w:bookmarkStart w:id="246" w:name="ZAP1J3639P"/>
      <w:bookmarkStart w:id="247" w:name="ZAP1OHO3BA"/>
      <w:bookmarkStart w:id="248" w:name="ZAP21643BT"/>
      <w:bookmarkStart w:id="249" w:name="ZAP26KM3DE"/>
      <w:bookmarkStart w:id="250" w:name="ZA00M6S2MF"/>
      <w:bookmarkStart w:id="251" w:name="XA00M7C2MK"/>
      <w:bookmarkStart w:id="252" w:name="ZAP26O83DF"/>
      <w:bookmarkStart w:id="253" w:name="bssPhr48"/>
      <w:bookmarkEnd w:id="246"/>
      <w:bookmarkEnd w:id="247"/>
      <w:bookmarkEnd w:id="248"/>
      <w:bookmarkEnd w:id="249"/>
      <w:bookmarkEnd w:id="250"/>
      <w:bookmarkEnd w:id="251"/>
      <w:bookmarkEnd w:id="252"/>
      <w:bookmarkEnd w:id="253"/>
      <w:r>
        <w:rPr/>
        <w:t xml:space="preserve">Статья 3. Законодательство в сфере охраны здоровья </w:t>
      </w:r>
    </w:p>
    <w:p>
      <w:pPr>
        <w:pStyle w:val="Normal"/>
        <w:spacing w:before="0" w:after="280"/>
        <w:rPr/>
      </w:pPr>
      <w:bookmarkStart w:id="254" w:name="ZAP22U23C3"/>
      <w:bookmarkStart w:id="255" w:name="XA00M7U2MN"/>
      <w:bookmarkStart w:id="256" w:name="ZAP28CK3DK"/>
      <w:bookmarkStart w:id="257" w:name="bssPhr49"/>
      <w:bookmarkEnd w:id="254"/>
      <w:bookmarkEnd w:id="255"/>
      <w:bookmarkEnd w:id="256"/>
      <w:bookmarkEnd w:id="257"/>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before="0" w:after="280"/>
        <w:rPr/>
      </w:pPr>
      <w:bookmarkStart w:id="258" w:name="ZAP1M4G3C6"/>
      <w:bookmarkStart w:id="259" w:name="XA00M8G2MQ"/>
      <w:bookmarkStart w:id="260" w:name="ZAP1RJ23DN"/>
      <w:bookmarkStart w:id="261" w:name="bssPhr50"/>
      <w:bookmarkEnd w:id="258"/>
      <w:bookmarkEnd w:id="259"/>
      <w:bookmarkEnd w:id="260"/>
      <w:bookmarkEnd w:id="261"/>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before="0" w:after="280"/>
        <w:rPr/>
      </w:pPr>
      <w:bookmarkStart w:id="262" w:name="ZAP25V83EA"/>
      <w:bookmarkStart w:id="263" w:name="XA00M9G2N4"/>
      <w:bookmarkStart w:id="264" w:name="ZAP2BDQ3FR"/>
      <w:bookmarkStart w:id="265" w:name="bssPhr51"/>
      <w:bookmarkEnd w:id="262"/>
      <w:bookmarkEnd w:id="263"/>
      <w:bookmarkEnd w:id="264"/>
      <w:bookmarkEnd w:id="265"/>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before="0" w:after="280"/>
        <w:rPr/>
      </w:pPr>
      <w:bookmarkStart w:id="266" w:name="ZAP278S3LA"/>
      <w:bookmarkStart w:id="267" w:name="XA00MA22N7"/>
      <w:bookmarkStart w:id="268" w:name="ZAP2CNE3MR"/>
      <w:bookmarkStart w:id="269" w:name="bssPhr52"/>
      <w:bookmarkEnd w:id="266"/>
      <w:bookmarkEnd w:id="267"/>
      <w:bookmarkEnd w:id="268"/>
      <w:bookmarkEnd w:id="269"/>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0" w:after="280"/>
        <w:rPr/>
      </w:pPr>
      <w:bookmarkStart w:id="270" w:name="ZAP2CVK3KA"/>
      <w:bookmarkStart w:id="271" w:name="XA00MAK2NA"/>
      <w:bookmarkStart w:id="272" w:name="ZAP2IE63LR"/>
      <w:bookmarkStart w:id="273" w:name="bssPhr53"/>
      <w:bookmarkEnd w:id="270"/>
      <w:bookmarkEnd w:id="271"/>
      <w:bookmarkEnd w:id="272"/>
      <w:bookmarkEnd w:id="273"/>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before="0" w:after="280"/>
        <w:rPr/>
      </w:pPr>
      <w:bookmarkStart w:id="274" w:name="ZAP1LOU39T"/>
      <w:bookmarkStart w:id="275" w:name="XA00MFG2NA"/>
      <w:bookmarkStart w:id="276" w:name="ZAP1R7G3BE"/>
      <w:bookmarkStart w:id="277" w:name="bssPhr54"/>
      <w:bookmarkEnd w:id="274"/>
      <w:bookmarkEnd w:id="275"/>
      <w:bookmarkEnd w:id="276"/>
      <w:bookmarkEnd w:id="277"/>
      <w:r>
        <w:rPr/>
        <w:t>5.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278" w:name="ZAP24LE3CS"/>
      <w:bookmarkEnd w:id="278"/>
      <w:r>
        <w:rPr/>
        <w:t>(Часть дополнительно включена Федеральным законом от 8 декабря 2020 года № 429-ФЗ)</w:t>
      </w:r>
    </w:p>
    <w:p>
      <w:pPr>
        <w:pStyle w:val="Normal"/>
        <w:spacing w:before="0" w:after="280"/>
        <w:rPr/>
      </w:pPr>
      <w:bookmarkStart w:id="279" w:name="ZAP27BO3JS"/>
      <w:bookmarkStart w:id="280" w:name="XA00MBI2NE"/>
      <w:bookmarkStart w:id="281" w:name="ZAP2CQA3LD"/>
      <w:bookmarkStart w:id="282" w:name="bssPhr55"/>
      <w:bookmarkEnd w:id="279"/>
      <w:bookmarkEnd w:id="280"/>
      <w:bookmarkEnd w:id="281"/>
      <w:bookmarkEnd w:id="282"/>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br/>
      </w:r>
      <w:bookmarkStart w:id="283" w:name="ZAP1TOS3BA"/>
      <w:bookmarkEnd w:id="283"/>
      <w:r>
        <w:rPr/>
        <w:t>(Часть дополнительно включена с 31 марта 2015 года Федеральным законом от 31 декабря 2014 года № 519-ФЗ)</w:t>
      </w:r>
    </w:p>
    <w:p>
      <w:pPr>
        <w:pStyle w:val="Normal"/>
        <w:spacing w:before="0" w:after="280"/>
        <w:rPr/>
      </w:pPr>
      <w:bookmarkStart w:id="284" w:name="ZAP27ES3JT"/>
      <w:bookmarkStart w:id="285" w:name="XA00MDI2NS"/>
      <w:bookmarkStart w:id="286" w:name="ZAP2CTE3LE"/>
      <w:bookmarkStart w:id="287" w:name="bssPhr56"/>
      <w:bookmarkEnd w:id="284"/>
      <w:bookmarkEnd w:id="285"/>
      <w:bookmarkEnd w:id="286"/>
      <w:bookmarkEnd w:id="287"/>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br/>
      </w:r>
      <w:bookmarkStart w:id="288" w:name="ZAP1T543AL"/>
      <w:bookmarkEnd w:id="288"/>
      <w:r>
        <w:rPr/>
        <w:t>(Часть дополнительно включена с 30 июня 2015 года Федеральным законом от 29 июня 2015 года № 160-ФЗ)</w:t>
      </w:r>
    </w:p>
    <w:p>
      <w:pPr>
        <w:pStyle w:val="Normal"/>
        <w:spacing w:before="0" w:after="280"/>
        <w:rPr/>
      </w:pPr>
      <w:bookmarkStart w:id="289" w:name="XA00MAI2MP"/>
      <w:bookmarkStart w:id="290" w:name="ZAP27I03JU"/>
      <w:bookmarkStart w:id="291" w:name="bssPhr57"/>
      <w:bookmarkEnd w:id="289"/>
      <w:bookmarkEnd w:id="290"/>
      <w:bookmarkEnd w:id="291"/>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  </w:t>
        <w:br/>
      </w:r>
      <w:bookmarkStart w:id="292" w:name="ZAP25D63EN"/>
      <w:bookmarkEnd w:id="292"/>
      <w:r>
        <w:rPr/>
        <w:t>(Часть дополнительно включена Федеральным законом от 13 июля 2015 года № 213-ФЗ)</w:t>
      </w:r>
    </w:p>
    <w:p>
      <w:pPr>
        <w:pStyle w:val="Normal"/>
        <w:spacing w:before="0" w:after="280"/>
        <w:rPr/>
      </w:pPr>
      <w:bookmarkStart w:id="293" w:name="ZAP27L43JV"/>
      <w:bookmarkStart w:id="294" w:name="XA00MBG2NE"/>
      <w:bookmarkStart w:id="295" w:name="ZAP2D3M3LG"/>
      <w:bookmarkStart w:id="296" w:name="bssPhr58"/>
      <w:bookmarkEnd w:id="293"/>
      <w:bookmarkEnd w:id="294"/>
      <w:bookmarkEnd w:id="295"/>
      <w:bookmarkEnd w:id="296"/>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bookmarkStart w:id="297" w:name="ZAP1UTG3BR"/>
      <w:bookmarkEnd w:id="297"/>
      <w:r>
        <w:rPr/>
        <w:t>(Часть дополнительно включена с 10 августа 2017 года Федеральным законом от 29 июля 2017 года № 216-ФЗ)</w:t>
      </w:r>
    </w:p>
    <w:p>
      <w:pPr>
        <w:pStyle w:val="Normal"/>
        <w:spacing w:before="0" w:after="280"/>
        <w:jc w:val="center"/>
        <w:rPr/>
      </w:pPr>
      <w:bookmarkStart w:id="298" w:name="ZA00MJ42NR"/>
      <w:bookmarkStart w:id="299" w:name="XA00MB62ND"/>
      <w:bookmarkStart w:id="300" w:name="ZAP23QO3B7"/>
      <w:bookmarkStart w:id="301" w:name="bssPhr59"/>
      <w:bookmarkEnd w:id="298"/>
      <w:bookmarkEnd w:id="299"/>
      <w:bookmarkEnd w:id="300"/>
      <w:bookmarkEnd w:id="301"/>
      <w:r>
        <w:rPr/>
        <w:t xml:space="preserve">Глава 2. Основные принципы охраны здоровья </w:t>
      </w:r>
    </w:p>
    <w:p>
      <w:pPr>
        <w:pStyle w:val="Normal"/>
        <w:spacing w:before="0" w:after="280"/>
        <w:jc w:val="center"/>
        <w:rPr/>
      </w:pPr>
      <w:bookmarkStart w:id="302" w:name="ZAP1R3E3BR"/>
      <w:bookmarkStart w:id="303" w:name="ZAP20I03DC"/>
      <w:bookmarkStart w:id="304" w:name="ZA00MIG2NP"/>
      <w:bookmarkStart w:id="305" w:name="XA00MBO2NG"/>
      <w:bookmarkStart w:id="306" w:name="ZAP20LI3DD"/>
      <w:bookmarkStart w:id="307" w:name="bssPhr60"/>
      <w:bookmarkEnd w:id="302"/>
      <w:bookmarkEnd w:id="303"/>
      <w:bookmarkEnd w:id="304"/>
      <w:bookmarkEnd w:id="305"/>
      <w:bookmarkEnd w:id="306"/>
      <w:bookmarkEnd w:id="307"/>
      <w:r>
        <w:rPr/>
        <w:t>Статья 4. Основные принципы охраны здоровья  </w:t>
      </w:r>
    </w:p>
    <w:p>
      <w:pPr>
        <w:pStyle w:val="Normal"/>
        <w:spacing w:before="0" w:after="280"/>
        <w:rPr/>
      </w:pPr>
      <w:bookmarkStart w:id="308" w:name="ZAP21MQ3DC"/>
      <w:bookmarkStart w:id="309" w:name="ZAP275C3ET"/>
      <w:bookmarkStart w:id="310" w:name="bssPhr61"/>
      <w:bookmarkEnd w:id="308"/>
      <w:bookmarkEnd w:id="309"/>
      <w:bookmarkEnd w:id="310"/>
      <w:r>
        <w:rPr/>
        <w:t>Основными принципами охраны здоровья являются:</w:t>
      </w:r>
    </w:p>
    <w:p>
      <w:pPr>
        <w:pStyle w:val="Normal"/>
        <w:spacing w:before="0" w:after="280"/>
        <w:rPr/>
      </w:pPr>
      <w:bookmarkStart w:id="311" w:name="ZAP23DM3FT"/>
      <w:bookmarkStart w:id="312" w:name="XA00M2S2MD"/>
      <w:bookmarkStart w:id="313" w:name="ZAP28S83HE"/>
      <w:bookmarkStart w:id="314" w:name="bssPhr62"/>
      <w:bookmarkEnd w:id="311"/>
      <w:bookmarkEnd w:id="312"/>
      <w:bookmarkEnd w:id="313"/>
      <w:bookmarkEnd w:id="314"/>
      <w:r>
        <w:rPr/>
        <w:t>1) соблюдение прав граждан в сфере охраны здоровья и обеспечение связанных с этими правами государственных гарантий;</w:t>
      </w:r>
    </w:p>
    <w:p>
      <w:pPr>
        <w:pStyle w:val="Normal"/>
        <w:spacing w:before="0" w:after="280"/>
        <w:rPr/>
      </w:pPr>
      <w:bookmarkStart w:id="315" w:name="ZAP1TOM3F8"/>
      <w:bookmarkStart w:id="316" w:name="XA00M7S2MM"/>
      <w:bookmarkStart w:id="317" w:name="ZAP23783GP"/>
      <w:bookmarkStart w:id="318" w:name="bssPhr63"/>
      <w:bookmarkEnd w:id="315"/>
      <w:bookmarkEnd w:id="316"/>
      <w:bookmarkEnd w:id="317"/>
      <w:bookmarkEnd w:id="318"/>
      <w:r>
        <w:rPr/>
        <w:t>2) приоритет интересов пациента при оказании медицинской помощи;</w:t>
      </w:r>
    </w:p>
    <w:p>
      <w:pPr>
        <w:pStyle w:val="Normal"/>
        <w:spacing w:before="0" w:after="280"/>
        <w:rPr/>
      </w:pPr>
      <w:bookmarkStart w:id="319" w:name="ZAP1R6C3DA"/>
      <w:bookmarkStart w:id="320" w:name="XA00M8E2MP"/>
      <w:bookmarkStart w:id="321" w:name="ZAP20KU3ER"/>
      <w:bookmarkStart w:id="322" w:name="bssPhr64"/>
      <w:bookmarkEnd w:id="319"/>
      <w:bookmarkEnd w:id="320"/>
      <w:bookmarkEnd w:id="321"/>
      <w:bookmarkEnd w:id="322"/>
      <w:r>
        <w:rPr/>
        <w:t>3) приоритет охраны здоровья детей;</w:t>
      </w:r>
    </w:p>
    <w:p>
      <w:pPr>
        <w:pStyle w:val="Normal"/>
        <w:spacing w:before="0" w:after="280"/>
        <w:rPr/>
      </w:pPr>
      <w:bookmarkStart w:id="323" w:name="ZAP292C3JH"/>
      <w:bookmarkStart w:id="324" w:name="XA00M902MS"/>
      <w:bookmarkStart w:id="325" w:name="ZAP2EGU3L2"/>
      <w:bookmarkStart w:id="326" w:name="bssPhr65"/>
      <w:bookmarkEnd w:id="323"/>
      <w:bookmarkEnd w:id="324"/>
      <w:bookmarkEnd w:id="325"/>
      <w:bookmarkEnd w:id="326"/>
      <w:r>
        <w:rPr/>
        <w:t>4) социальная защищенность граждан в случае утраты здоровья;</w:t>
      </w:r>
    </w:p>
    <w:p>
      <w:pPr>
        <w:pStyle w:val="Normal"/>
        <w:spacing w:before="0" w:after="280"/>
        <w:rPr/>
      </w:pPr>
      <w:bookmarkStart w:id="327" w:name="ZAP212E3D5"/>
      <w:bookmarkStart w:id="328" w:name="XA00MA02N6"/>
      <w:bookmarkStart w:id="329" w:name="ZAP26H03EM"/>
      <w:bookmarkStart w:id="330" w:name="bssPhr66"/>
      <w:bookmarkEnd w:id="327"/>
      <w:bookmarkEnd w:id="328"/>
      <w:bookmarkEnd w:id="329"/>
      <w:bookmarkEnd w:id="330"/>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before="0" w:after="280"/>
        <w:rPr/>
      </w:pPr>
      <w:bookmarkStart w:id="331" w:name="ZAP1PKO3AO"/>
      <w:bookmarkStart w:id="332" w:name="XA00MAI2N9"/>
      <w:bookmarkStart w:id="333" w:name="ZAP1V3A3C9"/>
      <w:bookmarkStart w:id="334" w:name="bssPhr67"/>
      <w:bookmarkEnd w:id="331"/>
      <w:bookmarkEnd w:id="332"/>
      <w:bookmarkEnd w:id="333"/>
      <w:bookmarkEnd w:id="334"/>
      <w:r>
        <w:rPr/>
        <w:t>6) доступность и качество медицинской помощи;</w:t>
      </w:r>
    </w:p>
    <w:p>
      <w:pPr>
        <w:pStyle w:val="Normal"/>
        <w:spacing w:before="0" w:after="280"/>
        <w:rPr/>
      </w:pPr>
      <w:bookmarkStart w:id="335" w:name="ZAP28AG3I2"/>
      <w:bookmarkStart w:id="336" w:name="XA00MB42NC"/>
      <w:bookmarkStart w:id="337" w:name="ZAP2DP23JJ"/>
      <w:bookmarkStart w:id="338" w:name="bssPhr68"/>
      <w:bookmarkEnd w:id="335"/>
      <w:bookmarkEnd w:id="336"/>
      <w:bookmarkEnd w:id="337"/>
      <w:bookmarkEnd w:id="338"/>
      <w:r>
        <w:rPr/>
        <w:t>7) недопустимость отказа в оказании медицинской помощи;</w:t>
      </w:r>
    </w:p>
    <w:p>
      <w:pPr>
        <w:pStyle w:val="Normal"/>
        <w:spacing w:before="0" w:after="280"/>
        <w:rPr/>
      </w:pPr>
      <w:bookmarkStart w:id="339" w:name="ZAP1RME3A3"/>
      <w:bookmarkStart w:id="340" w:name="XA00MBM2NF"/>
      <w:bookmarkStart w:id="341" w:name="ZAP21503BK"/>
      <w:bookmarkStart w:id="342" w:name="bssPhr69"/>
      <w:bookmarkEnd w:id="339"/>
      <w:bookmarkEnd w:id="340"/>
      <w:bookmarkEnd w:id="341"/>
      <w:bookmarkEnd w:id="342"/>
      <w:r>
        <w:rPr/>
        <w:t>8) приоритет профилактики в сфере охраны здоровья;</w:t>
      </w:r>
    </w:p>
    <w:p>
      <w:pPr>
        <w:pStyle w:val="Normal"/>
        <w:spacing w:before="0" w:after="280"/>
        <w:rPr/>
      </w:pPr>
      <w:bookmarkStart w:id="343" w:name="ZAP1SGO37Q"/>
      <w:bookmarkStart w:id="344" w:name="XA00M2Q2MC"/>
      <w:bookmarkStart w:id="345" w:name="ZAP21VA39B"/>
      <w:bookmarkStart w:id="346" w:name="bssPhr70"/>
      <w:bookmarkEnd w:id="343"/>
      <w:bookmarkEnd w:id="344"/>
      <w:bookmarkEnd w:id="345"/>
      <w:bookmarkEnd w:id="346"/>
      <w:r>
        <w:rPr/>
        <w:t>9) соблюдение врачебной тайны.</w:t>
      </w:r>
    </w:p>
    <w:p>
      <w:pPr>
        <w:pStyle w:val="Normal"/>
        <w:spacing w:before="0" w:after="280"/>
        <w:jc w:val="center"/>
        <w:rPr/>
      </w:pPr>
      <w:bookmarkStart w:id="347" w:name="ZAP1ITG37L"/>
      <w:bookmarkStart w:id="348" w:name="ZAP1OC2396"/>
      <w:bookmarkStart w:id="349" w:name="ZAP23EC3GD"/>
      <w:bookmarkStart w:id="350" w:name="ZAP28SU3HU"/>
      <w:bookmarkStart w:id="351" w:name="ZA00MRK2OS"/>
      <w:bookmarkStart w:id="352" w:name="XA00M3C2MF"/>
      <w:bookmarkStart w:id="353" w:name="ZAP290G3HV"/>
      <w:bookmarkStart w:id="354" w:name="bssPhr71"/>
      <w:bookmarkEnd w:id="347"/>
      <w:bookmarkEnd w:id="348"/>
      <w:bookmarkEnd w:id="349"/>
      <w:bookmarkEnd w:id="350"/>
      <w:bookmarkEnd w:id="351"/>
      <w:bookmarkEnd w:id="352"/>
      <w:bookmarkEnd w:id="353"/>
      <w:bookmarkEnd w:id="354"/>
      <w:r>
        <w:rPr/>
        <w:t>Статья 5. Соблюдение прав граждан в сфере охраны здоровья и обеспечение связанных с этими правами государственных гарантий  </w:t>
      </w:r>
    </w:p>
    <w:p>
      <w:pPr>
        <w:pStyle w:val="Normal"/>
        <w:spacing w:before="0" w:after="280"/>
        <w:rPr/>
      </w:pPr>
      <w:bookmarkStart w:id="355" w:name="ZAP1NOQ3AC"/>
      <w:bookmarkStart w:id="356" w:name="XA00M3U2MI"/>
      <w:bookmarkStart w:id="357" w:name="ZAP1T7C3BT"/>
      <w:bookmarkStart w:id="358" w:name="bssPhr72"/>
      <w:bookmarkEnd w:id="355"/>
      <w:bookmarkEnd w:id="356"/>
      <w:bookmarkEnd w:id="357"/>
      <w:bookmarkEnd w:id="358"/>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before="0" w:after="280"/>
        <w:rPr/>
      </w:pPr>
      <w:bookmarkStart w:id="359" w:name="ZAP20BG3C1"/>
      <w:bookmarkStart w:id="360" w:name="XA00M8U2MR"/>
      <w:bookmarkStart w:id="361" w:name="ZAP25Q23DI"/>
      <w:bookmarkStart w:id="362" w:name="bssPhr73"/>
      <w:bookmarkEnd w:id="359"/>
      <w:bookmarkEnd w:id="360"/>
      <w:bookmarkEnd w:id="361"/>
      <w:bookmarkEnd w:id="362"/>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before="0" w:after="280"/>
        <w:rPr/>
      </w:pPr>
      <w:bookmarkStart w:id="363" w:name="ZAP1U6C3BU"/>
      <w:bookmarkStart w:id="364" w:name="XA00M9G2MU"/>
      <w:bookmarkStart w:id="365" w:name="ZAP23KU3DF"/>
      <w:bookmarkStart w:id="366" w:name="bssPhr74"/>
      <w:bookmarkEnd w:id="363"/>
      <w:bookmarkEnd w:id="364"/>
      <w:bookmarkEnd w:id="365"/>
      <w:bookmarkEnd w:id="366"/>
      <w:r>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before="0" w:after="280"/>
        <w:jc w:val="center"/>
        <w:rPr/>
      </w:pPr>
      <w:bookmarkStart w:id="367" w:name="ZAP1HNM365"/>
      <w:bookmarkStart w:id="368" w:name="ZAP1N6837M"/>
      <w:bookmarkStart w:id="369" w:name="ZAP1QVE3CT"/>
      <w:bookmarkStart w:id="370" w:name="ZAP20E03EE"/>
      <w:bookmarkStart w:id="371" w:name="ZA00MFU2NS"/>
      <w:bookmarkStart w:id="372" w:name="XA00MAG2N8"/>
      <w:bookmarkStart w:id="373" w:name="ZAP20HI3EF"/>
      <w:bookmarkStart w:id="374" w:name="bssPhr75"/>
      <w:bookmarkEnd w:id="367"/>
      <w:bookmarkEnd w:id="368"/>
      <w:bookmarkEnd w:id="369"/>
      <w:bookmarkEnd w:id="370"/>
      <w:bookmarkEnd w:id="371"/>
      <w:bookmarkEnd w:id="372"/>
      <w:bookmarkEnd w:id="373"/>
      <w:bookmarkEnd w:id="374"/>
      <w:r>
        <w:rPr/>
        <w:t>Статья 6. Приоритет интересов пациента при оказании медицинской помощи  </w:t>
      </w:r>
    </w:p>
    <w:p>
      <w:pPr>
        <w:pStyle w:val="Normal"/>
        <w:spacing w:before="0" w:after="280"/>
        <w:rPr/>
      </w:pPr>
      <w:bookmarkStart w:id="375" w:name="ZAP1SMM3EU"/>
      <w:bookmarkStart w:id="376" w:name="XA00MB22NB"/>
      <w:bookmarkStart w:id="377" w:name="ZAP22583GF"/>
      <w:bookmarkStart w:id="378" w:name="bssPhr76"/>
      <w:bookmarkEnd w:id="375"/>
      <w:bookmarkEnd w:id="376"/>
      <w:bookmarkEnd w:id="377"/>
      <w:bookmarkEnd w:id="378"/>
      <w:r>
        <w:rPr/>
        <w:t>1. Приоритет интересов пациента при оказании медицинской помощи реализуется путем:</w:t>
      </w:r>
    </w:p>
    <w:p>
      <w:pPr>
        <w:pStyle w:val="Normal"/>
        <w:spacing w:before="0" w:after="280"/>
        <w:rPr/>
      </w:pPr>
      <w:bookmarkStart w:id="379" w:name="ZAP1MLI3D4"/>
      <w:bookmarkStart w:id="380" w:name="XA00M4Q2MR"/>
      <w:bookmarkStart w:id="381" w:name="ZAP1S443EL"/>
      <w:bookmarkStart w:id="382" w:name="bssPhr77"/>
      <w:bookmarkEnd w:id="379"/>
      <w:bookmarkEnd w:id="380"/>
      <w:bookmarkEnd w:id="381"/>
      <w:bookmarkEnd w:id="382"/>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before="0" w:after="280"/>
        <w:rPr/>
      </w:pPr>
      <w:bookmarkStart w:id="383" w:name="ZAP22623CP"/>
      <w:bookmarkStart w:id="384" w:name="XA00M5C2MU"/>
      <w:bookmarkStart w:id="385" w:name="ZAP27KK3EA"/>
      <w:bookmarkStart w:id="386" w:name="bssPhr78"/>
      <w:bookmarkEnd w:id="383"/>
      <w:bookmarkEnd w:id="384"/>
      <w:bookmarkEnd w:id="385"/>
      <w:bookmarkEnd w:id="386"/>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before="0" w:after="280"/>
        <w:rPr/>
      </w:pPr>
      <w:bookmarkStart w:id="387" w:name="ZAP25283F6"/>
      <w:bookmarkStart w:id="388" w:name="XA00M5U2N1"/>
      <w:bookmarkStart w:id="389" w:name="ZAP2AGQ3GN"/>
      <w:bookmarkStart w:id="390" w:name="bssPhr79"/>
      <w:bookmarkEnd w:id="387"/>
      <w:bookmarkEnd w:id="388"/>
      <w:bookmarkEnd w:id="389"/>
      <w:bookmarkEnd w:id="390"/>
      <w:r>
        <w:rPr/>
        <w:t>3) обеспечения ухода при оказании медицинской помощи;</w:t>
      </w:r>
    </w:p>
    <w:p>
      <w:pPr>
        <w:pStyle w:val="Normal"/>
        <w:spacing w:before="0" w:after="280"/>
        <w:rPr/>
      </w:pPr>
      <w:bookmarkStart w:id="391" w:name="ZAP259Q3DT"/>
      <w:bookmarkStart w:id="392" w:name="XA00M882NB"/>
      <w:bookmarkStart w:id="393" w:name="ZAP2AOC3FE"/>
      <w:bookmarkStart w:id="394" w:name="bssPhr80"/>
      <w:bookmarkEnd w:id="391"/>
      <w:bookmarkEnd w:id="392"/>
      <w:bookmarkEnd w:id="393"/>
      <w:bookmarkEnd w:id="394"/>
      <w:r>
        <w:rPr/>
        <w:t>4) организации оказания медицинской помощи пациенту с учетом рационального использования его времени;</w:t>
      </w:r>
    </w:p>
    <w:p>
      <w:pPr>
        <w:pStyle w:val="Normal"/>
        <w:spacing w:before="0" w:after="280"/>
        <w:rPr/>
      </w:pPr>
      <w:bookmarkStart w:id="395" w:name="ZAP1JJ639D"/>
      <w:bookmarkStart w:id="396" w:name="XA00MAI2N8"/>
      <w:bookmarkStart w:id="397" w:name="ZAP1P1O3AU"/>
      <w:bookmarkStart w:id="398" w:name="bssPhr81"/>
      <w:bookmarkEnd w:id="395"/>
      <w:bookmarkEnd w:id="396"/>
      <w:bookmarkEnd w:id="397"/>
      <w:bookmarkEnd w:id="398"/>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before="0" w:after="280"/>
        <w:rPr/>
      </w:pPr>
      <w:bookmarkStart w:id="399" w:name="ZAP210A3BR"/>
      <w:bookmarkStart w:id="400" w:name="XA00MBK2ND"/>
      <w:bookmarkStart w:id="401" w:name="ZAP26ES3DC"/>
      <w:bookmarkStart w:id="402" w:name="bssPhr82"/>
      <w:bookmarkEnd w:id="399"/>
      <w:bookmarkEnd w:id="400"/>
      <w:bookmarkEnd w:id="401"/>
      <w:bookmarkEnd w:id="402"/>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before="0" w:after="280"/>
        <w:rPr/>
      </w:pPr>
      <w:bookmarkStart w:id="403" w:name="ZAP2G8S3MC"/>
      <w:bookmarkStart w:id="404" w:name="XA00MBK2NE"/>
      <w:bookmarkStart w:id="405" w:name="ZAP2LNE3NT"/>
      <w:bookmarkStart w:id="406" w:name="bssPhr83"/>
      <w:bookmarkEnd w:id="403"/>
      <w:bookmarkEnd w:id="404"/>
      <w:bookmarkEnd w:id="405"/>
      <w:bookmarkEnd w:id="406"/>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before="0" w:after="280"/>
        <w:jc w:val="center"/>
        <w:rPr/>
      </w:pPr>
      <w:bookmarkStart w:id="407" w:name="ZAP1HKE34E"/>
      <w:bookmarkStart w:id="408" w:name="ZAP1N3035V"/>
      <w:bookmarkStart w:id="409" w:name="ZAP1P6C3BC"/>
      <w:bookmarkStart w:id="410" w:name="ZAP1UKU3CT"/>
      <w:bookmarkStart w:id="411" w:name="ZA00LTO2L3"/>
      <w:bookmarkStart w:id="412" w:name="XA00M2O2MB"/>
      <w:bookmarkStart w:id="413" w:name="ZAP1UOG3CU"/>
      <w:bookmarkStart w:id="414" w:name="bssPhr84"/>
      <w:bookmarkEnd w:id="407"/>
      <w:bookmarkEnd w:id="408"/>
      <w:bookmarkEnd w:id="409"/>
      <w:bookmarkEnd w:id="410"/>
      <w:bookmarkEnd w:id="411"/>
      <w:bookmarkEnd w:id="412"/>
      <w:bookmarkEnd w:id="413"/>
      <w:bookmarkEnd w:id="414"/>
      <w:r>
        <w:rPr/>
        <w:t>Статья 7. Приоритет охраны здоровья детей  </w:t>
      </w:r>
    </w:p>
    <w:p>
      <w:pPr>
        <w:pStyle w:val="Normal"/>
        <w:spacing w:before="0" w:after="280"/>
        <w:rPr/>
      </w:pPr>
      <w:bookmarkStart w:id="415" w:name="ZAP22EC3DE"/>
      <w:bookmarkStart w:id="416" w:name="XA00M3A2ME"/>
      <w:bookmarkStart w:id="417" w:name="ZAP27SU3EV"/>
      <w:bookmarkStart w:id="418" w:name="bssPhr85"/>
      <w:bookmarkEnd w:id="415"/>
      <w:bookmarkEnd w:id="416"/>
      <w:bookmarkEnd w:id="417"/>
      <w:bookmarkEnd w:id="418"/>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before="0" w:after="280"/>
        <w:rPr/>
      </w:pPr>
      <w:bookmarkStart w:id="419" w:name="ZAP1J6K35H"/>
      <w:bookmarkStart w:id="420" w:name="XA00M3S2MH"/>
      <w:bookmarkStart w:id="421" w:name="ZAP1OL6372"/>
      <w:bookmarkStart w:id="422" w:name="bssPhr86"/>
      <w:bookmarkEnd w:id="419"/>
      <w:bookmarkEnd w:id="420"/>
      <w:bookmarkEnd w:id="421"/>
      <w:bookmarkEnd w:id="422"/>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before="0" w:after="280"/>
        <w:rPr/>
      </w:pPr>
      <w:bookmarkStart w:id="423" w:name="ZAP22BO3FT"/>
      <w:bookmarkStart w:id="424" w:name="XA00M4E2MK"/>
      <w:bookmarkStart w:id="425" w:name="ZAP27QA3HE"/>
      <w:bookmarkStart w:id="426" w:name="bssPhr87"/>
      <w:bookmarkEnd w:id="423"/>
      <w:bookmarkEnd w:id="424"/>
      <w:bookmarkEnd w:id="425"/>
      <w:bookmarkEnd w:id="426"/>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before="0" w:after="280"/>
        <w:rPr/>
      </w:pPr>
      <w:bookmarkStart w:id="427" w:name="ZAP22IQ3GB"/>
      <w:bookmarkStart w:id="428" w:name="XA00M502MN"/>
      <w:bookmarkStart w:id="429" w:name="ZAP281C3HS"/>
      <w:bookmarkStart w:id="430" w:name="bssPhr88"/>
      <w:bookmarkEnd w:id="427"/>
      <w:bookmarkEnd w:id="428"/>
      <w:bookmarkEnd w:id="429"/>
      <w:bookmarkEnd w:id="430"/>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before="0" w:after="280"/>
        <w:rPr/>
      </w:pPr>
      <w:bookmarkStart w:id="431" w:name="ZAP204K3DI"/>
      <w:bookmarkStart w:id="432" w:name="XA00MA02N0"/>
      <w:bookmarkStart w:id="433" w:name="ZAP25J63F3"/>
      <w:bookmarkStart w:id="434" w:name="bssPhr89"/>
      <w:bookmarkEnd w:id="431"/>
      <w:bookmarkEnd w:id="432"/>
      <w:bookmarkEnd w:id="433"/>
      <w:bookmarkEnd w:id="434"/>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before="0" w:after="280"/>
        <w:jc w:val="center"/>
        <w:rPr/>
      </w:pPr>
      <w:bookmarkStart w:id="435" w:name="ZAP1JO238K"/>
      <w:bookmarkStart w:id="436" w:name="ZAP1P6K3A5"/>
      <w:bookmarkStart w:id="437" w:name="ZAP27043JQ"/>
      <w:bookmarkStart w:id="438" w:name="ZAP2CEM3LB"/>
      <w:bookmarkStart w:id="439" w:name="ZA00MMS2NV"/>
      <w:bookmarkStart w:id="440" w:name="XA00MB02NA"/>
      <w:bookmarkStart w:id="441" w:name="ZAP2CI83LC"/>
      <w:bookmarkStart w:id="442" w:name="bssPhr90"/>
      <w:bookmarkEnd w:id="435"/>
      <w:bookmarkEnd w:id="436"/>
      <w:bookmarkEnd w:id="437"/>
      <w:bookmarkEnd w:id="438"/>
      <w:bookmarkEnd w:id="439"/>
      <w:bookmarkEnd w:id="440"/>
      <w:bookmarkEnd w:id="441"/>
      <w:bookmarkEnd w:id="442"/>
      <w:r>
        <w:rPr/>
        <w:t>Статья 8. Социальная защищенность граждан в случае утраты здоровья  </w:t>
      </w:r>
    </w:p>
    <w:p>
      <w:pPr>
        <w:pStyle w:val="Normal"/>
        <w:spacing w:before="0" w:after="280"/>
        <w:rPr/>
      </w:pPr>
      <w:bookmarkStart w:id="443" w:name="ZAP2NCE3N5"/>
      <w:bookmarkStart w:id="444" w:name="ZAP2SR03OM"/>
      <w:bookmarkStart w:id="445" w:name="bssPhr91"/>
      <w:bookmarkEnd w:id="443"/>
      <w:bookmarkEnd w:id="444"/>
      <w:bookmarkEnd w:id="445"/>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before="0" w:after="280"/>
        <w:jc w:val="center"/>
        <w:rPr/>
      </w:pPr>
      <w:bookmarkStart w:id="446" w:name="ZAP1IVG37P"/>
      <w:bookmarkStart w:id="447" w:name="ZAP1OE239A"/>
      <w:bookmarkStart w:id="448" w:name="ZAP1U2A3CA"/>
      <w:bookmarkStart w:id="449" w:name="ZAP23GS3DR"/>
      <w:bookmarkStart w:id="450" w:name="ZA00MBK2N6"/>
      <w:bookmarkStart w:id="451" w:name="XA00MBI2ND"/>
      <w:bookmarkStart w:id="452" w:name="ZAP23KE3DS"/>
      <w:bookmarkStart w:id="453" w:name="bssPhr92"/>
      <w:bookmarkEnd w:id="446"/>
      <w:bookmarkEnd w:id="447"/>
      <w:bookmarkEnd w:id="448"/>
      <w:bookmarkEnd w:id="449"/>
      <w:bookmarkEnd w:id="450"/>
      <w:bookmarkEnd w:id="451"/>
      <w:bookmarkEnd w:id="452"/>
      <w:bookmarkEnd w:id="45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t>
      </w:r>
    </w:p>
    <w:p>
      <w:pPr>
        <w:pStyle w:val="Normal"/>
        <w:spacing w:before="0" w:after="280"/>
        <w:rPr/>
      </w:pPr>
      <w:bookmarkStart w:id="454" w:name="ZAP1RD63BR"/>
      <w:bookmarkStart w:id="455" w:name="XA00M2M2MA"/>
      <w:bookmarkStart w:id="456" w:name="ZAP20RO3DC"/>
      <w:bookmarkStart w:id="457" w:name="bssPhr93"/>
      <w:bookmarkEnd w:id="454"/>
      <w:bookmarkEnd w:id="455"/>
      <w:bookmarkEnd w:id="456"/>
      <w:bookmarkEnd w:id="457"/>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br/>
      </w:r>
      <w:bookmarkStart w:id="458" w:name="ZAP2CL23FJ"/>
      <w:bookmarkEnd w:id="458"/>
      <w:r>
        <w:rPr/>
        <w:t>(Часть в редакции, введенной в действие с 17 марта 2019 года Федеральным законом от 6 марта 2019 года № 18-ФЗ. - См. предыдущую редакцию)</w:t>
      </w:r>
    </w:p>
    <w:p>
      <w:pPr>
        <w:pStyle w:val="Normal"/>
        <w:spacing w:before="0" w:after="280"/>
        <w:rPr/>
      </w:pPr>
      <w:bookmarkStart w:id="459" w:name="ZAP1RGA3BS"/>
      <w:bookmarkStart w:id="460" w:name="XA00M382MD"/>
      <w:bookmarkStart w:id="461" w:name="ZAP20US3DD"/>
      <w:bookmarkStart w:id="462" w:name="bssPhr94"/>
      <w:bookmarkEnd w:id="459"/>
      <w:bookmarkEnd w:id="460"/>
      <w:bookmarkEnd w:id="461"/>
      <w:bookmarkEnd w:id="462"/>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before="0" w:after="280"/>
        <w:jc w:val="center"/>
        <w:rPr/>
      </w:pPr>
      <w:bookmarkStart w:id="463" w:name="ZAP1JJ634I"/>
      <w:bookmarkStart w:id="464" w:name="ZAP1P1O363"/>
      <w:bookmarkStart w:id="465" w:name="ZAP1V2G3F1"/>
      <w:bookmarkStart w:id="466" w:name="ZAP24H23GI"/>
      <w:bookmarkStart w:id="467" w:name="ZA00MFE2N8"/>
      <w:bookmarkStart w:id="468" w:name="XA00M3Q2MG"/>
      <w:bookmarkStart w:id="469" w:name="ZAP24KK3GJ"/>
      <w:bookmarkStart w:id="470" w:name="bssPhr95"/>
      <w:bookmarkEnd w:id="463"/>
      <w:bookmarkEnd w:id="464"/>
      <w:bookmarkEnd w:id="465"/>
      <w:bookmarkEnd w:id="466"/>
      <w:bookmarkEnd w:id="467"/>
      <w:bookmarkEnd w:id="468"/>
      <w:bookmarkEnd w:id="469"/>
      <w:bookmarkEnd w:id="470"/>
      <w:r>
        <w:rPr/>
        <w:t xml:space="preserve">Статья 10. Доступность и качество медицинской помощи </w:t>
      </w:r>
    </w:p>
    <w:p>
      <w:pPr>
        <w:pStyle w:val="Normal"/>
        <w:spacing w:before="0" w:after="280"/>
        <w:rPr/>
      </w:pPr>
      <w:bookmarkStart w:id="471" w:name="ZAP23243EE"/>
      <w:bookmarkStart w:id="472" w:name="ZAP28GM3FV"/>
      <w:bookmarkStart w:id="473" w:name="bssPhr96"/>
      <w:bookmarkEnd w:id="471"/>
      <w:bookmarkEnd w:id="472"/>
      <w:bookmarkEnd w:id="473"/>
      <w:r>
        <w:rPr/>
        <w:t>Доступность и качество медицинской помощи обеспечиваются:</w:t>
      </w:r>
    </w:p>
    <w:p>
      <w:pPr>
        <w:pStyle w:val="Normal"/>
        <w:spacing w:before="0" w:after="280"/>
        <w:rPr/>
      </w:pPr>
      <w:bookmarkStart w:id="474" w:name="ZAP24403HD"/>
      <w:bookmarkStart w:id="475" w:name="XA00M4C2MJ"/>
      <w:bookmarkStart w:id="476" w:name="ZAP29II3IU"/>
      <w:bookmarkStart w:id="477" w:name="bssPhr97"/>
      <w:bookmarkEnd w:id="474"/>
      <w:bookmarkEnd w:id="475"/>
      <w:bookmarkEnd w:id="476"/>
      <w:bookmarkEnd w:id="477"/>
      <w:r>
        <w:rPr/>
        <w:t>1) организацией оказания медицинской помощи по принципу приближенности к месту жительства, месту работы или обучения;</w:t>
      </w:r>
    </w:p>
    <w:p>
      <w:pPr>
        <w:pStyle w:val="Normal"/>
        <w:spacing w:before="0" w:after="280"/>
        <w:rPr/>
      </w:pPr>
      <w:bookmarkStart w:id="478" w:name="ZAP28R43GN"/>
      <w:bookmarkStart w:id="479" w:name="XA00M4U2MM"/>
      <w:bookmarkStart w:id="480" w:name="ZAP2E9M3I8"/>
      <w:bookmarkStart w:id="481" w:name="bssPhr98"/>
      <w:bookmarkEnd w:id="478"/>
      <w:bookmarkEnd w:id="479"/>
      <w:bookmarkEnd w:id="480"/>
      <w:bookmarkEnd w:id="481"/>
      <w:r>
        <w:rPr/>
        <w:t>2) наличием необходимого количества медицинских работников и уровнем их квалификации;</w:t>
      </w:r>
    </w:p>
    <w:p>
      <w:pPr>
        <w:pStyle w:val="Normal"/>
        <w:spacing w:before="0" w:after="280"/>
        <w:rPr/>
      </w:pPr>
      <w:bookmarkStart w:id="482" w:name="ZAP1VLK3GM"/>
      <w:bookmarkStart w:id="483" w:name="XA00M782N0"/>
      <w:bookmarkStart w:id="484" w:name="ZAP25463I7"/>
      <w:bookmarkStart w:id="485" w:name="bssPhr99"/>
      <w:bookmarkEnd w:id="482"/>
      <w:bookmarkEnd w:id="483"/>
      <w:bookmarkEnd w:id="484"/>
      <w:bookmarkEnd w:id="485"/>
      <w:r>
        <w:rPr/>
        <w:t>3) возможностью выбора медицинской организации и врача в соответствии с настоящим Федеральным законом;</w:t>
      </w:r>
    </w:p>
    <w:p>
      <w:pPr>
        <w:pStyle w:val="Normal"/>
        <w:spacing w:before="0" w:after="280"/>
        <w:rPr/>
      </w:pPr>
      <w:bookmarkStart w:id="486" w:name="ZAP1V4Q3CI"/>
      <w:bookmarkStart w:id="487" w:name="XA00M7Q2N3"/>
      <w:bookmarkStart w:id="488" w:name="ZAP24JC3E3"/>
      <w:bookmarkStart w:id="489" w:name="bssPhr100"/>
      <w:bookmarkEnd w:id="486"/>
      <w:bookmarkEnd w:id="487"/>
      <w:bookmarkEnd w:id="488"/>
      <w:bookmarkEnd w:id="489"/>
      <w:r>
        <w:rPr/>
        <w:t>4) применением порядков оказания медицинской помощи и стандартов медицинской помощи;</w:t>
      </w:r>
    </w:p>
    <w:p>
      <w:pPr>
        <w:pStyle w:val="Normal"/>
        <w:spacing w:before="0" w:after="280"/>
        <w:rPr/>
      </w:pPr>
      <w:bookmarkStart w:id="490" w:name="ZAP2A9G3G0"/>
      <w:bookmarkStart w:id="491" w:name="ZAP2FO23HH"/>
      <w:bookmarkStart w:id="492" w:name="bssPhr101"/>
      <w:bookmarkEnd w:id="490"/>
      <w:bookmarkEnd w:id="491"/>
      <w:bookmarkEnd w:id="492"/>
      <w:r>
        <w:rPr/>
        <w:t>С 1 января 2022 года Федеральным законом от 25 декабря 2018 года № 489-ФЗ в пункт 4 настоящей статьи будут внесены изменения.</w:t>
      </w:r>
    </w:p>
    <w:p>
      <w:pPr>
        <w:pStyle w:val="Normal"/>
        <w:spacing w:before="0" w:after="280"/>
        <w:rPr/>
      </w:pPr>
      <w:bookmarkStart w:id="493" w:name="ZAP271S3JR"/>
      <w:bookmarkStart w:id="494" w:name="ZAP2CGE3LC"/>
      <w:bookmarkStart w:id="495" w:name="XA00MBG2NC"/>
      <w:bookmarkStart w:id="496" w:name="ZAP2CK03LD"/>
      <w:bookmarkStart w:id="497" w:name="bssPhr102"/>
      <w:bookmarkEnd w:id="493"/>
      <w:bookmarkEnd w:id="494"/>
      <w:bookmarkEnd w:id="495"/>
      <w:bookmarkEnd w:id="496"/>
      <w:bookmarkEnd w:id="497"/>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before="0" w:after="280"/>
        <w:rPr/>
      </w:pPr>
      <w:bookmarkStart w:id="498" w:name="ZAP28223H5"/>
      <w:bookmarkStart w:id="499" w:name="XA00M2K2M9"/>
      <w:bookmarkStart w:id="500" w:name="ZAP2DGK3IM"/>
      <w:bookmarkStart w:id="501" w:name="bssPhr103"/>
      <w:bookmarkEnd w:id="498"/>
      <w:bookmarkEnd w:id="499"/>
      <w:bookmarkEnd w:id="500"/>
      <w:bookmarkEnd w:id="501"/>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before="0" w:after="280"/>
        <w:rPr/>
      </w:pPr>
      <w:bookmarkStart w:id="502" w:name="ZAP22563F3"/>
      <w:bookmarkStart w:id="503" w:name="XA00M362MC"/>
      <w:bookmarkStart w:id="504" w:name="ZAP27JO3GK"/>
      <w:bookmarkStart w:id="505" w:name="bssPhr104"/>
      <w:bookmarkEnd w:id="502"/>
      <w:bookmarkEnd w:id="503"/>
      <w:bookmarkEnd w:id="504"/>
      <w:bookmarkEnd w:id="505"/>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before="0" w:after="280"/>
        <w:rPr/>
      </w:pPr>
      <w:bookmarkStart w:id="506" w:name="ZAP1J2639C"/>
      <w:bookmarkStart w:id="507" w:name="XA00M3O2MF"/>
      <w:bookmarkStart w:id="508" w:name="ZAP1OGO3AT"/>
      <w:bookmarkStart w:id="509" w:name="bssPhr105"/>
      <w:bookmarkEnd w:id="506"/>
      <w:bookmarkEnd w:id="507"/>
      <w:bookmarkEnd w:id="508"/>
      <w:bookmarkEnd w:id="509"/>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before="0" w:after="280"/>
        <w:rPr/>
      </w:pPr>
      <w:bookmarkStart w:id="510" w:name="ZAP1UQS3EL"/>
      <w:bookmarkStart w:id="511" w:name="XA00MC82N2"/>
      <w:bookmarkStart w:id="512" w:name="ZAP249E3G6"/>
      <w:bookmarkStart w:id="513" w:name="bssPhr106"/>
      <w:bookmarkEnd w:id="510"/>
      <w:bookmarkEnd w:id="511"/>
      <w:bookmarkEnd w:id="512"/>
      <w:bookmarkEnd w:id="513"/>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br/>
      </w:r>
      <w:bookmarkStart w:id="514" w:name="ZAP270U3DE"/>
      <w:bookmarkEnd w:id="514"/>
      <w:r>
        <w:rPr/>
        <w:t>(Пункт дополнительно включен с 1 января 2016 года Федеральным законом от 1 декабря 2014 года № 419-ФЗ)</w:t>
      </w:r>
    </w:p>
    <w:p>
      <w:pPr>
        <w:pStyle w:val="Normal"/>
        <w:spacing w:before="0" w:after="280"/>
        <w:rPr/>
      </w:pPr>
      <w:bookmarkStart w:id="515" w:name="ZAP23583EL"/>
      <w:bookmarkStart w:id="516" w:name="XA00MCK2NK"/>
      <w:bookmarkStart w:id="517" w:name="ZAP28JQ3G6"/>
      <w:bookmarkStart w:id="518" w:name="bssPhr107"/>
      <w:bookmarkEnd w:id="515"/>
      <w:bookmarkEnd w:id="516"/>
      <w:bookmarkEnd w:id="517"/>
      <w:bookmarkEnd w:id="518"/>
      <w:r>
        <w:rPr/>
        <w:t>10) применением телемедицинских технологий.</w:t>
        <w:br/>
      </w:r>
      <w:bookmarkStart w:id="519" w:name="ZAP2CGG3F1"/>
      <w:bookmarkEnd w:id="519"/>
      <w:r>
        <w:rPr/>
        <w:t>(Пункт дополнительно включен с 1 января 2018 года Федеральным законом от 29 июля 2017 года № 242-ФЗ)</w:t>
      </w:r>
    </w:p>
    <w:p>
      <w:pPr>
        <w:pStyle w:val="Normal"/>
        <w:spacing w:before="0" w:after="280"/>
        <w:jc w:val="center"/>
        <w:rPr/>
      </w:pPr>
      <w:bookmarkStart w:id="520" w:name="ZAP1PI63C9"/>
      <w:bookmarkStart w:id="521" w:name="ZAP1V0O3DQ"/>
      <w:bookmarkStart w:id="522" w:name="ZAP2EMM3NP"/>
      <w:bookmarkStart w:id="523" w:name="ZAP2K583PA"/>
      <w:bookmarkStart w:id="524" w:name="ZA00MJO2O4"/>
      <w:bookmarkStart w:id="525" w:name="XA00M4A2MI"/>
      <w:bookmarkStart w:id="526" w:name="ZAP2K8Q3PB"/>
      <w:bookmarkStart w:id="527" w:name="bssPhr108"/>
      <w:bookmarkEnd w:id="520"/>
      <w:bookmarkEnd w:id="521"/>
      <w:bookmarkEnd w:id="522"/>
      <w:bookmarkEnd w:id="523"/>
      <w:bookmarkEnd w:id="524"/>
      <w:bookmarkEnd w:id="525"/>
      <w:bookmarkEnd w:id="526"/>
      <w:bookmarkEnd w:id="527"/>
      <w:r>
        <w:rPr/>
        <w:t xml:space="preserve">Статья 11. Недопустимость отказа в оказании медицинской помощи </w:t>
      </w:r>
    </w:p>
    <w:p>
      <w:pPr>
        <w:pStyle w:val="Normal"/>
        <w:spacing w:before="0" w:after="280"/>
        <w:rPr/>
      </w:pPr>
      <w:bookmarkStart w:id="528" w:name="ZAP2B963NG"/>
      <w:bookmarkStart w:id="529" w:name="XA00M4S2ML"/>
      <w:bookmarkStart w:id="530" w:name="ZAP2GNO3P1"/>
      <w:bookmarkStart w:id="531" w:name="bssPhr109"/>
      <w:bookmarkEnd w:id="528"/>
      <w:bookmarkEnd w:id="529"/>
      <w:bookmarkEnd w:id="530"/>
      <w:bookmarkEnd w:id="531"/>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before="0" w:after="280"/>
        <w:rPr/>
      </w:pPr>
      <w:bookmarkStart w:id="532" w:name="ZAP2ARS3M3"/>
      <w:bookmarkStart w:id="533" w:name="XA00M762MV"/>
      <w:bookmarkStart w:id="534" w:name="ZAP2GAE3NK"/>
      <w:bookmarkStart w:id="535" w:name="bssPhr110"/>
      <w:bookmarkEnd w:id="532"/>
      <w:bookmarkEnd w:id="533"/>
      <w:bookmarkEnd w:id="534"/>
      <w:bookmarkEnd w:id="53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before="0" w:after="280"/>
        <w:rPr/>
      </w:pPr>
      <w:bookmarkStart w:id="536" w:name="ZAP1M4I32H"/>
      <w:bookmarkStart w:id="537" w:name="XA00M7O2N2"/>
      <w:bookmarkStart w:id="538" w:name="ZAP1RJ4342"/>
      <w:bookmarkStart w:id="539" w:name="bssPhr111"/>
      <w:bookmarkEnd w:id="536"/>
      <w:bookmarkEnd w:id="537"/>
      <w:bookmarkEnd w:id="538"/>
      <w:bookmarkEnd w:id="539"/>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before="0" w:after="280"/>
        <w:jc w:val="center"/>
        <w:rPr/>
      </w:pPr>
      <w:bookmarkStart w:id="540" w:name="ZAP1MAA363"/>
      <w:bookmarkStart w:id="541" w:name="ZAP1ROS37K"/>
      <w:bookmarkStart w:id="542" w:name="ZAP1SSU3CE"/>
      <w:bookmarkStart w:id="543" w:name="ZAP22BG3DV"/>
      <w:bookmarkStart w:id="544" w:name="ZA00MMC2O8"/>
      <w:bookmarkStart w:id="545" w:name="XA00M8A2N5"/>
      <w:bookmarkStart w:id="546" w:name="ZAP22F23E0"/>
      <w:bookmarkStart w:id="547" w:name="bssPhr112"/>
      <w:bookmarkEnd w:id="540"/>
      <w:bookmarkEnd w:id="541"/>
      <w:bookmarkEnd w:id="542"/>
      <w:bookmarkEnd w:id="543"/>
      <w:bookmarkEnd w:id="544"/>
      <w:bookmarkEnd w:id="545"/>
      <w:bookmarkEnd w:id="546"/>
      <w:bookmarkEnd w:id="547"/>
      <w:r>
        <w:rPr/>
        <w:t>Статья 12. Приоритет профилактики в сфере охраны здоровья  </w:t>
      </w:r>
    </w:p>
    <w:p>
      <w:pPr>
        <w:pStyle w:val="Normal"/>
        <w:spacing w:before="0" w:after="280"/>
        <w:rPr/>
      </w:pPr>
      <w:bookmarkStart w:id="548" w:name="ZAP23IC3EJ"/>
      <w:bookmarkStart w:id="549" w:name="ZAP290U3G4"/>
      <w:bookmarkStart w:id="550" w:name="bssPhr113"/>
      <w:bookmarkEnd w:id="548"/>
      <w:bookmarkEnd w:id="549"/>
      <w:bookmarkEnd w:id="550"/>
      <w:r>
        <w:rPr/>
        <w:t>Приоритет профилактики в сфере охраны здоровья обеспечивается путем:</w:t>
      </w:r>
    </w:p>
    <w:p>
      <w:pPr>
        <w:pStyle w:val="Normal"/>
        <w:spacing w:before="0" w:after="280"/>
        <w:rPr/>
      </w:pPr>
      <w:bookmarkStart w:id="551" w:name="ZAP1QK63BM"/>
      <w:bookmarkStart w:id="552" w:name="XA00M8S2N8"/>
      <w:bookmarkStart w:id="553" w:name="ZAP202O3D7"/>
      <w:bookmarkStart w:id="554" w:name="bssPhr114"/>
      <w:bookmarkEnd w:id="551"/>
      <w:bookmarkEnd w:id="552"/>
      <w:bookmarkEnd w:id="553"/>
      <w:bookmarkEnd w:id="554"/>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br/>
      </w:r>
      <w:bookmarkStart w:id="555" w:name="ZAP2TAA3PV"/>
      <w:bookmarkEnd w:id="555"/>
      <w:r>
        <w:rPr/>
        <w:t>(Пункт в редакции, введенной в действие Федеральным законом от 31 июля 2020 года № 303-ФЗ. - См. предыдущую редакцию)</w:t>
      </w:r>
    </w:p>
    <w:p>
      <w:pPr>
        <w:pStyle w:val="Normal"/>
        <w:spacing w:before="0" w:after="280"/>
        <w:rPr/>
      </w:pPr>
      <w:bookmarkStart w:id="556" w:name="ZAP1MUC39U"/>
      <w:bookmarkStart w:id="557" w:name="XA00M342MB"/>
      <w:bookmarkStart w:id="558" w:name="ZAP1SCU3BF"/>
      <w:bookmarkStart w:id="559" w:name="bssPhr115"/>
      <w:bookmarkEnd w:id="556"/>
      <w:bookmarkEnd w:id="557"/>
      <w:bookmarkEnd w:id="558"/>
      <w:bookmarkEnd w:id="559"/>
      <w:r>
        <w:rPr/>
        <w:t>2) осуществления санитарно-противоэпидемических (профилактических) мероприятий;</w:t>
      </w:r>
    </w:p>
    <w:p>
      <w:pPr>
        <w:pStyle w:val="Normal"/>
        <w:spacing w:before="0" w:after="280"/>
        <w:rPr/>
      </w:pPr>
      <w:bookmarkStart w:id="560" w:name="ZAP1LVG37L"/>
      <w:bookmarkStart w:id="561" w:name="XA00M3M2ME"/>
      <w:bookmarkStart w:id="562" w:name="ZAP1RE2396"/>
      <w:bookmarkStart w:id="563" w:name="bssPhr116"/>
      <w:bookmarkEnd w:id="560"/>
      <w:bookmarkEnd w:id="561"/>
      <w:bookmarkEnd w:id="562"/>
      <w:bookmarkEnd w:id="563"/>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br/>
      </w:r>
      <w:bookmarkStart w:id="564" w:name="ZAP2L9Q3IG"/>
      <w:bookmarkEnd w:id="564"/>
      <w:r>
        <w:rPr/>
        <w:t>(Пункт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rPr/>
      </w:pPr>
      <w:bookmarkStart w:id="565" w:name="ZAP1RO83DE"/>
      <w:bookmarkStart w:id="566" w:name="XA00M482MH"/>
      <w:bookmarkStart w:id="567" w:name="ZAP216Q3EV"/>
      <w:bookmarkStart w:id="568" w:name="bssPhr117"/>
      <w:bookmarkEnd w:id="565"/>
      <w:bookmarkEnd w:id="566"/>
      <w:bookmarkEnd w:id="567"/>
      <w:bookmarkEnd w:id="568"/>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before="0" w:after="280"/>
        <w:rPr/>
      </w:pPr>
      <w:bookmarkStart w:id="569" w:name="ZAP1OJM381"/>
      <w:bookmarkStart w:id="570" w:name="XA00M4Q2MK"/>
      <w:bookmarkStart w:id="571" w:name="ZAP1U2839I"/>
      <w:bookmarkStart w:id="572" w:name="bssPhr118"/>
      <w:bookmarkEnd w:id="569"/>
      <w:bookmarkEnd w:id="570"/>
      <w:bookmarkEnd w:id="571"/>
      <w:bookmarkEnd w:id="572"/>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before="0" w:after="280"/>
        <w:jc w:val="center"/>
        <w:rPr/>
      </w:pPr>
      <w:bookmarkStart w:id="573" w:name="ZAP1M7I39J"/>
      <w:bookmarkStart w:id="574" w:name="ZAP1RM43B4"/>
      <w:bookmarkStart w:id="575" w:name="ZAP20BE3AR"/>
      <w:bookmarkStart w:id="576" w:name="ZAP25Q03CC"/>
      <w:bookmarkStart w:id="577" w:name="ZA00MJI2N8"/>
      <w:bookmarkStart w:id="578" w:name="XA00M742MU"/>
      <w:bookmarkStart w:id="579" w:name="ZAP25TI3CD"/>
      <w:bookmarkStart w:id="580" w:name="bssPhr119"/>
      <w:bookmarkEnd w:id="573"/>
      <w:bookmarkEnd w:id="574"/>
      <w:bookmarkEnd w:id="575"/>
      <w:bookmarkEnd w:id="576"/>
      <w:bookmarkEnd w:id="577"/>
      <w:bookmarkEnd w:id="578"/>
      <w:bookmarkEnd w:id="579"/>
      <w:bookmarkEnd w:id="580"/>
      <w:r>
        <w:rPr/>
        <w:t>Статья 13. Соблюдение врачебной тайны  </w:t>
      </w:r>
    </w:p>
    <w:p>
      <w:pPr>
        <w:pStyle w:val="Normal"/>
        <w:spacing w:before="0" w:after="280"/>
        <w:rPr/>
      </w:pPr>
      <w:bookmarkStart w:id="581" w:name="ZAP1S5S3DU"/>
      <w:bookmarkStart w:id="582" w:name="XA00M7M2N1"/>
      <w:bookmarkStart w:id="583" w:name="ZAP21KE3FF"/>
      <w:bookmarkStart w:id="584" w:name="bssPhr120"/>
      <w:bookmarkEnd w:id="581"/>
      <w:bookmarkEnd w:id="582"/>
      <w:bookmarkEnd w:id="583"/>
      <w:bookmarkEnd w:id="584"/>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before="0" w:after="280"/>
        <w:rPr/>
      </w:pPr>
      <w:bookmarkStart w:id="585" w:name="ZAP285A3IC"/>
      <w:bookmarkStart w:id="586" w:name="XA00M882N4"/>
      <w:bookmarkStart w:id="587" w:name="ZAP2DJS3JT"/>
      <w:bookmarkStart w:id="588" w:name="bssPhr121"/>
      <w:bookmarkEnd w:id="585"/>
      <w:bookmarkEnd w:id="586"/>
      <w:bookmarkEnd w:id="587"/>
      <w:bookmarkEnd w:id="588"/>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before="0" w:after="280"/>
        <w:rPr/>
      </w:pPr>
      <w:bookmarkStart w:id="589" w:name="ZAP1UV2379"/>
      <w:bookmarkStart w:id="590" w:name="ZAP24DK38Q"/>
      <w:bookmarkStart w:id="591" w:name="bssPhr122"/>
      <w:bookmarkEnd w:id="589"/>
      <w:bookmarkEnd w:id="590"/>
      <w:bookmarkEnd w:id="591"/>
      <w:r>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br/>
      </w:r>
      <w:bookmarkStart w:id="592" w:name="ZAP2GI83GD"/>
      <w:bookmarkEnd w:id="592"/>
      <w:r>
        <w:rPr/>
        <w:t>- См. постановление Конституционного Суда Российской Федерации от 13 января 2020 года № 1-П.  </w:t>
      </w:r>
    </w:p>
    <w:p>
      <w:pPr>
        <w:pStyle w:val="Normal"/>
        <w:spacing w:before="0" w:after="280"/>
        <w:rPr/>
      </w:pPr>
      <w:bookmarkStart w:id="593" w:name="ZAP29K23HQ"/>
      <w:bookmarkStart w:id="594" w:name="ZAP2F2K3JB"/>
      <w:bookmarkStart w:id="595" w:name="XA00M8Q2N7"/>
      <w:bookmarkStart w:id="596" w:name="ZAP2F663JC"/>
      <w:bookmarkStart w:id="597" w:name="bssPhr123"/>
      <w:bookmarkEnd w:id="593"/>
      <w:bookmarkEnd w:id="594"/>
      <w:bookmarkEnd w:id="595"/>
      <w:bookmarkEnd w:id="596"/>
      <w:bookmarkEnd w:id="597"/>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before="0" w:after="280"/>
        <w:rPr/>
      </w:pPr>
      <w:bookmarkStart w:id="598" w:name="ZAP24H638R"/>
      <w:bookmarkStart w:id="599" w:name="ZAP24KO38S"/>
      <w:bookmarkStart w:id="600" w:name="bssPhr124"/>
      <w:bookmarkEnd w:id="598"/>
      <w:bookmarkEnd w:id="599"/>
      <w:bookmarkEnd w:id="600"/>
      <w:r>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br/>
      </w:r>
      <w:bookmarkStart w:id="601" w:name="ZAP2M0Q3HU"/>
      <w:bookmarkEnd w:id="601"/>
      <w:r>
        <w:rPr/>
        <w:t>- См. постановление Конституционного Суда Российской Федерации от 13 января 2020 года № 1-П.  </w:t>
      </w:r>
    </w:p>
    <w:p>
      <w:pPr>
        <w:pStyle w:val="Normal"/>
        <w:spacing w:before="0" w:after="280"/>
        <w:rPr/>
      </w:pPr>
      <w:bookmarkStart w:id="602" w:name="ZAP23I83HU"/>
      <w:bookmarkStart w:id="603" w:name="ZAP290Q3JF"/>
      <w:bookmarkStart w:id="604" w:name="XA00M9C2NA"/>
      <w:bookmarkStart w:id="605" w:name="ZAP294C3JG"/>
      <w:bookmarkStart w:id="606" w:name="bssPhr125"/>
      <w:bookmarkEnd w:id="602"/>
      <w:bookmarkEnd w:id="603"/>
      <w:bookmarkEnd w:id="604"/>
      <w:bookmarkEnd w:id="605"/>
      <w:bookmarkEnd w:id="606"/>
      <w:r>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before="0" w:after="280"/>
        <w:rPr/>
      </w:pPr>
      <w:bookmarkStart w:id="607" w:name="ZAP2CKU3IU"/>
      <w:bookmarkStart w:id="608" w:name="XA00M382MC"/>
      <w:bookmarkStart w:id="609" w:name="ZAP2I3G3KF"/>
      <w:bookmarkStart w:id="610" w:name="bssPhr126"/>
      <w:bookmarkEnd w:id="607"/>
      <w:bookmarkEnd w:id="608"/>
      <w:bookmarkEnd w:id="609"/>
      <w:bookmarkEnd w:id="610"/>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before="0" w:after="280"/>
        <w:rPr/>
      </w:pPr>
      <w:bookmarkStart w:id="611" w:name="ZAP1U8A3FP"/>
      <w:bookmarkStart w:id="612" w:name="XA00M4A2MH"/>
      <w:bookmarkStart w:id="613" w:name="ZAP23MS3HA"/>
      <w:bookmarkStart w:id="614" w:name="bssPhr127"/>
      <w:bookmarkEnd w:id="611"/>
      <w:bookmarkEnd w:id="612"/>
      <w:bookmarkEnd w:id="613"/>
      <w:bookmarkEnd w:id="614"/>
      <w:r>
        <w:rPr/>
        <w:t>2) при угрозе распространения инфекционных заболеваний, массовых отравлений и поражений;</w:t>
      </w:r>
    </w:p>
    <w:p>
      <w:pPr>
        <w:pStyle w:val="Normal"/>
        <w:spacing w:before="0" w:after="280"/>
        <w:rPr/>
      </w:pPr>
      <w:bookmarkStart w:id="615" w:name="ZAP1L7G38D"/>
      <w:bookmarkStart w:id="616" w:name="XA00M742MT"/>
      <w:bookmarkStart w:id="617" w:name="ZAP1QM239U"/>
      <w:bookmarkStart w:id="618" w:name="bssPhr128"/>
      <w:bookmarkEnd w:id="615"/>
      <w:bookmarkEnd w:id="616"/>
      <w:bookmarkEnd w:id="617"/>
      <w:bookmarkEnd w:id="618"/>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br/>
      </w:r>
      <w:bookmarkStart w:id="619" w:name="ZAP2KB43GP"/>
      <w:bookmarkEnd w:id="619"/>
      <w:r>
        <w:rPr/>
        <w:t>(Пункт в редакции, введенной в действие с 3 августа 2013 года Федеральным законом от 23 июля 2013 года № 205-ФЗ; в редакции, введенной в действие с 12 апреля 2020 года Федеральным законом от 1 апреля 2020 года № 93-ФЗ. - См. предыдущую редакцию)</w:t>
      </w:r>
    </w:p>
    <w:p>
      <w:pPr>
        <w:pStyle w:val="Normal"/>
        <w:spacing w:before="0" w:after="280"/>
        <w:rPr/>
      </w:pPr>
      <w:bookmarkStart w:id="620" w:name="ZAP23823HG"/>
      <w:bookmarkStart w:id="621" w:name="XA00MB42MS"/>
      <w:bookmarkStart w:id="622" w:name="ZAP28MK3J1"/>
      <w:bookmarkStart w:id="623" w:name="bssPhr129"/>
      <w:bookmarkEnd w:id="620"/>
      <w:bookmarkEnd w:id="621"/>
      <w:bookmarkEnd w:id="622"/>
      <w:bookmarkEnd w:id="623"/>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br/>
      </w:r>
      <w:bookmarkStart w:id="624" w:name="ZAP2BBC3GO"/>
      <w:bookmarkEnd w:id="624"/>
      <w:r>
        <w:rPr/>
        <w:t>(Пункт дополнительно включен с 24 июля 2015 года Федеральным законом от 13 июля 2015 года № 230-ФЗ)</w:t>
      </w:r>
    </w:p>
    <w:p>
      <w:pPr>
        <w:pStyle w:val="Normal"/>
        <w:spacing w:before="0" w:after="280"/>
        <w:rPr/>
      </w:pPr>
      <w:bookmarkStart w:id="625" w:name="ZAP2IFO3RH"/>
      <w:bookmarkStart w:id="626" w:name="XA00M862N2"/>
      <w:bookmarkStart w:id="627" w:name="ZAP2NUA3T2"/>
      <w:bookmarkStart w:id="628" w:name="bssPhr130"/>
      <w:bookmarkEnd w:id="625"/>
      <w:bookmarkEnd w:id="626"/>
      <w:bookmarkEnd w:id="627"/>
      <w:bookmarkEnd w:id="628"/>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before="0" w:after="280"/>
        <w:rPr/>
      </w:pPr>
      <w:bookmarkStart w:id="629" w:name="ZAP2BDA3JQ"/>
      <w:bookmarkStart w:id="630" w:name="XA00M982N7"/>
      <w:bookmarkStart w:id="631" w:name="ZAP2GRS3LB"/>
      <w:bookmarkStart w:id="632" w:name="bssPhr131"/>
      <w:bookmarkEnd w:id="629"/>
      <w:bookmarkEnd w:id="630"/>
      <w:bookmarkEnd w:id="631"/>
      <w:bookmarkEnd w:id="632"/>
      <w:r>
        <w:rPr/>
        <w:t>5) в целях информирования органов внутренних дел:</w:t>
      </w:r>
    </w:p>
    <w:p>
      <w:pPr>
        <w:pStyle w:val="Normal"/>
        <w:spacing w:before="0" w:after="280"/>
        <w:rPr/>
      </w:pPr>
      <w:bookmarkStart w:id="633" w:name="ZAP2GU63KT"/>
      <w:bookmarkStart w:id="634" w:name="XA00MG22ND"/>
      <w:bookmarkStart w:id="635" w:name="ZAP2MCO3ME"/>
      <w:bookmarkStart w:id="636" w:name="bssPhr132"/>
      <w:bookmarkEnd w:id="633"/>
      <w:bookmarkEnd w:id="634"/>
      <w:bookmarkEnd w:id="635"/>
      <w:bookmarkEnd w:id="636"/>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before="0" w:after="280"/>
        <w:rPr/>
      </w:pPr>
      <w:bookmarkStart w:id="637" w:name="ZAP29MC3FR"/>
      <w:bookmarkStart w:id="638" w:name="XA00MGK2NG"/>
      <w:bookmarkStart w:id="639" w:name="ZAP2F4U3HC"/>
      <w:bookmarkStart w:id="640" w:name="bssPhr133"/>
      <w:bookmarkEnd w:id="637"/>
      <w:bookmarkEnd w:id="638"/>
      <w:bookmarkEnd w:id="639"/>
      <w:bookmarkEnd w:id="640"/>
      <w:r>
        <w:rPr/>
        <w:t>б) о поступлении пациента, который по состоянию здоровья, возрасту или иным причинам не может сообщить данные о своей личности;</w:t>
      </w:r>
    </w:p>
    <w:p>
      <w:pPr>
        <w:pStyle w:val="Normal"/>
        <w:spacing w:before="0" w:after="280"/>
        <w:rPr/>
      </w:pPr>
      <w:bookmarkStart w:id="641" w:name="ZAP28UU3FP"/>
      <w:bookmarkStart w:id="642" w:name="XA00MH62NJ"/>
      <w:bookmarkStart w:id="643" w:name="ZAP2EDG3HA"/>
      <w:bookmarkStart w:id="644" w:name="bssPhr134"/>
      <w:bookmarkEnd w:id="641"/>
      <w:bookmarkEnd w:id="642"/>
      <w:bookmarkEnd w:id="643"/>
      <w:bookmarkEnd w:id="644"/>
      <w:r>
        <w:rPr/>
        <w:t>в) о смерти пациента, личность которого не установлена;</w:t>
        <w:br/>
      </w:r>
      <w:bookmarkStart w:id="645" w:name="ZAP2TDS3Q0"/>
      <w:bookmarkEnd w:id="645"/>
      <w:r>
        <w:rPr/>
        <w:t>(Пункт в редакции, введенной в действие Федеральным законом от 22 декабря 2020 года № 438-ФЗ. - См. предыдущую редакцию)</w:t>
      </w:r>
    </w:p>
    <w:p>
      <w:pPr>
        <w:pStyle w:val="Normal"/>
        <w:spacing w:before="0" w:after="280"/>
        <w:rPr/>
      </w:pPr>
      <w:bookmarkStart w:id="646" w:name="ZAP26TK3BG"/>
      <w:bookmarkStart w:id="647" w:name="XA00MAA2NC"/>
      <w:bookmarkStart w:id="648" w:name="ZAP2CC63D1"/>
      <w:bookmarkStart w:id="649" w:name="bssPhr135"/>
      <w:bookmarkEnd w:id="646"/>
      <w:bookmarkEnd w:id="647"/>
      <w:bookmarkEnd w:id="648"/>
      <w:bookmarkEnd w:id="649"/>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br/>
      </w:r>
      <w:bookmarkStart w:id="650" w:name="ZAP2PPI3I8"/>
      <w:bookmarkEnd w:id="650"/>
      <w:r>
        <w:rPr/>
        <w:t>(Пункт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bookmarkStart w:id="651" w:name="ZAP27PE3E6"/>
      <w:bookmarkStart w:id="652" w:name="XA00MBC2NH"/>
      <w:bookmarkStart w:id="653" w:name="ZAP2D803FN"/>
      <w:bookmarkStart w:id="654" w:name="bssPhr136"/>
      <w:bookmarkEnd w:id="651"/>
      <w:bookmarkEnd w:id="652"/>
      <w:bookmarkEnd w:id="653"/>
      <w:bookmarkEnd w:id="654"/>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br/>
      </w:r>
      <w:bookmarkStart w:id="655" w:name="ZAP2THE3Q1"/>
      <w:bookmarkEnd w:id="655"/>
      <w:r>
        <w:rPr/>
        <w:t>(Пункт в редакции, введенной в действие Федеральным законом от 25 ноября 2013 года № 317-ФЗ; в редакции, введенной в действие с 18 апреля 2015 года Федеральным законом от 6 апреля 2015 года № 78-ФЗ. - См. предыдущую редакцию)</w:t>
      </w:r>
    </w:p>
    <w:p>
      <w:pPr>
        <w:pStyle w:val="Normal"/>
        <w:spacing w:before="0" w:after="280"/>
        <w:rPr/>
      </w:pPr>
      <w:bookmarkStart w:id="656" w:name="ZAP1R9O3CR"/>
      <w:bookmarkStart w:id="657" w:name="XA00MBU2NK"/>
      <w:bookmarkStart w:id="658" w:name="ZAP20OA3EC"/>
      <w:bookmarkStart w:id="659" w:name="bssPhr137"/>
      <w:bookmarkEnd w:id="656"/>
      <w:bookmarkEnd w:id="657"/>
      <w:bookmarkEnd w:id="658"/>
      <w:bookmarkEnd w:id="659"/>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before="0" w:after="280"/>
        <w:rPr/>
      </w:pPr>
      <w:bookmarkStart w:id="660" w:name="ZAP2C203L9"/>
      <w:bookmarkStart w:id="661" w:name="XA00MCG2NN"/>
      <w:bookmarkStart w:id="662" w:name="ZAP2HGI3MQ"/>
      <w:bookmarkStart w:id="663" w:name="bssPhr138"/>
      <w:bookmarkEnd w:id="660"/>
      <w:bookmarkEnd w:id="661"/>
      <w:bookmarkEnd w:id="662"/>
      <w:bookmarkEnd w:id="663"/>
      <w:r>
        <w:rPr/>
        <w:t>9) в целях осуществления учета и контроля в системе обязательного социального страхования;</w:t>
      </w:r>
    </w:p>
    <w:p>
      <w:pPr>
        <w:pStyle w:val="Normal"/>
        <w:spacing w:before="0" w:after="280"/>
        <w:rPr/>
      </w:pPr>
      <w:bookmarkStart w:id="664" w:name="ZAP2LLI3LP"/>
      <w:bookmarkStart w:id="665" w:name="XA00M3K2MK"/>
      <w:bookmarkStart w:id="666" w:name="ZAP2R443NA"/>
      <w:bookmarkStart w:id="667" w:name="bssPhr139"/>
      <w:bookmarkEnd w:id="664"/>
      <w:bookmarkEnd w:id="665"/>
      <w:bookmarkEnd w:id="666"/>
      <w:bookmarkEnd w:id="667"/>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before="0" w:after="280"/>
        <w:rPr/>
      </w:pPr>
      <w:bookmarkStart w:id="668" w:name="ZAP26IS3DI"/>
      <w:bookmarkStart w:id="669" w:name="XA00M7G2N8"/>
      <w:bookmarkStart w:id="670" w:name="ZAP2C1E3F3"/>
      <w:bookmarkStart w:id="671" w:name="bssPhr140"/>
      <w:bookmarkEnd w:id="668"/>
      <w:bookmarkEnd w:id="669"/>
      <w:bookmarkEnd w:id="670"/>
      <w:bookmarkEnd w:id="671"/>
      <w:r>
        <w:rPr/>
        <w:t>11) Пункт дополнительно включен с 3 июля 2013 года Федеральным законом от 2 июля 2013 года № 167-ФЗ; утратил силу - Федеральный закон от 25 ноября 2013 года № 317-ФЗ. - См. предыдущую редакцию.</w:t>
      </w:r>
    </w:p>
    <w:p>
      <w:pPr>
        <w:pStyle w:val="Normal"/>
        <w:spacing w:before="0" w:after="280"/>
        <w:jc w:val="center"/>
        <w:rPr/>
      </w:pPr>
      <w:bookmarkStart w:id="672" w:name="ZAP1MCA391"/>
      <w:bookmarkStart w:id="673" w:name="ZAP1RQS3AI"/>
      <w:bookmarkStart w:id="674" w:name="ZAP23FI3GU"/>
      <w:bookmarkStart w:id="675" w:name="ZAP28U43IF"/>
      <w:bookmarkStart w:id="676" w:name="ZA00M5I2MA"/>
      <w:bookmarkStart w:id="677" w:name="XA00M9U2ND"/>
      <w:bookmarkStart w:id="678" w:name="ZAP291M3IG"/>
      <w:bookmarkStart w:id="679" w:name="bssPhr141"/>
      <w:bookmarkEnd w:id="672"/>
      <w:bookmarkEnd w:id="673"/>
      <w:bookmarkEnd w:id="674"/>
      <w:bookmarkEnd w:id="675"/>
      <w:bookmarkEnd w:id="676"/>
      <w:bookmarkEnd w:id="677"/>
      <w:bookmarkEnd w:id="678"/>
      <w:bookmarkEnd w:id="679"/>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before="0" w:after="280"/>
        <w:jc w:val="center"/>
        <w:rPr/>
      </w:pPr>
      <w:bookmarkStart w:id="680" w:name="ZA00MPO2PG"/>
      <w:bookmarkStart w:id="681" w:name="XA00M462MG"/>
      <w:bookmarkStart w:id="682" w:name="ZAP233G3JG"/>
      <w:bookmarkStart w:id="683" w:name="bssPhr142"/>
      <w:bookmarkEnd w:id="680"/>
      <w:bookmarkEnd w:id="681"/>
      <w:bookmarkEnd w:id="682"/>
      <w:bookmarkEnd w:id="683"/>
      <w:r>
        <w:rPr/>
        <w:t xml:space="preserve">Статья 14. Полномочия федеральных органов государственной власти в сфере охраны здоровья </w:t>
      </w:r>
    </w:p>
    <w:p>
      <w:pPr>
        <w:pStyle w:val="Normal"/>
        <w:spacing w:before="0" w:after="280"/>
        <w:rPr/>
      </w:pPr>
      <w:bookmarkStart w:id="684" w:name="ZAP2A3G3M9"/>
      <w:bookmarkStart w:id="685" w:name="XA00M4O2MJ"/>
      <w:bookmarkStart w:id="686" w:name="ZAP2FI23NQ"/>
      <w:bookmarkStart w:id="687" w:name="bssPhr143"/>
      <w:bookmarkEnd w:id="684"/>
      <w:bookmarkEnd w:id="685"/>
      <w:bookmarkEnd w:id="686"/>
      <w:bookmarkEnd w:id="687"/>
      <w:r>
        <w:rPr/>
        <w:t>1. К полномочиям федеральных органов государственной власти в сфере охраны здоровья относятся:</w:t>
      </w:r>
    </w:p>
    <w:p>
      <w:pPr>
        <w:pStyle w:val="Normal"/>
        <w:spacing w:before="0" w:after="280"/>
        <w:rPr/>
      </w:pPr>
      <w:bookmarkStart w:id="688" w:name="ZAP24SK3GC"/>
      <w:bookmarkStart w:id="689" w:name="XA00M462MN"/>
      <w:bookmarkStart w:id="690" w:name="ZAP2AB63HT"/>
      <w:bookmarkStart w:id="691" w:name="bssPhr144"/>
      <w:bookmarkEnd w:id="688"/>
      <w:bookmarkEnd w:id="689"/>
      <w:bookmarkEnd w:id="690"/>
      <w:bookmarkEnd w:id="691"/>
      <w:r>
        <w:rPr/>
        <w:t>1) проведение единой государственной политики в сфере охраны здоровья;</w:t>
      </w:r>
    </w:p>
    <w:p>
      <w:pPr>
        <w:pStyle w:val="Normal"/>
        <w:spacing w:before="0" w:after="280"/>
        <w:rPr/>
      </w:pPr>
      <w:bookmarkStart w:id="692" w:name="ZAP1POG3AR"/>
      <w:bookmarkStart w:id="693" w:name="XA00M4O2MQ"/>
      <w:bookmarkStart w:id="694" w:name="ZAP1V723CC"/>
      <w:bookmarkStart w:id="695" w:name="bssPhr145"/>
      <w:bookmarkEnd w:id="692"/>
      <w:bookmarkEnd w:id="693"/>
      <w:bookmarkEnd w:id="694"/>
      <w:bookmarkEnd w:id="695"/>
      <w:r>
        <w:rPr/>
        <w:t>2) защита прав и свобод человека и гражданина в сфере охраны здоровья;</w:t>
      </w:r>
    </w:p>
    <w:p>
      <w:pPr>
        <w:pStyle w:val="Normal"/>
        <w:spacing w:before="0" w:after="280"/>
        <w:rPr/>
      </w:pPr>
      <w:bookmarkStart w:id="696" w:name="ZAP1V4O3F3"/>
      <w:bookmarkStart w:id="697" w:name="XA00M5A2MT"/>
      <w:bookmarkStart w:id="698" w:name="ZAP24JA3GK"/>
      <w:bookmarkStart w:id="699" w:name="bssPhr146"/>
      <w:bookmarkEnd w:id="696"/>
      <w:bookmarkEnd w:id="697"/>
      <w:bookmarkEnd w:id="698"/>
      <w:bookmarkEnd w:id="699"/>
      <w:r>
        <w:rPr/>
        <w:t>3) управление федеральной государственной собственностью, используемой в сфере охраны здоровья;</w:t>
      </w:r>
    </w:p>
    <w:p>
      <w:pPr>
        <w:pStyle w:val="Normal"/>
        <w:spacing w:before="0" w:after="280"/>
        <w:rPr/>
      </w:pPr>
      <w:bookmarkStart w:id="700" w:name="ZAP22CS3GV"/>
      <w:bookmarkStart w:id="701" w:name="XA00M5S2N0"/>
      <w:bookmarkStart w:id="702" w:name="ZAP27RE3IG"/>
      <w:bookmarkStart w:id="703" w:name="bssPhr147"/>
      <w:bookmarkEnd w:id="700"/>
      <w:bookmarkEnd w:id="701"/>
      <w:bookmarkEnd w:id="702"/>
      <w:bookmarkEnd w:id="703"/>
      <w:r>
        <w:rPr/>
        <w:t>4) организация системы санитарной охраны территории Российской Федерации;</w:t>
      </w:r>
    </w:p>
    <w:p>
      <w:pPr>
        <w:pStyle w:val="Normal"/>
        <w:spacing w:before="0" w:after="280"/>
        <w:rPr/>
      </w:pPr>
      <w:bookmarkStart w:id="704" w:name="ZAP1TMO3CD"/>
      <w:bookmarkStart w:id="705" w:name="XA00RMO2OR"/>
      <w:bookmarkStart w:id="706" w:name="ZAP235A3DU"/>
      <w:bookmarkStart w:id="707" w:name="bssPhr148"/>
      <w:bookmarkEnd w:id="704"/>
      <w:bookmarkEnd w:id="705"/>
      <w:bookmarkEnd w:id="706"/>
      <w:bookmarkEnd w:id="707"/>
      <w:r>
        <w:rPr/>
        <w:t>5) организация, обеспечение и осуществление федерального государственного санитарно-эпидемиологического надзора;</w:t>
      </w:r>
    </w:p>
    <w:p>
      <w:pPr>
        <w:pStyle w:val="Normal"/>
        <w:spacing w:before="0" w:after="280"/>
        <w:rPr/>
      </w:pPr>
      <w:bookmarkStart w:id="708" w:name="ZAP1SS037U"/>
      <w:bookmarkStart w:id="709" w:name="XA00RNA2OU"/>
      <w:bookmarkStart w:id="710" w:name="ZAP22AI39F"/>
      <w:bookmarkStart w:id="711" w:name="bssPhr149"/>
      <w:bookmarkEnd w:id="708"/>
      <w:bookmarkEnd w:id="709"/>
      <w:bookmarkEnd w:id="710"/>
      <w:bookmarkEnd w:id="711"/>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before="0" w:after="280"/>
        <w:rPr/>
      </w:pPr>
      <w:bookmarkStart w:id="712" w:name="ZAP1RJA3CJ"/>
      <w:bookmarkStart w:id="713" w:name="XA00MCE2NM"/>
      <w:bookmarkStart w:id="714" w:name="ZAP211S3E4"/>
      <w:bookmarkStart w:id="715" w:name="bssPhr150"/>
      <w:bookmarkEnd w:id="712"/>
      <w:bookmarkEnd w:id="713"/>
      <w:bookmarkEnd w:id="714"/>
      <w:bookmarkEnd w:id="715"/>
      <w:r>
        <w:rPr/>
        <w:t>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w:t>
        <w:br/>
      </w:r>
      <w:bookmarkStart w:id="716" w:name="ZAP2PPM3IA"/>
      <w:bookmarkEnd w:id="716"/>
      <w:r>
        <w:rPr/>
        <w:t>(Пункт в редакции, введенной в действие с 3 октября 2016 года Федеральным законом от 5 апреля 2016 года № 93-ФЗ. - См. предыдущую редакцию)</w:t>
      </w:r>
    </w:p>
    <w:p>
      <w:pPr>
        <w:pStyle w:val="Normal"/>
        <w:spacing w:before="0" w:after="280"/>
        <w:rPr/>
      </w:pPr>
      <w:bookmarkStart w:id="717" w:name="ZAP1V223EI"/>
      <w:bookmarkStart w:id="718" w:name="XA00M3I2MJ"/>
      <w:bookmarkStart w:id="719" w:name="ZAP24GK3G3"/>
      <w:bookmarkStart w:id="720" w:name="bssPhr151"/>
      <w:bookmarkEnd w:id="717"/>
      <w:bookmarkEnd w:id="718"/>
      <w:bookmarkEnd w:id="719"/>
      <w:bookmarkEnd w:id="720"/>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before="0" w:after="280"/>
        <w:rPr/>
      </w:pPr>
      <w:bookmarkStart w:id="721" w:name="ZAP24KE3H4"/>
      <w:bookmarkStart w:id="722" w:name="XA00M442MM"/>
      <w:bookmarkStart w:id="723" w:name="ZAP2A303IL"/>
      <w:bookmarkStart w:id="724" w:name="bssPhr152"/>
      <w:bookmarkEnd w:id="721"/>
      <w:bookmarkEnd w:id="722"/>
      <w:bookmarkEnd w:id="723"/>
      <w:bookmarkEnd w:id="724"/>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80"/>
        <w:rPr/>
      </w:pPr>
      <w:bookmarkStart w:id="725" w:name="ZAP21023CG"/>
      <w:bookmarkStart w:id="726" w:name="XA00M4M2MP"/>
      <w:bookmarkStart w:id="727" w:name="ZAP26EK3E1"/>
      <w:bookmarkStart w:id="728" w:name="bssPhr153"/>
      <w:bookmarkEnd w:id="725"/>
      <w:bookmarkEnd w:id="726"/>
      <w:bookmarkEnd w:id="727"/>
      <w:bookmarkEnd w:id="728"/>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before="0" w:after="280"/>
        <w:rPr/>
      </w:pPr>
      <w:bookmarkStart w:id="729" w:name="ZAP28AS3F6"/>
      <w:bookmarkStart w:id="730" w:name="XA00M582MS"/>
      <w:bookmarkStart w:id="731" w:name="ZAP2DPE3GN"/>
      <w:bookmarkStart w:id="732" w:name="bssPhr154"/>
      <w:bookmarkEnd w:id="729"/>
      <w:bookmarkEnd w:id="730"/>
      <w:bookmarkEnd w:id="731"/>
      <w:bookmarkEnd w:id="732"/>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br/>
      </w:r>
      <w:bookmarkStart w:id="733" w:name="ZAP2TL03Q2"/>
      <w:bookmarkEnd w:id="733"/>
      <w:r>
        <w:rP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734" w:name="ZAP25I23HR"/>
      <w:bookmarkStart w:id="735" w:name="XA00M6S2MB"/>
      <w:bookmarkStart w:id="736" w:name="ZAP2B0K3JC"/>
      <w:bookmarkStart w:id="737" w:name="bssPhr155"/>
      <w:bookmarkEnd w:id="734"/>
      <w:bookmarkEnd w:id="735"/>
      <w:bookmarkEnd w:id="736"/>
      <w:bookmarkEnd w:id="737"/>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br/>
      </w:r>
      <w:bookmarkStart w:id="738" w:name="ZAP2HUI3K2"/>
      <w:bookmarkEnd w:id="738"/>
      <w:r>
        <w:rPr/>
        <w:t>(Пункт дополнительно включен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739" w:name="ZAP2A2K3NI"/>
      <w:bookmarkStart w:id="740" w:name="XA00MBQ2N1"/>
      <w:bookmarkStart w:id="741" w:name="ZAP2FH63P3"/>
      <w:bookmarkStart w:id="742" w:name="bssPhr156"/>
      <w:bookmarkEnd w:id="739"/>
      <w:bookmarkEnd w:id="740"/>
      <w:bookmarkEnd w:id="741"/>
      <w:bookmarkEnd w:id="742"/>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br/>
      </w:r>
      <w:bookmarkStart w:id="743" w:name="ZAP27T63EC"/>
      <w:bookmarkEnd w:id="743"/>
      <w:r>
        <w:rPr/>
        <w:t>(Пункт дополнительно включен с 9 марта 2015 года Федеральным законом от 8 марта 2015 года № 55-ФЗ)</w:t>
      </w:r>
    </w:p>
    <w:p>
      <w:pPr>
        <w:pStyle w:val="Normal"/>
        <w:spacing w:before="0" w:after="280"/>
        <w:rPr/>
      </w:pPr>
      <w:bookmarkStart w:id="744" w:name="ZAP20UA3DM"/>
      <w:bookmarkStart w:id="745" w:name="XA00MEK2O1"/>
      <w:bookmarkStart w:id="746" w:name="ZAP26CS3F7"/>
      <w:bookmarkStart w:id="747" w:name="bssPhr157"/>
      <w:bookmarkEnd w:id="744"/>
      <w:bookmarkEnd w:id="745"/>
      <w:bookmarkEnd w:id="746"/>
      <w:bookmarkEnd w:id="747"/>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br/>
      </w:r>
      <w:bookmarkStart w:id="748" w:name="ZAP2H7A3IT"/>
      <w:bookmarkEnd w:id="748"/>
      <w:r>
        <w:rPr/>
        <w:t>(Пункт дополнительно включен Федеральным законом от 13 июля 2015 года № 271-ФЗ)</w:t>
      </w:r>
    </w:p>
    <w:p>
      <w:pPr>
        <w:pStyle w:val="Normal"/>
        <w:spacing w:before="0" w:after="280"/>
        <w:rPr/>
      </w:pPr>
      <w:bookmarkStart w:id="749" w:name="ZAP2CUA3G0"/>
      <w:bookmarkStart w:id="750" w:name="XA00M5Q2MV"/>
      <w:bookmarkStart w:id="751" w:name="ZAP2ICS3HH"/>
      <w:bookmarkStart w:id="752" w:name="bssPhr158"/>
      <w:bookmarkEnd w:id="749"/>
      <w:bookmarkEnd w:id="750"/>
      <w:bookmarkEnd w:id="751"/>
      <w:bookmarkEnd w:id="752"/>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w:t>
      </w:r>
      <w:r>
        <w:rPr>
          <w:u w:val="single"/>
        </w:rPr>
        <w:t>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w:t>
        <w:br/>
      </w:r>
      <w:bookmarkStart w:id="753" w:name="ZAP2TOI3Q3"/>
      <w:bookmarkEnd w:id="753"/>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754" w:name="ZAP2DJC3KJ"/>
      <w:bookmarkStart w:id="755" w:name="XA00RMM2OQ"/>
      <w:bookmarkStart w:id="756" w:name="ZAP2J1U3M4"/>
      <w:bookmarkStart w:id="757" w:name="bssPhr159"/>
      <w:bookmarkEnd w:id="754"/>
      <w:bookmarkEnd w:id="755"/>
      <w:bookmarkEnd w:id="756"/>
      <w:bookmarkEnd w:id="757"/>
      <w:r>
        <w:rPr>
          <w:u w:val="single"/>
        </w:rPr>
        <w:t>13) организация медико-биологического  обеспечения спортсменов спортивных сборных команд Российской Федерации;</w:t>
        <w:br/>
      </w:r>
      <w:bookmarkStart w:id="758" w:name="ZAP2KJ03I0"/>
      <w:bookmarkEnd w:id="758"/>
      <w:r>
        <w:rPr>
          <w:u w:val="single"/>
        </w:rPr>
        <w:t>(Пункт в редакции, введенной в действие с 16 декабря 2017 года Федеральным законом от 5 декабря 2017 года № 373-ФЗ. - См. предыдущую редакцию)</w:t>
      </w:r>
    </w:p>
    <w:p>
      <w:pPr>
        <w:pStyle w:val="Normal"/>
        <w:spacing w:before="0" w:after="280"/>
        <w:rPr>
          <w:u w:val="single"/>
        </w:rPr>
      </w:pPr>
      <w:bookmarkStart w:id="759" w:name="ZAP1SSO39S"/>
      <w:bookmarkStart w:id="760" w:name="XA00RN82OT"/>
      <w:bookmarkStart w:id="761" w:name="ZAP22BA3BD"/>
      <w:bookmarkStart w:id="762" w:name="bssPhr160"/>
      <w:bookmarkEnd w:id="759"/>
      <w:bookmarkEnd w:id="760"/>
      <w:bookmarkEnd w:id="761"/>
      <w:bookmarkEnd w:id="762"/>
      <w:r>
        <w:rPr>
          <w:u w:val="single"/>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before="0" w:after="280"/>
        <w:rPr/>
      </w:pPr>
      <w:bookmarkStart w:id="763" w:name="ZAP26EC3G3"/>
      <w:bookmarkStart w:id="764" w:name="XA00RNQ2P0"/>
      <w:bookmarkStart w:id="765" w:name="ZAP2BSU3HK"/>
      <w:bookmarkStart w:id="766" w:name="bssPhr161"/>
      <w:bookmarkEnd w:id="763"/>
      <w:bookmarkEnd w:id="764"/>
      <w:bookmarkEnd w:id="765"/>
      <w:bookmarkEnd w:id="766"/>
      <w:r>
        <w:rPr>
          <w:u w:val="single"/>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before="0" w:after="280"/>
        <w:rPr/>
      </w:pPr>
      <w:bookmarkStart w:id="767" w:name="ZAP21PO3C0"/>
      <w:bookmarkStart w:id="768" w:name="XA00ROC2P3"/>
      <w:bookmarkStart w:id="769" w:name="ZAP278A3DH"/>
      <w:bookmarkStart w:id="770" w:name="bssPhr162"/>
      <w:bookmarkEnd w:id="767"/>
      <w:bookmarkEnd w:id="768"/>
      <w:bookmarkEnd w:id="769"/>
      <w:bookmarkEnd w:id="770"/>
      <w:r>
        <w:rPr>
          <w:u w:val="single"/>
        </w:rPr>
        <w:t>16) обеспечение разработки и реализации программ научных исследований в сфере охраны здоровья, их координация;</w:t>
      </w:r>
    </w:p>
    <w:p>
      <w:pPr>
        <w:pStyle w:val="Normal"/>
        <w:spacing w:before="0" w:after="280"/>
        <w:rPr>
          <w:u w:val="single"/>
        </w:rPr>
      </w:pPr>
      <w:bookmarkStart w:id="771" w:name="ZAP25NK3HA"/>
      <w:bookmarkStart w:id="772" w:name="XA00M2M2M9"/>
      <w:bookmarkStart w:id="773" w:name="ZAP2B663IR"/>
      <w:bookmarkStart w:id="774" w:name="bssPhr163"/>
      <w:bookmarkEnd w:id="771"/>
      <w:bookmarkEnd w:id="772"/>
      <w:bookmarkEnd w:id="773"/>
      <w:bookmarkEnd w:id="774"/>
      <w:r>
        <w:rPr>
          <w:u w:val="single"/>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before="0" w:after="280"/>
        <w:rPr/>
      </w:pPr>
      <w:bookmarkStart w:id="775" w:name="ZAP1MIM39S"/>
      <w:bookmarkStart w:id="776" w:name="XA00M962ML"/>
      <w:bookmarkStart w:id="777" w:name="ZAP1S183BD"/>
      <w:bookmarkStart w:id="778" w:name="bssPhr164"/>
      <w:bookmarkEnd w:id="775"/>
      <w:bookmarkEnd w:id="776"/>
      <w:bookmarkEnd w:id="777"/>
      <w:bookmarkEnd w:id="778"/>
      <w:r>
        <w:rPr>
          <w:u w:val="single"/>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br/>
      </w:r>
      <w:bookmarkStart w:id="779" w:name="ZAP2ND43LJ"/>
      <w:bookmarkEnd w:id="779"/>
      <w:r>
        <w:rPr>
          <w:u w:val="single"/>
        </w:rPr>
        <w:t>(Пункт дополнительно включен Федеральным законом от 25 ноября 2013 года № 317-ФЗ)</w:t>
      </w:r>
    </w:p>
    <w:p>
      <w:pPr>
        <w:pStyle w:val="Normal"/>
        <w:spacing w:before="0" w:after="280"/>
        <w:rPr/>
      </w:pPr>
      <w:bookmarkStart w:id="780" w:name="ZAP2C9S3JS"/>
      <w:bookmarkStart w:id="781" w:name="XA00MDS2NA"/>
      <w:bookmarkStart w:id="782" w:name="ZAP2HOE3LD"/>
      <w:bookmarkStart w:id="783" w:name="bssPhr165"/>
      <w:bookmarkEnd w:id="780"/>
      <w:bookmarkEnd w:id="781"/>
      <w:bookmarkEnd w:id="782"/>
      <w:bookmarkEnd w:id="783"/>
      <w:r>
        <w:rPr>
          <w:u w:val="single"/>
        </w:rPr>
        <w:t>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w:t>
        <w:br/>
      </w:r>
      <w:bookmarkStart w:id="784" w:name="ZAP271E3DF"/>
      <w:bookmarkEnd w:id="784"/>
      <w:r>
        <w:rPr>
          <w:u w:val="single"/>
        </w:rPr>
        <w:t>(Пункт дополнительно включен с 1 января 2017 года Федеральным законом от 3 июля 2016 года № 286-ФЗ)</w:t>
      </w:r>
    </w:p>
    <w:p>
      <w:pPr>
        <w:pStyle w:val="Normal"/>
        <w:spacing w:before="0" w:after="280"/>
        <w:rPr/>
      </w:pPr>
      <w:bookmarkStart w:id="785" w:name="ZAP2DPA3HK"/>
      <w:bookmarkStart w:id="786" w:name="XA00MEE2ND"/>
      <w:bookmarkStart w:id="787" w:name="ZAP2J7S3J5"/>
      <w:bookmarkStart w:id="788" w:name="bssPhr166"/>
      <w:bookmarkEnd w:id="785"/>
      <w:bookmarkEnd w:id="786"/>
      <w:bookmarkEnd w:id="787"/>
      <w:bookmarkEnd w:id="788"/>
      <w:r>
        <w:rPr>
          <w:u w:val="single"/>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w:t>
        <w:br/>
      </w:r>
      <w:bookmarkStart w:id="789" w:name="ZAP2CG03F0"/>
      <w:bookmarkEnd w:id="789"/>
      <w:r>
        <w:rPr>
          <w:u w:val="single"/>
        </w:rPr>
        <w:t>(Пункт дополнительно включен с 1 января 2017 года Федеральным законом от 3 июля 2016 года № 286-ФЗ)</w:t>
      </w:r>
    </w:p>
    <w:p>
      <w:pPr>
        <w:pStyle w:val="Normal"/>
        <w:spacing w:before="0" w:after="280"/>
        <w:rPr/>
      </w:pPr>
      <w:bookmarkStart w:id="790" w:name="ZAP2ACS3LV"/>
      <w:bookmarkStart w:id="791" w:name="XA00M722MT"/>
      <w:bookmarkStart w:id="792" w:name="ZAP2FRE3NG"/>
      <w:bookmarkStart w:id="793" w:name="bssPhr167"/>
      <w:bookmarkEnd w:id="790"/>
      <w:bookmarkEnd w:id="791"/>
      <w:bookmarkEnd w:id="792"/>
      <w:bookmarkEnd w:id="793"/>
      <w:r>
        <w:rPr>
          <w:u w:val="single"/>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br/>
      </w:r>
      <w:bookmarkStart w:id="794" w:name="ZAP2SSU3PU"/>
      <w:bookmarkEnd w:id="794"/>
      <w:r>
        <w:rPr>
          <w:u w:val="single"/>
        </w:rPr>
        <w:t>(Абзац в редакции, введенной в действие Федеральным законом от 25 ноября 2013 года № 317-ФЗ. - См. предыдущую редакцию)</w:t>
      </w:r>
    </w:p>
    <w:p>
      <w:pPr>
        <w:pStyle w:val="Normal"/>
        <w:spacing w:before="0" w:after="280"/>
        <w:rPr/>
      </w:pPr>
      <w:bookmarkStart w:id="795" w:name="ZAP24QO3HB"/>
      <w:bookmarkStart w:id="796" w:name="XA00M3O2ME"/>
      <w:bookmarkStart w:id="797" w:name="ZAP2A9A3IS"/>
      <w:bookmarkStart w:id="798" w:name="bssPhr168"/>
      <w:bookmarkEnd w:id="795"/>
      <w:bookmarkEnd w:id="796"/>
      <w:bookmarkEnd w:id="797"/>
      <w:bookmarkEnd w:id="798"/>
      <w:r>
        <w:rPr>
          <w:u w:val="single"/>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br/>
      </w:r>
      <w:bookmarkStart w:id="799" w:name="ZAP2TS43Q4"/>
      <w:bookmarkEnd w:id="799"/>
      <w:r>
        <w:rPr>
          <w:u w:val="single"/>
        </w:rPr>
        <w:t>(Пункт в редакции, введенной в действие Федеральным законом от 13 июля 2015 года № 271-ФЗ. - См. предыдущую редакцию)</w:t>
      </w:r>
    </w:p>
    <w:p>
      <w:pPr>
        <w:pStyle w:val="Normal"/>
        <w:spacing w:before="0" w:after="280"/>
        <w:rPr/>
      </w:pPr>
      <w:bookmarkStart w:id="800" w:name="ZAP1NPC3C0"/>
      <w:bookmarkStart w:id="801" w:name="XA00M4Q2MJ"/>
      <w:bookmarkStart w:id="802" w:name="ZAP1T7U3DH"/>
      <w:bookmarkStart w:id="803" w:name="bssPhr169"/>
      <w:bookmarkEnd w:id="800"/>
      <w:bookmarkEnd w:id="801"/>
      <w:bookmarkEnd w:id="802"/>
      <w:bookmarkEnd w:id="803"/>
      <w:r>
        <w:rPr>
          <w:u w:val="single"/>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before="0" w:after="280"/>
        <w:rPr/>
      </w:pPr>
      <w:bookmarkStart w:id="804" w:name="ZAP22O03FS"/>
      <w:bookmarkStart w:id="805" w:name="XA00M7K2MV"/>
      <w:bookmarkStart w:id="806" w:name="ZAP286I3HD"/>
      <w:bookmarkStart w:id="807" w:name="bssPhr170"/>
      <w:bookmarkEnd w:id="804"/>
      <w:bookmarkEnd w:id="805"/>
      <w:bookmarkEnd w:id="806"/>
      <w:bookmarkEnd w:id="807"/>
      <w:r>
        <w:rPr>
          <w:u w:val="single"/>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before="0" w:after="280"/>
        <w:rPr>
          <w:u w:val="single"/>
        </w:rPr>
      </w:pPr>
      <w:bookmarkStart w:id="808" w:name="ZAP1LCE37L"/>
      <w:bookmarkStart w:id="809" w:name="XA00M8M2N4"/>
      <w:bookmarkStart w:id="810" w:name="ZAP1QR0396"/>
      <w:bookmarkStart w:id="811" w:name="bssPhr171"/>
      <w:bookmarkEnd w:id="808"/>
      <w:bookmarkEnd w:id="809"/>
      <w:bookmarkEnd w:id="810"/>
      <w:bookmarkEnd w:id="811"/>
      <w:r>
        <w:rPr>
          <w:u w:val="single"/>
        </w:rPr>
        <w:t>4) утверждение порядка создания и деятельности врачебной комиссии медицинской организации;</w:t>
      </w:r>
    </w:p>
    <w:p>
      <w:pPr>
        <w:pStyle w:val="Normal"/>
        <w:spacing w:before="0" w:after="280"/>
        <w:rPr/>
      </w:pPr>
      <w:bookmarkStart w:id="812" w:name="ZAP22OK3FI"/>
      <w:bookmarkStart w:id="813" w:name="XA00M9O2N9"/>
      <w:bookmarkStart w:id="814" w:name="ZAP28763H3"/>
      <w:bookmarkStart w:id="815" w:name="bssPhr172"/>
      <w:bookmarkEnd w:id="812"/>
      <w:bookmarkEnd w:id="813"/>
      <w:bookmarkEnd w:id="814"/>
      <w:bookmarkEnd w:id="815"/>
      <w:r>
        <w:rPr>
          <w:u w:val="single"/>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before="0" w:after="280"/>
        <w:rPr>
          <w:u w:val="single"/>
        </w:rPr>
      </w:pPr>
      <w:bookmarkStart w:id="816" w:name="ZAP1OBK3AT"/>
      <w:bookmarkStart w:id="817" w:name="XA00MAQ2NE"/>
      <w:bookmarkStart w:id="818" w:name="ZAP1TQ63CE"/>
      <w:bookmarkStart w:id="819" w:name="bssPhr173"/>
      <w:bookmarkEnd w:id="816"/>
      <w:bookmarkEnd w:id="817"/>
      <w:bookmarkEnd w:id="818"/>
      <w:bookmarkEnd w:id="819"/>
      <w:r>
        <w:rPr>
          <w:u w:val="single"/>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before="0" w:after="280"/>
        <w:rPr/>
      </w:pPr>
      <w:bookmarkStart w:id="820" w:name="ZAP1L5M36P"/>
      <w:bookmarkStart w:id="821" w:name="XA00MBS2NJ"/>
      <w:bookmarkStart w:id="822" w:name="ZAP1QK838A"/>
      <w:bookmarkStart w:id="823" w:name="bssPhr174"/>
      <w:bookmarkEnd w:id="820"/>
      <w:bookmarkEnd w:id="821"/>
      <w:bookmarkEnd w:id="822"/>
      <w:bookmarkEnd w:id="823"/>
      <w:r>
        <w:rPr>
          <w:u w:val="single"/>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before="0" w:after="280"/>
        <w:rPr/>
      </w:pPr>
      <w:bookmarkStart w:id="824" w:name="ZAP1O863B1"/>
      <w:bookmarkStart w:id="825" w:name="XA00M3G2MI"/>
      <w:bookmarkStart w:id="826" w:name="ZAP1TMO3CI"/>
      <w:bookmarkStart w:id="827" w:name="bssPhr175"/>
      <w:bookmarkEnd w:id="824"/>
      <w:bookmarkEnd w:id="825"/>
      <w:bookmarkEnd w:id="826"/>
      <w:bookmarkEnd w:id="827"/>
      <w:r>
        <w:rPr>
          <w:u w:val="single"/>
        </w:rPr>
        <w:t>8) установление порядка организации и проведения медицинских экспертиз (за исключением медико-социальной экспертизы и военно-врачебной экспертизы);</w:t>
        <w:br/>
      </w:r>
      <w:bookmarkStart w:id="828" w:name="ZAP2TVM3Q5"/>
      <w:bookmarkEnd w:id="828"/>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829" w:name="ZAP1PJ43B6"/>
      <w:bookmarkStart w:id="830" w:name="XA00M422ML"/>
      <w:bookmarkStart w:id="831" w:name="ZAP1V1M3CN"/>
      <w:bookmarkStart w:id="832" w:name="bssPhr176"/>
      <w:bookmarkEnd w:id="829"/>
      <w:bookmarkEnd w:id="830"/>
      <w:bookmarkEnd w:id="831"/>
      <w:bookmarkEnd w:id="832"/>
      <w:r>
        <w:rPr>
          <w:u w:val="single"/>
        </w:rPr>
        <w:t>9) утверждение порядка организации и проведения экспертизы качества, эффективности и безопасности медицинских изделий;</w:t>
      </w:r>
    </w:p>
    <w:p>
      <w:pPr>
        <w:pStyle w:val="Normal"/>
        <w:spacing w:before="0" w:after="280"/>
        <w:rPr/>
      </w:pPr>
      <w:bookmarkStart w:id="833" w:name="ZAP1VOE3F0"/>
      <w:bookmarkStart w:id="834" w:name="XA00M4K2MO"/>
      <w:bookmarkStart w:id="835" w:name="ZAP25703GH"/>
      <w:bookmarkStart w:id="836" w:name="bssPhr177"/>
      <w:bookmarkEnd w:id="833"/>
      <w:bookmarkEnd w:id="834"/>
      <w:bookmarkEnd w:id="835"/>
      <w:bookmarkEnd w:id="836"/>
      <w:r>
        <w:rPr>
          <w:u w:val="single"/>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before="0" w:after="280"/>
        <w:rPr/>
      </w:pPr>
      <w:bookmarkStart w:id="837" w:name="ZAP26623HJ"/>
      <w:bookmarkStart w:id="838" w:name="XA00M562MR"/>
      <w:bookmarkStart w:id="839" w:name="ZAP2BKK3J4"/>
      <w:bookmarkStart w:id="840" w:name="bssPhr178"/>
      <w:bookmarkEnd w:id="837"/>
      <w:bookmarkEnd w:id="838"/>
      <w:bookmarkEnd w:id="839"/>
      <w:bookmarkEnd w:id="840"/>
      <w:r>
        <w:rPr>
          <w:u w:val="single"/>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br/>
      </w:r>
      <w:bookmarkStart w:id="841" w:name="ZAP2PT43I9"/>
      <w:bookmarkEnd w:id="841"/>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842" w:name="ZAP23CS3H5"/>
      <w:bookmarkStart w:id="843" w:name="XA00MCQ2N5"/>
      <w:bookmarkStart w:id="844" w:name="ZAP28RE3IM"/>
      <w:bookmarkStart w:id="845" w:name="bssPhr179"/>
      <w:bookmarkEnd w:id="842"/>
      <w:bookmarkEnd w:id="843"/>
      <w:bookmarkEnd w:id="844"/>
      <w:bookmarkEnd w:id="845"/>
      <w:r>
        <w:rPr>
          <w:u w:val="single"/>
        </w:rPr>
        <w:t>11.1) организация проведения аккредитации специалистов;</w:t>
        <w:br/>
      </w:r>
      <w:bookmarkStart w:id="846" w:name="ZAP2CFG3EV"/>
      <w:bookmarkEnd w:id="846"/>
      <w:r>
        <w:rPr>
          <w:u w:val="single"/>
        </w:rPr>
        <w:t>(Пункт дополнительно включен с 1 января 2016 года Федеральным законом от 29 декабря 2015 года № 389-ФЗ)</w:t>
      </w:r>
    </w:p>
    <w:p>
      <w:pPr>
        <w:pStyle w:val="Normal"/>
        <w:spacing w:before="0" w:after="280"/>
        <w:rPr/>
      </w:pPr>
      <w:bookmarkStart w:id="847" w:name="ZAP1REI382"/>
      <w:bookmarkStart w:id="848" w:name="XA00M5O2MU"/>
      <w:bookmarkStart w:id="849" w:name="ZAP20T439J"/>
      <w:bookmarkStart w:id="850" w:name="bssPhr180"/>
      <w:bookmarkEnd w:id="847"/>
      <w:bookmarkEnd w:id="848"/>
      <w:bookmarkEnd w:id="849"/>
      <w:bookmarkEnd w:id="850"/>
      <w:r>
        <w:rPr>
          <w:u w:val="single"/>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before="0" w:after="280"/>
        <w:rPr>
          <w:u w:val="single"/>
        </w:rPr>
      </w:pPr>
      <w:bookmarkStart w:id="851" w:name="ZAP23LM3H6"/>
      <w:bookmarkStart w:id="852" w:name="XA00RMK2OP"/>
      <w:bookmarkStart w:id="853" w:name="ZAP29483IN"/>
      <w:bookmarkStart w:id="854" w:name="bssPhr181"/>
      <w:bookmarkEnd w:id="851"/>
      <w:bookmarkEnd w:id="852"/>
      <w:bookmarkEnd w:id="853"/>
      <w:bookmarkEnd w:id="854"/>
      <w:r>
        <w:rPr>
          <w:u w:val="single"/>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before="0" w:after="280"/>
        <w:rPr>
          <w:u w:val="single"/>
        </w:rPr>
      </w:pPr>
      <w:bookmarkStart w:id="855" w:name="ZAP23O23F3"/>
      <w:bookmarkStart w:id="856" w:name="XA00RN62OS"/>
      <w:bookmarkStart w:id="857" w:name="ZAP296K3GK"/>
      <w:bookmarkStart w:id="858" w:name="bssPhr182"/>
      <w:bookmarkEnd w:id="855"/>
      <w:bookmarkEnd w:id="856"/>
      <w:bookmarkEnd w:id="857"/>
      <w:bookmarkEnd w:id="858"/>
      <w:r>
        <w:rPr>
          <w:u w:val="single"/>
        </w:rPr>
        <w:t>14) утверждение порядка проведения медицинских осмотров;</w:t>
      </w:r>
    </w:p>
    <w:p>
      <w:pPr>
        <w:pStyle w:val="Normal"/>
        <w:spacing w:before="0" w:after="280"/>
        <w:rPr/>
      </w:pPr>
      <w:bookmarkStart w:id="859" w:name="ZAP21SO3E7"/>
      <w:bookmarkStart w:id="860" w:name="XA00RNO2OV"/>
      <w:bookmarkStart w:id="861" w:name="ZAP27BA3FO"/>
      <w:bookmarkStart w:id="862" w:name="bssPhr183"/>
      <w:bookmarkEnd w:id="859"/>
      <w:bookmarkEnd w:id="860"/>
      <w:bookmarkEnd w:id="861"/>
      <w:bookmarkEnd w:id="862"/>
      <w:r>
        <w:rPr>
          <w:u w:val="single"/>
        </w:rPr>
        <w:t>15) утверждение перечня профессиональных заболеваний;</w:t>
      </w:r>
    </w:p>
    <w:p>
      <w:pPr>
        <w:pStyle w:val="Normal"/>
        <w:spacing w:before="0" w:after="280"/>
        <w:rPr/>
      </w:pPr>
      <w:bookmarkStart w:id="863" w:name="ZAP200I3E5"/>
      <w:bookmarkStart w:id="864" w:name="XA00ROA2P2"/>
      <w:bookmarkStart w:id="865" w:name="ZAP25F43FM"/>
      <w:bookmarkStart w:id="866" w:name="bssPhr184"/>
      <w:bookmarkEnd w:id="863"/>
      <w:bookmarkEnd w:id="864"/>
      <w:bookmarkEnd w:id="865"/>
      <w:bookmarkEnd w:id="866"/>
      <w:r>
        <w:rPr>
          <w:u w:val="single"/>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br/>
      </w:r>
      <w:bookmarkStart w:id="867" w:name="ZAP2Q0M3IA"/>
      <w:bookmarkEnd w:id="867"/>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868" w:name="ZAP2AMM3HM"/>
      <w:bookmarkStart w:id="869" w:name="XA00MAA2NK"/>
      <w:bookmarkStart w:id="870" w:name="ZAP2G583J7"/>
      <w:bookmarkStart w:id="871" w:name="bssPhr185"/>
      <w:bookmarkEnd w:id="868"/>
      <w:bookmarkEnd w:id="869"/>
      <w:bookmarkEnd w:id="870"/>
      <w:bookmarkEnd w:id="871"/>
      <w:r>
        <w:rPr>
          <w:u w:val="single"/>
        </w:rPr>
        <w:t>17) организация медицинской эвакуации граждан медицинскими организациями, подведомственными федеральным органам исполнительной власти;</w:t>
        <w:br/>
      </w:r>
      <w:bookmarkStart w:id="872" w:name="ZAP2U383Q6"/>
      <w:bookmarkEnd w:id="872"/>
      <w:r>
        <w:rPr>
          <w:u w:val="single"/>
        </w:rP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873" w:name="ZAP1TLS3BD"/>
      <w:bookmarkStart w:id="874" w:name="XA00M9O2MO"/>
      <w:bookmarkStart w:id="875" w:name="ZAP234E3CU"/>
      <w:bookmarkStart w:id="876" w:name="bssPhr186"/>
      <w:bookmarkEnd w:id="873"/>
      <w:bookmarkEnd w:id="874"/>
      <w:bookmarkEnd w:id="875"/>
      <w:bookmarkEnd w:id="876"/>
      <w:r>
        <w:rPr>
          <w:u w:val="single"/>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br/>
      </w:r>
      <w:bookmarkStart w:id="877" w:name="ZAP2NGM3LK"/>
      <w:bookmarkEnd w:id="877"/>
      <w:r>
        <w:rPr>
          <w:u w:val="single"/>
        </w:rPr>
        <w:t>(Пункт дополнительно включен Федеральным законом от 25 ноября 2013 года № 317-ФЗ)</w:t>
      </w:r>
    </w:p>
    <w:p>
      <w:pPr>
        <w:pStyle w:val="Normal"/>
        <w:spacing w:before="0" w:after="280"/>
        <w:rPr/>
      </w:pPr>
      <w:bookmarkStart w:id="878" w:name="ZAP23U63DE"/>
      <w:bookmarkStart w:id="879" w:name="XA00MAA2MR"/>
      <w:bookmarkStart w:id="880" w:name="ZAP29CO3EV"/>
      <w:bookmarkStart w:id="881" w:name="bssPhr187"/>
      <w:bookmarkEnd w:id="878"/>
      <w:bookmarkEnd w:id="879"/>
      <w:bookmarkEnd w:id="880"/>
      <w:bookmarkEnd w:id="881"/>
      <w:r>
        <w:rPr>
          <w:u w:val="single"/>
        </w:rPr>
        <w:t>19) утверждение правил проведения лабораторных, инструментальных, патолого-анатомических и иных видов диагностических исследований;</w:t>
        <w:br/>
      </w:r>
      <w:bookmarkStart w:id="882" w:name="ZAP2NK83LL"/>
      <w:bookmarkEnd w:id="882"/>
      <w:r>
        <w:rPr>
          <w:u w:val="single"/>
        </w:rPr>
        <w:t>(Пункт дополнительно включен Федеральным законом от 25 ноября 2013 года № 317-ФЗ)</w:t>
      </w:r>
    </w:p>
    <w:p>
      <w:pPr>
        <w:pStyle w:val="Normal"/>
        <w:spacing w:before="0" w:after="280"/>
        <w:rPr/>
      </w:pPr>
      <w:bookmarkStart w:id="883" w:name="ZAP1NHM39O"/>
      <w:bookmarkStart w:id="884" w:name="XA00MDC2NS"/>
      <w:bookmarkStart w:id="885" w:name="ZAP1T083B9"/>
      <w:bookmarkStart w:id="886" w:name="bssPhr188"/>
      <w:bookmarkEnd w:id="883"/>
      <w:bookmarkEnd w:id="884"/>
      <w:bookmarkEnd w:id="885"/>
      <w:bookmarkEnd w:id="886"/>
      <w:r>
        <w:rPr>
          <w:u w:val="single"/>
        </w:rPr>
        <w:t>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br/>
      </w:r>
      <w:bookmarkStart w:id="887" w:name="ZAP27CQ3DS"/>
      <w:bookmarkEnd w:id="887"/>
      <w:r>
        <w:rPr>
          <w:u w:val="single"/>
        </w:rPr>
        <w:t>(Пункт дополнительно включен с 9 июня 2019 года Федеральным законом от 29 мая 2019 года № 119-ФЗ)</w:t>
      </w:r>
    </w:p>
    <w:p>
      <w:pPr>
        <w:pStyle w:val="Normal"/>
        <w:spacing w:before="0" w:after="280"/>
        <w:rPr/>
      </w:pPr>
      <w:bookmarkStart w:id="888" w:name="ZAP26L43GE"/>
      <w:bookmarkStart w:id="889" w:name="XA00M9M2MN"/>
      <w:bookmarkStart w:id="890" w:name="ZAP2C3M3HV"/>
      <w:bookmarkStart w:id="891" w:name="bssPhr189"/>
      <w:bookmarkEnd w:id="888"/>
      <w:bookmarkEnd w:id="889"/>
      <w:bookmarkEnd w:id="890"/>
      <w:bookmarkEnd w:id="891"/>
      <w:r>
        <w:rPr>
          <w:u w:val="single"/>
        </w:rPr>
        <w:t>20) создание условий для организации проведения независимой оценки качества условий оказания услуг медицинскими организациями;</w:t>
        <w:br/>
      </w:r>
      <w:bookmarkStart w:id="892" w:name="ZAP2AJO3FU"/>
      <w:bookmarkEnd w:id="892"/>
      <w:r>
        <w:rPr>
          <w:u w:val="single"/>
        </w:rPr>
        <w:t>(Пункт дополнительно включен с 21 октября 2014 года Федеральным законом от 21 июля 2014 года № 256-ФЗ;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893" w:name="ZAP2F0Q3J7"/>
      <w:bookmarkStart w:id="894" w:name="XA00RQG2P5"/>
      <w:bookmarkStart w:id="895" w:name="ZAP2KFC3KO"/>
      <w:bookmarkStart w:id="896" w:name="bssPhr190"/>
      <w:bookmarkEnd w:id="893"/>
      <w:bookmarkEnd w:id="894"/>
      <w:bookmarkEnd w:id="895"/>
      <w:bookmarkEnd w:id="896"/>
      <w:r>
        <w:rPr>
          <w:u w:val="single"/>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br/>
      </w:r>
      <w:bookmarkStart w:id="897" w:name="ZAP25643BS"/>
      <w:bookmarkEnd w:id="897"/>
      <w:r>
        <w:rPr>
          <w:u w:val="single"/>
        </w:rPr>
        <w:t>(Пункт дополнительно включен с 7 мая 2016 года Федеральным законом от 26 апреля 2016 года № 112-ФЗ; в редакции, введенной в действие с 1 января 2019 года Федеральным законом от 3 августа 2018 года № 299-ФЗ; в редакции, введенной в действие с 1 января 2020 года Федеральным законом от 27 декабря 2019 года № 452-ФЗ. - См. предыдущую редакцию)</w:t>
      </w:r>
    </w:p>
    <w:p>
      <w:pPr>
        <w:pStyle w:val="Normal"/>
        <w:spacing w:before="0" w:after="280"/>
        <w:jc w:val="center"/>
        <w:rPr/>
      </w:pPr>
      <w:bookmarkStart w:id="898" w:name="ZA00MR02PC"/>
      <w:bookmarkStart w:id="899" w:name="XA00M7K2N0"/>
      <w:bookmarkStart w:id="900" w:name="ZAP25183JF"/>
      <w:bookmarkStart w:id="901" w:name="bssPhr191"/>
      <w:bookmarkEnd w:id="898"/>
      <w:bookmarkEnd w:id="899"/>
      <w:bookmarkEnd w:id="900"/>
      <w:bookmarkEnd w:id="901"/>
      <w:r>
        <w:rPr>
          <w:u w:val="single"/>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t>
      </w:r>
    </w:p>
    <w:p>
      <w:pPr>
        <w:pStyle w:val="Normal"/>
        <w:spacing w:before="0" w:after="280"/>
        <w:rPr>
          <w:u w:val="single"/>
        </w:rPr>
      </w:pPr>
      <w:bookmarkStart w:id="902" w:name="ZAP1T803E2"/>
      <w:bookmarkStart w:id="903" w:name="XA00M862N3"/>
      <w:bookmarkStart w:id="904" w:name="ZAP22MI3FJ"/>
      <w:bookmarkStart w:id="905" w:name="bssPhr192"/>
      <w:bookmarkEnd w:id="902"/>
      <w:bookmarkEnd w:id="903"/>
      <w:bookmarkEnd w:id="904"/>
      <w:bookmarkEnd w:id="905"/>
      <w:r>
        <w:rPr>
          <w:u w:val="single"/>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before="0" w:after="280"/>
        <w:rPr/>
      </w:pPr>
      <w:bookmarkStart w:id="906" w:name="ZAP279A3HB"/>
      <w:bookmarkStart w:id="907" w:name="XA00M4I2MN"/>
      <w:bookmarkStart w:id="908" w:name="ZAP2CNS3IS"/>
      <w:bookmarkStart w:id="909" w:name="bssPhr193"/>
      <w:bookmarkEnd w:id="906"/>
      <w:bookmarkEnd w:id="907"/>
      <w:bookmarkEnd w:id="908"/>
      <w:bookmarkEnd w:id="909"/>
      <w:r>
        <w:rPr>
          <w:u w:val="single"/>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br/>
      </w:r>
      <w:bookmarkStart w:id="910" w:name="ZAP2PCA3I9"/>
      <w:bookmarkEnd w:id="910"/>
      <w:r>
        <w:rPr>
          <w:u w:val="single"/>
        </w:rPr>
        <w:t>(Абзац в редакции, введенной в действие с 3 октября 2016 года Федеральным законом от 5 апреля 2016 года № 93-ФЗ;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911" w:name="ZAP2OOG3M2"/>
      <w:bookmarkStart w:id="912" w:name="XA00M542MQ"/>
      <w:bookmarkStart w:id="913" w:name="ZAP2U723NJ"/>
      <w:bookmarkStart w:id="914" w:name="bssPhr194"/>
      <w:bookmarkEnd w:id="911"/>
      <w:bookmarkEnd w:id="912"/>
      <w:bookmarkEnd w:id="913"/>
      <w:bookmarkEnd w:id="914"/>
      <w:r>
        <w:rPr>
          <w:u w:val="single"/>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br/>
      </w:r>
      <w:bookmarkStart w:id="915" w:name="ZAP2HDS3FR"/>
      <w:bookmarkEnd w:id="915"/>
      <w:r>
        <w:rPr>
          <w:u w:val="single"/>
        </w:rP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916" w:name="ZAP2DRS3F5"/>
      <w:bookmarkStart w:id="917" w:name="XA00M5M2MT"/>
      <w:bookmarkStart w:id="918" w:name="ZAP2JAE3GM"/>
      <w:bookmarkStart w:id="919" w:name="bssPhr195"/>
      <w:bookmarkEnd w:id="916"/>
      <w:bookmarkEnd w:id="917"/>
      <w:bookmarkEnd w:id="918"/>
      <w:bookmarkEnd w:id="919"/>
      <w:r>
        <w:rPr>
          <w:u w:val="single"/>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r>
      <w:bookmarkStart w:id="920" w:name="ZAP2MSE3HC"/>
      <w:bookmarkEnd w:id="920"/>
      <w:r>
        <w:rPr>
          <w:u w:val="single"/>
        </w:rP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921" w:name="ZAP2EVK3J7"/>
      <w:bookmarkStart w:id="922" w:name="XA00RMI2OO"/>
      <w:bookmarkStart w:id="923" w:name="ZAP2KE63KO"/>
      <w:bookmarkStart w:id="924" w:name="bssPhr196"/>
      <w:bookmarkEnd w:id="921"/>
      <w:bookmarkEnd w:id="922"/>
      <w:bookmarkEnd w:id="923"/>
      <w:bookmarkEnd w:id="924"/>
      <w:r>
        <w:rPr>
          <w:u w:val="single"/>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r>
      <w:bookmarkStart w:id="925" w:name="ZAP2N003HD"/>
      <w:bookmarkEnd w:id="925"/>
      <w:r>
        <w:rPr>
          <w:u w:val="single"/>
        </w:rP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bookmarkStart w:id="926" w:name="ZAP1KU436I"/>
      <w:bookmarkStart w:id="927" w:name="XA00RN42OR"/>
      <w:bookmarkStart w:id="928" w:name="ZAP1QCM383"/>
      <w:bookmarkStart w:id="929" w:name="bssPhr197"/>
      <w:bookmarkEnd w:id="926"/>
      <w:bookmarkEnd w:id="927"/>
      <w:bookmarkEnd w:id="928"/>
      <w:bookmarkEnd w:id="929"/>
      <w:r>
        <w:rPr>
          <w:u w:val="single"/>
        </w:rPr>
        <w:t>2) Пункт исключен с 7 мая 2016 года - Федеральный закон от 26 апреля 2016 года № 112-ФЗ - см. предыдущую редакцию.</w:t>
      </w:r>
    </w:p>
    <w:p>
      <w:pPr>
        <w:pStyle w:val="Normal"/>
        <w:spacing w:before="0" w:after="280"/>
        <w:rPr/>
      </w:pPr>
      <w:bookmarkStart w:id="930" w:name="ZAP1QVU3C5"/>
      <w:bookmarkStart w:id="931" w:name="XA00M8O2N6"/>
      <w:bookmarkStart w:id="932" w:name="ZAP20EG3DM"/>
      <w:bookmarkStart w:id="933" w:name="bssPhr198"/>
      <w:bookmarkEnd w:id="930"/>
      <w:bookmarkEnd w:id="931"/>
      <w:bookmarkEnd w:id="932"/>
      <w:bookmarkEnd w:id="933"/>
      <w:r>
        <w:rPr>
          <w:u w:val="single"/>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before="0" w:after="280"/>
        <w:rPr/>
      </w:pPr>
      <w:bookmarkStart w:id="934" w:name="ZAP25343H7"/>
      <w:bookmarkStart w:id="935" w:name="XA00M9A2N9"/>
      <w:bookmarkStart w:id="936" w:name="ZAP2AHM3IO"/>
      <w:bookmarkStart w:id="937" w:name="bssPhr199"/>
      <w:bookmarkEnd w:id="934"/>
      <w:bookmarkEnd w:id="935"/>
      <w:bookmarkEnd w:id="936"/>
      <w:bookmarkEnd w:id="937"/>
      <w:r>
        <w:rPr>
          <w:u w:val="single"/>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before="0" w:after="280"/>
        <w:rPr>
          <w:u w:val="single"/>
        </w:rPr>
      </w:pPr>
      <w:bookmarkStart w:id="938" w:name="ZAP1REU3EH"/>
      <w:bookmarkStart w:id="939" w:name="XA00RNM2OU"/>
      <w:bookmarkStart w:id="940" w:name="ZAP20TG3G2"/>
      <w:bookmarkStart w:id="941" w:name="bssPhr200"/>
      <w:bookmarkEnd w:id="938"/>
      <w:bookmarkEnd w:id="939"/>
      <w:bookmarkEnd w:id="940"/>
      <w:bookmarkEnd w:id="941"/>
      <w:r>
        <w:rPr>
          <w:u w:val="single"/>
        </w:rPr>
        <w:t>1) на осуществление указанного в пункте 1 части 1 настоящей статьи полномочия исходя из:</w:t>
      </w:r>
    </w:p>
    <w:p>
      <w:pPr>
        <w:pStyle w:val="Normal"/>
        <w:spacing w:before="0" w:after="280"/>
        <w:rPr>
          <w:u w:val="single"/>
        </w:rPr>
      </w:pPr>
      <w:bookmarkStart w:id="942" w:name="ZAP308G3QT"/>
      <w:bookmarkStart w:id="943" w:name="XA00RO82P1"/>
      <w:bookmarkStart w:id="944" w:name="ZAP35N23SE"/>
      <w:bookmarkStart w:id="945" w:name="bssPhr201"/>
      <w:bookmarkEnd w:id="942"/>
      <w:bookmarkEnd w:id="943"/>
      <w:bookmarkEnd w:id="944"/>
      <w:bookmarkEnd w:id="945"/>
      <w:r>
        <w:rPr>
          <w:u w:val="single"/>
        </w:rPr>
        <w:t>а) численности населения;</w:t>
      </w:r>
    </w:p>
    <w:p>
      <w:pPr>
        <w:pStyle w:val="Normal"/>
        <w:spacing w:before="0" w:after="280"/>
        <w:rPr/>
      </w:pPr>
      <w:bookmarkStart w:id="946" w:name="ZAP2NB03IP"/>
      <w:bookmarkStart w:id="947" w:name="XA00MA82NJ"/>
      <w:bookmarkStart w:id="948" w:name="ZAP2SPI3KA"/>
      <w:bookmarkStart w:id="949" w:name="bssPhr202"/>
      <w:bookmarkEnd w:id="946"/>
      <w:bookmarkEnd w:id="947"/>
      <w:bookmarkEnd w:id="948"/>
      <w:bookmarkEnd w:id="949"/>
      <w:r>
        <w:rPr>
          <w:u w:val="single"/>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before="0" w:after="280"/>
        <w:rPr/>
      </w:pPr>
      <w:bookmarkStart w:id="950" w:name="ZAP2HRM3F0"/>
      <w:bookmarkStart w:id="951" w:name="XA00MAQ2NM"/>
      <w:bookmarkStart w:id="952" w:name="ZAP2NA83GH"/>
      <w:bookmarkStart w:id="953" w:name="bssPhr203"/>
      <w:bookmarkEnd w:id="950"/>
      <w:bookmarkEnd w:id="951"/>
      <w:bookmarkEnd w:id="952"/>
      <w:bookmarkEnd w:id="953"/>
      <w:r>
        <w:rPr>
          <w:u w:val="single"/>
        </w:rPr>
        <w:t>в) иных показателей;</w:t>
      </w:r>
    </w:p>
    <w:p>
      <w:pPr>
        <w:pStyle w:val="Normal"/>
        <w:spacing w:before="0" w:after="280"/>
        <w:rPr>
          <w:u w:val="single"/>
        </w:rPr>
      </w:pPr>
      <w:bookmarkStart w:id="954" w:name="ZAP1QG8384"/>
      <w:bookmarkStart w:id="955" w:name="XA00MBC2NP"/>
      <w:bookmarkStart w:id="956" w:name="XA00M482MG"/>
      <w:bookmarkStart w:id="957" w:name="XA00M722MS"/>
      <w:bookmarkStart w:id="958" w:name="XA00M842N1"/>
      <w:bookmarkStart w:id="959" w:name="ZAP1QJQ385"/>
      <w:bookmarkStart w:id="960" w:name="bssPhr204"/>
      <w:bookmarkEnd w:id="954"/>
      <w:bookmarkEnd w:id="955"/>
      <w:bookmarkEnd w:id="956"/>
      <w:bookmarkEnd w:id="957"/>
      <w:bookmarkEnd w:id="958"/>
      <w:bookmarkEnd w:id="959"/>
      <w:bookmarkEnd w:id="960"/>
      <w:r>
        <w:rPr>
          <w:u w:val="single"/>
        </w:rPr>
        <w:t>2) Пункт исключен с 7 мая 2016 года - Федеральный закон от 26 апреля 2016 года № 112-ФЗ - см. предыдущую редакцию.</w:t>
      </w:r>
    </w:p>
    <w:p>
      <w:pPr>
        <w:pStyle w:val="Normal"/>
        <w:spacing w:before="0" w:after="280"/>
        <w:rPr>
          <w:u w:val="single"/>
        </w:rPr>
      </w:pPr>
      <w:bookmarkStart w:id="961" w:name="ZAP1S1E3AH"/>
      <w:bookmarkStart w:id="962" w:name="XA00M9S2NC"/>
      <w:bookmarkStart w:id="963" w:name="ZAP21G03C2"/>
      <w:bookmarkStart w:id="964" w:name="bssPhr205"/>
      <w:bookmarkEnd w:id="961"/>
      <w:bookmarkEnd w:id="962"/>
      <w:bookmarkEnd w:id="963"/>
      <w:bookmarkEnd w:id="964"/>
      <w:r>
        <w:rPr>
          <w:u w:val="single"/>
        </w:rPr>
        <w:t>4. Субвенции предоставляются в соответствии с бюджетным законодательством Российской Федерации.</w:t>
      </w:r>
    </w:p>
    <w:p>
      <w:pPr>
        <w:pStyle w:val="Normal"/>
        <w:spacing w:before="0" w:after="280"/>
        <w:rPr/>
      </w:pPr>
      <w:bookmarkStart w:id="965" w:name="ZAP1SFE3ED"/>
      <w:bookmarkStart w:id="966" w:name="XA00MAE2NF"/>
      <w:bookmarkStart w:id="967" w:name="ZAP21U03FU"/>
      <w:bookmarkStart w:id="968" w:name="bssPhr206"/>
      <w:bookmarkEnd w:id="965"/>
      <w:bookmarkEnd w:id="966"/>
      <w:bookmarkEnd w:id="967"/>
      <w:bookmarkEnd w:id="968"/>
      <w:r>
        <w:rPr>
          <w:u w:val="single"/>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before="0" w:after="280"/>
        <w:rPr/>
      </w:pPr>
      <w:bookmarkStart w:id="969" w:name="ZAP25PO3CI"/>
      <w:bookmarkStart w:id="970" w:name="XA00MB02NI"/>
      <w:bookmarkStart w:id="971" w:name="ZAP2B8A3E3"/>
      <w:bookmarkStart w:id="972" w:name="bssPhr207"/>
      <w:bookmarkEnd w:id="969"/>
      <w:bookmarkEnd w:id="970"/>
      <w:bookmarkEnd w:id="971"/>
      <w:bookmarkEnd w:id="972"/>
      <w:r>
        <w:rPr>
          <w:u w:val="single"/>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before="0" w:after="280"/>
        <w:rPr>
          <w:u w:val="single"/>
        </w:rPr>
      </w:pPr>
      <w:bookmarkStart w:id="973" w:name="ZAP27GG3GO"/>
      <w:bookmarkStart w:id="974" w:name="XA00MC22NJ"/>
      <w:bookmarkStart w:id="975" w:name="ZAP2CV23I9"/>
      <w:bookmarkStart w:id="976" w:name="bssPhr208"/>
      <w:bookmarkEnd w:id="973"/>
      <w:bookmarkEnd w:id="974"/>
      <w:bookmarkEnd w:id="975"/>
      <w:bookmarkEnd w:id="976"/>
      <w:r>
        <w:rPr>
          <w:u w:val="single"/>
        </w:rPr>
        <w:t>7. Уполномоченный федеральный орган исполнительной власти:</w:t>
      </w:r>
    </w:p>
    <w:p>
      <w:pPr>
        <w:pStyle w:val="Normal"/>
        <w:spacing w:before="0" w:after="280"/>
        <w:rPr/>
      </w:pPr>
      <w:bookmarkStart w:id="977" w:name="ZAP1VE63DN"/>
      <w:bookmarkStart w:id="978" w:name="XA00M962N6"/>
      <w:bookmarkStart w:id="979" w:name="ZAP24SO3F8"/>
      <w:bookmarkStart w:id="980" w:name="bssPhr209"/>
      <w:bookmarkEnd w:id="977"/>
      <w:bookmarkEnd w:id="978"/>
      <w:bookmarkEnd w:id="979"/>
      <w:bookmarkEnd w:id="980"/>
      <w:r>
        <w:rPr>
          <w:u w:val="single"/>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before="0" w:after="280"/>
        <w:rPr/>
      </w:pPr>
      <w:bookmarkStart w:id="981" w:name="ZAP1QVO3F2"/>
      <w:bookmarkStart w:id="982" w:name="XA00MA82NB"/>
      <w:bookmarkStart w:id="983" w:name="ZAP20EA3GJ"/>
      <w:bookmarkStart w:id="984" w:name="bssPhr210"/>
      <w:bookmarkEnd w:id="981"/>
      <w:bookmarkEnd w:id="982"/>
      <w:bookmarkEnd w:id="983"/>
      <w:bookmarkEnd w:id="984"/>
      <w:r>
        <w:rPr>
          <w:u w:val="single"/>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before="0" w:after="280"/>
        <w:rPr>
          <w:u w:val="single"/>
        </w:rPr>
      </w:pPr>
      <w:bookmarkStart w:id="985" w:name="ZAP1PQS3A1"/>
      <w:bookmarkStart w:id="986" w:name="XA00MBA2NG"/>
      <w:bookmarkStart w:id="987" w:name="ZAP1V9E3BI"/>
      <w:bookmarkStart w:id="988" w:name="bssPhr211"/>
      <w:bookmarkEnd w:id="985"/>
      <w:bookmarkEnd w:id="986"/>
      <w:bookmarkEnd w:id="987"/>
      <w:bookmarkEnd w:id="988"/>
      <w:r>
        <w:rPr>
          <w:u w:val="single"/>
        </w:rPr>
        <w:t>3) Пункт утратил силу с 24 июля 2015 года - Федеральный закон от 13 июля 2015 года № 233-ФЗ - см. предыдущую редакцию;</w:t>
      </w:r>
    </w:p>
    <w:p>
      <w:pPr>
        <w:pStyle w:val="Normal"/>
        <w:spacing w:before="0" w:after="280"/>
        <w:rPr/>
      </w:pPr>
      <w:bookmarkStart w:id="989" w:name="ZAP1I9G36K"/>
      <w:bookmarkStart w:id="990" w:name="XA00MCC2NL"/>
      <w:bookmarkStart w:id="991" w:name="ZAP1NO2385"/>
      <w:bookmarkStart w:id="992" w:name="bssPhr212"/>
      <w:bookmarkEnd w:id="989"/>
      <w:bookmarkEnd w:id="990"/>
      <w:bookmarkEnd w:id="991"/>
      <w:bookmarkEnd w:id="992"/>
      <w:r>
        <w:rPr>
          <w:u w:val="single"/>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before="0" w:after="280"/>
        <w:rPr/>
      </w:pPr>
      <w:bookmarkStart w:id="993" w:name="ZAP1RTC3CM"/>
      <w:bookmarkStart w:id="994" w:name="XA00MGO2NI"/>
      <w:bookmarkStart w:id="995" w:name="ZAP21BU3E7"/>
      <w:bookmarkStart w:id="996" w:name="bssPhr213"/>
      <w:bookmarkEnd w:id="993"/>
      <w:bookmarkEnd w:id="994"/>
      <w:bookmarkEnd w:id="995"/>
      <w:bookmarkEnd w:id="996"/>
      <w:r>
        <w:rPr>
          <w:u w:val="single"/>
        </w:rPr>
        <w:t>4.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w:t>
        <w:br/>
      </w:r>
      <w:bookmarkStart w:id="997" w:name="ZAP25LU3CU"/>
      <w:bookmarkEnd w:id="997"/>
      <w:r>
        <w:rPr>
          <w:u w:val="single"/>
        </w:rPr>
        <w:t>(Пункт дополнительно включен с 5 мая 2020 года Федеральным законом от 24 апреля 2020 года № 147-ФЗ)</w:t>
      </w:r>
    </w:p>
    <w:p>
      <w:pPr>
        <w:pStyle w:val="Normal"/>
        <w:spacing w:before="0" w:after="280"/>
        <w:rPr/>
      </w:pPr>
      <w:bookmarkStart w:id="998" w:name="ZAP20N43I2"/>
      <w:bookmarkStart w:id="999" w:name="XA00M402MK"/>
      <w:bookmarkStart w:id="1000" w:name="ZAP265M3JJ"/>
      <w:bookmarkStart w:id="1001" w:name="bssPhr214"/>
      <w:bookmarkEnd w:id="998"/>
      <w:bookmarkEnd w:id="999"/>
      <w:bookmarkEnd w:id="1000"/>
      <w:bookmarkEnd w:id="1001"/>
      <w:r>
        <w:rPr>
          <w:u w:val="single"/>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before="0" w:after="280"/>
        <w:rPr/>
      </w:pPr>
      <w:bookmarkStart w:id="1002" w:name="ZAP1ES632N"/>
      <w:bookmarkStart w:id="1003" w:name="XA00MCK2NM"/>
      <w:bookmarkStart w:id="1004" w:name="XA00M522MP"/>
      <w:bookmarkStart w:id="1005" w:name="XA00M5K2MS"/>
      <w:bookmarkStart w:id="1006" w:name="XA00RMG2ON"/>
      <w:bookmarkStart w:id="1007" w:name="XA00RN22OQ"/>
      <w:bookmarkStart w:id="1008" w:name="XA00RNK2OT"/>
      <w:bookmarkStart w:id="1009" w:name="XA00RO62P0"/>
      <w:bookmarkStart w:id="1010" w:name="XA00MA62NI"/>
      <w:bookmarkStart w:id="1011" w:name="XA00MAO2NL"/>
      <w:bookmarkStart w:id="1012" w:name="XA00MBA2NO"/>
      <w:bookmarkStart w:id="1013" w:name="ZAP1KAO348"/>
      <w:bookmarkStart w:id="1014" w:name="bssPhr215"/>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u w:val="single"/>
        </w:rPr>
        <w:t>8. Часть утратила силу с 7 мая 2016 года - Федеральный закон от 26 апреля 2016 года № 112-ФЗ. - См. предыдущую редакцию.</w:t>
      </w:r>
    </w:p>
    <w:p>
      <w:pPr>
        <w:pStyle w:val="Normal"/>
        <w:spacing w:before="0" w:after="280"/>
        <w:rPr>
          <w:u w:val="single"/>
        </w:rPr>
      </w:pPr>
      <w:bookmarkStart w:id="1015" w:name="ZAP2A4C3L2"/>
      <w:bookmarkStart w:id="1016" w:name="XA00MD62NP"/>
      <w:bookmarkStart w:id="1017" w:name="ZAP2FIU3MJ"/>
      <w:bookmarkStart w:id="1018" w:name="bssPhr216"/>
      <w:bookmarkEnd w:id="1015"/>
      <w:bookmarkEnd w:id="1016"/>
      <w:bookmarkEnd w:id="1017"/>
      <w:bookmarkEnd w:id="1018"/>
      <w:r>
        <w:rPr>
          <w:u w:val="single"/>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before="0" w:after="280"/>
        <w:rPr/>
      </w:pPr>
      <w:bookmarkStart w:id="1019" w:name="ZAP28AK3GO"/>
      <w:bookmarkStart w:id="1020" w:name="XA00MBS2NR"/>
      <w:bookmarkStart w:id="1021" w:name="ZAP2DP63I9"/>
      <w:bookmarkStart w:id="1022" w:name="bssPhr217"/>
      <w:bookmarkEnd w:id="1019"/>
      <w:bookmarkEnd w:id="1020"/>
      <w:bookmarkEnd w:id="1021"/>
      <w:bookmarkEnd w:id="1022"/>
      <w:r>
        <w:rPr>
          <w:u w:val="single"/>
        </w:rPr>
        <w:t>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br/>
      </w:r>
      <w:bookmarkStart w:id="1023" w:name="ZAP2Q483IB"/>
      <w:bookmarkEnd w:id="1023"/>
      <w:r>
        <w:rPr>
          <w:u w:val="single"/>
        </w:rPr>
        <w:t>(Пункт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1024" w:name="ZAP1SOU3C3"/>
      <w:bookmarkStart w:id="1025" w:name="XA00RME2OM"/>
      <w:bookmarkStart w:id="1026" w:name="ZAP227G3DK"/>
      <w:bookmarkStart w:id="1027" w:name="bssPhr218"/>
      <w:bookmarkEnd w:id="1024"/>
      <w:bookmarkEnd w:id="1025"/>
      <w:bookmarkEnd w:id="1026"/>
      <w:bookmarkEnd w:id="1027"/>
      <w:r>
        <w:rPr>
          <w:u w:val="single"/>
        </w:rPr>
        <w:t>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br/>
      </w:r>
      <w:bookmarkStart w:id="1028" w:name="ZAP2KB83GR"/>
      <w:bookmarkEnd w:id="1028"/>
      <w:r>
        <w:rPr>
          <w:u w:val="single"/>
        </w:rPr>
        <w:t>(Пункт в редакции, введенной в действие с 5 мая 2020 года Федеральным законом от 24 апреля 2020 года № 147-ФЗ. - См. предыдущую редакцию)</w:t>
      </w:r>
    </w:p>
    <w:p>
      <w:pPr>
        <w:pStyle w:val="Normal"/>
        <w:spacing w:before="0" w:after="280"/>
        <w:rPr/>
      </w:pPr>
      <w:bookmarkStart w:id="1029" w:name="ZAP26AE3HC"/>
      <w:bookmarkStart w:id="1030" w:name="XA00RRS2PH"/>
      <w:bookmarkStart w:id="1031" w:name="ZAP2BP03IT"/>
      <w:bookmarkStart w:id="1032" w:name="bssPhr219"/>
      <w:bookmarkEnd w:id="1029"/>
      <w:bookmarkEnd w:id="1030"/>
      <w:bookmarkEnd w:id="1031"/>
      <w:bookmarkEnd w:id="1032"/>
      <w:r>
        <w:rPr>
          <w:u w:val="single"/>
        </w:rPr>
        <w:t>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w:t>
        <w:br/>
      </w:r>
      <w:bookmarkStart w:id="1033" w:name="ZAP27683DK"/>
      <w:bookmarkEnd w:id="1033"/>
      <w:r>
        <w:rPr>
          <w:u w:val="single"/>
        </w:rPr>
        <w:t>(Пункт дополнительно включен с 3 октября 2016 года Федеральным законом от 5 апреля 2016 года № 93-ФЗ)</w:t>
      </w:r>
    </w:p>
    <w:p>
      <w:pPr>
        <w:pStyle w:val="Normal"/>
        <w:spacing w:before="0" w:after="280"/>
        <w:rPr/>
      </w:pPr>
      <w:bookmarkStart w:id="1034" w:name="ZAP2B5S3KU"/>
      <w:bookmarkStart w:id="1035" w:name="XA00MBI2MT"/>
      <w:bookmarkStart w:id="1036" w:name="ZAP2GKE3MF"/>
      <w:bookmarkStart w:id="1037" w:name="bssPhr220"/>
      <w:bookmarkEnd w:id="1034"/>
      <w:bookmarkEnd w:id="1035"/>
      <w:bookmarkEnd w:id="1036"/>
      <w:bookmarkEnd w:id="1037"/>
      <w:r>
        <w:rPr>
          <w:u w:val="single"/>
        </w:rPr>
        <w:t>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w:t>
        <w:br/>
      </w:r>
      <w:bookmarkStart w:id="1038" w:name="ZAP2CKQ3F5"/>
      <w:bookmarkEnd w:id="1038"/>
      <w:r>
        <w:rPr>
          <w:u w:val="single"/>
        </w:rPr>
        <w:t>(Пункт дополнительно включен с 3 октября 2016 года Федеральным законом от 5 апреля 2016 года № 93-ФЗ)</w:t>
      </w:r>
    </w:p>
    <w:p>
      <w:pPr>
        <w:pStyle w:val="Normal"/>
        <w:spacing w:before="0" w:after="280"/>
        <w:rPr/>
      </w:pPr>
      <w:bookmarkStart w:id="1039" w:name="ZAP2CBE3JL"/>
      <w:bookmarkStart w:id="1040" w:name="XA00MDO2NS"/>
      <w:bookmarkStart w:id="1041" w:name="ZAP2HQ03L6"/>
      <w:bookmarkStart w:id="1042" w:name="bssPhr221"/>
      <w:bookmarkEnd w:id="1039"/>
      <w:bookmarkEnd w:id="1040"/>
      <w:bookmarkEnd w:id="1041"/>
      <w:bookmarkEnd w:id="1042"/>
      <w:r>
        <w:rPr>
          <w:u w:val="single"/>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80"/>
        <w:rPr/>
      </w:pPr>
      <w:bookmarkStart w:id="1043" w:name="ZAP1P6239K"/>
      <w:bookmarkStart w:id="1044" w:name="XA00RN02OP"/>
      <w:bookmarkStart w:id="1045" w:name="ZAP1UKK3B5"/>
      <w:bookmarkStart w:id="1046" w:name="bssPhr222"/>
      <w:bookmarkEnd w:id="1043"/>
      <w:bookmarkEnd w:id="1044"/>
      <w:bookmarkEnd w:id="1045"/>
      <w:bookmarkEnd w:id="1046"/>
      <w:r>
        <w:rPr>
          <w:u w:val="single"/>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br/>
      </w:r>
      <w:bookmarkStart w:id="1047" w:name="ZAP2KM23J8"/>
      <w:bookmarkEnd w:id="1047"/>
      <w:r>
        <w:rPr>
          <w:u w:val="single"/>
        </w:rPr>
        <w:t>(Пункт в редакции, введенной в действие с 24 июля 2015 года Федеральным законом от 13 июля 2015 года № 233-ФЗ. - См. предыдущую редакцию)</w:t>
      </w:r>
    </w:p>
    <w:p>
      <w:pPr>
        <w:pStyle w:val="Normal"/>
        <w:spacing w:before="0" w:after="280"/>
        <w:rPr/>
      </w:pPr>
      <w:bookmarkStart w:id="1048" w:name="ZAP27LK3KD"/>
      <w:bookmarkStart w:id="1049" w:name="XA00RNI2OS"/>
      <w:bookmarkStart w:id="1050" w:name="ZAP2D463LU"/>
      <w:bookmarkStart w:id="1051" w:name="bssPhr223"/>
      <w:bookmarkEnd w:id="1048"/>
      <w:bookmarkEnd w:id="1049"/>
      <w:bookmarkEnd w:id="1050"/>
      <w:bookmarkEnd w:id="1051"/>
      <w:r>
        <w:rPr>
          <w:u w:val="single"/>
        </w:rPr>
        <w:t>2) утверждает структуру органов исполнительной власти субъектов Российской Федерации, осуществляющих переданные им полномочия;</w:t>
        <w:br/>
      </w:r>
      <w:bookmarkStart w:id="1052" w:name="ZAP2Q4K3KP"/>
      <w:bookmarkEnd w:id="1052"/>
      <w:r>
        <w:rPr>
          <w:u w:val="single"/>
        </w:rPr>
        <w:t>(Пункт в редакции, введенной в действие с 24 июля 2015 года Федеральным законом от 13 июля 2015 года № 233-ФЗ. - См. предыдущую редакцию)</w:t>
      </w:r>
    </w:p>
    <w:p>
      <w:pPr>
        <w:pStyle w:val="Normal"/>
        <w:spacing w:before="0" w:after="280"/>
        <w:rPr/>
      </w:pPr>
      <w:bookmarkStart w:id="1053" w:name="ZAP1S5I3FP"/>
      <w:bookmarkStart w:id="1054" w:name="XA00RO42OV"/>
      <w:bookmarkStart w:id="1055" w:name="ZAP21K43HA"/>
      <w:bookmarkStart w:id="1056" w:name="bssPhr224"/>
      <w:bookmarkEnd w:id="1053"/>
      <w:bookmarkEnd w:id="1054"/>
      <w:bookmarkEnd w:id="1055"/>
      <w:bookmarkEnd w:id="1056"/>
      <w:r>
        <w:rPr>
          <w:u w:val="single"/>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before="0" w:after="280"/>
        <w:rPr/>
      </w:pPr>
      <w:bookmarkStart w:id="1057" w:name="ZAP1MPG3DD"/>
      <w:bookmarkStart w:id="1058" w:name="XA00MA42NH"/>
      <w:bookmarkStart w:id="1059" w:name="ZAP1S823EU"/>
      <w:bookmarkStart w:id="1060" w:name="bssPhr225"/>
      <w:bookmarkEnd w:id="1057"/>
      <w:bookmarkEnd w:id="1058"/>
      <w:bookmarkEnd w:id="1059"/>
      <w:bookmarkEnd w:id="1060"/>
      <w:r>
        <w:rPr>
          <w:u w:val="single"/>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before="0" w:after="280"/>
        <w:rPr/>
      </w:pPr>
      <w:bookmarkStart w:id="1061" w:name="ZAP1SO23FM"/>
      <w:bookmarkStart w:id="1062" w:name="XA00MAM2NK"/>
      <w:bookmarkStart w:id="1063" w:name="ZAP226K3H7"/>
      <w:bookmarkStart w:id="1064" w:name="bssPhr226"/>
      <w:bookmarkEnd w:id="1061"/>
      <w:bookmarkEnd w:id="1062"/>
      <w:bookmarkEnd w:id="1063"/>
      <w:bookmarkEnd w:id="1064"/>
      <w:r>
        <w:rPr>
          <w:u w:val="single"/>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br/>
      </w:r>
      <w:bookmarkStart w:id="1065" w:name="ZAP2Q7Q3IC"/>
      <w:bookmarkEnd w:id="1065"/>
      <w:r>
        <w:rPr>
          <w:u w:val="single"/>
        </w:rPr>
        <w:t>(Пункт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1066" w:name="ZAP1M38358"/>
      <w:bookmarkStart w:id="1067" w:name="XA00MB82NN"/>
      <w:bookmarkStart w:id="1068" w:name="ZAP1RHQ36P"/>
      <w:bookmarkStart w:id="1069" w:name="bssPhr227"/>
      <w:bookmarkEnd w:id="1066"/>
      <w:bookmarkEnd w:id="1067"/>
      <w:bookmarkEnd w:id="1068"/>
      <w:bookmarkEnd w:id="1069"/>
      <w:r>
        <w:rPr>
          <w:u w:val="single"/>
        </w:rPr>
        <w:t>6) Пункт утратил силу с 7 мая 2016 года - Федеральный закон от 26 апреля 2016 года № 112-ФЗ - см. предыдущую редакцию.</w:t>
      </w:r>
    </w:p>
    <w:p>
      <w:pPr>
        <w:pStyle w:val="Normal"/>
        <w:spacing w:before="0" w:after="280"/>
        <w:rPr/>
      </w:pPr>
      <w:bookmarkStart w:id="1070" w:name="ZAP1TOA3AM"/>
      <w:bookmarkStart w:id="1071" w:name="XA00MEA2NV"/>
      <w:bookmarkStart w:id="1072" w:name="ZAP236S3C7"/>
      <w:bookmarkStart w:id="1073" w:name="bssPhr228"/>
      <w:bookmarkEnd w:id="1070"/>
      <w:bookmarkEnd w:id="1071"/>
      <w:bookmarkEnd w:id="1072"/>
      <w:bookmarkEnd w:id="1073"/>
      <w:r>
        <w:rPr>
          <w:u w:val="single"/>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before="0" w:after="280"/>
        <w:rPr/>
      </w:pPr>
      <w:bookmarkStart w:id="1074" w:name="ZAP1HVC33L"/>
      <w:bookmarkStart w:id="1075" w:name="XA00MES2O2"/>
      <w:bookmarkStart w:id="1076" w:name="ZAP1NDU356"/>
      <w:bookmarkStart w:id="1077" w:name="bssPhr229"/>
      <w:bookmarkEnd w:id="1074"/>
      <w:bookmarkEnd w:id="1075"/>
      <w:bookmarkEnd w:id="1076"/>
      <w:bookmarkEnd w:id="1077"/>
      <w:r>
        <w:rPr>
          <w:u w:val="single"/>
        </w:rPr>
        <w:t>12. Часть утратила силу с 7 мая 2016 года - Федеральный закон от 26 апреля 2016 года № 112-ФЗ. - См. предыдущую редакцию.</w:t>
      </w:r>
    </w:p>
    <w:p>
      <w:pPr>
        <w:pStyle w:val="Normal"/>
        <w:spacing w:before="0" w:after="280"/>
        <w:rPr/>
      </w:pPr>
      <w:bookmarkStart w:id="1078" w:name="ZAP2C823M5"/>
      <w:bookmarkStart w:id="1079" w:name="XA00MBM2MV"/>
      <w:bookmarkStart w:id="1080" w:name="ZAP2HMK3NM"/>
      <w:bookmarkStart w:id="1081" w:name="bssPhr230"/>
      <w:bookmarkEnd w:id="1078"/>
      <w:bookmarkEnd w:id="1079"/>
      <w:bookmarkEnd w:id="1080"/>
      <w:bookmarkEnd w:id="1081"/>
      <w:r>
        <w:rPr>
          <w:u w:val="single"/>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r>
      <w:bookmarkStart w:id="1082" w:name="ZAP1VH83CI"/>
      <w:bookmarkEnd w:id="1082"/>
      <w:r>
        <w:rPr>
          <w:u w:val="single"/>
        </w:rPr>
        <w:t>(Часть дополнительно включена с 24 июля 2015 года Федеральным законом от 13 июля 2015 года № 233-ФЗ)</w:t>
      </w:r>
    </w:p>
    <w:p>
      <w:pPr>
        <w:pStyle w:val="Normal"/>
        <w:spacing w:before="0" w:after="280"/>
        <w:jc w:val="center"/>
        <w:rPr/>
      </w:pPr>
      <w:bookmarkStart w:id="1083" w:name="ZAP1LLE393"/>
      <w:bookmarkStart w:id="1084" w:name="ZAP1R403AK"/>
      <w:bookmarkStart w:id="1085" w:name="ZAP21PU3GD"/>
      <w:bookmarkStart w:id="1086" w:name="ZAP278G3HU"/>
      <w:bookmarkStart w:id="1087" w:name="ZA00MKK2OP"/>
      <w:bookmarkStart w:id="1088" w:name="XA00MFE2O5"/>
      <w:bookmarkStart w:id="1089" w:name="ZAP27C23HV"/>
      <w:bookmarkStart w:id="1090" w:name="bssPhr231"/>
      <w:bookmarkEnd w:id="1083"/>
      <w:bookmarkEnd w:id="1084"/>
      <w:bookmarkEnd w:id="1085"/>
      <w:bookmarkEnd w:id="1086"/>
      <w:bookmarkEnd w:id="1087"/>
      <w:bookmarkEnd w:id="1088"/>
      <w:bookmarkEnd w:id="1089"/>
      <w:bookmarkEnd w:id="1090"/>
      <w:r>
        <w:rPr>
          <w:u w:val="single"/>
        </w:rPr>
        <w:t xml:space="preserve">Статья 16. Полномочия органов государственной власти субъектов Российской Федерации в сфере охраны здоровья </w:t>
      </w:r>
    </w:p>
    <w:p>
      <w:pPr>
        <w:pStyle w:val="Normal"/>
        <w:spacing w:before="0" w:after="280"/>
        <w:rPr>
          <w:u w:val="single"/>
        </w:rPr>
      </w:pPr>
      <w:bookmarkStart w:id="1091" w:name="ZAP28KI3J4"/>
      <w:bookmarkStart w:id="1092" w:name="XA00MG02O8"/>
      <w:bookmarkStart w:id="1093" w:name="ZAP2E343KL"/>
      <w:bookmarkStart w:id="1094" w:name="bssPhr232"/>
      <w:bookmarkEnd w:id="1091"/>
      <w:bookmarkEnd w:id="1092"/>
      <w:bookmarkEnd w:id="1093"/>
      <w:bookmarkEnd w:id="1094"/>
      <w:r>
        <w:rPr>
          <w:u w:val="single"/>
        </w:rPr>
        <w:t>1. К полномочиям органов государственной власти субъектов Российской Федерации в сфере охраны здоровья относятся:</w:t>
      </w:r>
    </w:p>
    <w:p>
      <w:pPr>
        <w:pStyle w:val="Normal"/>
        <w:spacing w:before="0" w:after="280"/>
        <w:rPr>
          <w:u w:val="single"/>
        </w:rPr>
      </w:pPr>
      <w:bookmarkStart w:id="1095" w:name="ZAP21VK3GD"/>
      <w:bookmarkStart w:id="1096" w:name="XA00MBQ2NQ"/>
      <w:bookmarkStart w:id="1097" w:name="ZAP27E63HU"/>
      <w:bookmarkStart w:id="1098" w:name="bssPhr233"/>
      <w:bookmarkEnd w:id="1095"/>
      <w:bookmarkEnd w:id="1096"/>
      <w:bookmarkEnd w:id="1097"/>
      <w:bookmarkEnd w:id="1098"/>
      <w:r>
        <w:rPr>
          <w:u w:val="single"/>
        </w:rPr>
        <w:t>1) защита прав человека и гражданина в сфере охраны здоровья;</w:t>
      </w:r>
    </w:p>
    <w:p>
      <w:pPr>
        <w:pStyle w:val="Normal"/>
        <w:spacing w:before="0" w:after="280"/>
        <w:rPr/>
      </w:pPr>
      <w:bookmarkStart w:id="1099" w:name="ZAP1RUS3C4"/>
      <w:bookmarkStart w:id="1100" w:name="XA00MCC2NT"/>
      <w:bookmarkStart w:id="1101" w:name="ZAP21DE3DL"/>
      <w:bookmarkStart w:id="1102" w:name="bssPhr234"/>
      <w:bookmarkEnd w:id="1099"/>
      <w:bookmarkEnd w:id="1100"/>
      <w:bookmarkEnd w:id="1101"/>
      <w:bookmarkEnd w:id="1102"/>
      <w:r>
        <w:rPr>
          <w:u w:val="single"/>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before="0" w:after="280"/>
        <w:rPr>
          <w:u w:val="single"/>
        </w:rPr>
      </w:pPr>
      <w:bookmarkStart w:id="1103" w:name="ZAP1RB43A0"/>
      <w:bookmarkStart w:id="1104" w:name="XA00MCU2O0"/>
      <w:bookmarkStart w:id="1105" w:name="ZAP20PM3BH"/>
      <w:bookmarkStart w:id="1106" w:name="bssPhr235"/>
      <w:bookmarkEnd w:id="1103"/>
      <w:bookmarkEnd w:id="1104"/>
      <w:bookmarkEnd w:id="1105"/>
      <w:bookmarkEnd w:id="1106"/>
      <w:r>
        <w:rPr>
          <w:u w:val="single"/>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before="0" w:after="280"/>
        <w:rPr/>
      </w:pPr>
      <w:bookmarkStart w:id="1107" w:name="ZAP291K3JO"/>
      <w:bookmarkStart w:id="1108" w:name="XA00M7I2MU"/>
      <w:bookmarkStart w:id="1109" w:name="ZAP2EG63L9"/>
      <w:bookmarkStart w:id="1110" w:name="bssPhr236"/>
      <w:bookmarkEnd w:id="1107"/>
      <w:bookmarkEnd w:id="1108"/>
      <w:bookmarkEnd w:id="1109"/>
      <w:bookmarkEnd w:id="1110"/>
      <w:r>
        <w:rPr>
          <w:u w:val="single"/>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before="0" w:after="280"/>
        <w:rPr/>
      </w:pPr>
      <w:bookmarkStart w:id="1111" w:name="ZAP2BM63JE"/>
      <w:bookmarkStart w:id="1112" w:name="XA00M8K2N3"/>
      <w:bookmarkStart w:id="1113" w:name="ZAP2H4O3KV"/>
      <w:bookmarkStart w:id="1114" w:name="bssPhr237"/>
      <w:bookmarkEnd w:id="1111"/>
      <w:bookmarkEnd w:id="1112"/>
      <w:bookmarkEnd w:id="1113"/>
      <w:bookmarkEnd w:id="1114"/>
      <w:r>
        <w:rPr>
          <w:u w:val="single"/>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br/>
      </w:r>
      <w:bookmarkStart w:id="1115" w:name="ZAP2U6Q3Q7"/>
      <w:bookmarkEnd w:id="1115"/>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1116" w:name="ZAP1UHU3FL"/>
      <w:bookmarkStart w:id="1117" w:name="XA00M6S2N4"/>
      <w:bookmarkStart w:id="1118" w:name="ZAP240G3H6"/>
      <w:bookmarkStart w:id="1119" w:name="bssPhr238"/>
      <w:bookmarkEnd w:id="1116"/>
      <w:bookmarkEnd w:id="1117"/>
      <w:bookmarkEnd w:id="1118"/>
      <w:bookmarkEnd w:id="1119"/>
      <w:r>
        <w:rPr>
          <w:u w:val="single"/>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br/>
      </w:r>
      <w:bookmarkStart w:id="1120" w:name="ZAP2NNQ3LM"/>
      <w:bookmarkEnd w:id="1120"/>
      <w:r>
        <w:rPr>
          <w:u w:val="single"/>
        </w:rPr>
        <w:t>(Пункт дополнительно включен Федеральным законом от 25 ноября 2013 года № 317-ФЗ)</w:t>
      </w:r>
    </w:p>
    <w:p>
      <w:pPr>
        <w:pStyle w:val="Normal"/>
        <w:spacing w:before="0" w:after="280"/>
        <w:rPr/>
      </w:pPr>
      <w:bookmarkStart w:id="1121" w:name="ZAP1PRG3BF"/>
      <w:bookmarkStart w:id="1122" w:name="XA00MFM2O6"/>
      <w:bookmarkStart w:id="1123" w:name="ZAP1VA23D0"/>
      <w:bookmarkStart w:id="1124" w:name="bssPhr239"/>
      <w:bookmarkEnd w:id="1121"/>
      <w:bookmarkEnd w:id="1122"/>
      <w:bookmarkEnd w:id="1123"/>
      <w:bookmarkEnd w:id="1124"/>
      <w:r>
        <w:rPr>
          <w:u w:val="single"/>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br/>
      </w:r>
      <w:bookmarkStart w:id="1125" w:name="ZAP2MLS3KE"/>
      <w:bookmarkEnd w:id="1125"/>
      <w:r>
        <w:rPr>
          <w:u w:val="single"/>
        </w:rPr>
        <w:t>(Пункт дополнительно включен Федеральным законом от 13 июля 2015 года № 271-ФЗ)</w:t>
      </w:r>
    </w:p>
    <w:p>
      <w:pPr>
        <w:pStyle w:val="Normal"/>
        <w:spacing w:before="0" w:after="280"/>
        <w:rPr/>
      </w:pPr>
      <w:bookmarkStart w:id="1126" w:name="ZAP2DM03LR"/>
      <w:bookmarkStart w:id="1127" w:name="XA00M9M2N8"/>
      <w:bookmarkStart w:id="1128" w:name="ZAP2J4I3NC"/>
      <w:bookmarkStart w:id="1129" w:name="bssPhr240"/>
      <w:bookmarkEnd w:id="1126"/>
      <w:bookmarkEnd w:id="1127"/>
      <w:bookmarkEnd w:id="1128"/>
      <w:bookmarkEnd w:id="1129"/>
      <w:r>
        <w:rPr>
          <w:u w:val="single"/>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br/>
      </w:r>
      <w:bookmarkStart w:id="1130" w:name="ZAP2QBC3ID"/>
      <w:bookmarkEnd w:id="1130"/>
      <w:r>
        <w:rPr>
          <w:u w:val="single"/>
        </w:rPr>
        <w:t>(Пункт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rPr/>
      </w:pPr>
      <w:bookmarkStart w:id="1131" w:name="ZAP29O03F1"/>
      <w:bookmarkStart w:id="1132" w:name="XA00MAO2ND"/>
      <w:bookmarkStart w:id="1133" w:name="ZAP2F6I3GI"/>
      <w:bookmarkStart w:id="1134" w:name="bssPhr241"/>
      <w:bookmarkEnd w:id="1131"/>
      <w:bookmarkEnd w:id="1132"/>
      <w:bookmarkEnd w:id="1133"/>
      <w:bookmarkEnd w:id="1134"/>
      <w:r>
        <w:rPr>
          <w:u w:val="single"/>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w:t>
        <w:br/>
      </w:r>
      <w:bookmarkStart w:id="1135" w:name="ZAP32OC3RF"/>
      <w:bookmarkEnd w:id="1135"/>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1136" w:name="ZAP1VRG3AJ"/>
      <w:bookmarkStart w:id="1137" w:name="XA00MBQ2NI"/>
      <w:bookmarkStart w:id="1138" w:name="ZAP25A23C4"/>
      <w:bookmarkStart w:id="1139" w:name="bssPhr242"/>
      <w:bookmarkEnd w:id="1136"/>
      <w:bookmarkEnd w:id="1137"/>
      <w:bookmarkEnd w:id="1138"/>
      <w:bookmarkEnd w:id="1139"/>
      <w:r>
        <w:rPr>
          <w:u w:val="single"/>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before="0" w:after="280"/>
        <w:rPr/>
      </w:pPr>
      <w:bookmarkStart w:id="1140" w:name="ZAP23NI3HK"/>
      <w:bookmarkStart w:id="1141" w:name="XA00M3E2MH"/>
      <w:bookmarkStart w:id="1142" w:name="ZAP29643J5"/>
      <w:bookmarkStart w:id="1143" w:name="bssPhr243"/>
      <w:bookmarkEnd w:id="1140"/>
      <w:bookmarkEnd w:id="1141"/>
      <w:bookmarkEnd w:id="1142"/>
      <w:bookmarkEnd w:id="1143"/>
      <w:r>
        <w:rPr>
          <w:u w:val="single"/>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before="0" w:after="280"/>
        <w:rPr/>
      </w:pPr>
      <w:bookmarkStart w:id="1144" w:name="ZAP2DEG3G8"/>
      <w:bookmarkStart w:id="1145" w:name="XA00M4G2MM"/>
      <w:bookmarkStart w:id="1146" w:name="ZAP2IT23HP"/>
      <w:bookmarkStart w:id="1147" w:name="bssPhr244"/>
      <w:bookmarkEnd w:id="1144"/>
      <w:bookmarkEnd w:id="1145"/>
      <w:bookmarkEnd w:id="1146"/>
      <w:bookmarkEnd w:id="1147"/>
      <w:r>
        <w:rPr>
          <w:u w:val="single"/>
        </w:rPr>
        <w:t>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br/>
      </w:r>
      <w:bookmarkStart w:id="1148" w:name="ZAP32RU3RG"/>
      <w:bookmarkEnd w:id="1148"/>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1149" w:name="ZAP29KC3J9"/>
      <w:bookmarkStart w:id="1150" w:name="XA00M5I2MR"/>
      <w:bookmarkStart w:id="1151" w:name="ZAP2F2U3KQ"/>
      <w:bookmarkStart w:id="1152" w:name="bssPhr245"/>
      <w:bookmarkEnd w:id="1149"/>
      <w:bookmarkEnd w:id="1150"/>
      <w:bookmarkEnd w:id="1151"/>
      <w:bookmarkEnd w:id="1152"/>
      <w:r>
        <w:rPr>
          <w:u w:val="single"/>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before="0" w:after="280"/>
        <w:rPr/>
      </w:pPr>
      <w:bookmarkStart w:id="1153" w:name="ZAP205E38U"/>
      <w:bookmarkStart w:id="1154" w:name="XA00RMU2OO"/>
      <w:bookmarkStart w:id="1155" w:name="ZAP25K03AF"/>
      <w:bookmarkStart w:id="1156" w:name="bssPhr246"/>
      <w:bookmarkEnd w:id="1153"/>
      <w:bookmarkEnd w:id="1154"/>
      <w:bookmarkEnd w:id="1155"/>
      <w:bookmarkEnd w:id="1156"/>
      <w:r>
        <w:rPr>
          <w:u w:val="single"/>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before="0" w:after="280"/>
        <w:rPr/>
      </w:pPr>
      <w:bookmarkStart w:id="1157" w:name="ZAP2BDG3JU"/>
      <w:bookmarkStart w:id="1158" w:name="XA00RNG2OR"/>
      <w:bookmarkStart w:id="1159" w:name="ZAP2GS23LF"/>
      <w:bookmarkStart w:id="1160" w:name="bssPhr247"/>
      <w:bookmarkEnd w:id="1157"/>
      <w:bookmarkEnd w:id="1158"/>
      <w:bookmarkEnd w:id="1159"/>
      <w:bookmarkEnd w:id="1160"/>
      <w:r>
        <w:rPr>
          <w:u w:val="single"/>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before="0" w:after="280"/>
        <w:rPr/>
      </w:pPr>
      <w:bookmarkStart w:id="1161" w:name="ZAP1RP03CO"/>
      <w:bookmarkStart w:id="1162" w:name="XA00RO22OU"/>
      <w:bookmarkStart w:id="1163" w:name="ZAP217I3E9"/>
      <w:bookmarkStart w:id="1164" w:name="bssPhr248"/>
      <w:bookmarkEnd w:id="1161"/>
      <w:bookmarkEnd w:id="1162"/>
      <w:bookmarkEnd w:id="1163"/>
      <w:bookmarkEnd w:id="1164"/>
      <w:r>
        <w:rPr>
          <w:u w:val="single"/>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before="0" w:after="280"/>
        <w:rPr>
          <w:u w:val="single"/>
        </w:rPr>
      </w:pPr>
      <w:bookmarkStart w:id="1165" w:name="ZAP241C3DN"/>
      <w:bookmarkStart w:id="1166" w:name="XA00MA22NG"/>
      <w:bookmarkStart w:id="1167" w:name="ZAP29FU3F8"/>
      <w:bookmarkStart w:id="1168" w:name="bssPhr249"/>
      <w:bookmarkEnd w:id="1165"/>
      <w:bookmarkEnd w:id="1166"/>
      <w:bookmarkEnd w:id="1167"/>
      <w:bookmarkEnd w:id="1168"/>
      <w:r>
        <w:rPr>
          <w:u w:val="single"/>
        </w:rPr>
        <w:t>15) обеспечение разработки и реализация региональных программ научных исследований в сфере охраны здоровья, их координация;</w:t>
      </w:r>
    </w:p>
    <w:p>
      <w:pPr>
        <w:pStyle w:val="Normal"/>
        <w:spacing w:before="0" w:after="280"/>
        <w:rPr/>
      </w:pPr>
      <w:bookmarkStart w:id="1169" w:name="ZAP1QC23AV"/>
      <w:bookmarkStart w:id="1170" w:name="XA00MAK2NJ"/>
      <w:bookmarkStart w:id="1171" w:name="ZAP1VQK3CG"/>
      <w:bookmarkStart w:id="1172" w:name="bssPhr250"/>
      <w:bookmarkEnd w:id="1169"/>
      <w:bookmarkEnd w:id="1170"/>
      <w:bookmarkEnd w:id="1171"/>
      <w:bookmarkEnd w:id="1172"/>
      <w:r>
        <w:rPr>
          <w:u w:val="single"/>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before="0" w:after="280"/>
        <w:rPr/>
      </w:pPr>
      <w:bookmarkStart w:id="1173" w:name="ZAP1UMS3DK"/>
      <w:bookmarkStart w:id="1174" w:name="XA00M7E2N7"/>
      <w:bookmarkStart w:id="1175" w:name="ZAP245E3F5"/>
      <w:bookmarkStart w:id="1176" w:name="bssPhr251"/>
      <w:bookmarkEnd w:id="1173"/>
      <w:bookmarkEnd w:id="1174"/>
      <w:bookmarkEnd w:id="1175"/>
      <w:bookmarkEnd w:id="1176"/>
      <w:r>
        <w:rPr>
          <w:u w:val="single"/>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br/>
      </w:r>
      <w:bookmarkStart w:id="1177" w:name="ZAP2NRC3LN"/>
      <w:bookmarkEnd w:id="1177"/>
      <w:r>
        <w:rPr>
          <w:u w:val="single"/>
        </w:rPr>
        <w:t>(Пункт дополнительно включен Федеральным законом от 25 ноября 2013 года № 317-ФЗ)</w:t>
      </w:r>
    </w:p>
    <w:p>
      <w:pPr>
        <w:pStyle w:val="Normal"/>
        <w:spacing w:before="0" w:after="280"/>
        <w:rPr/>
      </w:pPr>
      <w:bookmarkStart w:id="1178" w:name="ZAP23AA3FC"/>
      <w:bookmarkStart w:id="1179" w:name="XA00MA82MQ"/>
      <w:bookmarkStart w:id="1180" w:name="ZAP28OS3GT"/>
      <w:bookmarkStart w:id="1181" w:name="bssPhr252"/>
      <w:bookmarkEnd w:id="1178"/>
      <w:bookmarkEnd w:id="1179"/>
      <w:bookmarkEnd w:id="1180"/>
      <w:bookmarkEnd w:id="1181"/>
      <w:r>
        <w:rPr>
          <w:u w:val="single"/>
        </w:rPr>
        <w:t>18) создание условий для организации проведения независимой оценки качества условий оказания услуг медицинскими организациями;</w:t>
        <w:br/>
      </w:r>
      <w:bookmarkStart w:id="1182" w:name="ZAP2G2A3HF"/>
      <w:bookmarkEnd w:id="1182"/>
      <w:r>
        <w:rPr>
          <w:u w:val="single"/>
        </w:rPr>
        <w:t>(Пункт дополнительно включен с 21 октября 2014 года Федеральным законом от 21 июля 2014 года № 256-ФЗ;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u w:val="single"/>
        </w:rPr>
      </w:pPr>
      <w:bookmarkStart w:id="1183" w:name="ZAP2E643KP"/>
      <w:bookmarkStart w:id="1184" w:name="XA00MIK2OF"/>
      <w:bookmarkStart w:id="1185" w:name="ZAP2JKM3MA"/>
      <w:bookmarkStart w:id="1186" w:name="bssPhr253"/>
      <w:bookmarkEnd w:id="1183"/>
      <w:bookmarkEnd w:id="1184"/>
      <w:bookmarkEnd w:id="1185"/>
      <w:bookmarkEnd w:id="1186"/>
      <w:r>
        <w:rPr>
          <w:u w:val="single"/>
        </w:rPr>
        <w:t>19) организация медико-биологического обеспечения спортсменов спортивных сборных команд субъектов Российской Федерации;</w:t>
        <w:br/>
      </w:r>
      <w:bookmarkStart w:id="1187" w:name="ZAP28PG3EM"/>
      <w:bookmarkEnd w:id="1187"/>
      <w:r>
        <w:rPr>
          <w:u w:val="single"/>
        </w:rPr>
        <w:t>(Пункт дополнительно включен с 16 декабря 2017 года Федеральным законом от 5 декабря 2017 года № 373-ФЗ)</w:t>
      </w:r>
    </w:p>
    <w:p>
      <w:pPr>
        <w:pStyle w:val="Normal"/>
        <w:spacing w:before="0" w:after="280"/>
        <w:rPr/>
      </w:pPr>
      <w:bookmarkStart w:id="1188" w:name="ZAP22K03FM"/>
      <w:bookmarkStart w:id="1189" w:name="XA00MJ42OH"/>
      <w:bookmarkStart w:id="1190" w:name="ZAP282I3H7"/>
      <w:bookmarkStart w:id="1191" w:name="bssPhr254"/>
      <w:bookmarkEnd w:id="1188"/>
      <w:bookmarkEnd w:id="1189"/>
      <w:bookmarkEnd w:id="1190"/>
      <w:bookmarkEnd w:id="1191"/>
      <w:r>
        <w:rPr>
          <w:u w:val="single"/>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br/>
      </w:r>
      <w:bookmarkStart w:id="1192" w:name="ZAP27CU3DO"/>
      <w:bookmarkEnd w:id="1192"/>
      <w:r>
        <w:rPr>
          <w:u w:val="single"/>
        </w:rPr>
        <w:t>(Пункт дополнительно включен с 9 января 2018 года Федеральным законом от 29 декабря 2017 года № 465-ФЗ)</w:t>
      </w:r>
    </w:p>
    <w:p>
      <w:pPr>
        <w:pStyle w:val="Normal"/>
        <w:spacing w:before="0" w:after="280"/>
        <w:rPr/>
      </w:pPr>
      <w:bookmarkStart w:id="1193" w:name="ZAP22VE3FD"/>
      <w:bookmarkStart w:id="1194" w:name="XA00MGI2OB"/>
      <w:bookmarkStart w:id="1195" w:name="ZAP28E03GU"/>
      <w:bookmarkStart w:id="1196" w:name="bssPhr255"/>
      <w:bookmarkEnd w:id="1193"/>
      <w:bookmarkEnd w:id="1194"/>
      <w:bookmarkEnd w:id="1195"/>
      <w:bookmarkEnd w:id="1196"/>
      <w:r>
        <w:rPr>
          <w:u w:val="single"/>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before="0" w:after="280"/>
        <w:jc w:val="center"/>
        <w:rPr>
          <w:u w:val="single"/>
        </w:rPr>
      </w:pPr>
      <w:bookmarkStart w:id="1197" w:name="ZAP1LO6395"/>
      <w:bookmarkStart w:id="1198" w:name="ZAP1R6O3AM"/>
      <w:bookmarkStart w:id="1199" w:name="ZAP23303H0"/>
      <w:bookmarkStart w:id="1200" w:name="ZAP28HI3IH"/>
      <w:bookmarkStart w:id="1201" w:name="ZA00MEC2NS"/>
      <w:bookmarkStart w:id="1202" w:name="XA00M7M2N8"/>
      <w:bookmarkStart w:id="1203" w:name="ZAP28L43II"/>
      <w:bookmarkStart w:id="1204" w:name="bssPhr256"/>
      <w:bookmarkEnd w:id="1197"/>
      <w:bookmarkEnd w:id="1198"/>
      <w:bookmarkEnd w:id="1199"/>
      <w:bookmarkEnd w:id="1200"/>
      <w:bookmarkEnd w:id="1201"/>
      <w:bookmarkEnd w:id="1202"/>
      <w:bookmarkEnd w:id="1203"/>
      <w:bookmarkEnd w:id="1204"/>
      <w:r>
        <w:rPr>
          <w:u w:val="single"/>
        </w:rPr>
        <w:t xml:space="preserve">Статья 17. Полномочия органов местного самоуправления в сфере охраны здоровья </w:t>
      </w:r>
    </w:p>
    <w:p>
      <w:pPr>
        <w:pStyle w:val="Normal"/>
        <w:spacing w:before="0" w:after="280"/>
        <w:rPr/>
      </w:pPr>
      <w:bookmarkStart w:id="1205" w:name="ZAP2K283IQ"/>
      <w:bookmarkStart w:id="1206" w:name="ZAP2PGQ3KB"/>
      <w:bookmarkStart w:id="1207" w:name="bssPhr257"/>
      <w:bookmarkEnd w:id="1205"/>
      <w:bookmarkEnd w:id="1206"/>
      <w:bookmarkEnd w:id="1207"/>
      <w:r>
        <w:rPr>
          <w:u w:val="single"/>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before="0" w:after="280"/>
        <w:rPr/>
      </w:pPr>
      <w:bookmarkStart w:id="1208" w:name="ZAP212C3IE"/>
      <w:bookmarkStart w:id="1209" w:name="XA00MD42NO"/>
      <w:bookmarkStart w:id="1210" w:name="ZAP26GU3JV"/>
      <w:bookmarkStart w:id="1211" w:name="bssPhr258"/>
      <w:bookmarkEnd w:id="1208"/>
      <w:bookmarkEnd w:id="1209"/>
      <w:bookmarkEnd w:id="1210"/>
      <w:bookmarkEnd w:id="1211"/>
      <w:r>
        <w:rPr>
          <w:u w:val="single"/>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280"/>
        <w:rPr>
          <w:u w:val="single"/>
        </w:rPr>
      </w:pPr>
      <w:bookmarkStart w:id="1212" w:name="ZAP2CJU3OC"/>
      <w:bookmarkStart w:id="1213" w:name="XA00MDM2NR"/>
      <w:bookmarkStart w:id="1214" w:name="ZAP2I2G3PT"/>
      <w:bookmarkStart w:id="1215" w:name="bssPhr259"/>
      <w:bookmarkEnd w:id="1212"/>
      <w:bookmarkEnd w:id="1213"/>
      <w:bookmarkEnd w:id="1214"/>
      <w:bookmarkEnd w:id="1215"/>
      <w:r>
        <w:rPr>
          <w:u w:val="single"/>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before="0" w:after="280"/>
        <w:rPr/>
      </w:pPr>
      <w:bookmarkStart w:id="1216" w:name="ZAP24J23FG"/>
      <w:bookmarkStart w:id="1217" w:name="XA00ME82NU"/>
      <w:bookmarkStart w:id="1218" w:name="ZAP2A1K3H1"/>
      <w:bookmarkStart w:id="1219" w:name="bssPhr260"/>
      <w:bookmarkEnd w:id="1216"/>
      <w:bookmarkEnd w:id="1217"/>
      <w:bookmarkEnd w:id="1218"/>
      <w:bookmarkEnd w:id="1219"/>
      <w:r>
        <w:rPr>
          <w:u w:val="single"/>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before="0" w:after="280"/>
        <w:rPr/>
      </w:pPr>
      <w:bookmarkStart w:id="1220" w:name="ZAP2CDG3IO"/>
      <w:bookmarkStart w:id="1221" w:name="XA00MEQ2O1"/>
      <w:bookmarkStart w:id="1222" w:name="ZAP2HS23K9"/>
      <w:bookmarkStart w:id="1223" w:name="bssPhr261"/>
      <w:bookmarkEnd w:id="1220"/>
      <w:bookmarkEnd w:id="1221"/>
      <w:bookmarkEnd w:id="1222"/>
      <w:bookmarkEnd w:id="1223"/>
      <w:r>
        <w:rPr>
          <w:u w:val="single"/>
        </w:rPr>
        <w:t>4) участие в санитарно-гигиеническом просвещении населения и пропаганде донорства крови и (или) ее компонентов;</w:t>
      </w:r>
    </w:p>
    <w:p>
      <w:pPr>
        <w:pStyle w:val="Normal"/>
        <w:spacing w:before="0" w:after="280"/>
        <w:rPr/>
      </w:pPr>
      <w:bookmarkStart w:id="1224" w:name="ZAP25IU3GP"/>
      <w:bookmarkStart w:id="1225" w:name="XA00MFC2O4"/>
      <w:bookmarkStart w:id="1226" w:name="ZAP2B1G3IA"/>
      <w:bookmarkStart w:id="1227" w:name="bssPhr262"/>
      <w:bookmarkEnd w:id="1224"/>
      <w:bookmarkEnd w:id="1225"/>
      <w:bookmarkEnd w:id="1226"/>
      <w:bookmarkEnd w:id="1227"/>
      <w:r>
        <w:rPr>
          <w:u w:val="single"/>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before="0" w:after="280"/>
        <w:rPr>
          <w:u w:val="single"/>
        </w:rPr>
      </w:pPr>
      <w:bookmarkStart w:id="1228" w:name="ZAP1VIG3C8"/>
      <w:bookmarkStart w:id="1229" w:name="XA00MFU2O7"/>
      <w:bookmarkStart w:id="1230" w:name="ZAP25123DP"/>
      <w:bookmarkStart w:id="1231" w:name="bssPhr263"/>
      <w:bookmarkEnd w:id="1228"/>
      <w:bookmarkEnd w:id="1229"/>
      <w:bookmarkEnd w:id="1230"/>
      <w:bookmarkEnd w:id="1231"/>
      <w:r>
        <w:rPr>
          <w:u w:val="single"/>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before="0" w:after="280"/>
        <w:rPr/>
      </w:pPr>
      <w:bookmarkStart w:id="1232" w:name="ZAP2BJ83NP"/>
      <w:bookmarkStart w:id="1233" w:name="XA00MGG2OA"/>
      <w:bookmarkStart w:id="1234" w:name="ZAP2H1Q3PA"/>
      <w:bookmarkStart w:id="1235" w:name="bssPhr264"/>
      <w:bookmarkEnd w:id="1232"/>
      <w:bookmarkEnd w:id="1233"/>
      <w:bookmarkEnd w:id="1234"/>
      <w:bookmarkEnd w:id="1235"/>
      <w:r>
        <w:rPr>
          <w:u w:val="single"/>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280"/>
        <w:jc w:val="center"/>
        <w:rPr>
          <w:u w:val="single"/>
        </w:rPr>
      </w:pPr>
      <w:bookmarkStart w:id="1236" w:name="ZAP1L2O33N"/>
      <w:bookmarkStart w:id="1237" w:name="ZAP1QHA358"/>
      <w:bookmarkStart w:id="1238" w:name="ZAP1N5E3A7"/>
      <w:bookmarkStart w:id="1239" w:name="ZAP1SK03BO"/>
      <w:bookmarkStart w:id="1240" w:name="ZA00MF62NC"/>
      <w:bookmarkStart w:id="1241" w:name="XA00M7K2N7"/>
      <w:bookmarkStart w:id="1242" w:name="ZAP1SNI3BP"/>
      <w:bookmarkStart w:id="1243" w:name="bssPhr265"/>
      <w:bookmarkEnd w:id="1236"/>
      <w:bookmarkEnd w:id="1237"/>
      <w:bookmarkEnd w:id="1238"/>
      <w:bookmarkEnd w:id="1239"/>
      <w:bookmarkEnd w:id="1240"/>
      <w:bookmarkEnd w:id="1241"/>
      <w:bookmarkEnd w:id="1242"/>
      <w:bookmarkEnd w:id="1243"/>
      <w:r>
        <w:rPr>
          <w:u w:val="single"/>
        </w:rPr>
        <w:t>Глава 4. Права и обязанности граждан в сфере охраны здоровья  </w:t>
      </w:r>
    </w:p>
    <w:p>
      <w:pPr>
        <w:pStyle w:val="Normal"/>
        <w:spacing w:before="0" w:after="280"/>
        <w:jc w:val="center"/>
        <w:rPr>
          <w:u w:val="single"/>
        </w:rPr>
      </w:pPr>
      <w:bookmarkStart w:id="1244" w:name="ZAP1OH638P"/>
      <w:bookmarkStart w:id="1245" w:name="ZAP1TVO3AA"/>
      <w:bookmarkStart w:id="1246" w:name="ZA00ME02NC"/>
      <w:bookmarkStart w:id="1247" w:name="XA00M862NA"/>
      <w:bookmarkStart w:id="1248" w:name="ZAP1U3A3AB"/>
      <w:bookmarkStart w:id="1249" w:name="bssPhr266"/>
      <w:bookmarkEnd w:id="1244"/>
      <w:bookmarkEnd w:id="1245"/>
      <w:bookmarkEnd w:id="1246"/>
      <w:bookmarkEnd w:id="1247"/>
      <w:bookmarkEnd w:id="1248"/>
      <w:bookmarkEnd w:id="1249"/>
      <w:r>
        <w:rPr>
          <w:u w:val="single"/>
        </w:rPr>
        <w:t>Статья 18. Право на охрану здоровья  </w:t>
      </w:r>
    </w:p>
    <w:p>
      <w:pPr>
        <w:pStyle w:val="Normal"/>
        <w:spacing w:before="0" w:after="280"/>
        <w:rPr>
          <w:u w:val="single"/>
        </w:rPr>
      </w:pPr>
      <w:bookmarkStart w:id="1250" w:name="ZAP1TRA3AF"/>
      <w:bookmarkStart w:id="1251" w:name="XA00M8O2ND"/>
      <w:bookmarkStart w:id="1252" w:name="ZAP239S3C0"/>
      <w:bookmarkStart w:id="1253" w:name="bssPhr267"/>
      <w:bookmarkEnd w:id="1250"/>
      <w:bookmarkEnd w:id="1251"/>
      <w:bookmarkEnd w:id="1252"/>
      <w:bookmarkEnd w:id="1253"/>
      <w:r>
        <w:rPr>
          <w:u w:val="single"/>
        </w:rPr>
        <w:t>1. Каждый имеет право на охрану здоровья.</w:t>
      </w:r>
    </w:p>
    <w:p>
      <w:pPr>
        <w:pStyle w:val="Normal"/>
        <w:spacing w:before="0" w:after="280"/>
        <w:rPr/>
      </w:pPr>
      <w:bookmarkStart w:id="1254" w:name="ZAP1ODS3C3"/>
      <w:bookmarkStart w:id="1255" w:name="XA00ME62NT"/>
      <w:bookmarkStart w:id="1256" w:name="ZAP1TSE3DK"/>
      <w:bookmarkStart w:id="1257" w:name="bssPhr268"/>
      <w:bookmarkEnd w:id="1254"/>
      <w:bookmarkEnd w:id="1255"/>
      <w:bookmarkEnd w:id="1256"/>
      <w:bookmarkEnd w:id="1257"/>
      <w:r>
        <w:rPr>
          <w:u w:val="single"/>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br/>
      </w:r>
      <w:bookmarkStart w:id="1258" w:name="ZAP2DBQ3G2"/>
      <w:bookmarkEnd w:id="1258"/>
      <w:r>
        <w:rPr>
          <w:u w:val="single"/>
        </w:rPr>
        <w:t>(Часть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jc w:val="center"/>
        <w:rPr>
          <w:u w:val="single"/>
        </w:rPr>
      </w:pPr>
      <w:bookmarkStart w:id="1259" w:name="ZAP1KQS35F"/>
      <w:bookmarkStart w:id="1260" w:name="ZAP1Q9E370"/>
      <w:bookmarkStart w:id="1261" w:name="ZAP1QUI3AA"/>
      <w:bookmarkStart w:id="1262" w:name="ZAP20D43BR"/>
      <w:bookmarkStart w:id="1263" w:name="ZA00MCE2MS"/>
      <w:bookmarkStart w:id="1264" w:name="XA00MEO2O0"/>
      <w:bookmarkStart w:id="1265" w:name="ZAP20GM3BS"/>
      <w:bookmarkStart w:id="1266" w:name="bssPhr269"/>
      <w:bookmarkEnd w:id="1259"/>
      <w:bookmarkEnd w:id="1260"/>
      <w:bookmarkEnd w:id="1261"/>
      <w:bookmarkEnd w:id="1262"/>
      <w:bookmarkEnd w:id="1263"/>
      <w:bookmarkEnd w:id="1264"/>
      <w:bookmarkEnd w:id="1265"/>
      <w:bookmarkEnd w:id="1266"/>
      <w:r>
        <w:rPr>
          <w:u w:val="single"/>
        </w:rPr>
        <w:t>Статья 19. Право на медицинскую помощь  </w:t>
      </w:r>
    </w:p>
    <w:p>
      <w:pPr>
        <w:pStyle w:val="Normal"/>
        <w:spacing w:before="0" w:after="280"/>
        <w:rPr/>
      </w:pPr>
      <w:bookmarkStart w:id="1267" w:name="ZAP1VH03BV"/>
      <w:bookmarkStart w:id="1268" w:name="XA00MFA2O3"/>
      <w:bookmarkStart w:id="1269" w:name="ZAP24VI3DG"/>
      <w:bookmarkStart w:id="1270" w:name="bssPhr270"/>
      <w:bookmarkEnd w:id="1267"/>
      <w:bookmarkEnd w:id="1268"/>
      <w:bookmarkEnd w:id="1269"/>
      <w:bookmarkEnd w:id="1270"/>
      <w:r>
        <w:rPr>
          <w:u w:val="single"/>
        </w:rPr>
        <w:t>1. Каждый имеет право на медицинскую помощь.</w:t>
      </w:r>
    </w:p>
    <w:p>
      <w:pPr>
        <w:pStyle w:val="Normal"/>
        <w:spacing w:before="0" w:after="280"/>
        <w:rPr/>
      </w:pPr>
      <w:bookmarkStart w:id="1271" w:name="ZAP215M3IF"/>
      <w:bookmarkStart w:id="1272" w:name="XA00MFS2O6"/>
      <w:bookmarkStart w:id="1273" w:name="ZAP26K83K0"/>
      <w:bookmarkStart w:id="1274" w:name="bssPhr271"/>
      <w:bookmarkEnd w:id="1271"/>
      <w:bookmarkEnd w:id="1272"/>
      <w:bookmarkEnd w:id="1273"/>
      <w:bookmarkEnd w:id="1274"/>
      <w:r>
        <w:rPr>
          <w:u w:val="single"/>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280"/>
        <w:rPr/>
      </w:pPr>
      <w:bookmarkStart w:id="1275" w:name="ZAP1RAI3E7"/>
      <w:bookmarkStart w:id="1276" w:name="XA00MGE2O9"/>
      <w:bookmarkStart w:id="1277" w:name="ZAP20P43FO"/>
      <w:bookmarkStart w:id="1278" w:name="bssPhr272"/>
      <w:bookmarkEnd w:id="1275"/>
      <w:bookmarkEnd w:id="1276"/>
      <w:bookmarkEnd w:id="1277"/>
      <w:bookmarkEnd w:id="1278"/>
      <w:r>
        <w:rPr>
          <w:u w:val="single"/>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before="0" w:after="280"/>
        <w:rPr>
          <w:u w:val="single"/>
        </w:rPr>
      </w:pPr>
      <w:bookmarkStart w:id="1279" w:name="ZAP214I3FQ"/>
      <w:bookmarkStart w:id="1280" w:name="XA00M7I2N6"/>
      <w:bookmarkStart w:id="1281" w:name="ZAP26J43HB"/>
      <w:bookmarkStart w:id="1282" w:name="bssPhr273"/>
      <w:bookmarkEnd w:id="1279"/>
      <w:bookmarkEnd w:id="1280"/>
      <w:bookmarkEnd w:id="1281"/>
      <w:bookmarkEnd w:id="1282"/>
      <w:r>
        <w:rPr>
          <w:u w:val="single"/>
        </w:rPr>
        <w:t>4. Порядок оказания медицинской помощи иностранным гражданам определяется Правительством Российской Федерации.</w:t>
      </w:r>
    </w:p>
    <w:p>
      <w:pPr>
        <w:pStyle w:val="Normal"/>
        <w:spacing w:before="0" w:after="280"/>
        <w:rPr>
          <w:u w:val="single"/>
        </w:rPr>
      </w:pPr>
      <w:bookmarkStart w:id="1283" w:name="ZAP1UA63BG"/>
      <w:bookmarkStart w:id="1284" w:name="XA00M842N9"/>
      <w:bookmarkStart w:id="1285" w:name="ZAP23OO3D1"/>
      <w:bookmarkStart w:id="1286" w:name="bssPhr274"/>
      <w:bookmarkEnd w:id="1283"/>
      <w:bookmarkEnd w:id="1284"/>
      <w:bookmarkEnd w:id="1285"/>
      <w:bookmarkEnd w:id="1286"/>
      <w:r>
        <w:rPr>
          <w:u w:val="single"/>
        </w:rPr>
        <w:t>5. Пациент имеет право на:</w:t>
      </w:r>
    </w:p>
    <w:p>
      <w:pPr>
        <w:pStyle w:val="Normal"/>
        <w:spacing w:before="0" w:after="280"/>
        <w:rPr/>
      </w:pPr>
      <w:bookmarkStart w:id="1287" w:name="ZAP1QAE3G6"/>
      <w:bookmarkStart w:id="1288" w:name="XA00MB62NM"/>
      <w:bookmarkStart w:id="1289" w:name="ZAP1VP03HN"/>
      <w:bookmarkStart w:id="1290" w:name="bssPhr275"/>
      <w:bookmarkEnd w:id="1287"/>
      <w:bookmarkEnd w:id="1288"/>
      <w:bookmarkEnd w:id="1289"/>
      <w:bookmarkEnd w:id="1290"/>
      <w:r>
        <w:rPr>
          <w:u w:val="single"/>
        </w:rPr>
        <w:t>1) выбор врача и выбор медицинской организации в соответствии с настоящим Федеральным законом;</w:t>
      </w:r>
    </w:p>
    <w:p>
      <w:pPr>
        <w:pStyle w:val="Normal"/>
        <w:spacing w:before="0" w:after="280"/>
        <w:rPr>
          <w:u w:val="single"/>
        </w:rPr>
      </w:pPr>
      <w:bookmarkStart w:id="1291" w:name="ZAP21D03JO"/>
      <w:bookmarkStart w:id="1292" w:name="XA00MBO2NP"/>
      <w:bookmarkStart w:id="1293" w:name="ZAP26RI3L9"/>
      <w:bookmarkStart w:id="1294" w:name="bssPhr276"/>
      <w:bookmarkEnd w:id="1291"/>
      <w:bookmarkEnd w:id="1292"/>
      <w:bookmarkEnd w:id="1293"/>
      <w:bookmarkEnd w:id="1294"/>
      <w:r>
        <w:rPr>
          <w:u w:val="single"/>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before="0" w:after="280"/>
        <w:rPr>
          <w:u w:val="single"/>
        </w:rPr>
      </w:pPr>
      <w:bookmarkStart w:id="1295" w:name="ZAP1Q303AP"/>
      <w:bookmarkStart w:id="1296" w:name="XA00MCA2NS"/>
      <w:bookmarkStart w:id="1297" w:name="ZAP1VHI3CA"/>
      <w:bookmarkStart w:id="1298" w:name="bssPhr277"/>
      <w:bookmarkEnd w:id="1295"/>
      <w:bookmarkEnd w:id="1296"/>
      <w:bookmarkEnd w:id="1297"/>
      <w:bookmarkEnd w:id="1298"/>
      <w:r>
        <w:rPr>
          <w:u w:val="single"/>
        </w:rPr>
        <w:t>3) получение консультаций врачей-специалистов;</w:t>
      </w:r>
    </w:p>
    <w:p>
      <w:pPr>
        <w:pStyle w:val="Normal"/>
        <w:spacing w:before="0" w:after="280"/>
        <w:rPr/>
      </w:pPr>
      <w:bookmarkStart w:id="1299" w:name="ZAP1PPE38S"/>
      <w:bookmarkStart w:id="1300" w:name="XA00MCS2NV"/>
      <w:bookmarkStart w:id="1301" w:name="ZAP1V803AD"/>
      <w:bookmarkStart w:id="1302" w:name="bssPhr278"/>
      <w:bookmarkEnd w:id="1299"/>
      <w:bookmarkEnd w:id="1300"/>
      <w:bookmarkEnd w:id="1301"/>
      <w:bookmarkEnd w:id="1302"/>
      <w:r>
        <w:rPr>
          <w:u w:val="single"/>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br/>
      </w:r>
      <w:bookmarkStart w:id="1303" w:name="ZAP2KJ23I1"/>
      <w:bookmarkEnd w:id="1303"/>
      <w:r>
        <w:rPr>
          <w:u w:val="single"/>
        </w:rPr>
        <w:t>(Пункт в редакции, введенной в действие с 17 марта 2019 года Федеральным законом от 6 марта 2019 года № 18-ФЗ. - См. предыдущую редакцию)</w:t>
      </w:r>
    </w:p>
    <w:p>
      <w:pPr>
        <w:pStyle w:val="Normal"/>
        <w:spacing w:before="0" w:after="280"/>
        <w:rPr/>
      </w:pPr>
      <w:bookmarkStart w:id="1304" w:name="ZAP1M48384"/>
      <w:bookmarkStart w:id="1305" w:name="XA00MDE2O2"/>
      <w:bookmarkStart w:id="1306" w:name="ZAP1RIQ39L"/>
      <w:bookmarkStart w:id="1307" w:name="bssPhr279"/>
      <w:bookmarkEnd w:id="1304"/>
      <w:bookmarkEnd w:id="1305"/>
      <w:bookmarkEnd w:id="1306"/>
      <w:bookmarkEnd w:id="1307"/>
      <w:r>
        <w:rPr>
          <w:u w:val="single"/>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before="0" w:after="280"/>
        <w:rPr/>
      </w:pPr>
      <w:bookmarkStart w:id="1308" w:name="ZAP24OA38T"/>
      <w:bookmarkStart w:id="1309" w:name="ZAP24RS38U"/>
      <w:bookmarkStart w:id="1310" w:name="bssPhr280"/>
      <w:bookmarkEnd w:id="1308"/>
      <w:bookmarkEnd w:id="1309"/>
      <w:bookmarkEnd w:id="1310"/>
      <w:r>
        <w:rPr>
          <w:u w:val="single"/>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br/>
      </w:r>
      <w:bookmarkStart w:id="1311" w:name="ZAP2M4C3HV"/>
      <w:bookmarkEnd w:id="1311"/>
      <w:r>
        <w:rPr>
          <w:u w:val="single"/>
        </w:rPr>
        <w:t>- См. постановление Конституционного Суда Российской Федерации от 13 января 2020 года № 1-П.  </w:t>
      </w:r>
    </w:p>
    <w:p>
      <w:pPr>
        <w:pStyle w:val="Normal"/>
        <w:spacing w:before="0" w:after="280"/>
        <w:rPr>
          <w:u w:val="single"/>
        </w:rPr>
      </w:pPr>
      <w:bookmarkStart w:id="1312" w:name="ZAP23IK3IA"/>
      <w:bookmarkStart w:id="1313" w:name="ZAP29163JR"/>
      <w:bookmarkStart w:id="1314" w:name="XA00RO02OT"/>
      <w:bookmarkStart w:id="1315" w:name="ZAP294O3JS"/>
      <w:bookmarkStart w:id="1316" w:name="bssPhr281"/>
      <w:bookmarkEnd w:id="1312"/>
      <w:bookmarkEnd w:id="1313"/>
      <w:bookmarkEnd w:id="1314"/>
      <w:bookmarkEnd w:id="1315"/>
      <w:bookmarkEnd w:id="1316"/>
      <w:r>
        <w:rPr>
          <w:u w:val="single"/>
        </w:rPr>
        <w:t>6) получение лечебного питания в случае нахождения пациента на лечении в стационарных условиях;</w:t>
      </w:r>
    </w:p>
    <w:p>
      <w:pPr>
        <w:pStyle w:val="Normal"/>
        <w:spacing w:before="0" w:after="280"/>
        <w:rPr>
          <w:u w:val="single"/>
        </w:rPr>
      </w:pPr>
      <w:bookmarkStart w:id="1317" w:name="ZAP22UM3D4"/>
      <w:bookmarkStart w:id="1318" w:name="XA00MA02NF"/>
      <w:bookmarkStart w:id="1319" w:name="ZAP28D83EL"/>
      <w:bookmarkStart w:id="1320" w:name="bssPhr282"/>
      <w:bookmarkEnd w:id="1317"/>
      <w:bookmarkEnd w:id="1318"/>
      <w:bookmarkEnd w:id="1319"/>
      <w:bookmarkEnd w:id="1320"/>
      <w:r>
        <w:rPr>
          <w:u w:val="single"/>
        </w:rPr>
        <w:t>7) защиту сведений, составляющих врачебную тайну;</w:t>
      </w:r>
    </w:p>
    <w:p>
      <w:pPr>
        <w:pStyle w:val="Normal"/>
        <w:spacing w:before="0" w:after="280"/>
        <w:rPr>
          <w:u w:val="single"/>
        </w:rPr>
      </w:pPr>
      <w:bookmarkStart w:id="1321" w:name="ZAP1JDQ36P"/>
      <w:bookmarkStart w:id="1322" w:name="XA00MAI2NI"/>
      <w:bookmarkStart w:id="1323" w:name="ZAP1OSC38A"/>
      <w:bookmarkStart w:id="1324" w:name="bssPhr283"/>
      <w:bookmarkEnd w:id="1321"/>
      <w:bookmarkEnd w:id="1322"/>
      <w:bookmarkEnd w:id="1323"/>
      <w:bookmarkEnd w:id="1324"/>
      <w:r>
        <w:rPr>
          <w:u w:val="single"/>
        </w:rPr>
        <w:t>8) отказ от медицинского вмешательства;</w:t>
      </w:r>
    </w:p>
    <w:p>
      <w:pPr>
        <w:pStyle w:val="Normal"/>
        <w:spacing w:before="0" w:after="280"/>
        <w:rPr/>
      </w:pPr>
      <w:bookmarkStart w:id="1325" w:name="ZAP1NFG37O"/>
      <w:bookmarkStart w:id="1326" w:name="XA00MB42NL"/>
      <w:bookmarkStart w:id="1327" w:name="ZAP1SU2399"/>
      <w:bookmarkStart w:id="1328" w:name="bssPhr284"/>
      <w:bookmarkEnd w:id="1325"/>
      <w:bookmarkEnd w:id="1326"/>
      <w:bookmarkEnd w:id="1327"/>
      <w:bookmarkEnd w:id="1328"/>
      <w:r>
        <w:rPr>
          <w:u w:val="single"/>
        </w:rPr>
        <w:t>9) возмещение вреда, причиненного здоровью при оказании ему медицинской помощи;</w:t>
      </w:r>
    </w:p>
    <w:p>
      <w:pPr>
        <w:pStyle w:val="Normal"/>
        <w:spacing w:before="0" w:after="280"/>
        <w:rPr>
          <w:u w:val="single"/>
        </w:rPr>
      </w:pPr>
      <w:bookmarkStart w:id="1329" w:name="ZAP1SF03BQ"/>
      <w:bookmarkStart w:id="1330" w:name="XA00MBM2NO"/>
      <w:bookmarkStart w:id="1331" w:name="ZAP21TI3DB"/>
      <w:bookmarkStart w:id="1332" w:name="bssPhr285"/>
      <w:bookmarkEnd w:id="1329"/>
      <w:bookmarkEnd w:id="1330"/>
      <w:bookmarkEnd w:id="1331"/>
      <w:bookmarkEnd w:id="1332"/>
      <w:r>
        <w:rPr>
          <w:u w:val="single"/>
        </w:rPr>
        <w:t>10) допуск к нему адвоката или законного представителя для защиты своих прав;</w:t>
      </w:r>
    </w:p>
    <w:p>
      <w:pPr>
        <w:pStyle w:val="Normal"/>
        <w:spacing w:before="0" w:after="280"/>
        <w:rPr/>
      </w:pPr>
      <w:bookmarkStart w:id="1333" w:name="ZAP22HM3JH"/>
      <w:bookmarkStart w:id="1334" w:name="XA00MC82NR"/>
      <w:bookmarkStart w:id="1335" w:name="ZAP28083L2"/>
      <w:bookmarkStart w:id="1336" w:name="bssPhr286"/>
      <w:bookmarkEnd w:id="1333"/>
      <w:bookmarkEnd w:id="1334"/>
      <w:bookmarkEnd w:id="1335"/>
      <w:bookmarkEnd w:id="1336"/>
      <w:r>
        <w:rPr>
          <w:u w:val="single"/>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before="0" w:after="280"/>
        <w:jc w:val="center"/>
        <w:rPr/>
      </w:pPr>
      <w:bookmarkStart w:id="1337" w:name="ZAP1N6A3A6"/>
      <w:bookmarkStart w:id="1338" w:name="ZAP1SKS3BN"/>
      <w:bookmarkStart w:id="1339" w:name="ZAP25P83HQ"/>
      <w:bookmarkStart w:id="1340" w:name="ZAP2B7Q3JB"/>
      <w:bookmarkStart w:id="1341" w:name="ZA00MGM2OG"/>
      <w:bookmarkStart w:id="1342" w:name="XA00M8M2NC"/>
      <w:bookmarkStart w:id="1343" w:name="ZAP2BBC3JC"/>
      <w:bookmarkStart w:id="1344" w:name="bssPhr287"/>
      <w:bookmarkEnd w:id="1337"/>
      <w:bookmarkEnd w:id="1338"/>
      <w:bookmarkEnd w:id="1339"/>
      <w:bookmarkEnd w:id="1340"/>
      <w:bookmarkEnd w:id="1341"/>
      <w:bookmarkEnd w:id="1342"/>
      <w:bookmarkEnd w:id="1343"/>
      <w:bookmarkEnd w:id="1344"/>
      <w:r>
        <w:rPr>
          <w:u w:val="single"/>
        </w:rPr>
        <w:t>Статья 20. Информированное добровольное согласие на медицинское вмешательство и на отказ от медицинского вмешательства  </w:t>
      </w:r>
    </w:p>
    <w:p>
      <w:pPr>
        <w:pStyle w:val="Normal"/>
        <w:spacing w:before="0" w:after="280"/>
        <w:rPr/>
      </w:pPr>
      <w:bookmarkStart w:id="1345" w:name="ZAP234I3HS"/>
      <w:bookmarkStart w:id="1346" w:name="XA00M982NF"/>
      <w:bookmarkStart w:id="1347" w:name="ZAP28J43JD"/>
      <w:bookmarkStart w:id="1348" w:name="bssPhr288"/>
      <w:bookmarkEnd w:id="1345"/>
      <w:bookmarkEnd w:id="1346"/>
      <w:bookmarkEnd w:id="1347"/>
      <w:bookmarkEnd w:id="1348"/>
      <w:r>
        <w:rPr>
          <w:u w:val="single"/>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before="0" w:after="280"/>
        <w:rPr/>
      </w:pPr>
      <w:bookmarkStart w:id="1349" w:name="ZAP24VE38V"/>
      <w:bookmarkStart w:id="1350" w:name="ZAP2530390"/>
      <w:bookmarkStart w:id="1351" w:name="bssPhr289"/>
      <w:bookmarkEnd w:id="1349"/>
      <w:bookmarkEnd w:id="1350"/>
      <w:bookmarkEnd w:id="1351"/>
      <w:r>
        <w:rPr>
          <w:u w:val="single"/>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br/>
      </w:r>
      <w:bookmarkStart w:id="1352" w:name="ZAP2M7U3I0"/>
      <w:bookmarkEnd w:id="1352"/>
      <w:r>
        <w:rPr>
          <w:u w:val="single"/>
        </w:rPr>
        <w:t>- См. постановление Конституционного Суда Российской Федерации от 13 января 2020 года № 1-П.  </w:t>
      </w:r>
    </w:p>
    <w:p>
      <w:pPr>
        <w:pStyle w:val="Normal"/>
        <w:spacing w:before="0" w:after="280"/>
        <w:rPr>
          <w:u w:val="single"/>
        </w:rPr>
      </w:pPr>
      <w:bookmarkStart w:id="1353" w:name="ZAP22OE3ID"/>
      <w:bookmarkStart w:id="1354" w:name="ZAP28703JU"/>
      <w:bookmarkStart w:id="1355" w:name="XA00M9Q2NI"/>
      <w:bookmarkStart w:id="1356" w:name="ZAP28AI3JV"/>
      <w:bookmarkStart w:id="1357" w:name="bssPhr290"/>
      <w:bookmarkEnd w:id="1353"/>
      <w:bookmarkEnd w:id="1354"/>
      <w:bookmarkEnd w:id="1355"/>
      <w:bookmarkEnd w:id="1356"/>
      <w:bookmarkEnd w:id="1357"/>
      <w:r>
        <w:rPr>
          <w:u w:val="single"/>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before="0" w:after="280"/>
        <w:rPr/>
      </w:pPr>
      <w:bookmarkStart w:id="1358" w:name="ZAP1NDC38P"/>
      <w:bookmarkStart w:id="1359" w:name="XA00MCQ2NU"/>
      <w:bookmarkStart w:id="1360" w:name="ZAP1SRU3AA"/>
      <w:bookmarkStart w:id="1361" w:name="bssPhr291"/>
      <w:bookmarkEnd w:id="1358"/>
      <w:bookmarkEnd w:id="1359"/>
      <w:bookmarkEnd w:id="1360"/>
      <w:bookmarkEnd w:id="1361"/>
      <w:r>
        <w:rPr>
          <w:u w:val="single"/>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before="0" w:after="280"/>
        <w:rPr/>
      </w:pPr>
      <w:bookmarkStart w:id="1362" w:name="ZAP20F03CU"/>
      <w:bookmarkStart w:id="1363" w:name="XA00MDC2O1"/>
      <w:bookmarkStart w:id="1364" w:name="ZAP25TI3EF"/>
      <w:bookmarkStart w:id="1365" w:name="bssPhr292"/>
      <w:bookmarkEnd w:id="1362"/>
      <w:bookmarkEnd w:id="1363"/>
      <w:bookmarkEnd w:id="1364"/>
      <w:bookmarkEnd w:id="1365"/>
      <w:r>
        <w:rPr>
          <w:u w:val="single"/>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before="0" w:after="280"/>
        <w:rPr/>
      </w:pPr>
      <w:bookmarkStart w:id="1366" w:name="ZAP1HTK36D"/>
      <w:bookmarkStart w:id="1367" w:name="XA00MF82O2"/>
      <w:bookmarkStart w:id="1368" w:name="ZAP1NC637U"/>
      <w:bookmarkStart w:id="1369" w:name="bssPhr293"/>
      <w:bookmarkEnd w:id="1366"/>
      <w:bookmarkEnd w:id="1367"/>
      <w:bookmarkEnd w:id="1368"/>
      <w:bookmarkEnd w:id="1369"/>
      <w:r>
        <w:rPr>
          <w:u w:val="single"/>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before="0" w:after="280"/>
        <w:rPr/>
      </w:pPr>
      <w:bookmarkStart w:id="1370" w:name="ZAP20NU3G1"/>
      <w:bookmarkStart w:id="1371" w:name="XA00MFQ2O5"/>
      <w:bookmarkStart w:id="1372" w:name="ZAP266G3HI"/>
      <w:bookmarkStart w:id="1373" w:name="bssPhr294"/>
      <w:bookmarkEnd w:id="1370"/>
      <w:bookmarkEnd w:id="1371"/>
      <w:bookmarkEnd w:id="1372"/>
      <w:bookmarkEnd w:id="1373"/>
      <w:r>
        <w:rPr>
          <w:u w:val="single"/>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before="0" w:after="280"/>
        <w:rPr/>
      </w:pPr>
      <w:bookmarkStart w:id="1374" w:name="ZAP1V263B0"/>
      <w:bookmarkStart w:id="1375" w:name="XA00MGC2O8"/>
      <w:bookmarkStart w:id="1376" w:name="ZAP24GO3CH"/>
      <w:bookmarkStart w:id="1377" w:name="bssPhr295"/>
      <w:bookmarkEnd w:id="1374"/>
      <w:bookmarkEnd w:id="1375"/>
      <w:bookmarkEnd w:id="1376"/>
      <w:bookmarkEnd w:id="1377"/>
      <w:r>
        <w:rPr>
          <w:u w:val="single"/>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before="0" w:after="280"/>
        <w:rPr/>
      </w:pPr>
      <w:bookmarkStart w:id="1378" w:name="ZAP1VJ038P"/>
      <w:bookmarkStart w:id="1379" w:name="XA00M7G2N5"/>
      <w:bookmarkStart w:id="1380" w:name="ZAP251I3AA"/>
      <w:bookmarkStart w:id="1381" w:name="bssPhr296"/>
      <w:bookmarkEnd w:id="1378"/>
      <w:bookmarkEnd w:id="1379"/>
      <w:bookmarkEnd w:id="1380"/>
      <w:bookmarkEnd w:id="1381"/>
      <w:r>
        <w:rPr>
          <w:u w:val="single"/>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before="0" w:after="280"/>
        <w:rPr/>
      </w:pPr>
      <w:bookmarkStart w:id="1382" w:name="ZAP223U3EF"/>
      <w:bookmarkStart w:id="1383" w:name="XA00M822N8"/>
      <w:bookmarkStart w:id="1384" w:name="ZAP27IG3G0"/>
      <w:bookmarkStart w:id="1385" w:name="bssPhr297"/>
      <w:bookmarkEnd w:id="1382"/>
      <w:bookmarkEnd w:id="1383"/>
      <w:bookmarkEnd w:id="1384"/>
      <w:bookmarkEnd w:id="1385"/>
      <w:r>
        <w:rPr>
          <w:u w:val="single"/>
        </w:rPr>
        <w:t>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br/>
      </w:r>
      <w:bookmarkStart w:id="1386" w:name="ZAP2CD03E9"/>
      <w:bookmarkEnd w:id="1386"/>
      <w:r>
        <w:rPr>
          <w:u w:val="single"/>
        </w:rPr>
        <w:t>(Часть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1387" w:name="ZAP1SLA3D1"/>
      <w:bookmarkStart w:id="1388" w:name="XA00M8K2NB"/>
      <w:bookmarkStart w:id="1389" w:name="ZAP223S3EI"/>
      <w:bookmarkStart w:id="1390" w:name="bssPhr298"/>
      <w:bookmarkEnd w:id="1387"/>
      <w:bookmarkEnd w:id="1388"/>
      <w:bookmarkEnd w:id="1389"/>
      <w:bookmarkEnd w:id="1390"/>
      <w:r>
        <w:rPr>
          <w:u w:val="single"/>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br/>
      </w:r>
      <w:bookmarkStart w:id="1391" w:name="ZAP2FTO3M0"/>
      <w:bookmarkEnd w:id="1391"/>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1392" w:name="ZAP284A3GU"/>
      <w:bookmarkStart w:id="1393" w:name="XA00M962NE"/>
      <w:bookmarkStart w:id="1394" w:name="ZAP2DIS3IF"/>
      <w:bookmarkStart w:id="1395" w:name="bssPhr299"/>
      <w:bookmarkEnd w:id="1392"/>
      <w:bookmarkEnd w:id="1393"/>
      <w:bookmarkEnd w:id="1394"/>
      <w:bookmarkEnd w:id="1395"/>
      <w:r>
        <w:rPr>
          <w:u w:val="single"/>
        </w:rPr>
        <w:t>9. Медицинское вмешательство без согласия гражданина, одного из родителей или иного законного представителя допускается:</w:t>
      </w:r>
    </w:p>
    <w:p>
      <w:pPr>
        <w:pStyle w:val="Normal"/>
        <w:spacing w:before="0" w:after="280"/>
        <w:rPr/>
      </w:pPr>
      <w:bookmarkStart w:id="1396" w:name="ZAP26H43HN"/>
      <w:bookmarkStart w:id="1397" w:name="XA00M6M2N5"/>
      <w:bookmarkStart w:id="1398" w:name="ZAP2BVM3J8"/>
      <w:bookmarkStart w:id="1399" w:name="bssPhr300"/>
      <w:bookmarkEnd w:id="1396"/>
      <w:bookmarkEnd w:id="1397"/>
      <w:bookmarkEnd w:id="1398"/>
      <w:bookmarkEnd w:id="1399"/>
      <w:r>
        <w:rPr>
          <w:u w:val="single"/>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before="0" w:after="280"/>
        <w:rPr>
          <w:u w:val="single"/>
        </w:rPr>
      </w:pPr>
      <w:bookmarkStart w:id="1400" w:name="ZAP28ES3IP"/>
      <w:bookmarkStart w:id="1401" w:name="XA00M782N8"/>
      <w:bookmarkStart w:id="1402" w:name="ZAP2DTE3KA"/>
      <w:bookmarkStart w:id="1403" w:name="bssPhr301"/>
      <w:bookmarkEnd w:id="1400"/>
      <w:bookmarkEnd w:id="1401"/>
      <w:bookmarkEnd w:id="1402"/>
      <w:bookmarkEnd w:id="1403"/>
      <w:r>
        <w:rPr>
          <w:u w:val="single"/>
        </w:rPr>
        <w:t>2) в отношении лиц, страдающих заболеваниями, представляющими опасность для окружающих;</w:t>
      </w:r>
    </w:p>
    <w:p>
      <w:pPr>
        <w:pStyle w:val="Normal"/>
        <w:spacing w:before="0" w:after="280"/>
        <w:rPr>
          <w:u w:val="single"/>
        </w:rPr>
      </w:pPr>
      <w:bookmarkStart w:id="1404" w:name="ZAP299A3IF"/>
      <w:bookmarkStart w:id="1405" w:name="XA00MAG2MV"/>
      <w:bookmarkStart w:id="1406" w:name="ZAP2ENS3K0"/>
      <w:bookmarkStart w:id="1407" w:name="bssPhr302"/>
      <w:bookmarkEnd w:id="1404"/>
      <w:bookmarkEnd w:id="1405"/>
      <w:bookmarkEnd w:id="1406"/>
      <w:bookmarkEnd w:id="1407"/>
      <w:r>
        <w:rPr>
          <w:u w:val="single"/>
        </w:rPr>
        <w:t>3) в отношении лиц, страдающих тяжелыми психическими расстройствами;</w:t>
      </w:r>
    </w:p>
    <w:p>
      <w:pPr>
        <w:pStyle w:val="Normal"/>
        <w:spacing w:before="0" w:after="280"/>
        <w:rPr/>
      </w:pPr>
      <w:bookmarkStart w:id="1408" w:name="ZAP27RQ3I7"/>
      <w:bookmarkStart w:id="1409" w:name="XA00M2K2M0"/>
      <w:bookmarkStart w:id="1410" w:name="ZAP2DAC3JO"/>
      <w:bookmarkStart w:id="1411" w:name="bssPhr303"/>
      <w:bookmarkEnd w:id="1408"/>
      <w:bookmarkEnd w:id="1409"/>
      <w:bookmarkEnd w:id="1410"/>
      <w:bookmarkEnd w:id="1411"/>
      <w:r>
        <w:rPr>
          <w:u w:val="single"/>
        </w:rPr>
        <w:t>4) в отношении лиц, совершивших общественно опасные деяния (преступления);</w:t>
      </w:r>
    </w:p>
    <w:p>
      <w:pPr>
        <w:pStyle w:val="Normal"/>
        <w:spacing w:before="0" w:after="280"/>
        <w:rPr>
          <w:u w:val="single"/>
        </w:rPr>
      </w:pPr>
      <w:bookmarkStart w:id="1412" w:name="ZAP1NLS37S"/>
      <w:bookmarkStart w:id="1413" w:name="XA00M5U2ME"/>
      <w:bookmarkStart w:id="1414" w:name="ZAP1T4E39D"/>
      <w:bookmarkStart w:id="1415" w:name="bssPhr304"/>
      <w:bookmarkEnd w:id="1412"/>
      <w:bookmarkEnd w:id="1413"/>
      <w:bookmarkEnd w:id="1414"/>
      <w:bookmarkEnd w:id="1415"/>
      <w:r>
        <w:rPr>
          <w:u w:val="single"/>
        </w:rPr>
        <w:t>5) при проведении судебно-медицинской экспертизы и (или) судебно-психиатрической экспертизы;</w:t>
      </w:r>
    </w:p>
    <w:p>
      <w:pPr>
        <w:pStyle w:val="Normal"/>
        <w:spacing w:before="0" w:after="280"/>
        <w:rPr/>
      </w:pPr>
      <w:bookmarkStart w:id="1416" w:name="ZAP21QK3HN"/>
      <w:bookmarkStart w:id="1417" w:name="XA00MI02OB"/>
      <w:bookmarkStart w:id="1418" w:name="ZAP27963J8"/>
      <w:bookmarkStart w:id="1419" w:name="bssPhr305"/>
      <w:bookmarkEnd w:id="1416"/>
      <w:bookmarkEnd w:id="1417"/>
      <w:bookmarkEnd w:id="1418"/>
      <w:bookmarkEnd w:id="1419"/>
      <w:r>
        <w:rPr>
          <w:u w:val="single"/>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br/>
      </w:r>
      <w:bookmarkStart w:id="1420" w:name="ZAP29JC3FI"/>
      <w:bookmarkEnd w:id="1420"/>
      <w:r>
        <w:rPr>
          <w:u w:val="single"/>
        </w:rPr>
        <w:t>(Пункт дополнительно включен с 17 марта 2019 года Федеральным законом от 6 марта 2019 года № 18-ФЗ)</w:t>
      </w:r>
    </w:p>
    <w:p>
      <w:pPr>
        <w:pStyle w:val="Normal"/>
        <w:spacing w:before="0" w:after="280"/>
        <w:rPr>
          <w:u w:val="single"/>
        </w:rPr>
      </w:pPr>
      <w:bookmarkStart w:id="1421" w:name="ZAP24183IO"/>
      <w:bookmarkStart w:id="1422" w:name="XA00M9O2NH"/>
      <w:bookmarkStart w:id="1423" w:name="ZAP29FQ3K9"/>
      <w:bookmarkStart w:id="1424" w:name="bssPhr306"/>
      <w:bookmarkEnd w:id="1421"/>
      <w:bookmarkEnd w:id="1422"/>
      <w:bookmarkEnd w:id="1423"/>
      <w:bookmarkEnd w:id="1424"/>
      <w:r>
        <w:rPr>
          <w:u w:val="single"/>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before="0" w:after="280"/>
        <w:rPr/>
      </w:pPr>
      <w:bookmarkStart w:id="1425" w:name="ZAP2BJE3F5"/>
      <w:bookmarkStart w:id="1426" w:name="XA00M7G2ML"/>
      <w:bookmarkStart w:id="1427" w:name="ZAP2H203GM"/>
      <w:bookmarkStart w:id="1428" w:name="bssPhr307"/>
      <w:bookmarkEnd w:id="1425"/>
      <w:bookmarkEnd w:id="1426"/>
      <w:bookmarkEnd w:id="1427"/>
      <w:bookmarkEnd w:id="1428"/>
      <w:r>
        <w:rPr>
          <w:u w:val="single"/>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br/>
      </w:r>
      <w:bookmarkStart w:id="1429" w:name="ZAP32VG3RH"/>
      <w:bookmarkEnd w:id="1429"/>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1430" w:name="ZAP2B363IA"/>
      <w:bookmarkStart w:id="1431" w:name="XA00M922MS"/>
      <w:bookmarkStart w:id="1432" w:name="ZAP2GHO3JR"/>
      <w:bookmarkStart w:id="1433" w:name="bssPhr308"/>
      <w:bookmarkEnd w:id="1430"/>
      <w:bookmarkEnd w:id="1431"/>
      <w:bookmarkEnd w:id="1432"/>
      <w:bookmarkEnd w:id="1433"/>
      <w:r>
        <w:rPr>
          <w:u w:val="single"/>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before="0" w:after="280"/>
        <w:rPr/>
      </w:pPr>
      <w:bookmarkStart w:id="1434" w:name="ZAP2FDA3LU"/>
      <w:bookmarkStart w:id="1435" w:name="XA00MJ22OG"/>
      <w:bookmarkStart w:id="1436" w:name="ZAP2KRS3NF"/>
      <w:bookmarkStart w:id="1437" w:name="bssPhr309"/>
      <w:bookmarkEnd w:id="1434"/>
      <w:bookmarkEnd w:id="1435"/>
      <w:bookmarkEnd w:id="1436"/>
      <w:bookmarkEnd w:id="1437"/>
      <w:r>
        <w:rPr>
          <w:u w:val="single"/>
        </w:rPr>
        <w:t>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br/>
      </w:r>
      <w:bookmarkStart w:id="1438" w:name="ZAP2F1U3H3"/>
      <w:bookmarkEnd w:id="1438"/>
      <w:r>
        <w:rPr>
          <w:u w:val="single"/>
        </w:rPr>
        <w:t>(Пункт дополнительно включен с 17 марта 2019 года Федеральным законом от 6 марта 2019 года № 18-ФЗ)</w:t>
      </w:r>
    </w:p>
    <w:p>
      <w:pPr>
        <w:pStyle w:val="Normal"/>
        <w:spacing w:before="0" w:after="280"/>
        <w:rPr/>
      </w:pPr>
      <w:bookmarkStart w:id="1439" w:name="ZAP2L4K3NA"/>
      <w:bookmarkStart w:id="1440" w:name="XA00MC22NR"/>
      <w:bookmarkStart w:id="1441" w:name="ZAP2QJ63OR"/>
      <w:bookmarkStart w:id="1442" w:name="bssPhr310"/>
      <w:bookmarkEnd w:id="1439"/>
      <w:bookmarkEnd w:id="1440"/>
      <w:bookmarkEnd w:id="1441"/>
      <w:bookmarkEnd w:id="1442"/>
      <w:r>
        <w:rPr>
          <w:u w:val="single"/>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before="0" w:after="280"/>
        <w:jc w:val="center"/>
        <w:rPr>
          <w:u w:val="single"/>
        </w:rPr>
      </w:pPr>
      <w:bookmarkStart w:id="1443" w:name="ZAP1QBG3D4"/>
      <w:bookmarkStart w:id="1444" w:name="ZAP1VQ23EL"/>
      <w:bookmarkStart w:id="1445" w:name="ZAP25QE3E2"/>
      <w:bookmarkStart w:id="1446" w:name="ZAP2B903FJ"/>
      <w:bookmarkStart w:id="1447" w:name="ZA00MKI2NU"/>
      <w:bookmarkStart w:id="1448" w:name="XA00MAA2MO"/>
      <w:bookmarkStart w:id="1449" w:name="ZAP2BCI3FK"/>
      <w:bookmarkStart w:id="1450" w:name="bssPhr311"/>
      <w:bookmarkEnd w:id="1443"/>
      <w:bookmarkEnd w:id="1444"/>
      <w:bookmarkEnd w:id="1445"/>
      <w:bookmarkEnd w:id="1446"/>
      <w:bookmarkEnd w:id="1447"/>
      <w:bookmarkEnd w:id="1448"/>
      <w:bookmarkEnd w:id="1449"/>
      <w:bookmarkEnd w:id="1450"/>
      <w:r>
        <w:rPr>
          <w:u w:val="single"/>
        </w:rPr>
        <w:t>Статья 21. Выбор врача и медицинской организации  </w:t>
      </w:r>
    </w:p>
    <w:p>
      <w:pPr>
        <w:pStyle w:val="Normal"/>
        <w:spacing w:before="0" w:after="280"/>
        <w:rPr/>
      </w:pPr>
      <w:bookmarkStart w:id="1451" w:name="ZAP2AN43NM"/>
      <w:bookmarkStart w:id="1452" w:name="XA00MGA2O7"/>
      <w:bookmarkStart w:id="1453" w:name="ZAP2G5M3P7"/>
      <w:bookmarkStart w:id="1454" w:name="bssPhr312"/>
      <w:bookmarkEnd w:id="1451"/>
      <w:bookmarkEnd w:id="1452"/>
      <w:bookmarkEnd w:id="1453"/>
      <w:bookmarkEnd w:id="1454"/>
      <w:r>
        <w:rPr>
          <w:u w:val="single"/>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before="0" w:after="280"/>
        <w:rPr/>
      </w:pPr>
      <w:bookmarkStart w:id="1455" w:name="ZAP23423H0"/>
      <w:bookmarkStart w:id="1456" w:name="XA00M7E2N4"/>
      <w:bookmarkStart w:id="1457" w:name="ZAP28IK3IH"/>
      <w:bookmarkStart w:id="1458" w:name="bssPhr313"/>
      <w:bookmarkEnd w:id="1455"/>
      <w:bookmarkEnd w:id="1456"/>
      <w:bookmarkEnd w:id="1457"/>
      <w:bookmarkEnd w:id="1458"/>
      <w:r>
        <w:rPr>
          <w:u w:val="single"/>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before="0" w:after="280"/>
        <w:rPr>
          <w:u w:val="single"/>
        </w:rPr>
      </w:pPr>
      <w:bookmarkStart w:id="1459" w:name="ZAP1KOK38H"/>
      <w:bookmarkStart w:id="1460" w:name="XA00M802N7"/>
      <w:bookmarkStart w:id="1461" w:name="ZAP1Q763A2"/>
      <w:bookmarkStart w:id="1462" w:name="bssPhr314"/>
      <w:bookmarkEnd w:id="1459"/>
      <w:bookmarkEnd w:id="1460"/>
      <w:bookmarkEnd w:id="1461"/>
      <w:bookmarkEnd w:id="1462"/>
      <w:r>
        <w:rPr>
          <w:u w:val="single"/>
        </w:rPr>
        <w:t>3. Оказание первичной специализированной медико-санитарной помощи осуществляется:</w:t>
      </w:r>
    </w:p>
    <w:p>
      <w:pPr>
        <w:pStyle w:val="Normal"/>
        <w:spacing w:before="0" w:after="280"/>
        <w:rPr/>
      </w:pPr>
      <w:bookmarkStart w:id="1463" w:name="ZAP1NQG3BE"/>
      <w:bookmarkStart w:id="1464" w:name="XA00MB22NA"/>
      <w:bookmarkStart w:id="1465" w:name="ZAP1T923CV"/>
      <w:bookmarkStart w:id="1466" w:name="bssPhr315"/>
      <w:bookmarkEnd w:id="1463"/>
      <w:bookmarkEnd w:id="1464"/>
      <w:bookmarkEnd w:id="1465"/>
      <w:bookmarkEnd w:id="1466"/>
      <w:r>
        <w:rPr>
          <w:u w:val="single"/>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before="0" w:after="280"/>
        <w:rPr>
          <w:u w:val="single"/>
        </w:rPr>
      </w:pPr>
      <w:bookmarkStart w:id="1467" w:name="ZAP2DJQ3NV"/>
      <w:bookmarkStart w:id="1468" w:name="XA00M362MB"/>
      <w:bookmarkStart w:id="1469" w:name="ZAP2J2C3PG"/>
      <w:bookmarkStart w:id="1470" w:name="bssPhr316"/>
      <w:bookmarkEnd w:id="1467"/>
      <w:bookmarkEnd w:id="1468"/>
      <w:bookmarkEnd w:id="1469"/>
      <w:bookmarkEnd w:id="1470"/>
      <w:r>
        <w:rPr>
          <w:u w:val="single"/>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before="0" w:after="280"/>
        <w:rPr/>
      </w:pPr>
      <w:bookmarkStart w:id="1471" w:name="ZAP291Q3KM"/>
      <w:bookmarkStart w:id="1472" w:name="XA00M8I2NA"/>
      <w:bookmarkStart w:id="1473" w:name="ZAP2EGC3M7"/>
      <w:bookmarkStart w:id="1474" w:name="bssPhr317"/>
      <w:bookmarkEnd w:id="1471"/>
      <w:bookmarkEnd w:id="1472"/>
      <w:bookmarkEnd w:id="1473"/>
      <w:bookmarkEnd w:id="1474"/>
      <w:r>
        <w:rPr>
          <w:u w:val="single"/>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before="0" w:after="280"/>
        <w:rPr/>
      </w:pPr>
      <w:bookmarkStart w:id="1475" w:name="ZAP27603IE"/>
      <w:bookmarkStart w:id="1476" w:name="XA00M942ND"/>
      <w:bookmarkStart w:id="1477" w:name="ZAP2CKI3JV"/>
      <w:bookmarkStart w:id="1478" w:name="bssPhr318"/>
      <w:bookmarkEnd w:id="1475"/>
      <w:bookmarkEnd w:id="1476"/>
      <w:bookmarkEnd w:id="1477"/>
      <w:bookmarkEnd w:id="1478"/>
      <w:r>
        <w:rPr>
          <w:u w:val="single"/>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before="0" w:after="280"/>
        <w:rPr/>
      </w:pPr>
      <w:bookmarkStart w:id="1479" w:name="ZAP2B6O3NR"/>
      <w:bookmarkStart w:id="1480" w:name="XA00M9M2NG"/>
      <w:bookmarkStart w:id="1481" w:name="ZAP2GLA3PC"/>
      <w:bookmarkStart w:id="1482" w:name="bssPhr319"/>
      <w:bookmarkEnd w:id="1479"/>
      <w:bookmarkEnd w:id="1480"/>
      <w:bookmarkEnd w:id="1481"/>
      <w:bookmarkEnd w:id="1482"/>
      <w:r>
        <w:rPr>
          <w:u w:val="single"/>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before="0" w:after="280"/>
        <w:rPr/>
      </w:pPr>
      <w:bookmarkStart w:id="1483" w:name="ZAP21HM3FS"/>
      <w:bookmarkStart w:id="1484" w:name="XA00MC02NQ"/>
      <w:bookmarkStart w:id="1485" w:name="ZAP27083HD"/>
      <w:bookmarkStart w:id="1486" w:name="bssPhr320"/>
      <w:bookmarkEnd w:id="1483"/>
      <w:bookmarkEnd w:id="1484"/>
      <w:bookmarkEnd w:id="1485"/>
      <w:bookmarkEnd w:id="1486"/>
      <w:r>
        <w:rPr>
          <w:u w:val="single"/>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before="0" w:after="280"/>
        <w:rPr/>
      </w:pPr>
      <w:bookmarkStart w:id="1487" w:name="ZAP22AG3C9"/>
      <w:bookmarkStart w:id="1488" w:name="XA00MCI2NT"/>
      <w:bookmarkStart w:id="1489" w:name="ZAP27P23DQ"/>
      <w:bookmarkStart w:id="1490" w:name="bssPhr321"/>
      <w:bookmarkEnd w:id="1487"/>
      <w:bookmarkEnd w:id="1488"/>
      <w:bookmarkEnd w:id="1489"/>
      <w:bookmarkEnd w:id="1490"/>
      <w:r>
        <w:rPr>
          <w:u w:val="single"/>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before="0" w:after="280"/>
        <w:rPr/>
      </w:pPr>
      <w:bookmarkStart w:id="1491" w:name="ZAP287O3M7"/>
      <w:bookmarkStart w:id="1492" w:name="XA00M822NB"/>
      <w:bookmarkStart w:id="1493" w:name="ZAP2DMA3NO"/>
      <w:bookmarkStart w:id="1494" w:name="bssPhr322"/>
      <w:bookmarkEnd w:id="1491"/>
      <w:bookmarkEnd w:id="1492"/>
      <w:bookmarkEnd w:id="1493"/>
      <w:bookmarkEnd w:id="1494"/>
      <w:r>
        <w:rPr>
          <w:u w:val="single"/>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br/>
      </w:r>
      <w:bookmarkStart w:id="1495" w:name="ZAP1RB239G"/>
      <w:bookmarkEnd w:id="1495"/>
      <w:r>
        <w:rPr>
          <w:u w:val="single"/>
        </w:rPr>
        <w:t>(Часть дополнительно включена с 1 сентября 2013 года Федеральным законом от 2 июля 2013 года № 185-ФЗ)</w:t>
      </w:r>
    </w:p>
    <w:p>
      <w:pPr>
        <w:pStyle w:val="Normal"/>
        <w:spacing w:before="0" w:after="280"/>
        <w:jc w:val="center"/>
        <w:rPr/>
      </w:pPr>
      <w:bookmarkStart w:id="1496" w:name="ZAP1NPS36O"/>
      <w:bookmarkStart w:id="1497" w:name="ZAP1T8E389"/>
      <w:bookmarkStart w:id="1498" w:name="ZAP1OL2383"/>
      <w:bookmarkStart w:id="1499" w:name="ZAP1U3K39K"/>
      <w:bookmarkStart w:id="1500" w:name="ZA00MEG2MO"/>
      <w:bookmarkStart w:id="1501" w:name="XA00MAQ2MQ"/>
      <w:bookmarkStart w:id="1502" w:name="ZAP1U7639L"/>
      <w:bookmarkStart w:id="1503" w:name="bssPhr323"/>
      <w:bookmarkEnd w:id="1496"/>
      <w:bookmarkEnd w:id="1497"/>
      <w:bookmarkEnd w:id="1498"/>
      <w:bookmarkEnd w:id="1499"/>
      <w:bookmarkEnd w:id="1500"/>
      <w:bookmarkEnd w:id="1501"/>
      <w:bookmarkEnd w:id="1502"/>
      <w:bookmarkEnd w:id="1503"/>
      <w:r>
        <w:rPr>
          <w:u w:val="single"/>
        </w:rPr>
        <w:t>Статья 22. Информация о состоянии здоровья  </w:t>
      </w:r>
    </w:p>
    <w:p>
      <w:pPr>
        <w:pStyle w:val="Normal"/>
        <w:spacing w:before="0" w:after="280"/>
        <w:rPr/>
      </w:pPr>
      <w:bookmarkStart w:id="1504" w:name="ZAP27663HV"/>
      <w:bookmarkStart w:id="1505" w:name="XA00MBC2MT"/>
      <w:bookmarkStart w:id="1506" w:name="ZAP2CKO3JG"/>
      <w:bookmarkStart w:id="1507" w:name="bssPhr324"/>
      <w:bookmarkEnd w:id="1504"/>
      <w:bookmarkEnd w:id="1505"/>
      <w:bookmarkEnd w:id="1506"/>
      <w:bookmarkEnd w:id="1507"/>
      <w:r>
        <w:rPr>
          <w:u w:val="single"/>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before="0" w:after="280"/>
        <w:rPr/>
      </w:pPr>
      <w:bookmarkStart w:id="1508" w:name="ZAP1J5K397"/>
      <w:bookmarkStart w:id="1509" w:name="XA00M7U2N6"/>
      <w:bookmarkStart w:id="1510" w:name="ZAP1OK63AO"/>
      <w:bookmarkStart w:id="1511" w:name="bssPhr325"/>
      <w:bookmarkEnd w:id="1508"/>
      <w:bookmarkEnd w:id="1509"/>
      <w:bookmarkEnd w:id="1510"/>
      <w:bookmarkEnd w:id="1511"/>
      <w:r>
        <w:rPr>
          <w:u w:val="single"/>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br/>
      </w:r>
      <w:bookmarkStart w:id="1512" w:name="ZAP2CN03GJ"/>
      <w:bookmarkEnd w:id="1512"/>
      <w:r>
        <w:rPr>
          <w:u w:val="single"/>
        </w:rPr>
        <w:t>(Часть в редакции, введенной в действие с 11 августа 2020 года Федеральным законом от 31 июля 2020 года № 271-ФЗ. - См. предыдущую редакцию)</w:t>
      </w:r>
    </w:p>
    <w:p>
      <w:pPr>
        <w:pStyle w:val="Normal"/>
        <w:spacing w:before="0" w:after="280"/>
        <w:rPr/>
      </w:pPr>
      <w:bookmarkStart w:id="1513" w:name="ZAP1I0837V"/>
      <w:bookmarkStart w:id="1514" w:name="XA00M8G2N9"/>
      <w:bookmarkStart w:id="1515" w:name="ZAP1NEQ39G"/>
      <w:bookmarkStart w:id="1516" w:name="bssPhr326"/>
      <w:bookmarkEnd w:id="1513"/>
      <w:bookmarkEnd w:id="1514"/>
      <w:bookmarkEnd w:id="1515"/>
      <w:bookmarkEnd w:id="1516"/>
      <w:r>
        <w:rPr>
          <w:u w:val="single"/>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before="0" w:after="280"/>
        <w:rPr/>
      </w:pPr>
      <w:bookmarkStart w:id="1517" w:name="ZAP1SS83DT"/>
      <w:bookmarkStart w:id="1518" w:name="XA00M922NC"/>
      <w:bookmarkStart w:id="1519" w:name="ZAP22AQ3FE"/>
      <w:bookmarkStart w:id="1520" w:name="bssPhr327"/>
      <w:bookmarkEnd w:id="1517"/>
      <w:bookmarkEnd w:id="1518"/>
      <w:bookmarkEnd w:id="1519"/>
      <w:bookmarkEnd w:id="1520"/>
      <w:r>
        <w:rPr>
          <w:u w:val="single"/>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br/>
      </w:r>
      <w:bookmarkStart w:id="1521" w:name="ZAP2LCA3NH"/>
      <w:bookmarkEnd w:id="1521"/>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1522" w:name="ZAP1SVC3DU"/>
      <w:bookmarkStart w:id="1523" w:name="XA00M9K2NF"/>
      <w:bookmarkStart w:id="1524" w:name="ZAP22DU3FF"/>
      <w:bookmarkStart w:id="1525" w:name="bssPhr328"/>
      <w:bookmarkEnd w:id="1522"/>
      <w:bookmarkEnd w:id="1523"/>
      <w:bookmarkEnd w:id="1524"/>
      <w:bookmarkEnd w:id="1525"/>
      <w:r>
        <w:rPr>
          <w:u w:val="single"/>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br/>
      </w:r>
      <w:bookmarkStart w:id="1526" w:name="ZAP2HRI3FQ"/>
      <w:bookmarkEnd w:id="1526"/>
      <w:r>
        <w:rPr>
          <w:u w:val="single"/>
        </w:rPr>
        <w:t>(Часть в редакции, введенной в действие с 1 января 2018 года Федеральным законом от 29 июля 2017 года № 242-ФЗ. - См. предыдущую редакцию)</w:t>
      </w:r>
    </w:p>
    <w:p>
      <w:pPr>
        <w:pStyle w:val="Normal"/>
        <w:spacing w:before="0" w:after="280"/>
        <w:jc w:val="center"/>
        <w:rPr/>
      </w:pPr>
      <w:bookmarkStart w:id="1527" w:name="ZAP1NSK36Q"/>
      <w:bookmarkStart w:id="1528" w:name="ZAP1TB638B"/>
      <w:bookmarkStart w:id="1529" w:name="ZAP1QL439D"/>
      <w:bookmarkStart w:id="1530" w:name="ZAP203M3AU"/>
      <w:bookmarkStart w:id="1531" w:name="ZA00MCS2NT"/>
      <w:bookmarkStart w:id="1532" w:name="XA00MBU2NP"/>
      <w:bookmarkStart w:id="1533" w:name="ZAP20783AV"/>
      <w:bookmarkStart w:id="1534" w:name="bssPhr329"/>
      <w:bookmarkEnd w:id="1527"/>
      <w:bookmarkEnd w:id="1528"/>
      <w:bookmarkEnd w:id="1529"/>
      <w:bookmarkEnd w:id="1530"/>
      <w:bookmarkEnd w:id="1531"/>
      <w:bookmarkEnd w:id="1532"/>
      <w:bookmarkEnd w:id="1533"/>
      <w:bookmarkEnd w:id="1534"/>
      <w:r>
        <w:rPr>
          <w:u w:val="single"/>
        </w:rPr>
        <w:t>Статья 23. Информация о факторах, влияющих на здоровье  </w:t>
      </w:r>
    </w:p>
    <w:p>
      <w:pPr>
        <w:pStyle w:val="Normal"/>
        <w:spacing w:before="0" w:after="280"/>
        <w:rPr/>
      </w:pPr>
      <w:bookmarkStart w:id="1535" w:name="ZAP25P43A2"/>
      <w:bookmarkStart w:id="1536" w:name="ZAP2B7M3BJ"/>
      <w:bookmarkStart w:id="1537" w:name="bssPhr330"/>
      <w:bookmarkEnd w:id="1535"/>
      <w:bookmarkEnd w:id="1536"/>
      <w:bookmarkEnd w:id="1537"/>
      <w:r>
        <w:rPr>
          <w:u w:val="single"/>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before="0" w:after="280"/>
        <w:jc w:val="center"/>
        <w:rPr>
          <w:u w:val="single"/>
        </w:rPr>
      </w:pPr>
      <w:bookmarkStart w:id="1538" w:name="ZAP1OJO3AB"/>
      <w:bookmarkStart w:id="1539" w:name="ZAP1U2A3BS"/>
      <w:bookmarkStart w:id="1540" w:name="ZAP1VDS3C8"/>
      <w:bookmarkStart w:id="1541" w:name="ZAP24SE3DP"/>
      <w:bookmarkStart w:id="1542" w:name="ZA00MJI2OE"/>
      <w:bookmarkStart w:id="1543" w:name="XA00MCG2NS"/>
      <w:bookmarkStart w:id="1544" w:name="ZAP25003DQ"/>
      <w:bookmarkStart w:id="1545" w:name="bssPhr331"/>
      <w:bookmarkEnd w:id="1538"/>
      <w:bookmarkEnd w:id="1539"/>
      <w:bookmarkEnd w:id="1540"/>
      <w:bookmarkEnd w:id="1541"/>
      <w:bookmarkEnd w:id="1542"/>
      <w:bookmarkEnd w:id="1543"/>
      <w:bookmarkEnd w:id="1544"/>
      <w:bookmarkEnd w:id="1545"/>
      <w:r>
        <w:rPr>
          <w:u w:val="single"/>
        </w:rPr>
        <w:t>Статья 24. Права работников, занятых на отдельных видах работ, на охрану здоровья  </w:t>
      </w:r>
    </w:p>
    <w:p>
      <w:pPr>
        <w:pStyle w:val="Normal"/>
        <w:spacing w:before="0" w:after="280"/>
        <w:rPr/>
      </w:pPr>
      <w:bookmarkStart w:id="1546" w:name="ZAP27DI3EE"/>
      <w:bookmarkStart w:id="1547" w:name="XA00MD22NV"/>
      <w:bookmarkStart w:id="1548" w:name="ZAP2CS43FV"/>
      <w:bookmarkStart w:id="1549" w:name="bssPhr332"/>
      <w:bookmarkEnd w:id="1546"/>
      <w:bookmarkEnd w:id="1547"/>
      <w:bookmarkEnd w:id="1548"/>
      <w:bookmarkEnd w:id="1549"/>
      <w:r>
        <w:rPr>
          <w:u w:val="single"/>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before="0" w:after="280"/>
        <w:rPr/>
      </w:pPr>
      <w:bookmarkStart w:id="1550" w:name="ZAP1TOK3DB"/>
      <w:bookmarkStart w:id="1551" w:name="XA00MBA2MS"/>
      <w:bookmarkStart w:id="1552" w:name="ZAP23763ES"/>
      <w:bookmarkStart w:id="1553" w:name="bssPhr333"/>
      <w:bookmarkEnd w:id="1550"/>
      <w:bookmarkEnd w:id="1551"/>
      <w:bookmarkEnd w:id="1552"/>
      <w:bookmarkEnd w:id="1553"/>
      <w:r>
        <w:rPr>
          <w:u w:val="single"/>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before="0" w:after="280"/>
        <w:rPr/>
      </w:pPr>
      <w:bookmarkStart w:id="1554" w:name="ZAP29UQ3J6"/>
      <w:bookmarkStart w:id="1555" w:name="XA00MBS2MV"/>
      <w:bookmarkStart w:id="1556" w:name="ZAP2FDC3KN"/>
      <w:bookmarkStart w:id="1557" w:name="bssPhr334"/>
      <w:bookmarkEnd w:id="1554"/>
      <w:bookmarkEnd w:id="1555"/>
      <w:bookmarkEnd w:id="1556"/>
      <w:bookmarkEnd w:id="1557"/>
      <w:r>
        <w:rPr>
          <w:u w:val="single"/>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before="0" w:after="280"/>
        <w:rPr/>
      </w:pPr>
      <w:bookmarkStart w:id="1558" w:name="ZAP2A7U3GQ"/>
      <w:bookmarkStart w:id="1559" w:name="XA00MCE2N2"/>
      <w:bookmarkStart w:id="1560" w:name="ZAP2FMG3IB"/>
      <w:bookmarkStart w:id="1561" w:name="bssPhr335"/>
      <w:bookmarkEnd w:id="1558"/>
      <w:bookmarkEnd w:id="1559"/>
      <w:bookmarkEnd w:id="1560"/>
      <w:bookmarkEnd w:id="1561"/>
      <w:r>
        <w:rPr>
          <w:u w:val="single"/>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before="0" w:after="280"/>
        <w:rPr/>
      </w:pPr>
      <w:bookmarkStart w:id="1562" w:name="ZAP274G3IA"/>
      <w:bookmarkStart w:id="1563" w:name="XA00M902NB"/>
      <w:bookmarkStart w:id="1564" w:name="ZAP2CJ23JR"/>
      <w:bookmarkStart w:id="1565" w:name="bssPhr336"/>
      <w:bookmarkEnd w:id="1562"/>
      <w:bookmarkEnd w:id="1563"/>
      <w:bookmarkEnd w:id="1564"/>
      <w:bookmarkEnd w:id="1565"/>
      <w:r>
        <w:rPr>
          <w:u w:val="single"/>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before="0" w:after="280"/>
        <w:jc w:val="center"/>
        <w:rPr/>
      </w:pPr>
      <w:bookmarkStart w:id="1566" w:name="ZAP1O3K38K"/>
      <w:bookmarkStart w:id="1567" w:name="ZAP1TI63A5"/>
      <w:bookmarkStart w:id="1568" w:name="ZAP1N9A35T"/>
      <w:bookmarkStart w:id="1569" w:name="ZAP1SNS37E"/>
      <w:bookmarkStart w:id="1570" w:name="ZA00N122Q0"/>
      <w:bookmarkStart w:id="1571" w:name="ZA00M0Q2MM"/>
      <w:bookmarkStart w:id="1572" w:name="XA00M9I2NE"/>
      <w:bookmarkStart w:id="1573" w:name="ZAP1SRE37F"/>
      <w:bookmarkStart w:id="1574" w:name="bssPhr337"/>
      <w:bookmarkEnd w:id="1566"/>
      <w:bookmarkEnd w:id="1567"/>
      <w:bookmarkEnd w:id="1568"/>
      <w:bookmarkEnd w:id="1569"/>
      <w:bookmarkEnd w:id="1570"/>
      <w:bookmarkEnd w:id="1571"/>
      <w:bookmarkEnd w:id="1572"/>
      <w:bookmarkEnd w:id="1573"/>
      <w:bookmarkEnd w:id="1574"/>
      <w:r>
        <w:rPr>
          <w:u w:val="single"/>
        </w:rPr>
        <w:t xml:space="preserv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Normal"/>
        <w:spacing w:before="0" w:after="280"/>
        <w:rPr/>
      </w:pPr>
      <w:bookmarkStart w:id="1575" w:name="ZAP1KVG3A9"/>
      <w:bookmarkStart w:id="1576" w:name="XA00MBS2NO"/>
      <w:bookmarkStart w:id="1577" w:name="ZAP1QE23BQ"/>
      <w:bookmarkStart w:id="1578" w:name="bssPhr338"/>
      <w:bookmarkEnd w:id="1575"/>
      <w:bookmarkEnd w:id="1576"/>
      <w:bookmarkEnd w:id="1577"/>
      <w:bookmarkEnd w:id="1578"/>
      <w:r>
        <w:rPr>
          <w:u w:val="single"/>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before="0" w:after="280"/>
        <w:rPr/>
      </w:pPr>
      <w:bookmarkStart w:id="1579" w:name="ZAP22F43D0"/>
      <w:bookmarkStart w:id="1580" w:name="XA00MCE2NR"/>
      <w:bookmarkStart w:id="1581" w:name="ZAP27TM3EH"/>
      <w:bookmarkStart w:id="1582" w:name="bssPhr339"/>
      <w:bookmarkEnd w:id="1579"/>
      <w:bookmarkEnd w:id="1580"/>
      <w:bookmarkEnd w:id="1581"/>
      <w:bookmarkEnd w:id="1582"/>
      <w:r>
        <w:rPr>
          <w:u w:val="single"/>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before="0" w:after="280"/>
        <w:rPr/>
      </w:pPr>
      <w:bookmarkStart w:id="1583" w:name="ZAP1IBE37E"/>
      <w:bookmarkStart w:id="1584" w:name="XA00MD02NU"/>
      <w:bookmarkStart w:id="1585" w:name="ZAP1NQ038V"/>
      <w:bookmarkStart w:id="1586" w:name="bssPhr340"/>
      <w:bookmarkEnd w:id="1583"/>
      <w:bookmarkEnd w:id="1584"/>
      <w:bookmarkEnd w:id="1585"/>
      <w:bookmarkEnd w:id="1586"/>
      <w:r>
        <w:rPr>
          <w:u w:val="single"/>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br/>
      </w:r>
      <w:bookmarkStart w:id="1587" w:name="ZAP2HV43FR"/>
      <w:bookmarkEnd w:id="1587"/>
      <w:r>
        <w:rPr>
          <w:u w:val="single"/>
        </w:rPr>
        <w:t>(Часть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bookmarkStart w:id="1588" w:name="ZAP1ST23BT"/>
      <w:bookmarkStart w:id="1589" w:name="XA00MDI2O1"/>
      <w:bookmarkStart w:id="1590" w:name="ZAP22BK3DE"/>
      <w:bookmarkStart w:id="1591" w:name="bssPhr341"/>
      <w:bookmarkEnd w:id="1588"/>
      <w:bookmarkEnd w:id="1589"/>
      <w:bookmarkEnd w:id="1590"/>
      <w:bookmarkEnd w:id="1591"/>
      <w:r>
        <w:rPr>
          <w:u w:val="single"/>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br/>
      </w:r>
      <w:bookmarkStart w:id="1592" w:name="ZAP2I2M3FS"/>
      <w:bookmarkEnd w:id="1592"/>
      <w:r>
        <w:rPr>
          <w:u w:val="single"/>
        </w:rPr>
        <w:t>(Часть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bookmarkStart w:id="1593" w:name="ZAP1QAO3B2"/>
      <w:bookmarkStart w:id="1594" w:name="XA00MBQ2MU"/>
      <w:bookmarkStart w:id="1595" w:name="ZAP1VPA3CJ"/>
      <w:bookmarkStart w:id="1596" w:name="bssPhr342"/>
      <w:bookmarkEnd w:id="1593"/>
      <w:bookmarkEnd w:id="1594"/>
      <w:bookmarkEnd w:id="1595"/>
      <w:bookmarkEnd w:id="1596"/>
      <w:r>
        <w:rPr>
          <w:u w:val="single"/>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br/>
      </w:r>
      <w:bookmarkStart w:id="1597" w:name="ZAP2CK23FL"/>
      <w:bookmarkEnd w:id="1597"/>
      <w:r>
        <w:rPr>
          <w:u w:val="single"/>
        </w:rPr>
        <w:t>(Часть в редакции, введенной в действие с 31 января 2019 года Федеральным законом от 3 августа 2018 года № 309-ФЗ. - См. предыдущую редакцию)</w:t>
      </w:r>
    </w:p>
    <w:p>
      <w:pPr>
        <w:pStyle w:val="Normal"/>
        <w:spacing w:before="0" w:after="280"/>
        <w:rPr/>
      </w:pPr>
      <w:bookmarkStart w:id="1598" w:name="ZAP1LNC350"/>
      <w:bookmarkStart w:id="1599" w:name="XA00MCC2N1"/>
      <w:bookmarkStart w:id="1600" w:name="ZAP1R5U36H"/>
      <w:bookmarkStart w:id="1601" w:name="bssPhr343"/>
      <w:bookmarkEnd w:id="1598"/>
      <w:bookmarkEnd w:id="1599"/>
      <w:bookmarkEnd w:id="1600"/>
      <w:bookmarkEnd w:id="1601"/>
      <w:r>
        <w:rPr>
          <w:u w:val="single"/>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br/>
      </w:r>
      <w:bookmarkStart w:id="1602" w:name="ZAP2I683FT"/>
      <w:bookmarkEnd w:id="1602"/>
      <w:r>
        <w:rPr>
          <w:u w:val="single"/>
        </w:rPr>
        <w:t>(Часть в редакции, введенной в действие с 1 января 2017 года Федеральным законом от 4 июня 2014 года № 145-ФЗ. - См. предыдущую редакцию)</w:t>
      </w:r>
    </w:p>
    <w:p>
      <w:pPr>
        <w:pStyle w:val="Normal"/>
        <w:spacing w:before="0" w:after="280"/>
        <w:jc w:val="center"/>
        <w:rPr>
          <w:u w:val="single"/>
        </w:rPr>
      </w:pPr>
      <w:bookmarkStart w:id="1603" w:name="ZAP1O2C384"/>
      <w:bookmarkStart w:id="1604" w:name="ZAP1TGU39L"/>
      <w:bookmarkStart w:id="1605" w:name="ZAP1VA63EA"/>
      <w:bookmarkStart w:id="1606" w:name="ZAP24OO3FR"/>
      <w:bookmarkStart w:id="1607" w:name="ZA00M8I2MG"/>
      <w:bookmarkStart w:id="1608" w:name="XA00MCU2N4"/>
      <w:bookmarkStart w:id="1609" w:name="ZAP24SA3FS"/>
      <w:bookmarkStart w:id="1610" w:name="bssPhr344"/>
      <w:bookmarkEnd w:id="1603"/>
      <w:bookmarkEnd w:id="1604"/>
      <w:bookmarkEnd w:id="1605"/>
      <w:bookmarkEnd w:id="1606"/>
      <w:bookmarkEnd w:id="1607"/>
      <w:bookmarkEnd w:id="1608"/>
      <w:bookmarkEnd w:id="1609"/>
      <w:bookmarkEnd w:id="1610"/>
      <w:r>
        <w:rPr>
          <w:u w:val="single"/>
        </w:rPr>
        <w:t xml:space="preserv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Normal"/>
        <w:spacing w:before="0" w:after="280"/>
        <w:rPr/>
      </w:pPr>
      <w:bookmarkStart w:id="1611" w:name="ZAP20N63I1"/>
      <w:bookmarkStart w:id="1612" w:name="XA00MDG2N7"/>
      <w:bookmarkStart w:id="1613" w:name="ZAP265O3JI"/>
      <w:bookmarkStart w:id="1614" w:name="bssPhr345"/>
      <w:bookmarkEnd w:id="1611"/>
      <w:bookmarkEnd w:id="1612"/>
      <w:bookmarkEnd w:id="1613"/>
      <w:bookmarkEnd w:id="1614"/>
      <w:r>
        <w:rPr>
          <w:u w:val="single"/>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before="0" w:after="280"/>
        <w:rPr/>
      </w:pPr>
      <w:bookmarkStart w:id="1615" w:name="ZAP24AE3EO"/>
      <w:bookmarkStart w:id="1616" w:name="XA00MBQ2NN"/>
      <w:bookmarkStart w:id="1617" w:name="ZAP29P03G9"/>
      <w:bookmarkStart w:id="1618" w:name="bssPhr346"/>
      <w:bookmarkEnd w:id="1615"/>
      <w:bookmarkEnd w:id="1616"/>
      <w:bookmarkEnd w:id="1617"/>
      <w:bookmarkEnd w:id="1618"/>
      <w:r>
        <w:rPr>
          <w:u w:val="single"/>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before="0" w:after="280"/>
        <w:rPr/>
      </w:pPr>
      <w:bookmarkStart w:id="1619" w:name="ZAP2A7M3NI"/>
      <w:bookmarkStart w:id="1620" w:name="XA00MCC2NQ"/>
      <w:bookmarkStart w:id="1621" w:name="ZAP2FM83P3"/>
      <w:bookmarkStart w:id="1622" w:name="bssPhr347"/>
      <w:bookmarkEnd w:id="1619"/>
      <w:bookmarkEnd w:id="1620"/>
      <w:bookmarkEnd w:id="1621"/>
      <w:bookmarkEnd w:id="1622"/>
      <w:r>
        <w:rPr>
          <w:u w:val="single"/>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before="0" w:after="280"/>
        <w:rPr/>
      </w:pPr>
      <w:bookmarkStart w:id="1623" w:name="ZAP2C2O3MD"/>
      <w:bookmarkStart w:id="1624" w:name="XA00MCU2NT"/>
      <w:bookmarkStart w:id="1625" w:name="ZAP2HHA3NU"/>
      <w:bookmarkStart w:id="1626" w:name="bssPhr348"/>
      <w:bookmarkEnd w:id="1623"/>
      <w:bookmarkEnd w:id="1624"/>
      <w:bookmarkEnd w:id="1625"/>
      <w:bookmarkEnd w:id="1626"/>
      <w:r>
        <w:rPr>
          <w:u w:val="single"/>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before="0" w:after="280"/>
        <w:rPr/>
      </w:pPr>
      <w:bookmarkStart w:id="1627" w:name="ZAP1UTK3DP"/>
      <w:bookmarkStart w:id="1628" w:name="XA00MDG2O0"/>
      <w:bookmarkStart w:id="1629" w:name="ZAP24C63FA"/>
      <w:bookmarkStart w:id="1630" w:name="bssPhr349"/>
      <w:bookmarkEnd w:id="1627"/>
      <w:bookmarkEnd w:id="1628"/>
      <w:bookmarkEnd w:id="1629"/>
      <w:bookmarkEnd w:id="1630"/>
      <w:r>
        <w:rPr>
          <w:u w:val="single"/>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br/>
      </w:r>
      <w:bookmarkStart w:id="1631" w:name="ZAP2CDG3EH"/>
      <w:bookmarkEnd w:id="1631"/>
      <w:r>
        <w:rPr>
          <w:u w:val="single"/>
        </w:rPr>
        <w:t>(Часть в редакции, введенной в действие с 9 марта 2015 года Федеральным законом от 8 марта 2015 года № 55-ФЗ. - См. предыдущую редакцию)</w:t>
      </w:r>
    </w:p>
    <w:p>
      <w:pPr>
        <w:pStyle w:val="Normal"/>
        <w:spacing w:before="0" w:after="280"/>
        <w:rPr/>
      </w:pPr>
      <w:bookmarkStart w:id="1632" w:name="ZAP2E3Q3OR"/>
      <w:bookmarkStart w:id="1633" w:name="XA00ME22O3"/>
      <w:bookmarkStart w:id="1634" w:name="ZAP2JIC3QC"/>
      <w:bookmarkStart w:id="1635" w:name="bssPhr350"/>
      <w:bookmarkEnd w:id="1632"/>
      <w:bookmarkEnd w:id="1633"/>
      <w:bookmarkEnd w:id="1634"/>
      <w:bookmarkEnd w:id="1635"/>
      <w:r>
        <w:rPr>
          <w:u w:val="single"/>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before="0" w:after="280"/>
        <w:rPr/>
      </w:pPr>
      <w:bookmarkStart w:id="1636" w:name="ZAP236I3HO"/>
      <w:bookmarkStart w:id="1637" w:name="XA00MCA2N0"/>
      <w:bookmarkStart w:id="1638" w:name="ZAP28L43J9"/>
      <w:bookmarkStart w:id="1639" w:name="bssPhr351"/>
      <w:bookmarkEnd w:id="1636"/>
      <w:bookmarkEnd w:id="1637"/>
      <w:bookmarkEnd w:id="1638"/>
      <w:bookmarkEnd w:id="1639"/>
      <w:r>
        <w:rPr>
          <w:u w:val="single"/>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before="0" w:after="280"/>
        <w:jc w:val="center"/>
        <w:rPr/>
      </w:pPr>
      <w:bookmarkStart w:id="1640" w:name="ZAP1OBQ396"/>
      <w:bookmarkStart w:id="1641" w:name="ZAP1TQC3AN"/>
      <w:bookmarkStart w:id="1642" w:name="ZAP23B03F8"/>
      <w:bookmarkStart w:id="1643" w:name="ZAP28PI3GP"/>
      <w:bookmarkStart w:id="1644" w:name="ZA00MMQ2O8"/>
      <w:bookmarkStart w:id="1645" w:name="XA00MCS2N3"/>
      <w:bookmarkStart w:id="1646" w:name="ZAP28T43GQ"/>
      <w:bookmarkStart w:id="1647" w:name="bssPhr352"/>
      <w:bookmarkEnd w:id="1640"/>
      <w:bookmarkEnd w:id="1641"/>
      <w:bookmarkEnd w:id="1642"/>
      <w:bookmarkEnd w:id="1643"/>
      <w:bookmarkEnd w:id="1644"/>
      <w:bookmarkEnd w:id="1645"/>
      <w:bookmarkEnd w:id="1646"/>
      <w:bookmarkEnd w:id="1647"/>
      <w:r>
        <w:rPr>
          <w:u w:val="single"/>
        </w:rPr>
        <w:t xml:space="preserve">Статья 27. Обязанности граждан в сфере охраны здоровья </w:t>
      </w:r>
    </w:p>
    <w:p>
      <w:pPr>
        <w:pStyle w:val="Normal"/>
        <w:spacing w:before="0" w:after="280"/>
        <w:rPr>
          <w:u w:val="single"/>
        </w:rPr>
      </w:pPr>
      <w:bookmarkStart w:id="1648" w:name="ZAP23203DE"/>
      <w:bookmarkStart w:id="1649" w:name="XA00MDE2N6"/>
      <w:bookmarkStart w:id="1650" w:name="ZAP28GI3EV"/>
      <w:bookmarkStart w:id="1651" w:name="bssPhr353"/>
      <w:bookmarkEnd w:id="1648"/>
      <w:bookmarkEnd w:id="1649"/>
      <w:bookmarkEnd w:id="1650"/>
      <w:bookmarkEnd w:id="1651"/>
      <w:r>
        <w:rPr>
          <w:u w:val="single"/>
        </w:rPr>
        <w:t>1. Граждане обязаны заботиться о сохранении своего здоровья.</w:t>
      </w:r>
    </w:p>
    <w:p>
      <w:pPr>
        <w:pStyle w:val="Normal"/>
        <w:spacing w:before="0" w:after="280"/>
        <w:rPr/>
      </w:pPr>
      <w:bookmarkStart w:id="1652" w:name="ZAP27CS3H8"/>
      <w:bookmarkStart w:id="1653" w:name="XA00ME02N9"/>
      <w:bookmarkStart w:id="1654" w:name="ZAP2CRE3IP"/>
      <w:bookmarkStart w:id="1655" w:name="bssPhr354"/>
      <w:bookmarkEnd w:id="1652"/>
      <w:bookmarkEnd w:id="1653"/>
      <w:bookmarkEnd w:id="1654"/>
      <w:bookmarkEnd w:id="1655"/>
      <w:r>
        <w:rPr>
          <w:u w:val="single"/>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before="0" w:after="280"/>
        <w:rPr/>
      </w:pPr>
      <w:bookmarkStart w:id="1656" w:name="ZAP1TB43D8"/>
      <w:bookmarkStart w:id="1657" w:name="XA00MEI2NC"/>
      <w:bookmarkStart w:id="1658" w:name="ZAP22PM3EP"/>
      <w:bookmarkStart w:id="1659" w:name="bssPhr355"/>
      <w:bookmarkEnd w:id="1656"/>
      <w:bookmarkEnd w:id="1657"/>
      <w:bookmarkEnd w:id="1658"/>
      <w:bookmarkEnd w:id="1659"/>
      <w:r>
        <w:rPr>
          <w:u w:val="single"/>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before="0" w:after="280"/>
        <w:jc w:val="center"/>
        <w:rPr>
          <w:u w:val="single"/>
        </w:rPr>
      </w:pPr>
      <w:bookmarkStart w:id="1660" w:name="ZAP1O843B7"/>
      <w:bookmarkStart w:id="1661" w:name="ZAP1TMM3CO"/>
      <w:bookmarkStart w:id="1662" w:name="ZAP1VS03E4"/>
      <w:bookmarkStart w:id="1663" w:name="ZAP25AI3FL"/>
      <w:bookmarkStart w:id="1664" w:name="ZA00MH22NM"/>
      <w:bookmarkStart w:id="1665" w:name="XA00MCS2NS"/>
      <w:bookmarkStart w:id="1666" w:name="ZAP25E43FM"/>
      <w:bookmarkStart w:id="1667" w:name="bssPhr356"/>
      <w:bookmarkEnd w:id="1660"/>
      <w:bookmarkEnd w:id="1661"/>
      <w:bookmarkEnd w:id="1662"/>
      <w:bookmarkEnd w:id="1663"/>
      <w:bookmarkEnd w:id="1664"/>
      <w:bookmarkEnd w:id="1665"/>
      <w:bookmarkEnd w:id="1666"/>
      <w:bookmarkEnd w:id="1667"/>
      <w:r>
        <w:rPr>
          <w:u w:val="single"/>
        </w:rPr>
        <w:t xml:space="preserve">Статья 28. Общественные объединения по защите прав граждан в сфере охраны здоровья </w:t>
      </w:r>
    </w:p>
    <w:p>
      <w:pPr>
        <w:pStyle w:val="Normal"/>
        <w:spacing w:before="0" w:after="280"/>
        <w:rPr/>
      </w:pPr>
      <w:bookmarkStart w:id="1668" w:name="ZAP1VS63E2"/>
      <w:bookmarkStart w:id="1669" w:name="XA00MDE2NV"/>
      <w:bookmarkStart w:id="1670" w:name="ZAP25AO3FJ"/>
      <w:bookmarkStart w:id="1671" w:name="bssPhr357"/>
      <w:bookmarkEnd w:id="1668"/>
      <w:bookmarkEnd w:id="1669"/>
      <w:bookmarkEnd w:id="1670"/>
      <w:bookmarkEnd w:id="1671"/>
      <w:r>
        <w:rPr>
          <w:u w:val="single"/>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before="0" w:after="280"/>
        <w:rPr/>
      </w:pPr>
      <w:bookmarkStart w:id="1672" w:name="ZAP225Q3IE"/>
      <w:bookmarkStart w:id="1673" w:name="XA00ME02O2"/>
      <w:bookmarkStart w:id="1674" w:name="ZAP27KC3JV"/>
      <w:bookmarkStart w:id="1675" w:name="bssPhr358"/>
      <w:bookmarkEnd w:id="1672"/>
      <w:bookmarkEnd w:id="1673"/>
      <w:bookmarkEnd w:id="1674"/>
      <w:bookmarkEnd w:id="1675"/>
      <w:r>
        <w:rPr>
          <w:u w:val="single"/>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before="0" w:after="280"/>
        <w:rPr/>
      </w:pPr>
      <w:bookmarkStart w:id="1676" w:name="ZAP228U3IF"/>
      <w:bookmarkStart w:id="1677" w:name="XA00MEI2O5"/>
      <w:bookmarkStart w:id="1678" w:name="ZAP27NG3K0"/>
      <w:bookmarkStart w:id="1679" w:name="bssPhr359"/>
      <w:bookmarkEnd w:id="1676"/>
      <w:bookmarkEnd w:id="1677"/>
      <w:bookmarkEnd w:id="1678"/>
      <w:bookmarkEnd w:id="1679"/>
      <w:r>
        <w:rPr>
          <w:u w:val="single"/>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280"/>
        <w:jc w:val="center"/>
        <w:rPr>
          <w:u w:val="single"/>
        </w:rPr>
      </w:pPr>
      <w:bookmarkStart w:id="1680" w:name="ZAP1LHC38E"/>
      <w:bookmarkStart w:id="1681" w:name="ZAP1QVU39V"/>
      <w:bookmarkStart w:id="1682" w:name="ZAP20PO3D2"/>
      <w:bookmarkStart w:id="1683" w:name="ZAP268A3EJ"/>
      <w:bookmarkStart w:id="1684" w:name="ZA00M9M2MU"/>
      <w:bookmarkStart w:id="1685" w:name="XA00MCQ2N2"/>
      <w:bookmarkStart w:id="1686" w:name="ZAP26BS3EK"/>
      <w:bookmarkStart w:id="1687" w:name="bssPhr360"/>
      <w:bookmarkEnd w:id="1680"/>
      <w:bookmarkEnd w:id="1681"/>
      <w:bookmarkEnd w:id="1682"/>
      <w:bookmarkEnd w:id="1683"/>
      <w:bookmarkEnd w:id="1684"/>
      <w:bookmarkEnd w:id="1685"/>
      <w:bookmarkEnd w:id="1686"/>
      <w:bookmarkEnd w:id="1687"/>
      <w:r>
        <w:rPr>
          <w:u w:val="single"/>
        </w:rPr>
        <w:t xml:space="preserve">Глава 5. Организация охраны здоровья </w:t>
      </w:r>
    </w:p>
    <w:p>
      <w:pPr>
        <w:pStyle w:val="Normal"/>
        <w:spacing w:before="0" w:after="280"/>
        <w:jc w:val="center"/>
        <w:rPr>
          <w:u w:val="single"/>
        </w:rPr>
      </w:pPr>
      <w:bookmarkStart w:id="1688" w:name="ZA00MF22NN"/>
      <w:bookmarkStart w:id="1689" w:name="XA00MDC2N5"/>
      <w:bookmarkStart w:id="1690" w:name="ZAP1T3Q3C6"/>
      <w:bookmarkStart w:id="1691" w:name="bssPhr361"/>
      <w:bookmarkEnd w:id="1688"/>
      <w:bookmarkEnd w:id="1689"/>
      <w:bookmarkEnd w:id="1690"/>
      <w:bookmarkEnd w:id="1691"/>
      <w:r>
        <w:rPr>
          <w:u w:val="single"/>
        </w:rPr>
        <w:t xml:space="preserve">Статья 29. Организация охраны здоровья </w:t>
      </w:r>
    </w:p>
    <w:p>
      <w:pPr>
        <w:pStyle w:val="Normal"/>
        <w:spacing w:before="0" w:after="280"/>
        <w:rPr/>
      </w:pPr>
      <w:bookmarkStart w:id="1692" w:name="ZAP208G3CB"/>
      <w:bookmarkStart w:id="1693" w:name="XA00MDU2N8"/>
      <w:bookmarkStart w:id="1694" w:name="ZAP25N23DS"/>
      <w:bookmarkStart w:id="1695" w:name="bssPhr362"/>
      <w:bookmarkEnd w:id="1692"/>
      <w:bookmarkEnd w:id="1693"/>
      <w:bookmarkEnd w:id="1694"/>
      <w:bookmarkEnd w:id="1695"/>
      <w:r>
        <w:rPr>
          <w:u w:val="single"/>
        </w:rPr>
        <w:t>1. Организация охраны здоровья осуществляется путем:</w:t>
      </w:r>
    </w:p>
    <w:p>
      <w:pPr>
        <w:pStyle w:val="Normal"/>
        <w:spacing w:before="0" w:after="280"/>
        <w:rPr>
          <w:u w:val="single"/>
        </w:rPr>
      </w:pPr>
      <w:bookmarkStart w:id="1696" w:name="ZAP22KG3IJ"/>
      <w:bookmarkStart w:id="1697" w:name="XA00M4O2MI"/>
      <w:bookmarkStart w:id="1698" w:name="ZAP28323K4"/>
      <w:bookmarkStart w:id="1699" w:name="bssPhr363"/>
      <w:bookmarkEnd w:id="1696"/>
      <w:bookmarkEnd w:id="1697"/>
      <w:bookmarkEnd w:id="1698"/>
      <w:bookmarkEnd w:id="1699"/>
      <w:r>
        <w:rPr>
          <w:u w:val="single"/>
        </w:rPr>
        <w:t>1) государственного регулирования в сфере охраны здоровья, в том числе нормативного правового регулирования;</w:t>
      </w:r>
    </w:p>
    <w:p>
      <w:pPr>
        <w:pStyle w:val="Normal"/>
        <w:spacing w:before="0" w:after="280"/>
        <w:rPr/>
      </w:pPr>
      <w:bookmarkStart w:id="1700" w:name="ZAP1P503AB"/>
      <w:bookmarkStart w:id="1701" w:name="XA00M822N0"/>
      <w:bookmarkStart w:id="1702" w:name="ZAP1UJI3BS"/>
      <w:bookmarkStart w:id="1703" w:name="bssPhr364"/>
      <w:bookmarkEnd w:id="1700"/>
      <w:bookmarkEnd w:id="1701"/>
      <w:bookmarkEnd w:id="1702"/>
      <w:bookmarkEnd w:id="1703"/>
      <w:r>
        <w:rPr>
          <w:u w:val="single"/>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before="0" w:after="280"/>
        <w:rPr/>
      </w:pPr>
      <w:bookmarkStart w:id="1704" w:name="ZAP24JQ3HE"/>
      <w:bookmarkStart w:id="1705" w:name="XA00M942N5"/>
      <w:bookmarkStart w:id="1706" w:name="ZAP2A2C3IV"/>
      <w:bookmarkStart w:id="1707" w:name="bssPhr365"/>
      <w:bookmarkEnd w:id="1704"/>
      <w:bookmarkEnd w:id="1705"/>
      <w:bookmarkEnd w:id="1706"/>
      <w:bookmarkEnd w:id="1707"/>
      <w:r>
        <w:rPr>
          <w:u w:val="single"/>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before="0" w:after="280"/>
        <w:rPr>
          <w:u w:val="single"/>
        </w:rPr>
      </w:pPr>
      <w:bookmarkStart w:id="1708" w:name="ZAP2BV63JT"/>
      <w:bookmarkStart w:id="1709" w:name="XA00MA62NA"/>
      <w:bookmarkStart w:id="1710" w:name="ZAP2HDO3LE"/>
      <w:bookmarkStart w:id="1711" w:name="bssPhr366"/>
      <w:bookmarkEnd w:id="1708"/>
      <w:bookmarkEnd w:id="1709"/>
      <w:bookmarkEnd w:id="1710"/>
      <w:bookmarkEnd w:id="1711"/>
      <w:r>
        <w:rPr>
          <w:u w:val="single"/>
        </w:rPr>
        <w:t>4) обеспечения санитарно-эпидемиологического благополучия населения;</w:t>
      </w:r>
    </w:p>
    <w:p>
      <w:pPr>
        <w:pStyle w:val="Normal"/>
        <w:spacing w:before="0" w:after="280"/>
        <w:rPr/>
      </w:pPr>
      <w:bookmarkStart w:id="1712" w:name="ZAP282C3IH"/>
      <w:bookmarkStart w:id="1713" w:name="XA00MB82NF"/>
      <w:bookmarkStart w:id="1714" w:name="ZAP2DGU3K2"/>
      <w:bookmarkStart w:id="1715" w:name="bssPhr367"/>
      <w:bookmarkEnd w:id="1712"/>
      <w:bookmarkEnd w:id="1713"/>
      <w:bookmarkEnd w:id="1714"/>
      <w:bookmarkEnd w:id="1715"/>
      <w:r>
        <w:rPr>
          <w:u w:val="single"/>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before="0" w:after="280"/>
        <w:rPr/>
      </w:pPr>
      <w:bookmarkStart w:id="1716" w:name="ZAP23G63DE"/>
      <w:bookmarkStart w:id="1717" w:name="XA00MCA2NK"/>
      <w:bookmarkStart w:id="1718" w:name="ZAP28UO3EV"/>
      <w:bookmarkStart w:id="1719" w:name="bssPhr368"/>
      <w:bookmarkEnd w:id="1716"/>
      <w:bookmarkEnd w:id="1717"/>
      <w:bookmarkEnd w:id="1718"/>
      <w:bookmarkEnd w:id="1719"/>
      <w:r>
        <w:rPr>
          <w:u w:val="single"/>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before="0" w:after="280"/>
        <w:rPr>
          <w:u w:val="single"/>
        </w:rPr>
      </w:pPr>
      <w:bookmarkStart w:id="1720" w:name="ZAP1RGO37N"/>
      <w:bookmarkStart w:id="1721" w:name="XA00MEG2NB"/>
      <w:bookmarkStart w:id="1722" w:name="ZAP20VA398"/>
      <w:bookmarkStart w:id="1723" w:name="bssPhr369"/>
      <w:bookmarkEnd w:id="1720"/>
      <w:bookmarkEnd w:id="1721"/>
      <w:bookmarkEnd w:id="1722"/>
      <w:bookmarkEnd w:id="1723"/>
      <w:r>
        <w:rPr>
          <w:u w:val="single"/>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before="0" w:after="280"/>
        <w:rPr/>
      </w:pPr>
      <w:bookmarkStart w:id="1724" w:name="ZAP1ULM3D8"/>
      <w:bookmarkStart w:id="1725" w:name="XA00MF22NE"/>
      <w:bookmarkStart w:id="1726" w:name="ZAP24483EP"/>
      <w:bookmarkStart w:id="1727" w:name="bssPhr370"/>
      <w:bookmarkEnd w:id="1724"/>
      <w:bookmarkEnd w:id="1725"/>
      <w:bookmarkEnd w:id="1726"/>
      <w:bookmarkEnd w:id="1727"/>
      <w:r>
        <w:rPr>
          <w:u w:val="single"/>
        </w:rPr>
        <w:t>3. Государственную систему здравоохранения составляют:</w:t>
      </w:r>
    </w:p>
    <w:p>
      <w:pPr>
        <w:pStyle w:val="Normal"/>
        <w:spacing w:before="0" w:after="280"/>
        <w:rPr>
          <w:u w:val="single"/>
        </w:rPr>
      </w:pPr>
      <w:bookmarkStart w:id="1728" w:name="ZAP2AL63K5"/>
      <w:bookmarkStart w:id="1729" w:name="XA00M3U2MJ"/>
      <w:bookmarkStart w:id="1730" w:name="ZAP2G3O3LM"/>
      <w:bookmarkStart w:id="1731" w:name="bssPhr371"/>
      <w:bookmarkEnd w:id="1728"/>
      <w:bookmarkEnd w:id="1729"/>
      <w:bookmarkEnd w:id="1730"/>
      <w:bookmarkEnd w:id="1731"/>
      <w:r>
        <w:rPr>
          <w:u w:val="single"/>
        </w:rPr>
        <w:t>1) федеральные органы исполнительной власти в сфере охраны здоровья и их территориальные органы;</w:t>
        <w:br/>
      </w:r>
      <w:bookmarkStart w:id="1732" w:name="ZAP2KI03I2"/>
      <w:bookmarkEnd w:id="1732"/>
      <w:r>
        <w:rPr>
          <w:u w:val="single"/>
        </w:rPr>
        <w:t>(Пункт в редакции, введенной в действие с 30 сентября 2013 года Федеральным законом от 27 сентября 2013 года № 253-ФЗ. - См. предыдущую редакцию)</w:t>
      </w:r>
    </w:p>
    <w:p>
      <w:pPr>
        <w:pStyle w:val="Normal"/>
        <w:spacing w:before="0" w:after="280"/>
        <w:rPr/>
      </w:pPr>
      <w:bookmarkStart w:id="1733" w:name="ZAP24943HF"/>
      <w:bookmarkStart w:id="1734" w:name="XA00M502MO"/>
      <w:bookmarkStart w:id="1735" w:name="ZAP29NM3J0"/>
      <w:bookmarkStart w:id="1736" w:name="bssPhr372"/>
      <w:bookmarkEnd w:id="1733"/>
      <w:bookmarkEnd w:id="1734"/>
      <w:bookmarkEnd w:id="1735"/>
      <w:bookmarkEnd w:id="1736"/>
      <w:r>
        <w:rPr>
          <w:u w:val="single"/>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before="0" w:after="280"/>
        <w:rPr/>
      </w:pPr>
      <w:bookmarkStart w:id="1737" w:name="ZAP264A3GS"/>
      <w:bookmarkStart w:id="1738" w:name="XA00M7Q2N4"/>
      <w:bookmarkStart w:id="1739" w:name="ZAP2BIS3ID"/>
      <w:bookmarkStart w:id="1740" w:name="bssPhr373"/>
      <w:bookmarkEnd w:id="1737"/>
      <w:bookmarkEnd w:id="1738"/>
      <w:bookmarkEnd w:id="1739"/>
      <w:bookmarkEnd w:id="1740"/>
      <w:r>
        <w:rPr>
          <w:u w:val="single"/>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br/>
      </w:r>
      <w:bookmarkStart w:id="1741" w:name="ZAP2N3I3HE"/>
      <w:bookmarkEnd w:id="1741"/>
      <w:r>
        <w:rPr>
          <w:u w:val="single"/>
        </w:rP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bookmarkStart w:id="1742" w:name="ZAP1QFU3AP"/>
      <w:bookmarkStart w:id="1743" w:name="XA00M662MB"/>
      <w:bookmarkStart w:id="1744" w:name="ZAP1VUG3CA"/>
      <w:bookmarkStart w:id="1745" w:name="bssPhr374"/>
      <w:bookmarkEnd w:id="1742"/>
      <w:bookmarkEnd w:id="1743"/>
      <w:bookmarkEnd w:id="1744"/>
      <w:bookmarkEnd w:id="1745"/>
      <w:r>
        <w:rPr>
          <w:u w:val="single"/>
        </w:rPr>
        <w:t>4. Муниципальную систему здравоохранения составляют:</w:t>
      </w:r>
    </w:p>
    <w:p>
      <w:pPr>
        <w:pStyle w:val="Normal"/>
        <w:spacing w:before="0" w:after="280"/>
        <w:rPr/>
      </w:pPr>
      <w:bookmarkStart w:id="1746" w:name="ZAP1V1C3CQ"/>
      <w:bookmarkStart w:id="1747" w:name="XA00RNE2OQ"/>
      <w:bookmarkStart w:id="1748" w:name="ZAP24FU3EB"/>
      <w:bookmarkStart w:id="1749" w:name="bssPhr375"/>
      <w:bookmarkEnd w:id="1746"/>
      <w:bookmarkEnd w:id="1747"/>
      <w:bookmarkEnd w:id="1748"/>
      <w:bookmarkEnd w:id="1749"/>
      <w:r>
        <w:rPr>
          <w:u w:val="single"/>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before="0" w:after="280"/>
        <w:rPr>
          <w:u w:val="single"/>
        </w:rPr>
      </w:pPr>
      <w:bookmarkStart w:id="1750" w:name="ZAP23GK3E7"/>
      <w:bookmarkStart w:id="1751" w:name="XA00M9U2NE"/>
      <w:bookmarkStart w:id="1752" w:name="ZAP28V63FO"/>
      <w:bookmarkStart w:id="1753" w:name="bssPhr376"/>
      <w:bookmarkEnd w:id="1750"/>
      <w:bookmarkEnd w:id="1751"/>
      <w:bookmarkEnd w:id="1752"/>
      <w:bookmarkEnd w:id="1753"/>
      <w:r>
        <w:rPr>
          <w:u w:val="single"/>
        </w:rPr>
        <w:t>2) подведомственные органам местного самоуправления медицинские организации и фармацевтические организации.</w:t>
      </w:r>
    </w:p>
    <w:p>
      <w:pPr>
        <w:pStyle w:val="Normal"/>
        <w:spacing w:before="0" w:after="280"/>
        <w:rPr/>
      </w:pPr>
      <w:bookmarkStart w:id="1754" w:name="ZAP1RH43AN"/>
      <w:bookmarkStart w:id="1755" w:name="XA00MDU2O1"/>
      <w:bookmarkStart w:id="1756" w:name="ZAP20VM3C8"/>
      <w:bookmarkStart w:id="1757" w:name="bssPhr377"/>
      <w:bookmarkEnd w:id="1754"/>
      <w:bookmarkEnd w:id="1755"/>
      <w:bookmarkEnd w:id="1756"/>
      <w:bookmarkEnd w:id="1757"/>
      <w:r>
        <w:rPr>
          <w:u w:val="single"/>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before="0" w:after="280"/>
        <w:jc w:val="center"/>
        <w:rPr>
          <w:u w:val="single"/>
        </w:rPr>
      </w:pPr>
      <w:bookmarkStart w:id="1758" w:name="ZAP1GVC33S"/>
      <w:bookmarkStart w:id="1759" w:name="ZAP1MDU35D"/>
      <w:bookmarkStart w:id="1760" w:name="ZAP1PMI3AS"/>
      <w:bookmarkStart w:id="1761" w:name="ZAP1V543CD"/>
      <w:bookmarkStart w:id="1762" w:name="ZA00RV02PF"/>
      <w:bookmarkStart w:id="1763" w:name="XA00MJM2OK"/>
      <w:bookmarkStart w:id="1764" w:name="ZAP1V8M3CE"/>
      <w:bookmarkStart w:id="1765" w:name="bssPhr378"/>
      <w:bookmarkEnd w:id="1758"/>
      <w:bookmarkEnd w:id="1759"/>
      <w:bookmarkEnd w:id="1760"/>
      <w:bookmarkEnd w:id="1761"/>
      <w:bookmarkEnd w:id="1762"/>
      <w:bookmarkEnd w:id="1763"/>
      <w:bookmarkEnd w:id="1764"/>
      <w:bookmarkEnd w:id="1765"/>
      <w:r>
        <w:rPr>
          <w:u w:val="single"/>
        </w:rPr>
        <w:t xml:space="preserve">Статья 29.1. Ликвидация медицинских организаций, прекращение деятельности обособленных подразделений медицинских организаций </w:t>
      </w:r>
    </w:p>
    <w:p>
      <w:pPr>
        <w:pStyle w:val="Normal"/>
        <w:spacing w:before="0" w:after="280"/>
        <w:rPr/>
      </w:pPr>
      <w:bookmarkStart w:id="1766" w:name="ZAP25243HB"/>
      <w:bookmarkStart w:id="1767" w:name="XA00MK82ON"/>
      <w:bookmarkStart w:id="1768" w:name="ZAP2AGM3IS"/>
      <w:bookmarkStart w:id="1769" w:name="bssPhr379"/>
      <w:bookmarkEnd w:id="1766"/>
      <w:bookmarkEnd w:id="1767"/>
      <w:bookmarkEnd w:id="1768"/>
      <w:bookmarkEnd w:id="1769"/>
      <w:r>
        <w:rPr>
          <w:u w:val="single"/>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spacing w:before="0" w:after="280"/>
        <w:rPr/>
      </w:pPr>
      <w:bookmarkStart w:id="1770" w:name="ZAP2FBE3M0"/>
      <w:bookmarkStart w:id="1771" w:name="XA00MKQ2OQ"/>
      <w:bookmarkStart w:id="1772" w:name="ZAP2KQ03NH"/>
      <w:bookmarkStart w:id="1773" w:name="bssPhr380"/>
      <w:bookmarkEnd w:id="1770"/>
      <w:bookmarkEnd w:id="1771"/>
      <w:bookmarkEnd w:id="1772"/>
      <w:bookmarkEnd w:id="1773"/>
      <w:r>
        <w:rPr>
          <w:u w:val="single"/>
        </w:rPr>
        <w:t>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части 3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spacing w:before="0" w:after="280"/>
        <w:rPr/>
      </w:pPr>
      <w:bookmarkStart w:id="1774" w:name="ZAP29RS3JA"/>
      <w:bookmarkStart w:id="1775" w:name="XA00MBU2NN"/>
      <w:bookmarkStart w:id="1776" w:name="ZAP2FAE3KR"/>
      <w:bookmarkStart w:id="1777" w:name="bssPhr381"/>
      <w:bookmarkEnd w:id="1774"/>
      <w:bookmarkEnd w:id="1775"/>
      <w:bookmarkEnd w:id="1776"/>
      <w:bookmarkEnd w:id="1777"/>
      <w:r>
        <w:rPr>
          <w:u w:val="single"/>
        </w:rPr>
        <w:t>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 212-ФЗ "Об основах общественного контроля в Российской Федерации".</w:t>
      </w:r>
    </w:p>
    <w:p>
      <w:pPr>
        <w:pStyle w:val="Normal"/>
        <w:spacing w:before="0" w:after="280"/>
        <w:rPr/>
      </w:pPr>
      <w:bookmarkStart w:id="1778" w:name="ZAP2A7M3JL"/>
      <w:bookmarkStart w:id="1779" w:name="XA00MA62MK"/>
      <w:bookmarkStart w:id="1780" w:name="ZAP2FM83L6"/>
      <w:bookmarkStart w:id="1781" w:name="bssPhr382"/>
      <w:bookmarkEnd w:id="1778"/>
      <w:bookmarkEnd w:id="1779"/>
      <w:bookmarkEnd w:id="1780"/>
      <w:bookmarkEnd w:id="1781"/>
      <w:r>
        <w:rPr>
          <w:u w:val="single"/>
        </w:rPr>
        <w:t>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 212-ФЗ "Об основах общественного контроля в Российской Федерации".</w:t>
        <w:br/>
      </w:r>
      <w:bookmarkStart w:id="1782" w:name="ZAP1TU63A8"/>
      <w:bookmarkEnd w:id="1782"/>
      <w:r>
        <w:rPr>
          <w:u w:val="single"/>
        </w:rPr>
        <w:t>(Статья дополнительно включена с 9 января 2018 года Федеральным законом от 29 декабря 2017 года № 465-ФЗ)</w:t>
      </w:r>
    </w:p>
    <w:p>
      <w:pPr>
        <w:pStyle w:val="Normal"/>
        <w:spacing w:before="0" w:after="280"/>
        <w:jc w:val="center"/>
        <w:rPr>
          <w:u w:val="single"/>
        </w:rPr>
      </w:pPr>
      <w:bookmarkStart w:id="1783" w:name="ZAP1GI6352"/>
      <w:bookmarkStart w:id="1784" w:name="ZAP1M0O36J"/>
      <w:bookmarkStart w:id="1785" w:name="ZAP20463DL"/>
      <w:bookmarkStart w:id="1786" w:name="ZAP25IO3F6"/>
      <w:bookmarkStart w:id="1787" w:name="ZA00MJQ2OG"/>
      <w:bookmarkStart w:id="1788" w:name="XA00MEG2O4"/>
      <w:bookmarkStart w:id="1789" w:name="ZAP25MA3F7"/>
      <w:bookmarkStart w:id="1790" w:name="bssPhr383"/>
      <w:bookmarkEnd w:id="1783"/>
      <w:bookmarkEnd w:id="1784"/>
      <w:bookmarkEnd w:id="1785"/>
      <w:bookmarkEnd w:id="1786"/>
      <w:bookmarkEnd w:id="1787"/>
      <w:bookmarkEnd w:id="1788"/>
      <w:bookmarkEnd w:id="1789"/>
      <w:bookmarkEnd w:id="1790"/>
      <w:r>
        <w:rPr>
          <w:u w:val="single"/>
        </w:rPr>
        <w:t>Статья 30. Профилактика заболеваний и формирование здорового образа жизни  </w:t>
      </w:r>
    </w:p>
    <w:p>
      <w:pPr>
        <w:pStyle w:val="Normal"/>
        <w:spacing w:before="0" w:after="280"/>
        <w:rPr/>
      </w:pPr>
      <w:bookmarkStart w:id="1791" w:name="ZAP24L03HD"/>
      <w:bookmarkStart w:id="1792" w:name="XA00MF22O7"/>
      <w:bookmarkStart w:id="1793" w:name="ZAP2A3I3IU"/>
      <w:bookmarkStart w:id="1794" w:name="bssPhr384"/>
      <w:bookmarkEnd w:id="1791"/>
      <w:bookmarkEnd w:id="1792"/>
      <w:bookmarkEnd w:id="1793"/>
      <w:bookmarkEnd w:id="1794"/>
      <w:r>
        <w:rPr>
          <w:u w:val="single"/>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before="0" w:after="280"/>
        <w:rPr/>
      </w:pPr>
      <w:bookmarkStart w:id="1795" w:name="ZAP24K03G6"/>
      <w:bookmarkStart w:id="1796" w:name="XA00MDA2N4"/>
      <w:bookmarkStart w:id="1797" w:name="ZAP2A2I3HN"/>
      <w:bookmarkStart w:id="1798" w:name="bssPhr385"/>
      <w:bookmarkEnd w:id="1795"/>
      <w:bookmarkEnd w:id="1796"/>
      <w:bookmarkEnd w:id="1797"/>
      <w:bookmarkEnd w:id="1798"/>
      <w:r>
        <w:rPr>
          <w:u w:val="single"/>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before="0" w:after="280"/>
        <w:rPr/>
      </w:pPr>
      <w:bookmarkStart w:id="1799" w:name="ZAP1N2M391"/>
      <w:bookmarkStart w:id="1800" w:name="XA00MDS2N7"/>
      <w:bookmarkStart w:id="1801" w:name="ZAP1SH83AI"/>
      <w:bookmarkStart w:id="1802" w:name="bssPhr386"/>
      <w:bookmarkEnd w:id="1799"/>
      <w:bookmarkEnd w:id="1800"/>
      <w:bookmarkEnd w:id="1801"/>
      <w:bookmarkEnd w:id="1802"/>
      <w:r>
        <w:rPr>
          <w:u w:val="single"/>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before="0" w:after="280"/>
        <w:rPr/>
      </w:pPr>
      <w:bookmarkStart w:id="1803" w:name="ZAP1JO03A4"/>
      <w:bookmarkStart w:id="1804" w:name="XA00M802NA"/>
      <w:bookmarkStart w:id="1805" w:name="ZAP1P6I3BL"/>
      <w:bookmarkStart w:id="1806" w:name="bssPhr387"/>
      <w:bookmarkEnd w:id="1803"/>
      <w:bookmarkEnd w:id="1804"/>
      <w:bookmarkEnd w:id="1805"/>
      <w:bookmarkEnd w:id="1806"/>
      <w:r>
        <w:rPr>
          <w:u w:val="single"/>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br/>
      </w:r>
      <w:bookmarkStart w:id="1807" w:name="ZAP264E3FS"/>
      <w:bookmarkEnd w:id="1807"/>
      <w:r>
        <w:rPr>
          <w:u w:val="single"/>
        </w:rPr>
        <w:t>(Часть дополнительно включена Федеральным законом от 25 ноября 2013 года № 317-ФЗ)</w:t>
      </w:r>
    </w:p>
    <w:p>
      <w:pPr>
        <w:pStyle w:val="Normal"/>
        <w:spacing w:before="0" w:after="280"/>
        <w:jc w:val="center"/>
        <w:rPr>
          <w:u w:val="single"/>
        </w:rPr>
      </w:pPr>
      <w:bookmarkStart w:id="1808" w:name="ZAP1LGO386"/>
      <w:bookmarkStart w:id="1809" w:name="ZAP1QVA39N"/>
      <w:bookmarkStart w:id="1810" w:name="ZAP1Q3K381"/>
      <w:bookmarkStart w:id="1811" w:name="ZAP1VI639I"/>
      <w:bookmarkStart w:id="1812" w:name="ZA00MH22NR"/>
      <w:bookmarkStart w:id="1813" w:name="XA00MEE2NA"/>
      <w:bookmarkStart w:id="1814" w:name="ZAP1VLO39J"/>
      <w:bookmarkStart w:id="1815" w:name="bssPhr388"/>
      <w:bookmarkEnd w:id="1808"/>
      <w:bookmarkEnd w:id="1809"/>
      <w:bookmarkEnd w:id="1810"/>
      <w:bookmarkEnd w:id="1811"/>
      <w:bookmarkEnd w:id="1812"/>
      <w:bookmarkEnd w:id="1813"/>
      <w:bookmarkEnd w:id="1814"/>
      <w:bookmarkEnd w:id="1815"/>
      <w:r>
        <w:rPr>
          <w:u w:val="single"/>
        </w:rPr>
        <w:t>Статья 31. Первая помощь  </w:t>
      </w:r>
    </w:p>
    <w:p>
      <w:pPr>
        <w:pStyle w:val="Normal"/>
        <w:spacing w:before="0" w:after="280"/>
        <w:rPr/>
      </w:pPr>
      <w:bookmarkStart w:id="1816" w:name="ZAP1RPU3EQ"/>
      <w:bookmarkStart w:id="1817" w:name="XA00MF02ND"/>
      <w:bookmarkStart w:id="1818" w:name="ZAP218G3GB"/>
      <w:bookmarkStart w:id="1819" w:name="bssPhr389"/>
      <w:bookmarkEnd w:id="1816"/>
      <w:bookmarkEnd w:id="1817"/>
      <w:bookmarkEnd w:id="1818"/>
      <w:bookmarkEnd w:id="1819"/>
      <w:r>
        <w:rPr>
          <w:u w:val="single"/>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before="0" w:after="280"/>
        <w:rPr/>
      </w:pPr>
      <w:bookmarkStart w:id="1820" w:name="ZAP1T7M3DM"/>
      <w:bookmarkStart w:id="1821" w:name="XA00M642MA"/>
      <w:bookmarkStart w:id="1822" w:name="ZAP22M83F7"/>
      <w:bookmarkStart w:id="1823" w:name="bssPhr390"/>
      <w:bookmarkEnd w:id="1820"/>
      <w:bookmarkEnd w:id="1821"/>
      <w:bookmarkEnd w:id="1822"/>
      <w:bookmarkEnd w:id="1823"/>
      <w:r>
        <w:rPr>
          <w:u w:val="single"/>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before="0" w:after="280"/>
        <w:rPr/>
      </w:pPr>
      <w:bookmarkStart w:id="1824" w:name="ZAP1N9I390"/>
      <w:bookmarkStart w:id="1825" w:name="XA00M6M2MD"/>
      <w:bookmarkStart w:id="1826" w:name="ZAP1SO43AH"/>
      <w:bookmarkStart w:id="1827" w:name="bssPhr391"/>
      <w:bookmarkEnd w:id="1824"/>
      <w:bookmarkEnd w:id="1825"/>
      <w:bookmarkEnd w:id="1826"/>
      <w:bookmarkEnd w:id="1827"/>
      <w:r>
        <w:rPr>
          <w:u w:val="single"/>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before="0" w:after="280"/>
        <w:rPr>
          <w:u w:val="single"/>
        </w:rPr>
      </w:pPr>
      <w:bookmarkStart w:id="1828" w:name="ZAP1RTU3BE"/>
      <w:bookmarkStart w:id="1829" w:name="XA00M782MG"/>
      <w:bookmarkStart w:id="1830" w:name="ZAP21CG3CV"/>
      <w:bookmarkStart w:id="1831" w:name="bssPhr392"/>
      <w:bookmarkEnd w:id="1828"/>
      <w:bookmarkEnd w:id="1829"/>
      <w:bookmarkEnd w:id="1830"/>
      <w:bookmarkEnd w:id="1831"/>
      <w:r>
        <w:rPr>
          <w:u w:val="single"/>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before="0" w:after="280"/>
        <w:jc w:val="center"/>
        <w:rPr>
          <w:u w:val="single"/>
        </w:rPr>
      </w:pPr>
      <w:bookmarkStart w:id="1832" w:name="ZAP1MCI399"/>
      <w:bookmarkStart w:id="1833" w:name="ZAP1RR43AQ"/>
      <w:bookmarkStart w:id="1834" w:name="ZAP1UQG3DG"/>
      <w:bookmarkStart w:id="1835" w:name="ZAP24923F1"/>
      <w:bookmarkStart w:id="1836" w:name="ZA00MGC2NU"/>
      <w:bookmarkStart w:id="1837" w:name="XA00MDK2NQ"/>
      <w:bookmarkStart w:id="1838" w:name="ZAP24CK3F2"/>
      <w:bookmarkStart w:id="1839" w:name="bssPhr393"/>
      <w:bookmarkEnd w:id="1832"/>
      <w:bookmarkEnd w:id="1833"/>
      <w:bookmarkEnd w:id="1834"/>
      <w:bookmarkEnd w:id="1835"/>
      <w:bookmarkEnd w:id="1836"/>
      <w:bookmarkEnd w:id="1837"/>
      <w:bookmarkEnd w:id="1838"/>
      <w:bookmarkEnd w:id="1839"/>
      <w:r>
        <w:rPr>
          <w:u w:val="single"/>
        </w:rPr>
        <w:t>Статья 32. Медицинская помощь  </w:t>
      </w:r>
    </w:p>
    <w:p>
      <w:pPr>
        <w:pStyle w:val="Normal"/>
        <w:spacing w:before="0" w:after="280"/>
        <w:rPr/>
      </w:pPr>
      <w:bookmarkStart w:id="1840" w:name="ZAP1SS03A6"/>
      <w:bookmarkStart w:id="1841" w:name="XA00MEM2NV"/>
      <w:bookmarkStart w:id="1842" w:name="ZAP22AI3BN"/>
      <w:bookmarkStart w:id="1843" w:name="bssPhr394"/>
      <w:bookmarkEnd w:id="1840"/>
      <w:bookmarkEnd w:id="1841"/>
      <w:bookmarkEnd w:id="1842"/>
      <w:bookmarkEnd w:id="1843"/>
      <w:r>
        <w:rPr>
          <w:u w:val="single"/>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before="0" w:after="280"/>
        <w:rPr>
          <w:u w:val="single"/>
        </w:rPr>
      </w:pPr>
      <w:bookmarkStart w:id="1844" w:name="ZAP28EO3GQ"/>
      <w:bookmarkStart w:id="1845" w:name="XA00MFO2O4"/>
      <w:bookmarkStart w:id="1846" w:name="ZAP2DTA3IB"/>
      <w:bookmarkStart w:id="1847" w:name="bssPhr395"/>
      <w:bookmarkEnd w:id="1844"/>
      <w:bookmarkEnd w:id="1845"/>
      <w:bookmarkEnd w:id="1846"/>
      <w:bookmarkEnd w:id="1847"/>
      <w:r>
        <w:rPr>
          <w:u w:val="single"/>
        </w:rPr>
        <w:t>2. К видам медицинской помощи относятся:</w:t>
      </w:r>
    </w:p>
    <w:p>
      <w:pPr>
        <w:pStyle w:val="Normal"/>
        <w:spacing w:before="0" w:after="280"/>
        <w:rPr>
          <w:u w:val="single"/>
        </w:rPr>
      </w:pPr>
      <w:bookmarkStart w:id="1848" w:name="ZAP1QQQ3BN"/>
      <w:bookmarkStart w:id="1849" w:name="XA00MAG2NH"/>
      <w:bookmarkStart w:id="1850" w:name="ZAP209C3D8"/>
      <w:bookmarkStart w:id="1851" w:name="bssPhr396"/>
      <w:bookmarkEnd w:id="1848"/>
      <w:bookmarkEnd w:id="1849"/>
      <w:bookmarkEnd w:id="1850"/>
      <w:bookmarkEnd w:id="1851"/>
      <w:r>
        <w:rPr>
          <w:u w:val="single"/>
        </w:rPr>
        <w:t>1) первичная медико-санитарная помощь;</w:t>
      </w:r>
    </w:p>
    <w:p>
      <w:pPr>
        <w:pStyle w:val="Normal"/>
        <w:spacing w:before="0" w:after="280"/>
        <w:rPr/>
      </w:pPr>
      <w:bookmarkStart w:id="1852" w:name="ZAP21DS3GI"/>
      <w:bookmarkStart w:id="1853" w:name="XA00MB22NK"/>
      <w:bookmarkStart w:id="1854" w:name="ZAP26SE3I3"/>
      <w:bookmarkStart w:id="1855" w:name="bssPhr397"/>
      <w:bookmarkEnd w:id="1852"/>
      <w:bookmarkEnd w:id="1853"/>
      <w:bookmarkEnd w:id="1854"/>
      <w:bookmarkEnd w:id="1855"/>
      <w:r>
        <w:rPr>
          <w:u w:val="single"/>
        </w:rPr>
        <w:t>2) специализированная, в том числе высокотехнологичная, медицинская помощь;</w:t>
      </w:r>
    </w:p>
    <w:p>
      <w:pPr>
        <w:pStyle w:val="Normal"/>
        <w:spacing w:before="0" w:after="280"/>
        <w:rPr>
          <w:u w:val="single"/>
        </w:rPr>
      </w:pPr>
      <w:bookmarkStart w:id="1856" w:name="ZAP22E03G6"/>
      <w:bookmarkStart w:id="1857" w:name="XA00MBK2NN"/>
      <w:bookmarkStart w:id="1858" w:name="ZAP27SI3HN"/>
      <w:bookmarkStart w:id="1859" w:name="bssPhr398"/>
      <w:bookmarkEnd w:id="1856"/>
      <w:bookmarkEnd w:id="1857"/>
      <w:bookmarkEnd w:id="1858"/>
      <w:bookmarkEnd w:id="1859"/>
      <w:r>
        <w:rPr>
          <w:u w:val="single"/>
        </w:rPr>
        <w:t>3) скорая, в том числе скорая специализированная, медицинская помощь;</w:t>
      </w:r>
    </w:p>
    <w:p>
      <w:pPr>
        <w:pStyle w:val="Normal"/>
        <w:spacing w:before="0" w:after="280"/>
        <w:rPr>
          <w:u w:val="single"/>
        </w:rPr>
      </w:pPr>
      <w:bookmarkStart w:id="1860" w:name="ZAP23BC3FA"/>
      <w:bookmarkStart w:id="1861" w:name="XA00MC62NQ"/>
      <w:bookmarkStart w:id="1862" w:name="ZAP28PU3GR"/>
      <w:bookmarkStart w:id="1863" w:name="bssPhr399"/>
      <w:bookmarkEnd w:id="1860"/>
      <w:bookmarkEnd w:id="1861"/>
      <w:bookmarkEnd w:id="1862"/>
      <w:bookmarkEnd w:id="1863"/>
      <w:r>
        <w:rPr>
          <w:u w:val="single"/>
        </w:rPr>
        <w:t>4) паллиативная медицинская помощь.</w:t>
      </w:r>
    </w:p>
    <w:p>
      <w:pPr>
        <w:pStyle w:val="Normal"/>
        <w:spacing w:before="0" w:after="280"/>
        <w:rPr>
          <w:u w:val="single"/>
        </w:rPr>
      </w:pPr>
      <w:bookmarkStart w:id="1864" w:name="ZAP24EG3JD"/>
      <w:bookmarkStart w:id="1865" w:name="XA00M7C2N3"/>
      <w:bookmarkStart w:id="1866" w:name="ZAP29T23KU"/>
      <w:bookmarkStart w:id="1867" w:name="bssPhr400"/>
      <w:bookmarkEnd w:id="1864"/>
      <w:bookmarkEnd w:id="1865"/>
      <w:bookmarkEnd w:id="1866"/>
      <w:bookmarkEnd w:id="1867"/>
      <w:r>
        <w:rPr>
          <w:u w:val="single"/>
        </w:rPr>
        <w:t>3. Медицинская помощь может оказываться в следующих условиях:</w:t>
      </w:r>
    </w:p>
    <w:p>
      <w:pPr>
        <w:pStyle w:val="Normal"/>
        <w:spacing w:before="0" w:after="280"/>
        <w:rPr/>
      </w:pPr>
      <w:bookmarkStart w:id="1868" w:name="ZAP22BM3G8"/>
      <w:bookmarkStart w:id="1869" w:name="XA00MCO2NT"/>
      <w:bookmarkStart w:id="1870" w:name="ZAP27Q83HP"/>
      <w:bookmarkStart w:id="1871" w:name="bssPhr401"/>
      <w:bookmarkEnd w:id="1868"/>
      <w:bookmarkEnd w:id="1869"/>
      <w:bookmarkEnd w:id="1870"/>
      <w:bookmarkEnd w:id="1871"/>
      <w:r>
        <w:rPr>
          <w:u w:val="single"/>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before="0" w:after="280"/>
        <w:rPr/>
      </w:pPr>
      <w:bookmarkStart w:id="1872" w:name="ZAP24E03FQ"/>
      <w:bookmarkStart w:id="1873" w:name="XA00MDA2O0"/>
      <w:bookmarkStart w:id="1874" w:name="ZAP29SI3HB"/>
      <w:bookmarkStart w:id="1875" w:name="bssPhr402"/>
      <w:bookmarkEnd w:id="1872"/>
      <w:bookmarkEnd w:id="1873"/>
      <w:bookmarkEnd w:id="1874"/>
      <w:bookmarkEnd w:id="1875"/>
      <w:r>
        <w:rPr>
          <w:u w:val="single"/>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before="0" w:after="280"/>
        <w:rPr>
          <w:u w:val="single"/>
        </w:rPr>
      </w:pPr>
      <w:bookmarkStart w:id="1876" w:name="ZAP2HPO3PC"/>
      <w:bookmarkStart w:id="1877" w:name="XA00M6K2N4"/>
      <w:bookmarkStart w:id="1878" w:name="ZAP2N8A3QT"/>
      <w:bookmarkStart w:id="1879" w:name="bssPhr403"/>
      <w:bookmarkEnd w:id="1876"/>
      <w:bookmarkEnd w:id="1877"/>
      <w:bookmarkEnd w:id="1878"/>
      <w:bookmarkEnd w:id="1879"/>
      <w:r>
        <w:rPr>
          <w:u w:val="single"/>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before="0" w:after="280"/>
        <w:rPr/>
      </w:pPr>
      <w:bookmarkStart w:id="1880" w:name="ZAP2EDI3LJ"/>
      <w:bookmarkStart w:id="1881" w:name="XA00M762N7"/>
      <w:bookmarkStart w:id="1882" w:name="ZAP2JS43N4"/>
      <w:bookmarkStart w:id="1883" w:name="bssPhr404"/>
      <w:bookmarkEnd w:id="1880"/>
      <w:bookmarkEnd w:id="1881"/>
      <w:bookmarkEnd w:id="1882"/>
      <w:bookmarkEnd w:id="1883"/>
      <w:r>
        <w:rPr>
          <w:u w:val="single"/>
        </w:rPr>
        <w:t>4) стационарно (в условиях, обеспечивающих круглосуточное медицинское наблюдение и лечение).</w:t>
      </w:r>
    </w:p>
    <w:p>
      <w:pPr>
        <w:pStyle w:val="Normal"/>
        <w:spacing w:before="0" w:after="280"/>
        <w:rPr>
          <w:u w:val="single"/>
        </w:rPr>
      </w:pPr>
      <w:bookmarkStart w:id="1884" w:name="ZAP22IM3F5"/>
      <w:bookmarkStart w:id="1885" w:name="XA00M8E2N8"/>
      <w:bookmarkStart w:id="1886" w:name="ZAP28183GM"/>
      <w:bookmarkStart w:id="1887" w:name="bssPhr405"/>
      <w:bookmarkEnd w:id="1884"/>
      <w:bookmarkEnd w:id="1885"/>
      <w:bookmarkEnd w:id="1886"/>
      <w:bookmarkEnd w:id="1887"/>
      <w:r>
        <w:rPr>
          <w:u w:val="single"/>
        </w:rPr>
        <w:t>4. Формами оказания медицинской помощи являются:</w:t>
      </w:r>
    </w:p>
    <w:p>
      <w:pPr>
        <w:pStyle w:val="Normal"/>
        <w:spacing w:before="0" w:after="280"/>
        <w:rPr>
          <w:u w:val="single"/>
        </w:rPr>
      </w:pPr>
      <w:bookmarkStart w:id="1888" w:name="ZAP25TK3GF"/>
      <w:bookmarkStart w:id="1889" w:name="XA00M7O2NA"/>
      <w:bookmarkStart w:id="1890" w:name="ZAP2BC63I0"/>
      <w:bookmarkStart w:id="1891" w:name="bssPhr406"/>
      <w:bookmarkEnd w:id="1888"/>
      <w:bookmarkEnd w:id="1889"/>
      <w:bookmarkEnd w:id="1890"/>
      <w:bookmarkEnd w:id="1891"/>
      <w:r>
        <w:rPr>
          <w:u w:val="single"/>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before="0" w:after="280"/>
        <w:rPr/>
      </w:pPr>
      <w:bookmarkStart w:id="1892" w:name="ZAP233E3FF"/>
      <w:bookmarkStart w:id="1893" w:name="XA00M9K2N7"/>
      <w:bookmarkStart w:id="1894" w:name="ZAP28I03H0"/>
      <w:bookmarkStart w:id="1895" w:name="bssPhr407"/>
      <w:bookmarkEnd w:id="1892"/>
      <w:bookmarkEnd w:id="1893"/>
      <w:bookmarkEnd w:id="1894"/>
      <w:bookmarkEnd w:id="1895"/>
      <w:r>
        <w:rPr>
          <w:u w:val="single"/>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before="0" w:after="280"/>
        <w:rPr>
          <w:u w:val="single"/>
        </w:rPr>
      </w:pPr>
      <w:bookmarkStart w:id="1896" w:name="ZAP26B43HI"/>
      <w:bookmarkStart w:id="1897" w:name="XA00MAM2NC"/>
      <w:bookmarkStart w:id="1898" w:name="ZAP2BPM3J3"/>
      <w:bookmarkStart w:id="1899" w:name="bssPhr408"/>
      <w:bookmarkEnd w:id="1896"/>
      <w:bookmarkEnd w:id="1897"/>
      <w:bookmarkEnd w:id="1898"/>
      <w:bookmarkEnd w:id="1899"/>
      <w:r>
        <w:rPr>
          <w:u w:val="single"/>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before="0" w:after="280"/>
        <w:rPr>
          <w:u w:val="single"/>
        </w:rPr>
      </w:pPr>
      <w:bookmarkStart w:id="1900" w:name="ZAP1FNU349"/>
      <w:bookmarkStart w:id="1901" w:name="XA00M9G2ND"/>
      <w:bookmarkStart w:id="1902" w:name="ZAP1L6G35Q"/>
      <w:bookmarkStart w:id="1903" w:name="bssPhr409"/>
      <w:bookmarkEnd w:id="1900"/>
      <w:bookmarkEnd w:id="1901"/>
      <w:bookmarkEnd w:id="1902"/>
      <w:bookmarkEnd w:id="1903"/>
      <w:r>
        <w:rPr>
          <w:u w:val="single"/>
        </w:rPr>
        <w:t xml:space="preserve">5. Часть утратила силу с 1 января 2019 года - Федеральный закон от 25 декабря 2018 года № 489-ФЗ. - См. предыдущую редакцию. </w:t>
      </w:r>
    </w:p>
    <w:p>
      <w:pPr>
        <w:pStyle w:val="Normal"/>
        <w:spacing w:before="0" w:after="280"/>
        <w:jc w:val="center"/>
        <w:rPr>
          <w:u w:val="single"/>
        </w:rPr>
      </w:pPr>
      <w:bookmarkStart w:id="1904" w:name="ZA00MHC2OH"/>
      <w:bookmarkStart w:id="1905" w:name="XA00MCA2NP"/>
      <w:bookmarkStart w:id="1906" w:name="ZAP260C3ES"/>
      <w:bookmarkStart w:id="1907" w:name="bssPhr410"/>
      <w:bookmarkEnd w:id="1904"/>
      <w:bookmarkEnd w:id="1905"/>
      <w:bookmarkEnd w:id="1906"/>
      <w:bookmarkEnd w:id="1907"/>
      <w:r>
        <w:rPr>
          <w:u w:val="single"/>
        </w:rPr>
        <w:t xml:space="preserve">Статья 33. Первичная медико-санитарная помощь </w:t>
      </w:r>
    </w:p>
    <w:p>
      <w:pPr>
        <w:pStyle w:val="Normal"/>
        <w:spacing w:before="0" w:after="280"/>
        <w:rPr/>
      </w:pPr>
      <w:bookmarkStart w:id="1908" w:name="ZAP20OA3ER"/>
      <w:bookmarkStart w:id="1909" w:name="XA00MDC2NU"/>
      <w:bookmarkStart w:id="1910" w:name="ZAP266S3GC"/>
      <w:bookmarkStart w:id="1911" w:name="bssPhr411"/>
      <w:bookmarkEnd w:id="1908"/>
      <w:bookmarkEnd w:id="1909"/>
      <w:bookmarkEnd w:id="1910"/>
      <w:bookmarkEnd w:id="1911"/>
      <w:r>
        <w:rPr>
          <w:u w:val="single"/>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before="0" w:after="280"/>
        <w:rPr/>
      </w:pPr>
      <w:bookmarkStart w:id="1912" w:name="ZAP21UE3HQ"/>
      <w:bookmarkStart w:id="1913" w:name="XA00MEE2O3"/>
      <w:bookmarkStart w:id="1914" w:name="ZAP27D03JB"/>
      <w:bookmarkStart w:id="1915" w:name="bssPhr412"/>
      <w:bookmarkEnd w:id="1912"/>
      <w:bookmarkEnd w:id="1913"/>
      <w:bookmarkEnd w:id="1914"/>
      <w:bookmarkEnd w:id="1915"/>
      <w:r>
        <w:rPr>
          <w:u w:val="single"/>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before="0" w:after="280"/>
        <w:rPr/>
      </w:pPr>
      <w:bookmarkStart w:id="1916" w:name="ZAP27A23J0"/>
      <w:bookmarkStart w:id="1917" w:name="XA00MF02O6"/>
      <w:bookmarkStart w:id="1918" w:name="ZAP2COK3KH"/>
      <w:bookmarkStart w:id="1919" w:name="bssPhr413"/>
      <w:bookmarkEnd w:id="1916"/>
      <w:bookmarkEnd w:id="1917"/>
      <w:bookmarkEnd w:id="1918"/>
      <w:bookmarkEnd w:id="1919"/>
      <w:r>
        <w:rPr>
          <w:u w:val="single"/>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before="0" w:after="280"/>
        <w:rPr>
          <w:u w:val="single"/>
        </w:rPr>
      </w:pPr>
      <w:bookmarkStart w:id="1920" w:name="ZAP23NI3HV"/>
      <w:bookmarkStart w:id="1921" w:name="XA00MFI2O9"/>
      <w:bookmarkStart w:id="1922" w:name="ZAP29643JG"/>
      <w:bookmarkStart w:id="1923" w:name="bssPhr414"/>
      <w:bookmarkEnd w:id="1920"/>
      <w:bookmarkEnd w:id="1921"/>
      <w:bookmarkEnd w:id="1922"/>
      <w:bookmarkEnd w:id="1923"/>
      <w:r>
        <w:rPr>
          <w:u w:val="single"/>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before="0" w:after="280"/>
        <w:rPr/>
      </w:pPr>
      <w:bookmarkStart w:id="1924" w:name="ZAP20PQ3FQ"/>
      <w:bookmarkStart w:id="1925" w:name="XA00MDQ2N6"/>
      <w:bookmarkStart w:id="1926" w:name="ZAP268C3HB"/>
      <w:bookmarkStart w:id="1927" w:name="bssPhr415"/>
      <w:bookmarkEnd w:id="1924"/>
      <w:bookmarkEnd w:id="1925"/>
      <w:bookmarkEnd w:id="1926"/>
      <w:bookmarkEnd w:id="1927"/>
      <w:r>
        <w:rPr>
          <w:u w:val="single"/>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before="0" w:after="280"/>
        <w:rPr/>
      </w:pPr>
      <w:bookmarkStart w:id="1928" w:name="ZAP26F63K0"/>
      <w:bookmarkStart w:id="1929" w:name="XA00MEC2N9"/>
      <w:bookmarkStart w:id="1930" w:name="ZAP2BTO3LH"/>
      <w:bookmarkStart w:id="1931" w:name="bssPhr416"/>
      <w:bookmarkEnd w:id="1928"/>
      <w:bookmarkEnd w:id="1929"/>
      <w:bookmarkEnd w:id="1930"/>
      <w:bookmarkEnd w:id="1931"/>
      <w:r>
        <w:rPr>
          <w:u w:val="single"/>
        </w:rPr>
        <w:t>6. Первичная медико-санитарная помощь оказывается в амбулаторных условиях и в условиях дневного стационара.</w:t>
      </w:r>
    </w:p>
    <w:p>
      <w:pPr>
        <w:pStyle w:val="Normal"/>
        <w:spacing w:before="0" w:after="280"/>
        <w:rPr/>
      </w:pPr>
      <w:bookmarkStart w:id="1932" w:name="ZAP2BNK3HV"/>
      <w:bookmarkStart w:id="1933" w:name="XA00MEU2NC"/>
      <w:bookmarkStart w:id="1934" w:name="ZAP2H663JG"/>
      <w:bookmarkStart w:id="1935" w:name="bssPhr417"/>
      <w:bookmarkEnd w:id="1932"/>
      <w:bookmarkEnd w:id="1933"/>
      <w:bookmarkEnd w:id="1934"/>
      <w:bookmarkEnd w:id="1935"/>
      <w:r>
        <w:rPr>
          <w:u w:val="single"/>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before="0" w:after="280"/>
        <w:jc w:val="center"/>
        <w:rPr/>
      </w:pPr>
      <w:bookmarkStart w:id="1936" w:name="ZAP1MSQ3CD"/>
      <w:bookmarkStart w:id="1937" w:name="ZAP1SBC3DU"/>
      <w:bookmarkStart w:id="1938" w:name="ZAP242M3H2"/>
      <w:bookmarkStart w:id="1939" w:name="ZAP29H83IJ"/>
      <w:bookmarkStart w:id="1940" w:name="ZA00MAI2NN"/>
      <w:bookmarkStart w:id="1941" w:name="XA00M622M9"/>
      <w:bookmarkStart w:id="1942" w:name="ZAP29KQ3IK"/>
      <w:bookmarkStart w:id="1943" w:name="bssPhr418"/>
      <w:bookmarkEnd w:id="1936"/>
      <w:bookmarkEnd w:id="1937"/>
      <w:bookmarkEnd w:id="1938"/>
      <w:bookmarkEnd w:id="1939"/>
      <w:bookmarkEnd w:id="1940"/>
      <w:bookmarkEnd w:id="1941"/>
      <w:bookmarkEnd w:id="1942"/>
      <w:bookmarkEnd w:id="1943"/>
      <w:r>
        <w:rPr>
          <w:u w:val="single"/>
        </w:rPr>
        <w:t>Статья 34. Специализированная, в том числе высокотехнологичная, медицинская помощь  </w:t>
      </w:r>
    </w:p>
    <w:p>
      <w:pPr>
        <w:pStyle w:val="Normal"/>
        <w:spacing w:before="0" w:after="280"/>
        <w:rPr/>
      </w:pPr>
      <w:bookmarkStart w:id="1944" w:name="ZAP220S3D4"/>
      <w:bookmarkStart w:id="1945" w:name="XA00M6K2MC"/>
      <w:bookmarkStart w:id="1946" w:name="ZAP27FE3EL"/>
      <w:bookmarkStart w:id="1947" w:name="bssPhr419"/>
      <w:bookmarkEnd w:id="1944"/>
      <w:bookmarkEnd w:id="1945"/>
      <w:bookmarkEnd w:id="1946"/>
      <w:bookmarkEnd w:id="1947"/>
      <w:r>
        <w:rPr>
          <w:u w:val="single"/>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before="0" w:after="280"/>
        <w:rPr>
          <w:u w:val="single"/>
        </w:rPr>
      </w:pPr>
      <w:bookmarkStart w:id="1948" w:name="ZAP27PM3JI"/>
      <w:bookmarkStart w:id="1949" w:name="XA00M762MF"/>
      <w:bookmarkStart w:id="1950" w:name="ZAP2D883L3"/>
      <w:bookmarkStart w:id="1951" w:name="bssPhr420"/>
      <w:bookmarkEnd w:id="1948"/>
      <w:bookmarkEnd w:id="1949"/>
      <w:bookmarkEnd w:id="1950"/>
      <w:bookmarkEnd w:id="1951"/>
      <w:r>
        <w:rPr>
          <w:u w:val="single"/>
        </w:rPr>
        <w:t>2. Специализированная медицинская помощь оказывается в стационарных условиях и в условиях дневного стационара.</w:t>
      </w:r>
    </w:p>
    <w:p>
      <w:pPr>
        <w:pStyle w:val="Normal"/>
        <w:spacing w:before="0" w:after="280"/>
        <w:rPr/>
      </w:pPr>
      <w:bookmarkStart w:id="1952" w:name="ZAP236K3FP"/>
      <w:bookmarkStart w:id="1953" w:name="XA00M7O2MI"/>
      <w:bookmarkStart w:id="1954" w:name="ZAP28L63HA"/>
      <w:bookmarkStart w:id="1955" w:name="bssPhr421"/>
      <w:bookmarkEnd w:id="1952"/>
      <w:bookmarkEnd w:id="1953"/>
      <w:bookmarkEnd w:id="1954"/>
      <w:bookmarkEnd w:id="1955"/>
      <w:r>
        <w:rPr>
          <w:u w:val="single"/>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br/>
      </w:r>
      <w:bookmarkStart w:id="1956" w:name="ZAP2LFS3NI"/>
      <w:bookmarkEnd w:id="1956"/>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1957" w:name="ZAP1FBM34E"/>
      <w:bookmarkStart w:id="1958" w:name="XA00MFG2O8"/>
      <w:bookmarkStart w:id="1959" w:name="ZAP1KQ835V"/>
      <w:bookmarkStart w:id="1960" w:name="bssPhr422"/>
      <w:bookmarkEnd w:id="1957"/>
      <w:bookmarkEnd w:id="1958"/>
      <w:bookmarkEnd w:id="1959"/>
      <w:bookmarkEnd w:id="1960"/>
      <w:r>
        <w:rPr>
          <w:u w:val="single"/>
        </w:rPr>
        <w:t>4. Часть не применяется с 1 января 2015 года - часть 8 статьи 102 настоящего Федерального закона (с изменениями, внесенными Федеральным законом от 25 ноября 2013 года № 317-ФЗ). - См. предыдущую редакцию.</w:t>
      </w:r>
    </w:p>
    <w:p>
      <w:pPr>
        <w:pStyle w:val="Normal"/>
        <w:spacing w:before="0" w:after="280"/>
        <w:rPr/>
      </w:pPr>
      <w:bookmarkStart w:id="1961" w:name="ZAP1FEU34H"/>
      <w:bookmarkStart w:id="1962" w:name="XA00MG22OB"/>
      <w:bookmarkStart w:id="1963" w:name="ZAP1KTG362"/>
      <w:bookmarkStart w:id="1964" w:name="bssPhr423"/>
      <w:bookmarkEnd w:id="1961"/>
      <w:bookmarkEnd w:id="1962"/>
      <w:bookmarkEnd w:id="1963"/>
      <w:bookmarkEnd w:id="1964"/>
      <w:r>
        <w:rPr>
          <w:u w:val="single"/>
        </w:rPr>
        <w:t>5. Часть не применяется с 1 января 2017 года - часть 8.1 статьи 102 настоящего Федерального закона (с изменениями, внесенными Федеральным законом от 1 декабря 2014 года № 418-ФЗ; Федеральным законом от 14 декабря 2015 года № 374-ФЗ). - См. предыдущую редакцию.</w:t>
      </w:r>
    </w:p>
    <w:p>
      <w:pPr>
        <w:pStyle w:val="Normal"/>
        <w:spacing w:before="0" w:after="280"/>
        <w:rPr/>
      </w:pPr>
      <w:bookmarkStart w:id="1965" w:name="ZAP1FI234I"/>
      <w:bookmarkStart w:id="1966" w:name="XA00MEA2N8"/>
      <w:bookmarkStart w:id="1967" w:name="ZAP1L0K363"/>
      <w:bookmarkStart w:id="1968" w:name="bssPhr424"/>
      <w:bookmarkEnd w:id="1965"/>
      <w:bookmarkEnd w:id="1966"/>
      <w:bookmarkEnd w:id="1967"/>
      <w:bookmarkEnd w:id="1968"/>
      <w:r>
        <w:rPr>
          <w:u w:val="single"/>
        </w:rPr>
        <w:t>6. Часть не применяется с 1 января 2017 года - часть 8.1 статьи 102 настоящего Федерального закона (с изменениями, внесенными Федеральным законом от 1 декабря 2014 года № 418-ФЗ; Федеральным законом от 14 декабря 2015 года № 374-ФЗ). - См. предыдущую редакцию.</w:t>
      </w:r>
    </w:p>
    <w:p>
      <w:pPr>
        <w:pStyle w:val="Normal"/>
        <w:spacing w:before="0" w:after="280"/>
        <w:rPr/>
      </w:pPr>
      <w:bookmarkStart w:id="1969" w:name="ZAP1FL634J"/>
      <w:bookmarkStart w:id="1970" w:name="XA00MES2NB"/>
      <w:bookmarkStart w:id="1971" w:name="ZAP1L3O364"/>
      <w:bookmarkStart w:id="1972" w:name="bssPhr425"/>
      <w:bookmarkEnd w:id="1969"/>
      <w:bookmarkEnd w:id="1970"/>
      <w:bookmarkEnd w:id="1971"/>
      <w:bookmarkEnd w:id="1972"/>
      <w:r>
        <w:rPr>
          <w:u w:val="single"/>
        </w:rPr>
        <w:t>7. Часть не применяется с 1 января 2017 года - часть 8.1 статьи 102 настоящего Федерального закона (с изменениями, внесенными Федеральным законом от 1 декабря 2014 года № 418-ФЗ; Федеральным законом от 14 декабря 2015 года № 374-ФЗ). - См. предыдущую редакцию.</w:t>
      </w:r>
    </w:p>
    <w:p>
      <w:pPr>
        <w:pStyle w:val="Normal"/>
        <w:spacing w:before="0" w:after="280"/>
        <w:rPr/>
      </w:pPr>
      <w:bookmarkStart w:id="1973" w:name="ZAP1GUQ38U"/>
      <w:bookmarkStart w:id="1974" w:name="XA00RRA2PE"/>
      <w:bookmarkStart w:id="1975" w:name="ZAP1MDC3AF"/>
      <w:bookmarkStart w:id="1976" w:name="bssPhr426"/>
      <w:bookmarkEnd w:id="1973"/>
      <w:bookmarkEnd w:id="1974"/>
      <w:bookmarkEnd w:id="1975"/>
      <w:bookmarkEnd w:id="1976"/>
      <w:r>
        <w:rPr>
          <w:u w:val="single"/>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br/>
      </w:r>
      <w:bookmarkStart w:id="1977" w:name="ZAP1R7A399"/>
      <w:bookmarkEnd w:id="1977"/>
      <w:r>
        <w:rPr>
          <w:u w:val="single"/>
        </w:rPr>
        <w:t>(Часть дополнительно включена с 1 января 2017 года Федеральным законом от 3 июля 2016 года № 286-ФЗ)     </w:t>
      </w:r>
    </w:p>
    <w:p>
      <w:pPr>
        <w:pStyle w:val="Normal"/>
        <w:spacing w:before="0" w:after="280"/>
        <w:rPr/>
      </w:pPr>
      <w:bookmarkStart w:id="1978" w:name="ZAP1QGO3CD"/>
      <w:bookmarkStart w:id="1979" w:name="XA00MDU2N3"/>
      <w:bookmarkStart w:id="1980" w:name="ZAP1VVA3DU"/>
      <w:bookmarkStart w:id="1981" w:name="bssPhr427"/>
      <w:bookmarkEnd w:id="1978"/>
      <w:bookmarkEnd w:id="1979"/>
      <w:bookmarkEnd w:id="1980"/>
      <w:bookmarkEnd w:id="1981"/>
      <w:r>
        <w:rPr>
          <w:u w:val="single"/>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br/>
      </w:r>
      <w:bookmarkStart w:id="1982" w:name="ZAP1RPC3AC"/>
      <w:bookmarkEnd w:id="1982"/>
      <w:r>
        <w:rPr>
          <w:u w:val="single"/>
        </w:rPr>
        <w:t>(Часть дополнительно включена с 1 января 2020 года Федеральным законом от 2 декабря 2019 года № 399-ФЗ)</w:t>
      </w:r>
    </w:p>
    <w:p>
      <w:pPr>
        <w:pStyle w:val="Normal"/>
        <w:spacing w:before="0" w:after="280"/>
        <w:rPr/>
      </w:pPr>
      <w:bookmarkStart w:id="1983" w:name="ZAP291I3HK"/>
      <w:bookmarkStart w:id="1984" w:name="XA00M602M8"/>
      <w:bookmarkStart w:id="1985" w:name="ZAP2EG43J5"/>
      <w:bookmarkStart w:id="1986" w:name="bssPhr428"/>
      <w:bookmarkEnd w:id="1983"/>
      <w:bookmarkEnd w:id="1984"/>
      <w:bookmarkEnd w:id="1985"/>
      <w:bookmarkEnd w:id="1986"/>
      <w:r>
        <w:rPr>
          <w:u w:val="single"/>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br/>
      </w:r>
      <w:bookmarkStart w:id="1987" w:name="ZAP2I9Q3FU"/>
      <w:bookmarkEnd w:id="1987"/>
      <w:r>
        <w:rPr>
          <w:u w:val="single"/>
        </w:rPr>
        <w:t>(Часть в редакции, введенной в действие с 1 января 2018 года Федеральным законом от 29 июля 2017 года № 242-ФЗ. - См. предыдущую редакцию)</w:t>
      </w:r>
    </w:p>
    <w:p>
      <w:pPr>
        <w:pStyle w:val="Normal"/>
        <w:spacing w:before="0" w:after="280"/>
        <w:jc w:val="center"/>
        <w:rPr>
          <w:u w:val="single"/>
        </w:rPr>
      </w:pPr>
      <w:bookmarkStart w:id="1988" w:name="ZAP1NLS3DA"/>
      <w:bookmarkStart w:id="1989" w:name="ZAP1T4E3ER"/>
      <w:bookmarkStart w:id="1990" w:name="ZAP256E3FM"/>
      <w:bookmarkStart w:id="1991" w:name="ZAP2AL03H7"/>
      <w:bookmarkStart w:id="1992" w:name="ZA00MMI2OD"/>
      <w:bookmarkStart w:id="1993" w:name="XA00M6I2MB"/>
      <w:bookmarkStart w:id="1994" w:name="ZAP2AOI3H8"/>
      <w:bookmarkStart w:id="1995" w:name="bssPhr429"/>
      <w:bookmarkEnd w:id="1988"/>
      <w:bookmarkEnd w:id="1989"/>
      <w:bookmarkEnd w:id="1990"/>
      <w:bookmarkEnd w:id="1991"/>
      <w:bookmarkEnd w:id="1992"/>
      <w:bookmarkEnd w:id="1993"/>
      <w:bookmarkEnd w:id="1994"/>
      <w:bookmarkEnd w:id="1995"/>
      <w:r>
        <w:rPr>
          <w:u w:val="single"/>
        </w:rPr>
        <w:t xml:space="preserve">Статья 35. Скорая, в том числе скорая специализированная, медицинская помощь </w:t>
      </w:r>
    </w:p>
    <w:p>
      <w:pPr>
        <w:pStyle w:val="Normal"/>
        <w:spacing w:before="0" w:after="280"/>
        <w:rPr/>
      </w:pPr>
      <w:bookmarkStart w:id="1996" w:name="ZAP23V23GO"/>
      <w:bookmarkStart w:id="1997" w:name="XA00M742ME"/>
      <w:bookmarkStart w:id="1998" w:name="ZAP29DK3I9"/>
      <w:bookmarkStart w:id="1999" w:name="bssPhr430"/>
      <w:bookmarkEnd w:id="1996"/>
      <w:bookmarkEnd w:id="1997"/>
      <w:bookmarkEnd w:id="1998"/>
      <w:bookmarkEnd w:id="1999"/>
      <w:r>
        <w:rPr>
          <w:u w:val="single"/>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before="0" w:after="280"/>
        <w:rPr>
          <w:u w:val="single"/>
        </w:rPr>
      </w:pPr>
      <w:bookmarkStart w:id="2000" w:name="ZAP24263GP"/>
      <w:bookmarkStart w:id="2001" w:name="XA00M7M2MH"/>
      <w:bookmarkStart w:id="2002" w:name="ZAP29GO3IA"/>
      <w:bookmarkStart w:id="2003" w:name="bssPhr431"/>
      <w:bookmarkEnd w:id="2000"/>
      <w:bookmarkEnd w:id="2001"/>
      <w:bookmarkEnd w:id="2002"/>
      <w:bookmarkEnd w:id="2003"/>
      <w:r>
        <w:rPr>
          <w:u w:val="single"/>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before="0" w:after="280"/>
        <w:rPr/>
      </w:pPr>
      <w:bookmarkStart w:id="2004" w:name="ZAP2HIQ3PK"/>
      <w:bookmarkStart w:id="2005" w:name="XA00M882MK"/>
      <w:bookmarkStart w:id="2006" w:name="ZAP2N1C3R5"/>
      <w:bookmarkStart w:id="2007" w:name="bssPhr432"/>
      <w:bookmarkEnd w:id="2004"/>
      <w:bookmarkEnd w:id="2005"/>
      <w:bookmarkEnd w:id="2006"/>
      <w:bookmarkEnd w:id="2007"/>
      <w:r>
        <w:rPr>
          <w:u w:val="single"/>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before="0" w:after="280"/>
        <w:rPr/>
      </w:pPr>
      <w:bookmarkStart w:id="2008" w:name="ZAP29R23MT"/>
      <w:bookmarkStart w:id="2009" w:name="XA00MAI2MU"/>
      <w:bookmarkStart w:id="2010" w:name="ZAP2F9K3OE"/>
      <w:bookmarkStart w:id="2011" w:name="bssPhr433"/>
      <w:bookmarkEnd w:id="2008"/>
      <w:bookmarkEnd w:id="2009"/>
      <w:bookmarkEnd w:id="2010"/>
      <w:bookmarkEnd w:id="2011"/>
      <w:r>
        <w:rPr>
          <w:u w:val="single"/>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before="0" w:after="280"/>
        <w:rPr>
          <w:u w:val="single"/>
        </w:rPr>
      </w:pPr>
      <w:bookmarkStart w:id="2012" w:name="ZAP29RE3KI"/>
      <w:bookmarkStart w:id="2013" w:name="XA00MF62O1"/>
      <w:bookmarkStart w:id="2014" w:name="ZAP2FA03M3"/>
      <w:bookmarkStart w:id="2015" w:name="bssPhr434"/>
      <w:bookmarkEnd w:id="2012"/>
      <w:bookmarkEnd w:id="2013"/>
      <w:bookmarkEnd w:id="2014"/>
      <w:bookmarkEnd w:id="2015"/>
      <w:r>
        <w:rPr>
          <w:u w:val="single"/>
        </w:rPr>
        <w:t>5. Медицинская эвакуация включает в себя:</w:t>
      </w:r>
    </w:p>
    <w:p>
      <w:pPr>
        <w:pStyle w:val="Normal"/>
        <w:spacing w:before="0" w:after="280"/>
        <w:rPr/>
      </w:pPr>
      <w:bookmarkStart w:id="2016" w:name="ZAP29463M6"/>
      <w:bookmarkStart w:id="2017" w:name="XA00MBO2NH"/>
      <w:bookmarkStart w:id="2018" w:name="ZAP2EIO3NN"/>
      <w:bookmarkStart w:id="2019" w:name="bssPhr435"/>
      <w:bookmarkEnd w:id="2016"/>
      <w:bookmarkEnd w:id="2017"/>
      <w:bookmarkEnd w:id="2018"/>
      <w:bookmarkEnd w:id="2019"/>
      <w:r>
        <w:rPr>
          <w:u w:val="single"/>
        </w:rPr>
        <w:t>1) санитарно-авиационную эвакуацию, осуществляемую воздушными судами;</w:t>
        <w:br/>
      </w:r>
      <w:bookmarkStart w:id="2020" w:name="ZAP33323RI"/>
      <w:bookmarkEnd w:id="2020"/>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2021" w:name="ZAP1T7O3BL"/>
      <w:bookmarkStart w:id="2022" w:name="XA00M3C2MG"/>
      <w:bookmarkStart w:id="2023" w:name="ZAP22MA3D6"/>
      <w:bookmarkStart w:id="2024" w:name="bssPhr436"/>
      <w:bookmarkEnd w:id="2021"/>
      <w:bookmarkEnd w:id="2022"/>
      <w:bookmarkEnd w:id="2023"/>
      <w:bookmarkEnd w:id="2024"/>
      <w:r>
        <w:rPr>
          <w:u w:val="single"/>
        </w:rPr>
        <w:t>2) санитарную эвакуацию, осуществляемую наземным, водным и другими видами транспорта.</w:t>
      </w:r>
    </w:p>
    <w:p>
      <w:pPr>
        <w:pStyle w:val="Normal"/>
        <w:spacing w:before="0" w:after="280"/>
        <w:rPr>
          <w:u w:val="single"/>
        </w:rPr>
      </w:pPr>
      <w:bookmarkStart w:id="2025" w:name="ZAP265A3J9"/>
      <w:bookmarkStart w:id="2026" w:name="XA00MG82O6"/>
      <w:bookmarkStart w:id="2027" w:name="ZAP2BJS3KQ"/>
      <w:bookmarkStart w:id="2028" w:name="bssPhr437"/>
      <w:bookmarkEnd w:id="2025"/>
      <w:bookmarkEnd w:id="2026"/>
      <w:bookmarkEnd w:id="2027"/>
      <w:bookmarkEnd w:id="2028"/>
      <w:r>
        <w:rPr>
          <w:u w:val="single"/>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before="0" w:after="280"/>
        <w:rPr/>
      </w:pPr>
      <w:bookmarkStart w:id="2029" w:name="ZAP26V03KH"/>
      <w:bookmarkStart w:id="2030" w:name="XA00M7S2N5"/>
      <w:bookmarkStart w:id="2031" w:name="ZAP2CDI3M2"/>
      <w:bookmarkStart w:id="2032" w:name="bssPhr438"/>
      <w:bookmarkEnd w:id="2029"/>
      <w:bookmarkEnd w:id="2030"/>
      <w:bookmarkEnd w:id="2031"/>
      <w:bookmarkEnd w:id="2032"/>
      <w:r>
        <w:rPr>
          <w:u w:val="single"/>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br/>
      </w:r>
      <w:bookmarkStart w:id="2033" w:name="ZAP2LJE3NJ"/>
      <w:bookmarkEnd w:id="2033"/>
      <w:r>
        <w:rPr>
          <w:u w:val="single"/>
        </w:rPr>
        <w:t>(Часть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2034" w:name="ZAP26KU3JL"/>
      <w:bookmarkStart w:id="2035" w:name="XA00M8U2NA"/>
      <w:bookmarkStart w:id="2036" w:name="ZAP2C3G3L6"/>
      <w:bookmarkStart w:id="2037" w:name="bssPhr439"/>
      <w:bookmarkEnd w:id="2034"/>
      <w:bookmarkEnd w:id="2035"/>
      <w:bookmarkEnd w:id="2036"/>
      <w:bookmarkEnd w:id="2037"/>
      <w:r>
        <w:rPr>
          <w:u w:val="single"/>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before="0" w:after="280"/>
        <w:jc w:val="center"/>
        <w:rPr>
          <w:u w:val="single"/>
        </w:rPr>
      </w:pPr>
      <w:bookmarkStart w:id="2038" w:name="ZAP1LOA38O"/>
      <w:bookmarkStart w:id="2039" w:name="ZAP1R6S3A9"/>
      <w:bookmarkStart w:id="2040" w:name="ZAP1TR23CD"/>
      <w:bookmarkStart w:id="2041" w:name="ZAP239K3DU"/>
      <w:bookmarkStart w:id="2042" w:name="ZA00M8I2MM"/>
      <w:bookmarkStart w:id="2043" w:name="XA00MBO2NM"/>
      <w:bookmarkStart w:id="2044" w:name="ZAP23D63DV"/>
      <w:bookmarkStart w:id="2045" w:name="bssPhr440"/>
      <w:bookmarkEnd w:id="2038"/>
      <w:bookmarkEnd w:id="2039"/>
      <w:bookmarkEnd w:id="2040"/>
      <w:bookmarkEnd w:id="2041"/>
      <w:bookmarkEnd w:id="2042"/>
      <w:bookmarkEnd w:id="2043"/>
      <w:bookmarkEnd w:id="2044"/>
      <w:bookmarkEnd w:id="2045"/>
      <w:r>
        <w:rPr>
          <w:u w:val="single"/>
        </w:rPr>
        <w:t xml:space="preserve">Статья 36. Паллиативная медицинская помощь </w:t>
      </w:r>
    </w:p>
    <w:p>
      <w:pPr>
        <w:pStyle w:val="Normal"/>
        <w:spacing w:before="0" w:after="280"/>
        <w:rPr/>
      </w:pPr>
      <w:bookmarkStart w:id="2046" w:name="ZAP21463HA"/>
      <w:bookmarkStart w:id="2047" w:name="XA00MCQ2NR"/>
      <w:bookmarkStart w:id="2048" w:name="ZAP26IO3IR"/>
      <w:bookmarkStart w:id="2049" w:name="bssPhr441"/>
      <w:bookmarkEnd w:id="2046"/>
      <w:bookmarkEnd w:id="2047"/>
      <w:bookmarkEnd w:id="2048"/>
      <w:bookmarkEnd w:id="2049"/>
      <w:r>
        <w:rPr>
          <w:u w:val="single"/>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spacing w:before="0" w:after="280"/>
        <w:rPr/>
      </w:pPr>
      <w:bookmarkStart w:id="2050" w:name="ZAP1VL03FE"/>
      <w:bookmarkStart w:id="2051" w:name="XA00MDS2O0"/>
      <w:bookmarkStart w:id="2052" w:name="ZAP253I3GV"/>
      <w:bookmarkStart w:id="2053" w:name="bssPhr442"/>
      <w:bookmarkEnd w:id="2050"/>
      <w:bookmarkEnd w:id="2051"/>
      <w:bookmarkEnd w:id="2052"/>
      <w:bookmarkEnd w:id="2053"/>
      <w:r>
        <w:rPr>
          <w:u w:val="single"/>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spacing w:before="0" w:after="280"/>
        <w:rPr/>
      </w:pPr>
      <w:bookmarkStart w:id="2054" w:name="ZAP24363JD"/>
      <w:bookmarkStart w:id="2055" w:name="XA00MK42OL"/>
      <w:bookmarkStart w:id="2056" w:name="ZAP29HO3KU"/>
      <w:bookmarkStart w:id="2057" w:name="bssPhr443"/>
      <w:bookmarkEnd w:id="2054"/>
      <w:bookmarkEnd w:id="2055"/>
      <w:bookmarkEnd w:id="2056"/>
      <w:bookmarkEnd w:id="2057"/>
      <w:r>
        <w:rPr>
          <w:u w:val="single"/>
        </w:rPr>
        <w:t>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spacing w:before="0" w:after="280"/>
        <w:rPr/>
      </w:pPr>
      <w:bookmarkStart w:id="2058" w:name="ZAP29FK3H7"/>
      <w:bookmarkStart w:id="2059" w:name="XA00MBO2NK"/>
      <w:bookmarkStart w:id="2060" w:name="ZAP2EU63IO"/>
      <w:bookmarkStart w:id="2061" w:name="bssPhr444"/>
      <w:bookmarkEnd w:id="2058"/>
      <w:bookmarkEnd w:id="2059"/>
      <w:bookmarkEnd w:id="2060"/>
      <w:bookmarkEnd w:id="2061"/>
      <w:r>
        <w:rPr>
          <w:u w:val="single"/>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
        <w:spacing w:before="0" w:after="280"/>
        <w:rPr/>
      </w:pPr>
      <w:bookmarkStart w:id="2062" w:name="ZAP1VUG3I8"/>
      <w:bookmarkStart w:id="2063" w:name="XA00MCQ2NP"/>
      <w:bookmarkStart w:id="2064" w:name="ZAP25D23JP"/>
      <w:bookmarkStart w:id="2065" w:name="bssPhr445"/>
      <w:bookmarkEnd w:id="2062"/>
      <w:bookmarkEnd w:id="2063"/>
      <w:bookmarkEnd w:id="2064"/>
      <w:bookmarkEnd w:id="2065"/>
      <w:r>
        <w:rPr>
          <w:u w:val="single"/>
        </w:rPr>
        <w:t>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части 2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2066" w:name="ZAP2F0E3G9"/>
      <w:bookmarkEnd w:id="2066"/>
      <w:r>
        <w:rPr>
          <w:u w:val="single"/>
        </w:rPr>
        <w:t>(Статья в редакции, введенной в действие с 17 марта 2019 года Федеральным законом от 6 марта 2019 года № 18-ФЗ. - См. предыдущую редакцию)          </w:t>
      </w:r>
    </w:p>
    <w:p>
      <w:pPr>
        <w:pStyle w:val="Normal"/>
        <w:spacing w:before="0" w:after="280"/>
        <w:jc w:val="center"/>
        <w:rPr>
          <w:u w:val="single"/>
        </w:rPr>
      </w:pPr>
      <w:bookmarkStart w:id="2067" w:name="ZAP1KCQ355"/>
      <w:bookmarkStart w:id="2068" w:name="ZAP1PRC36M"/>
      <w:bookmarkStart w:id="2069" w:name="ZAP1UBE3IN"/>
      <w:bookmarkStart w:id="2070" w:name="ZAP23Q03K8"/>
      <w:bookmarkStart w:id="2071" w:name="ZA00LUG2LR"/>
      <w:bookmarkStart w:id="2072" w:name="XA00MCC2N4"/>
      <w:bookmarkStart w:id="2073" w:name="ZAP23TI3K9"/>
      <w:bookmarkStart w:id="2074" w:name="bssPhr446"/>
      <w:bookmarkEnd w:id="2067"/>
      <w:bookmarkEnd w:id="2068"/>
      <w:bookmarkEnd w:id="2069"/>
      <w:bookmarkEnd w:id="2070"/>
      <w:bookmarkEnd w:id="2071"/>
      <w:bookmarkEnd w:id="2072"/>
      <w:bookmarkEnd w:id="2073"/>
      <w:bookmarkEnd w:id="2074"/>
      <w:r>
        <w:rPr>
          <w:u w:val="single"/>
        </w:rPr>
        <w:t xml:space="preserve">Статья 36.1. Особенности медицинской помощи, оказываемой в рамках клинической апробации </w:t>
      </w:r>
    </w:p>
    <w:p>
      <w:pPr>
        <w:pStyle w:val="Normal"/>
        <w:spacing w:before="0" w:after="280"/>
        <w:rPr/>
      </w:pPr>
      <w:bookmarkStart w:id="2075" w:name="ZAP25B83JB"/>
      <w:bookmarkStart w:id="2076" w:name="XA00M8U2ND"/>
      <w:bookmarkStart w:id="2077" w:name="ZAP2APQ3KS"/>
      <w:bookmarkStart w:id="2078" w:name="bssPhr447"/>
      <w:bookmarkEnd w:id="2075"/>
      <w:bookmarkEnd w:id="2076"/>
      <w:bookmarkEnd w:id="2077"/>
      <w:bookmarkEnd w:id="2078"/>
      <w:r>
        <w:rPr>
          <w:u w:val="single"/>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spacing w:before="0" w:after="280"/>
        <w:rPr/>
      </w:pPr>
      <w:bookmarkStart w:id="2079" w:name="ZAP28M83I2"/>
      <w:bookmarkStart w:id="2080" w:name="XA00RPQ2P8"/>
      <w:bookmarkStart w:id="2081" w:name="ZAP2E4Q3JJ"/>
      <w:bookmarkStart w:id="2082" w:name="bssPhr448"/>
      <w:bookmarkEnd w:id="2079"/>
      <w:bookmarkEnd w:id="2080"/>
      <w:bookmarkEnd w:id="2081"/>
      <w:bookmarkEnd w:id="2082"/>
      <w:r>
        <w:rPr>
          <w:u w:val="single"/>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spacing w:before="0" w:after="280"/>
        <w:rPr/>
      </w:pPr>
      <w:bookmarkStart w:id="2083" w:name="ZAP1TRG39M"/>
      <w:bookmarkStart w:id="2084" w:name="XA00RQC2PB"/>
      <w:bookmarkStart w:id="2085" w:name="ZAP23A23B7"/>
      <w:bookmarkStart w:id="2086" w:name="bssPhr449"/>
      <w:bookmarkEnd w:id="2083"/>
      <w:bookmarkEnd w:id="2084"/>
      <w:bookmarkEnd w:id="2085"/>
      <w:bookmarkEnd w:id="2086"/>
      <w:r>
        <w:rPr>
          <w:u w:val="single"/>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spacing w:before="0" w:after="280"/>
        <w:rPr/>
      </w:pPr>
      <w:bookmarkStart w:id="2087" w:name="ZAP25FU3IF"/>
      <w:bookmarkStart w:id="2088" w:name="XA00MA22MN"/>
      <w:bookmarkStart w:id="2089" w:name="ZAP2AUG3K0"/>
      <w:bookmarkStart w:id="2090" w:name="bssPhr450"/>
      <w:bookmarkEnd w:id="2087"/>
      <w:bookmarkEnd w:id="2088"/>
      <w:bookmarkEnd w:id="2089"/>
      <w:bookmarkEnd w:id="2090"/>
      <w:r>
        <w:rPr>
          <w:u w:val="single"/>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spacing w:before="0" w:after="280"/>
        <w:rPr/>
      </w:pPr>
      <w:bookmarkStart w:id="2091" w:name="ZAP1MFI37U"/>
      <w:bookmarkStart w:id="2092" w:name="XA00MAK2MQ"/>
      <w:bookmarkStart w:id="2093" w:name="ZAP1RU439F"/>
      <w:bookmarkStart w:id="2094" w:name="bssPhr451"/>
      <w:bookmarkEnd w:id="2091"/>
      <w:bookmarkEnd w:id="2092"/>
      <w:bookmarkEnd w:id="2093"/>
      <w:bookmarkEnd w:id="2094"/>
      <w:r>
        <w:rPr>
          <w:u w:val="single"/>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spacing w:before="0" w:after="280"/>
        <w:rPr/>
      </w:pPr>
      <w:bookmarkStart w:id="2095" w:name="ZAP292O3I6"/>
      <w:bookmarkStart w:id="2096" w:name="XA00MB62MT"/>
      <w:bookmarkStart w:id="2097" w:name="ZAP2EHA3JN"/>
      <w:bookmarkStart w:id="2098" w:name="bssPhr452"/>
      <w:bookmarkEnd w:id="2095"/>
      <w:bookmarkEnd w:id="2096"/>
      <w:bookmarkEnd w:id="2097"/>
      <w:bookmarkEnd w:id="2098"/>
      <w:r>
        <w:rPr>
          <w:u w:val="single"/>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before="0" w:after="280"/>
        <w:rPr/>
      </w:pPr>
      <w:bookmarkStart w:id="2099" w:name="ZAP29343IU"/>
      <w:bookmarkStart w:id="2100" w:name="XA00RQA2OH"/>
      <w:bookmarkStart w:id="2101" w:name="ZAP2EHM3KF"/>
      <w:bookmarkStart w:id="2102" w:name="bssPhr453"/>
      <w:bookmarkEnd w:id="2099"/>
      <w:bookmarkEnd w:id="2100"/>
      <w:bookmarkEnd w:id="2101"/>
      <w:bookmarkEnd w:id="2102"/>
      <w:r>
        <w:rPr>
          <w:u w:val="single"/>
        </w:rPr>
        <w:t>7. Оказание медицинской помощи в рамках клинической апробации запрещается с участием в качестве пациентов:</w:t>
      </w:r>
    </w:p>
    <w:p>
      <w:pPr>
        <w:pStyle w:val="Normal"/>
        <w:spacing w:before="0" w:after="280"/>
        <w:rPr/>
      </w:pPr>
      <w:bookmarkStart w:id="2103" w:name="ZAP29S43IK"/>
      <w:bookmarkStart w:id="2104" w:name="XA00MCA2N3"/>
      <w:bookmarkStart w:id="2105" w:name="ZAP2FAM3K5"/>
      <w:bookmarkStart w:id="2106" w:name="bssPhr454"/>
      <w:bookmarkEnd w:id="2103"/>
      <w:bookmarkEnd w:id="2104"/>
      <w:bookmarkEnd w:id="2105"/>
      <w:bookmarkEnd w:id="2106"/>
      <w:r>
        <w:rPr>
          <w:u w:val="single"/>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spacing w:before="0" w:after="280"/>
        <w:rPr/>
      </w:pPr>
      <w:bookmarkStart w:id="2107" w:name="ZAP1JP239B"/>
      <w:bookmarkStart w:id="2108" w:name="XA00MCS2N6"/>
      <w:bookmarkStart w:id="2109" w:name="ZAP1P7K3AS"/>
      <w:bookmarkStart w:id="2110" w:name="bssPhr455"/>
      <w:bookmarkEnd w:id="2107"/>
      <w:bookmarkEnd w:id="2108"/>
      <w:bookmarkEnd w:id="2109"/>
      <w:bookmarkEnd w:id="2110"/>
      <w:r>
        <w:rPr>
          <w:u w:val="single"/>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spacing w:before="0" w:after="280"/>
        <w:rPr>
          <w:u w:val="single"/>
        </w:rPr>
      </w:pPr>
      <w:bookmarkStart w:id="2111" w:name="ZAP1P183BA"/>
      <w:bookmarkStart w:id="2112" w:name="XA00MDE2N9"/>
      <w:bookmarkStart w:id="2113" w:name="ZAP1UFQ3CR"/>
      <w:bookmarkStart w:id="2114" w:name="bssPhr456"/>
      <w:bookmarkEnd w:id="2111"/>
      <w:bookmarkEnd w:id="2112"/>
      <w:bookmarkEnd w:id="2113"/>
      <w:bookmarkEnd w:id="2114"/>
      <w:r>
        <w:rPr>
          <w:u w:val="single"/>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br/>
      </w:r>
      <w:bookmarkStart w:id="2115" w:name="ZAP1UEE3AS"/>
      <w:bookmarkEnd w:id="2115"/>
      <w:r>
        <w:rPr>
          <w:u w:val="single"/>
        </w:rPr>
        <w:t>(Статья дополнительно включена с 9 марта 2015 года Федеральным законом от 8 марта 2015 года № 55-ФЗ)</w:t>
      </w:r>
    </w:p>
    <w:p>
      <w:pPr>
        <w:pStyle w:val="Normal"/>
        <w:spacing w:before="0" w:after="280"/>
        <w:jc w:val="center"/>
        <w:rPr/>
      </w:pPr>
      <w:bookmarkStart w:id="2116" w:name="ZAP1I1M32S"/>
      <w:bookmarkStart w:id="2117" w:name="ZAP1NG834D"/>
      <w:bookmarkStart w:id="2118" w:name="ZAP1SRQ3C6"/>
      <w:bookmarkStart w:id="2119" w:name="ZAP22AC3DN"/>
      <w:bookmarkStart w:id="2120" w:name="ZA00MLU2OM"/>
      <w:bookmarkStart w:id="2121" w:name="XA00MD62NN"/>
      <w:bookmarkStart w:id="2122" w:name="ZAP22DU3DO"/>
      <w:bookmarkStart w:id="2123" w:name="bssPhr457"/>
      <w:bookmarkEnd w:id="2116"/>
      <w:bookmarkEnd w:id="2117"/>
      <w:bookmarkEnd w:id="2118"/>
      <w:bookmarkEnd w:id="2119"/>
      <w:bookmarkEnd w:id="2120"/>
      <w:bookmarkEnd w:id="2121"/>
      <w:bookmarkEnd w:id="2122"/>
      <w:bookmarkEnd w:id="2123"/>
      <w:r>
        <w:rPr>
          <w:u w:val="single"/>
        </w:rPr>
        <w:t xml:space="preserve">Статья 36.2. Особенности медицинской помощи, оказываемой с применением телемедицинских технологий </w:t>
      </w:r>
    </w:p>
    <w:p>
      <w:pPr>
        <w:pStyle w:val="Normal"/>
        <w:spacing w:before="0" w:after="280"/>
        <w:rPr/>
      </w:pPr>
      <w:bookmarkStart w:id="2124" w:name="ZAP1OEK38T"/>
      <w:bookmarkStart w:id="2125" w:name="XA00MFG2O1"/>
      <w:bookmarkStart w:id="2126" w:name="ZAP1TT63AE"/>
      <w:bookmarkStart w:id="2127" w:name="bssPhr458"/>
      <w:bookmarkEnd w:id="2124"/>
      <w:bookmarkEnd w:id="2125"/>
      <w:bookmarkEnd w:id="2126"/>
      <w:bookmarkEnd w:id="2127"/>
      <w:r>
        <w:rPr>
          <w:u w:val="single"/>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br/>
      </w:r>
      <w:bookmarkStart w:id="2128" w:name="ZAP2IDC3FV"/>
      <w:bookmarkEnd w:id="2128"/>
      <w:r>
        <w:rPr>
          <w:u w:val="single"/>
        </w:rPr>
        <w:t>(Часть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rPr>
          <w:u w:val="single"/>
        </w:rPr>
      </w:pPr>
      <w:bookmarkStart w:id="2129" w:name="ZAP1PVI3CU"/>
      <w:bookmarkStart w:id="2130" w:name="XA00MG22O4"/>
      <w:bookmarkStart w:id="2131" w:name="ZAP1VE43EF"/>
      <w:bookmarkStart w:id="2132" w:name="bssPhr459"/>
      <w:bookmarkEnd w:id="2129"/>
      <w:bookmarkEnd w:id="2130"/>
      <w:bookmarkEnd w:id="2131"/>
      <w:bookmarkEnd w:id="2132"/>
      <w:r>
        <w:rPr>
          <w:u w:val="single"/>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spacing w:before="0" w:after="280"/>
        <w:rPr/>
      </w:pPr>
      <w:bookmarkStart w:id="2133" w:name="ZAP1NCU37U"/>
      <w:bookmarkStart w:id="2134" w:name="XA00MGK2O7"/>
      <w:bookmarkStart w:id="2135" w:name="ZAP1SRG39F"/>
      <w:bookmarkStart w:id="2136" w:name="bssPhr460"/>
      <w:bookmarkEnd w:id="2133"/>
      <w:bookmarkEnd w:id="2134"/>
      <w:bookmarkEnd w:id="2135"/>
      <w:bookmarkEnd w:id="2136"/>
      <w:r>
        <w:rPr>
          <w:u w:val="single"/>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spacing w:before="0" w:after="280"/>
        <w:rPr>
          <w:u w:val="single"/>
        </w:rPr>
      </w:pPr>
      <w:bookmarkStart w:id="2137" w:name="ZAP1O0I3CG"/>
      <w:bookmarkStart w:id="2138" w:name="XA00MH62OA"/>
      <w:bookmarkStart w:id="2139" w:name="ZAP1TF43E1"/>
      <w:bookmarkStart w:id="2140" w:name="bssPhr461"/>
      <w:bookmarkEnd w:id="2137"/>
      <w:bookmarkEnd w:id="2138"/>
      <w:bookmarkEnd w:id="2139"/>
      <w:bookmarkEnd w:id="2140"/>
      <w:r>
        <w:rPr>
          <w:u w:val="single"/>
        </w:rPr>
        <w:t>2) принятия решения о необходимости проведения очного приема (осмотра, консультации).</w:t>
      </w:r>
    </w:p>
    <w:p>
      <w:pPr>
        <w:pStyle w:val="Normal"/>
        <w:spacing w:before="0" w:after="280"/>
        <w:rPr/>
      </w:pPr>
      <w:bookmarkStart w:id="2141" w:name="ZAP20T23BS"/>
      <w:bookmarkStart w:id="2142" w:name="XA00MHO2OD"/>
      <w:bookmarkStart w:id="2143" w:name="ZAP26BK3DD"/>
      <w:bookmarkStart w:id="2144" w:name="bssPhr462"/>
      <w:bookmarkEnd w:id="2141"/>
      <w:bookmarkEnd w:id="2142"/>
      <w:bookmarkEnd w:id="2143"/>
      <w:bookmarkEnd w:id="2144"/>
      <w:r>
        <w:rPr>
          <w:u w:val="single"/>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spacing w:before="0" w:after="280"/>
        <w:rPr/>
      </w:pPr>
      <w:bookmarkStart w:id="2145" w:name="ZAP1R4M3CM"/>
      <w:bookmarkStart w:id="2146" w:name="XA00MIA2OG"/>
      <w:bookmarkStart w:id="2147" w:name="ZAP20J83E7"/>
      <w:bookmarkStart w:id="2148" w:name="bssPhr463"/>
      <w:bookmarkEnd w:id="2145"/>
      <w:bookmarkEnd w:id="2146"/>
      <w:bookmarkEnd w:id="2147"/>
      <w:bookmarkEnd w:id="2148"/>
      <w:r>
        <w:rPr>
          <w:u w:val="single"/>
        </w:rPr>
        <w:t>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части 5 статьи 91 настоящего Федерального закона.</w:t>
      </w:r>
    </w:p>
    <w:p>
      <w:pPr>
        <w:pStyle w:val="Normal"/>
        <w:spacing w:before="0" w:after="280"/>
        <w:rPr/>
      </w:pPr>
      <w:bookmarkStart w:id="2149" w:name="ZAP1KH63BC"/>
      <w:bookmarkStart w:id="2150" w:name="XA00MCI2NJ"/>
      <w:bookmarkStart w:id="2151" w:name="ZAP1PVO3CT"/>
      <w:bookmarkStart w:id="2152" w:name="bssPhr464"/>
      <w:bookmarkEnd w:id="2149"/>
      <w:bookmarkEnd w:id="2150"/>
      <w:bookmarkEnd w:id="2151"/>
      <w:bookmarkEnd w:id="2152"/>
      <w:r>
        <w:rPr>
          <w:u w:val="single"/>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spacing w:before="0" w:after="280"/>
        <w:rPr>
          <w:u w:val="single"/>
        </w:rPr>
      </w:pPr>
      <w:bookmarkStart w:id="2153" w:name="ZAP2A863HU"/>
      <w:bookmarkStart w:id="2154" w:name="XA00MD42NM"/>
      <w:bookmarkStart w:id="2155" w:name="ZAP2FMO3JF"/>
      <w:bookmarkStart w:id="2156" w:name="bssPhr465"/>
      <w:bookmarkEnd w:id="2153"/>
      <w:bookmarkEnd w:id="2154"/>
      <w:bookmarkEnd w:id="2155"/>
      <w:bookmarkEnd w:id="2156"/>
      <w:r>
        <w:rPr>
          <w:u w:val="single"/>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spacing w:before="0" w:after="280"/>
        <w:rPr/>
      </w:pPr>
      <w:bookmarkStart w:id="2157" w:name="ZAP1UFG3E4"/>
      <w:bookmarkStart w:id="2158" w:name="XA00MFE2O0"/>
      <w:bookmarkStart w:id="2159" w:name="ZAP23U23FL"/>
      <w:bookmarkStart w:id="2160" w:name="bssPhr466"/>
      <w:bookmarkEnd w:id="2157"/>
      <w:bookmarkEnd w:id="2158"/>
      <w:bookmarkEnd w:id="2159"/>
      <w:bookmarkEnd w:id="2160"/>
      <w:r>
        <w:rPr>
          <w:u w:val="single"/>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br/>
      </w:r>
      <w:bookmarkStart w:id="2161" w:name="ZAP1TJ63A0"/>
      <w:bookmarkEnd w:id="2161"/>
      <w:r>
        <w:rPr>
          <w:u w:val="single"/>
        </w:rPr>
        <w:t>(Статья дополнительно включена с 1 января 2018 года Федеральным законом от 29 июля 2017 года № 242-ФЗ)</w:t>
      </w:r>
    </w:p>
    <w:p>
      <w:pPr>
        <w:pStyle w:val="Normal"/>
        <w:spacing w:before="0" w:after="280"/>
        <w:jc w:val="center"/>
        <w:rPr>
          <w:u w:val="single"/>
        </w:rPr>
      </w:pPr>
      <w:bookmarkStart w:id="2162" w:name="ZAP1IVS37B"/>
      <w:bookmarkStart w:id="2163" w:name="ZAP1OEE38S"/>
      <w:bookmarkStart w:id="2164" w:name="ZAP284O3H5"/>
      <w:bookmarkStart w:id="2165" w:name="ZAP2DJA3IM"/>
      <w:bookmarkStart w:id="2166" w:name="ZA00MAA2N7"/>
      <w:bookmarkStart w:id="2167" w:name="XA00MEU2O5"/>
      <w:bookmarkStart w:id="2168" w:name="ZAP2DMS3IN"/>
      <w:bookmarkStart w:id="2169" w:name="bssPhr467"/>
      <w:bookmarkEnd w:id="2162"/>
      <w:bookmarkEnd w:id="2163"/>
      <w:bookmarkEnd w:id="2164"/>
      <w:bookmarkEnd w:id="2165"/>
      <w:bookmarkEnd w:id="2166"/>
      <w:bookmarkEnd w:id="2167"/>
      <w:bookmarkEnd w:id="2168"/>
      <w:bookmarkEnd w:id="2169"/>
      <w:r>
        <w:rPr>
          <w:u w:val="single"/>
        </w:rPr>
        <w:t xml:space="preserve">Статья 37. Организация оказания медицинской помощи </w:t>
      </w:r>
    </w:p>
    <w:p>
      <w:pPr>
        <w:pStyle w:val="Normal"/>
        <w:spacing w:before="0" w:after="280"/>
        <w:rPr/>
      </w:pPr>
      <w:bookmarkStart w:id="2170" w:name="ZAP1V843GK"/>
      <w:bookmarkStart w:id="2171" w:name="XA00MG02OA"/>
      <w:bookmarkStart w:id="2172" w:name="ZAP24MM3I5"/>
      <w:bookmarkStart w:id="2173" w:name="bssPhr468"/>
      <w:bookmarkEnd w:id="2170"/>
      <w:bookmarkEnd w:id="2171"/>
      <w:bookmarkEnd w:id="2172"/>
      <w:bookmarkEnd w:id="2173"/>
      <w:r>
        <w:rPr>
          <w:u w:val="single"/>
        </w:rPr>
        <w:t>1. Медицинская помощь, за исключением медицинской помощи, оказываемой в рамках клинической апробации, организуется и оказывается:</w:t>
      </w:r>
    </w:p>
    <w:p>
      <w:pPr>
        <w:pStyle w:val="Normal"/>
        <w:spacing w:before="0" w:after="280"/>
        <w:rPr>
          <w:u w:val="single"/>
        </w:rPr>
      </w:pPr>
      <w:bookmarkStart w:id="2174" w:name="ZAP21LU3DN"/>
      <w:bookmarkStart w:id="2175" w:name="XA00MBS2NM"/>
      <w:bookmarkStart w:id="2176" w:name="ZAP274G3F8"/>
      <w:bookmarkStart w:id="2177" w:name="bssPhr469"/>
      <w:bookmarkEnd w:id="2174"/>
      <w:bookmarkEnd w:id="2175"/>
      <w:bookmarkEnd w:id="2176"/>
      <w:bookmarkEnd w:id="2177"/>
      <w:r>
        <w:rPr>
          <w:u w:val="single"/>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spacing w:before="0" w:after="280"/>
        <w:rPr/>
      </w:pPr>
      <w:bookmarkStart w:id="2178" w:name="ZAP275C3JA"/>
      <w:bookmarkStart w:id="2179" w:name="XA00MCE2NP"/>
      <w:bookmarkStart w:id="2180" w:name="ZAP2CJU3KR"/>
      <w:bookmarkStart w:id="2181" w:name="bssPhr470"/>
      <w:bookmarkEnd w:id="2178"/>
      <w:bookmarkEnd w:id="2179"/>
      <w:bookmarkEnd w:id="2180"/>
      <w:bookmarkEnd w:id="2181"/>
      <w:r>
        <w:rPr>
          <w:u w:val="single"/>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spacing w:before="0" w:after="280"/>
        <w:rPr/>
      </w:pPr>
      <w:bookmarkStart w:id="2182" w:name="ZAP2FRK3HI"/>
      <w:bookmarkStart w:id="2183" w:name="ZAP2FV63HJ"/>
      <w:bookmarkStart w:id="2184" w:name="bssPhr471"/>
      <w:bookmarkEnd w:id="2182"/>
      <w:bookmarkEnd w:id="2183"/>
      <w:bookmarkEnd w:id="2184"/>
      <w:r>
        <w:rPr>
          <w:u w:val="single"/>
        </w:rPr>
        <w:t>С 1 января 2022 года Федеральным законом от 25 декабря 2018 года № 489-ФЗ часть 1 настоящей статьи будет дополнена пунктом 3.</w:t>
      </w:r>
    </w:p>
    <w:p>
      <w:pPr>
        <w:pStyle w:val="Normal"/>
        <w:spacing w:before="0" w:after="280"/>
        <w:rPr>
          <w:u w:val="single"/>
        </w:rPr>
      </w:pPr>
      <w:bookmarkStart w:id="2185" w:name="ZAP1ML23D4"/>
      <w:bookmarkStart w:id="2186" w:name="ZAP1S3K3EL"/>
      <w:bookmarkStart w:id="2187" w:name="XA00MAM2MM"/>
      <w:bookmarkStart w:id="2188" w:name="ZAP1S763EM"/>
      <w:bookmarkStart w:id="2189" w:name="bssPhr472"/>
      <w:bookmarkEnd w:id="2185"/>
      <w:bookmarkEnd w:id="2186"/>
      <w:bookmarkEnd w:id="2187"/>
      <w:bookmarkEnd w:id="2188"/>
      <w:bookmarkEnd w:id="2189"/>
      <w:r>
        <w:rPr>
          <w:u w:val="single"/>
        </w:rPr>
        <w:t>4) с учетом стандартов медицинской помощи, утверждаемых уполномоченным федеральным органом исполнительной власти.</w:t>
      </w:r>
    </w:p>
    <w:p>
      <w:pPr>
        <w:pStyle w:val="Normal"/>
        <w:spacing w:before="0" w:after="280"/>
        <w:rPr/>
      </w:pPr>
      <w:bookmarkStart w:id="2190" w:name="ZAP1VS83E8"/>
      <w:bookmarkStart w:id="2191" w:name="XA00MGI2OD"/>
      <w:bookmarkStart w:id="2192" w:name="ZAP25AQ3FP"/>
      <w:bookmarkStart w:id="2193" w:name="bssPhr473"/>
      <w:bookmarkEnd w:id="2190"/>
      <w:bookmarkEnd w:id="2191"/>
      <w:bookmarkEnd w:id="2192"/>
      <w:bookmarkEnd w:id="2193"/>
      <w:r>
        <w:rPr>
          <w:u w:val="single"/>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spacing w:before="0" w:after="280"/>
        <w:rPr>
          <w:u w:val="single"/>
        </w:rPr>
      </w:pPr>
      <w:bookmarkStart w:id="2194" w:name="ZAP23CG3ER"/>
      <w:bookmarkStart w:id="2195" w:name="XA00MB82MP"/>
      <w:bookmarkStart w:id="2196" w:name="ZAP28R23GC"/>
      <w:bookmarkStart w:id="2197" w:name="bssPhr474"/>
      <w:bookmarkEnd w:id="2194"/>
      <w:bookmarkEnd w:id="2195"/>
      <w:bookmarkEnd w:id="2196"/>
      <w:bookmarkEnd w:id="2197"/>
      <w:r>
        <w:rPr>
          <w:u w:val="single"/>
        </w:rPr>
        <w:t>1) этапы оказания медицинской помощи;</w:t>
      </w:r>
    </w:p>
    <w:p>
      <w:pPr>
        <w:pStyle w:val="Normal"/>
        <w:spacing w:before="0" w:after="280"/>
        <w:rPr>
          <w:u w:val="single"/>
        </w:rPr>
      </w:pPr>
      <w:bookmarkStart w:id="2198" w:name="ZAP1S8G3AU"/>
      <w:bookmarkStart w:id="2199" w:name="XA00MBQ2MS"/>
      <w:bookmarkStart w:id="2200" w:name="ZAP21N23CF"/>
      <w:bookmarkStart w:id="2201" w:name="bssPhr475"/>
      <w:bookmarkEnd w:id="2198"/>
      <w:bookmarkEnd w:id="2199"/>
      <w:bookmarkEnd w:id="2200"/>
      <w:bookmarkEnd w:id="2201"/>
      <w:r>
        <w:rPr>
          <w:u w:val="single"/>
        </w:rPr>
        <w:t>2) правила организации деятельности медицинской организации (ее структурного подразделения, врача);</w:t>
      </w:r>
    </w:p>
    <w:p>
      <w:pPr>
        <w:pStyle w:val="Normal"/>
        <w:spacing w:before="0" w:after="280"/>
        <w:rPr/>
      </w:pPr>
      <w:bookmarkStart w:id="2202" w:name="ZAP21PG3GM"/>
      <w:bookmarkStart w:id="2203" w:name="XA00ME42N6"/>
      <w:bookmarkStart w:id="2204" w:name="ZAP27823I7"/>
      <w:bookmarkStart w:id="2205" w:name="bssPhr476"/>
      <w:bookmarkEnd w:id="2202"/>
      <w:bookmarkEnd w:id="2203"/>
      <w:bookmarkEnd w:id="2204"/>
      <w:bookmarkEnd w:id="2205"/>
      <w:r>
        <w:rPr>
          <w:u w:val="single"/>
        </w:rPr>
        <w:t>3) стандарт оснащения медицинской организации, ее структурных подразделений;</w:t>
      </w:r>
    </w:p>
    <w:p>
      <w:pPr>
        <w:pStyle w:val="Normal"/>
        <w:spacing w:before="0" w:after="280"/>
        <w:rPr>
          <w:u w:val="single"/>
        </w:rPr>
      </w:pPr>
      <w:bookmarkStart w:id="2206" w:name="ZAP20IG3FB"/>
      <w:bookmarkStart w:id="2207" w:name="XA00MEM2N9"/>
      <w:bookmarkStart w:id="2208" w:name="ZAP26123GS"/>
      <w:bookmarkStart w:id="2209" w:name="bssPhr477"/>
      <w:bookmarkEnd w:id="2206"/>
      <w:bookmarkEnd w:id="2207"/>
      <w:bookmarkEnd w:id="2208"/>
      <w:bookmarkEnd w:id="2209"/>
      <w:r>
        <w:rPr>
          <w:u w:val="single"/>
        </w:rPr>
        <w:t>4) рекомендуемые штатные нормативы медицинской организации, ее структурных подразделений;</w:t>
      </w:r>
    </w:p>
    <w:p>
      <w:pPr>
        <w:pStyle w:val="Normal"/>
        <w:spacing w:before="0" w:after="280"/>
        <w:rPr>
          <w:u w:val="single"/>
        </w:rPr>
      </w:pPr>
      <w:bookmarkStart w:id="2210" w:name="ZAP1U9A3FC"/>
      <w:bookmarkStart w:id="2211" w:name="XA00MKM2OO"/>
      <w:bookmarkStart w:id="2212" w:name="ZAP23NS3GT"/>
      <w:bookmarkStart w:id="2213" w:name="bssPhr478"/>
      <w:bookmarkEnd w:id="2210"/>
      <w:bookmarkEnd w:id="2211"/>
      <w:bookmarkEnd w:id="2212"/>
      <w:bookmarkEnd w:id="2213"/>
      <w:r>
        <w:rPr>
          <w:u w:val="single"/>
        </w:rPr>
        <w:t>5) иные положения исходя из особенностей оказания медицинской помощи.</w:t>
      </w:r>
    </w:p>
    <w:p>
      <w:pPr>
        <w:pStyle w:val="Normal"/>
        <w:spacing w:before="0" w:after="280"/>
        <w:rPr/>
      </w:pPr>
      <w:bookmarkStart w:id="2214" w:name="ZAP26BA3HK"/>
      <w:bookmarkStart w:id="2215" w:name="XA00MEQ2NA"/>
      <w:bookmarkStart w:id="2216" w:name="XA00M4E2ML"/>
      <w:bookmarkStart w:id="2217" w:name="XA00M5G2MQ"/>
      <w:bookmarkStart w:id="2218" w:name="XA00M8A2N6"/>
      <w:bookmarkStart w:id="2219" w:name="XA00M9C2NB"/>
      <w:bookmarkStart w:id="2220" w:name="XA00MAE2NG"/>
      <w:bookmarkStart w:id="2221" w:name="ZAP2BPS3J5"/>
      <w:bookmarkStart w:id="2222" w:name="bssPhr479"/>
      <w:bookmarkEnd w:id="2214"/>
      <w:bookmarkEnd w:id="2215"/>
      <w:bookmarkEnd w:id="2216"/>
      <w:bookmarkEnd w:id="2217"/>
      <w:bookmarkEnd w:id="2218"/>
      <w:bookmarkEnd w:id="2219"/>
      <w:bookmarkEnd w:id="2220"/>
      <w:bookmarkEnd w:id="2221"/>
      <w:bookmarkEnd w:id="2222"/>
      <w:r>
        <w:rPr>
          <w:u w:val="single"/>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
        <w:spacing w:before="0" w:after="280"/>
        <w:rPr/>
      </w:pPr>
      <w:bookmarkStart w:id="2223" w:name="ZAP25HQ3HS"/>
      <w:bookmarkStart w:id="2224" w:name="XA00M5U2M7"/>
      <w:bookmarkStart w:id="2225" w:name="XA00MB02NJ"/>
      <w:bookmarkStart w:id="2226" w:name="XA00MBI2NM"/>
      <w:bookmarkStart w:id="2227" w:name="XA00MC42NP"/>
      <w:bookmarkStart w:id="2228" w:name="XA00MCM2NS"/>
      <w:bookmarkStart w:id="2229" w:name="XA00MD82NV"/>
      <w:bookmarkStart w:id="2230" w:name="XA00M6I2N3"/>
      <w:bookmarkStart w:id="2231" w:name="ZAP2B0C3JD"/>
      <w:bookmarkStart w:id="2232" w:name="bssPhr480"/>
      <w:bookmarkEnd w:id="2223"/>
      <w:bookmarkEnd w:id="2224"/>
      <w:bookmarkEnd w:id="2225"/>
      <w:bookmarkEnd w:id="2226"/>
      <w:bookmarkEnd w:id="2227"/>
      <w:bookmarkEnd w:id="2228"/>
      <w:bookmarkEnd w:id="2229"/>
      <w:bookmarkEnd w:id="2230"/>
      <w:bookmarkEnd w:id="2231"/>
      <w:bookmarkEnd w:id="2232"/>
      <w:r>
        <w:rPr>
          <w:u w:val="single"/>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spacing w:before="0" w:after="280"/>
        <w:rPr/>
      </w:pPr>
      <w:bookmarkStart w:id="2233" w:name="ZAP2DQ43LI"/>
      <w:bookmarkStart w:id="2234" w:name="XA00M6G2MA"/>
      <w:bookmarkStart w:id="2235" w:name="XA00MBQ2NL"/>
      <w:bookmarkStart w:id="2236" w:name="ZAP2J8M3N3"/>
      <w:bookmarkStart w:id="2237" w:name="bssPhr481"/>
      <w:bookmarkEnd w:id="2233"/>
      <w:bookmarkEnd w:id="2234"/>
      <w:bookmarkEnd w:id="2235"/>
      <w:bookmarkEnd w:id="2236"/>
      <w:bookmarkEnd w:id="2237"/>
      <w:r>
        <w:rPr>
          <w:u w:val="single"/>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
        <w:spacing w:before="0" w:after="280"/>
        <w:rPr/>
      </w:pPr>
      <w:bookmarkStart w:id="2238" w:name="ZAP23083ET"/>
      <w:bookmarkStart w:id="2239" w:name="XA00MCC2NO"/>
      <w:bookmarkStart w:id="2240" w:name="ZAP28EQ3GE"/>
      <w:bookmarkStart w:id="2241" w:name="bssPhr482"/>
      <w:bookmarkEnd w:id="2238"/>
      <w:bookmarkEnd w:id="2239"/>
      <w:bookmarkEnd w:id="2240"/>
      <w:bookmarkEnd w:id="2241"/>
      <w:r>
        <w:rPr>
          <w:u w:val="single"/>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spacing w:before="0" w:after="280"/>
        <w:rPr/>
      </w:pPr>
      <w:bookmarkStart w:id="2242" w:name="ZAP28DU3I0"/>
      <w:bookmarkStart w:id="2243" w:name="XA00MCU2NR"/>
      <w:bookmarkStart w:id="2244" w:name="ZAP2DSG3JH"/>
      <w:bookmarkStart w:id="2245" w:name="bssPhr483"/>
      <w:bookmarkEnd w:id="2242"/>
      <w:bookmarkEnd w:id="2243"/>
      <w:bookmarkEnd w:id="2244"/>
      <w:bookmarkEnd w:id="2245"/>
      <w:r>
        <w:rPr>
          <w:u w:val="single"/>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spacing w:before="0" w:after="280"/>
        <w:rPr/>
      </w:pPr>
      <w:bookmarkStart w:id="2246" w:name="ZAP2K2C3NV"/>
      <w:bookmarkStart w:id="2247" w:name="XA00MB62MO"/>
      <w:bookmarkStart w:id="2248" w:name="ZAP2PGU3PG"/>
      <w:bookmarkStart w:id="2249" w:name="bssPhr484"/>
      <w:bookmarkEnd w:id="2246"/>
      <w:bookmarkEnd w:id="2247"/>
      <w:bookmarkEnd w:id="2248"/>
      <w:bookmarkEnd w:id="2249"/>
      <w:r>
        <w:rPr>
          <w:u w:val="single"/>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spacing w:before="0" w:after="280"/>
        <w:rPr/>
      </w:pPr>
      <w:bookmarkStart w:id="2250" w:name="ZAP1JF038N"/>
      <w:bookmarkStart w:id="2251" w:name="XA00MBO2MR"/>
      <w:bookmarkStart w:id="2252" w:name="ZAP1OTI3A8"/>
      <w:bookmarkStart w:id="2253" w:name="bssPhr485"/>
      <w:bookmarkEnd w:id="2250"/>
      <w:bookmarkEnd w:id="2251"/>
      <w:bookmarkEnd w:id="2252"/>
      <w:bookmarkEnd w:id="2253"/>
      <w:r>
        <w:rPr>
          <w:u w:val="single"/>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spacing w:before="0" w:after="280"/>
        <w:rPr>
          <w:u w:val="single"/>
        </w:rPr>
      </w:pPr>
      <w:bookmarkStart w:id="2254" w:name="ZAP28PC3H6"/>
      <w:bookmarkStart w:id="2255" w:name="XA00ME22N5"/>
      <w:bookmarkStart w:id="2256" w:name="ZAP2E7U3IN"/>
      <w:bookmarkStart w:id="2257" w:name="bssPhr486"/>
      <w:bookmarkEnd w:id="2254"/>
      <w:bookmarkEnd w:id="2255"/>
      <w:bookmarkEnd w:id="2256"/>
      <w:bookmarkEnd w:id="2257"/>
      <w:r>
        <w:rPr>
          <w:u w:val="single"/>
        </w:rPr>
        <w:t>10. Клинические рекомендации пересматриваются не реже одного раза в три года.</w:t>
      </w:r>
    </w:p>
    <w:p>
      <w:pPr>
        <w:pStyle w:val="Normal"/>
        <w:spacing w:before="0" w:after="280"/>
        <w:rPr/>
      </w:pPr>
      <w:bookmarkStart w:id="2258" w:name="ZAP2B023G5"/>
      <w:bookmarkStart w:id="2259" w:name="XA00MEK2N8"/>
      <w:bookmarkStart w:id="2260" w:name="ZAP2GEK3HM"/>
      <w:bookmarkStart w:id="2261" w:name="bssPhr487"/>
      <w:bookmarkEnd w:id="2258"/>
      <w:bookmarkEnd w:id="2259"/>
      <w:bookmarkEnd w:id="2260"/>
      <w:bookmarkEnd w:id="2261"/>
      <w:r>
        <w:rPr>
          <w:u w:val="single"/>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spacing w:before="0" w:after="280"/>
        <w:rPr/>
      </w:pPr>
      <w:bookmarkStart w:id="2262" w:name="ZAP25FI3H4"/>
      <w:bookmarkStart w:id="2263" w:name="XA00MF62NB"/>
      <w:bookmarkStart w:id="2264" w:name="ZAP2AU43IL"/>
      <w:bookmarkStart w:id="2265" w:name="bssPhr488"/>
      <w:bookmarkEnd w:id="2262"/>
      <w:bookmarkEnd w:id="2263"/>
      <w:bookmarkEnd w:id="2264"/>
      <w:bookmarkEnd w:id="2265"/>
      <w:r>
        <w:rPr>
          <w:u w:val="single"/>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Normal"/>
        <w:spacing w:before="0" w:after="280"/>
        <w:rPr/>
      </w:pPr>
      <w:bookmarkStart w:id="2266" w:name="ZAP23SI3CS"/>
      <w:bookmarkStart w:id="2267" w:name="XA00MFO2NE"/>
      <w:bookmarkStart w:id="2268" w:name="ZAP29B43ED"/>
      <w:bookmarkStart w:id="2269" w:name="bssPhr489"/>
      <w:bookmarkEnd w:id="2266"/>
      <w:bookmarkEnd w:id="2267"/>
      <w:bookmarkEnd w:id="2268"/>
      <w:bookmarkEnd w:id="2269"/>
      <w:r>
        <w:rPr>
          <w:u w:val="single"/>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spacing w:before="0" w:after="280"/>
        <w:rPr/>
      </w:pPr>
      <w:bookmarkStart w:id="2270" w:name="ZAP29QK3I2"/>
      <w:bookmarkStart w:id="2271" w:name="XA00MCA2NN"/>
      <w:bookmarkStart w:id="2272" w:name="ZAP2F963JJ"/>
      <w:bookmarkStart w:id="2273" w:name="bssPhr490"/>
      <w:bookmarkEnd w:id="2270"/>
      <w:bookmarkEnd w:id="2271"/>
      <w:bookmarkEnd w:id="2272"/>
      <w:bookmarkEnd w:id="2273"/>
      <w:r>
        <w:rPr>
          <w:u w:val="single"/>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spacing w:before="0" w:after="280"/>
        <w:rPr>
          <w:u w:val="single"/>
        </w:rPr>
      </w:pPr>
      <w:bookmarkStart w:id="2274" w:name="ZAP2ADU3LE"/>
      <w:bookmarkStart w:id="2275" w:name="XA00MCS2NQ"/>
      <w:bookmarkStart w:id="2276" w:name="ZAP2FSG3MV"/>
      <w:bookmarkStart w:id="2277" w:name="bssPhr491"/>
      <w:bookmarkEnd w:id="2274"/>
      <w:bookmarkEnd w:id="2275"/>
      <w:bookmarkEnd w:id="2276"/>
      <w:bookmarkEnd w:id="2277"/>
      <w:r>
        <w:rPr>
          <w:u w:val="single"/>
        </w:rPr>
        <w:t>1) медицинских услуг, включенных в номенклатуру медицинских услуг;</w:t>
      </w:r>
    </w:p>
    <w:p>
      <w:pPr>
        <w:pStyle w:val="Normal"/>
        <w:spacing w:before="0" w:after="280"/>
        <w:rPr/>
      </w:pPr>
      <w:bookmarkStart w:id="2278" w:name="ZAP1VA03FB"/>
      <w:bookmarkStart w:id="2279" w:name="XA00MDE2NT"/>
      <w:bookmarkStart w:id="2280" w:name="ZAP24OI3GS"/>
      <w:bookmarkStart w:id="2281" w:name="bssPhr492"/>
      <w:bookmarkEnd w:id="2278"/>
      <w:bookmarkEnd w:id="2279"/>
      <w:bookmarkEnd w:id="2280"/>
      <w:bookmarkEnd w:id="2281"/>
      <w:r>
        <w:rPr>
          <w:u w:val="single"/>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before="0" w:after="280"/>
        <w:rPr>
          <w:u w:val="single"/>
        </w:rPr>
      </w:pPr>
      <w:bookmarkStart w:id="2282" w:name="ZAP29F63IS"/>
      <w:bookmarkStart w:id="2283" w:name="XA00MBM2MQ"/>
      <w:bookmarkStart w:id="2284" w:name="ZAP2ETO3KD"/>
      <w:bookmarkStart w:id="2285" w:name="bssPhr493"/>
      <w:bookmarkEnd w:id="2282"/>
      <w:bookmarkEnd w:id="2283"/>
      <w:bookmarkEnd w:id="2284"/>
      <w:bookmarkEnd w:id="2285"/>
      <w:r>
        <w:rPr>
          <w:u w:val="single"/>
        </w:rPr>
        <w:t>3) медицинских изделий, имплантируемых в организм человека;</w:t>
      </w:r>
    </w:p>
    <w:p>
      <w:pPr>
        <w:pStyle w:val="Normal"/>
        <w:spacing w:before="0" w:after="280"/>
        <w:rPr>
          <w:u w:val="single"/>
        </w:rPr>
      </w:pPr>
      <w:bookmarkStart w:id="2286" w:name="ZAP1LSU3A4"/>
      <w:bookmarkStart w:id="2287" w:name="XA00ME02N4"/>
      <w:bookmarkStart w:id="2288" w:name="ZAP1RBG3BL"/>
      <w:bookmarkStart w:id="2289" w:name="bssPhr494"/>
      <w:bookmarkEnd w:id="2286"/>
      <w:bookmarkEnd w:id="2287"/>
      <w:bookmarkEnd w:id="2288"/>
      <w:bookmarkEnd w:id="2289"/>
      <w:r>
        <w:rPr>
          <w:u w:val="single"/>
        </w:rPr>
        <w:t>4) компонентов крови;</w:t>
      </w:r>
    </w:p>
    <w:p>
      <w:pPr>
        <w:pStyle w:val="Normal"/>
        <w:spacing w:before="0" w:after="280"/>
        <w:rPr/>
      </w:pPr>
      <w:bookmarkStart w:id="2290" w:name="ZAP1OJU3B3"/>
      <w:bookmarkStart w:id="2291" w:name="XA00MEI2N7"/>
      <w:bookmarkStart w:id="2292" w:name="ZAP1U2G3CK"/>
      <w:bookmarkStart w:id="2293" w:name="bssPhr495"/>
      <w:bookmarkEnd w:id="2290"/>
      <w:bookmarkEnd w:id="2291"/>
      <w:bookmarkEnd w:id="2292"/>
      <w:bookmarkEnd w:id="2293"/>
      <w:r>
        <w:rPr>
          <w:u w:val="single"/>
        </w:rPr>
        <w:t>5) видов лечебного питания, включая специализированные продукты лечебного питания;</w:t>
      </w:r>
    </w:p>
    <w:p>
      <w:pPr>
        <w:pStyle w:val="Normal"/>
        <w:spacing w:before="0" w:after="280"/>
        <w:rPr>
          <w:u w:val="single"/>
        </w:rPr>
      </w:pPr>
      <w:bookmarkStart w:id="2294" w:name="ZAP1QU63BE"/>
      <w:bookmarkStart w:id="2295" w:name="XA00MF42NA"/>
      <w:bookmarkStart w:id="2296" w:name="ZAP20CO3CV"/>
      <w:bookmarkStart w:id="2297" w:name="bssPhr496"/>
      <w:bookmarkEnd w:id="2294"/>
      <w:bookmarkEnd w:id="2295"/>
      <w:bookmarkEnd w:id="2296"/>
      <w:bookmarkEnd w:id="2297"/>
      <w:r>
        <w:rPr>
          <w:u w:val="single"/>
        </w:rPr>
        <w:t>6) иного исходя из особенностей заболевания (состояния).</w:t>
      </w:r>
    </w:p>
    <w:p>
      <w:pPr>
        <w:pStyle w:val="Normal"/>
        <w:spacing w:before="0" w:after="280"/>
        <w:rPr/>
      </w:pPr>
      <w:bookmarkStart w:id="2298" w:name="ZAP1TUS3D4"/>
      <w:bookmarkStart w:id="2299" w:name="XA00MFM2ND"/>
      <w:bookmarkStart w:id="2300" w:name="ZAP23DE3EL"/>
      <w:bookmarkStart w:id="2301" w:name="bssPhr497"/>
      <w:bookmarkEnd w:id="2298"/>
      <w:bookmarkEnd w:id="2299"/>
      <w:bookmarkEnd w:id="2300"/>
      <w:bookmarkEnd w:id="2301"/>
      <w:r>
        <w:rPr>
          <w:u w:val="single"/>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before="0" w:after="280"/>
        <w:rPr/>
      </w:pPr>
      <w:bookmarkStart w:id="2302" w:name="ZAP2H8O3ML"/>
      <w:bookmarkStart w:id="2303" w:name="XA00MG82NG"/>
      <w:bookmarkStart w:id="2304" w:name="ZAP2MNA3O6"/>
      <w:bookmarkStart w:id="2305" w:name="bssPhr498"/>
      <w:bookmarkEnd w:id="2302"/>
      <w:bookmarkEnd w:id="2303"/>
      <w:bookmarkEnd w:id="2304"/>
      <w:bookmarkEnd w:id="2305"/>
      <w:r>
        <w:rPr>
          <w:u w:val="single"/>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br/>
      </w:r>
      <w:bookmarkStart w:id="2306" w:name="ZAP2EOC3EV"/>
      <w:bookmarkEnd w:id="2306"/>
      <w:r>
        <w:rPr>
          <w:u w:val="single"/>
        </w:rPr>
        <w:t>(Статья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jc w:val="center"/>
        <w:rPr>
          <w:u w:val="single"/>
        </w:rPr>
      </w:pPr>
      <w:bookmarkStart w:id="2307" w:name="ZAP1MBE37J"/>
      <w:bookmarkStart w:id="2308" w:name="ZAP1RQ0394"/>
      <w:bookmarkStart w:id="2309" w:name="ZAP1RAC3B7"/>
      <w:bookmarkStart w:id="2310" w:name="ZAP20OU3CO"/>
      <w:bookmarkStart w:id="2311" w:name="ZA00MAS2MN"/>
      <w:bookmarkStart w:id="2312" w:name="XA00M722MD"/>
      <w:bookmarkStart w:id="2313" w:name="ZAP20SG3CP"/>
      <w:bookmarkStart w:id="2314" w:name="bssPhr499"/>
      <w:bookmarkEnd w:id="2307"/>
      <w:bookmarkEnd w:id="2308"/>
      <w:bookmarkEnd w:id="2309"/>
      <w:bookmarkEnd w:id="2310"/>
      <w:bookmarkEnd w:id="2311"/>
      <w:bookmarkEnd w:id="2312"/>
      <w:bookmarkEnd w:id="2313"/>
      <w:bookmarkEnd w:id="2314"/>
      <w:r>
        <w:rPr>
          <w:u w:val="single"/>
        </w:rPr>
        <w:t xml:space="preserve">Статья 38. Медицинские изделия </w:t>
      </w:r>
    </w:p>
    <w:p>
      <w:pPr>
        <w:pStyle w:val="Normal"/>
        <w:spacing w:before="0" w:after="280"/>
        <w:rPr/>
      </w:pPr>
      <w:bookmarkStart w:id="2315" w:name="ZAP1V603F0"/>
      <w:bookmarkStart w:id="2316" w:name="XA00M7K2MG"/>
      <w:bookmarkStart w:id="2317" w:name="ZAP24KI3GH"/>
      <w:bookmarkStart w:id="2318" w:name="bssPhr500"/>
      <w:bookmarkEnd w:id="2315"/>
      <w:bookmarkEnd w:id="2316"/>
      <w:bookmarkEnd w:id="2317"/>
      <w:bookmarkEnd w:id="2318"/>
      <w:r>
        <w:rPr>
          <w:u w:val="single"/>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before="0" w:after="280"/>
        <w:rPr/>
      </w:pPr>
      <w:bookmarkStart w:id="2319" w:name="ZAP1SBG3FM"/>
      <w:bookmarkStart w:id="2320" w:name="XA00M862MJ"/>
      <w:bookmarkStart w:id="2321" w:name="ZAP21Q23H7"/>
      <w:bookmarkStart w:id="2322" w:name="bssPhr501"/>
      <w:bookmarkEnd w:id="2319"/>
      <w:bookmarkEnd w:id="2320"/>
      <w:bookmarkEnd w:id="2321"/>
      <w:bookmarkEnd w:id="2322"/>
      <w:r>
        <w:rPr>
          <w:u w:val="single"/>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before="0" w:after="280"/>
        <w:rPr/>
      </w:pPr>
      <w:bookmarkStart w:id="2323" w:name="ZAP26G23KS"/>
      <w:bookmarkStart w:id="2324" w:name="XA00MAG2MT"/>
      <w:bookmarkStart w:id="2325" w:name="ZAP2BUK3MD"/>
      <w:bookmarkStart w:id="2326" w:name="bssPhr502"/>
      <w:bookmarkEnd w:id="2323"/>
      <w:bookmarkEnd w:id="2324"/>
      <w:bookmarkEnd w:id="2325"/>
      <w:bookmarkEnd w:id="2326"/>
      <w:r>
        <w:rPr>
          <w:u w:val="single"/>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br/>
      </w:r>
      <w:bookmarkStart w:id="2327" w:name="ZAP2LN03NK"/>
      <w:bookmarkEnd w:id="2327"/>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2328" w:name="ZAP2ECO3LQ"/>
      <w:bookmarkStart w:id="2329" w:name="XA00MB22N0"/>
      <w:bookmarkStart w:id="2330" w:name="ZAP2JRA3NB"/>
      <w:bookmarkStart w:id="2331" w:name="bssPhr503"/>
      <w:bookmarkEnd w:id="2328"/>
      <w:bookmarkEnd w:id="2329"/>
      <w:bookmarkEnd w:id="2330"/>
      <w:bookmarkEnd w:id="2331"/>
      <w:r>
        <w:rPr>
          <w:u w:val="single"/>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и медицинских изделий, зарегистрированных в Российской Федерации в соответствии с международными договорами и актами, составляющими право Евразийского экономического союза.</w:t>
        <w:br/>
      </w:r>
      <w:bookmarkStart w:id="2332" w:name="ZAP2IGU3G0"/>
      <w:bookmarkEnd w:id="2332"/>
      <w:r>
        <w:rPr>
          <w:u w:val="single"/>
        </w:rPr>
        <w:t>(Часть в редакции, введенной в действие с 1 сентября 2020 года Федеральным законом от 13 июля 2020 года № 206-ФЗ. - См. предыдущую редакцию)</w:t>
      </w:r>
    </w:p>
    <w:p>
      <w:pPr>
        <w:pStyle w:val="Normal"/>
        <w:spacing w:before="0" w:after="280"/>
        <w:rPr/>
      </w:pPr>
      <w:bookmarkStart w:id="2333" w:name="ZAP2C063HV"/>
      <w:bookmarkStart w:id="2334" w:name="XA00MH22OF"/>
      <w:bookmarkStart w:id="2335" w:name="ZAP2HEO3JG"/>
      <w:bookmarkStart w:id="2336" w:name="bssPhr504"/>
      <w:bookmarkEnd w:id="2333"/>
      <w:bookmarkEnd w:id="2334"/>
      <w:bookmarkEnd w:id="2335"/>
      <w:bookmarkEnd w:id="2336"/>
      <w:r>
        <w:rPr>
          <w:u w:val="single"/>
        </w:rPr>
        <w:t>5. На территории Российской Федерации государственной регистрации не подлежат медицинские изделия, перечисленные в пункте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том числе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которые предназначены для использования на территории международного медицинского кластера или на территориях инновационных научно-технологических центров.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w:t>
        <w:br/>
      </w:r>
      <w:bookmarkStart w:id="2337" w:name="ZAP2CK03FK"/>
      <w:bookmarkEnd w:id="2337"/>
      <w:r>
        <w:rPr>
          <w:u w:val="single"/>
        </w:rPr>
        <w:t>(Часть в редакции, введенной в действие с 30 июня 2015 года Федеральным законом от 29 июня 2015 года № 160-ФЗ; в редакции, введенной в действие с 10 августа 2017 года Федеральным законом от 29 июля 2017 года № 216-ФЗ; в редакции, введенной в действие с 1 сентября 2020 года Федеральным законом от 13 июля 2020 года № 206-ФЗ. - См. предыдущую редакцию)</w:t>
      </w:r>
    </w:p>
    <w:p>
      <w:pPr>
        <w:pStyle w:val="Normal"/>
        <w:spacing w:before="0" w:after="280"/>
        <w:rPr/>
      </w:pPr>
      <w:bookmarkStart w:id="2338" w:name="ZAP1O163C0"/>
      <w:bookmarkStart w:id="2339" w:name="XA00MEG2N6"/>
      <w:bookmarkStart w:id="2340" w:name="ZAP1TFO3DH"/>
      <w:bookmarkStart w:id="2341" w:name="bssPhr505"/>
      <w:bookmarkEnd w:id="2338"/>
      <w:bookmarkEnd w:id="2339"/>
      <w:bookmarkEnd w:id="2340"/>
      <w:bookmarkEnd w:id="2341"/>
      <w:r>
        <w:rPr>
          <w:u w:val="single"/>
        </w:rPr>
        <w:t>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br/>
      </w:r>
      <w:bookmarkStart w:id="2342" w:name="ZAP1S303AJ"/>
      <w:bookmarkEnd w:id="2342"/>
      <w:r>
        <w:rPr>
          <w:u w:val="single"/>
        </w:rPr>
        <w:t>(Часть дополнительно включена с 8 января 2020 года Федеральным законом от 27 декабря 2019 года № 518-ФЗ; в редакции, введенной в действие Федеральным законом от 1 апреля 2020 года № 98-ФЗ. - См. предыдущую редакцию)</w:t>
      </w:r>
    </w:p>
    <w:p>
      <w:pPr>
        <w:pStyle w:val="Normal"/>
        <w:spacing w:before="0" w:after="280"/>
        <w:rPr/>
      </w:pPr>
      <w:bookmarkStart w:id="2343" w:name="ZAP1NFC3D1"/>
      <w:bookmarkStart w:id="2344" w:name="XA00M5S2M6"/>
      <w:bookmarkStart w:id="2345" w:name="ZAP1STU3EI"/>
      <w:bookmarkStart w:id="2346" w:name="bssPhr506"/>
      <w:bookmarkEnd w:id="2343"/>
      <w:bookmarkEnd w:id="2344"/>
      <w:bookmarkEnd w:id="2345"/>
      <w:bookmarkEnd w:id="2346"/>
      <w:r>
        <w:rPr>
          <w:u w:val="single"/>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before="0" w:after="280"/>
        <w:rPr/>
      </w:pPr>
      <w:bookmarkStart w:id="2347" w:name="ZAP1SP43BI"/>
      <w:bookmarkStart w:id="2348" w:name="XA00M6E2M9"/>
      <w:bookmarkStart w:id="2349" w:name="ZAP227M3D3"/>
      <w:bookmarkStart w:id="2350" w:name="bssPhr507"/>
      <w:bookmarkEnd w:id="2347"/>
      <w:bookmarkEnd w:id="2348"/>
      <w:bookmarkEnd w:id="2349"/>
      <w:bookmarkEnd w:id="2350"/>
      <w:r>
        <w:rPr>
          <w:u w:val="single"/>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before="0" w:after="280"/>
        <w:rPr/>
      </w:pPr>
      <w:bookmarkStart w:id="2351" w:name="ZAP2EPI3N5"/>
      <w:bookmarkStart w:id="2352" w:name="XA00M702MC"/>
      <w:bookmarkStart w:id="2353" w:name="ZAP2K843OM"/>
      <w:bookmarkStart w:id="2354" w:name="bssPhr508"/>
      <w:bookmarkEnd w:id="2351"/>
      <w:bookmarkEnd w:id="2352"/>
      <w:bookmarkEnd w:id="2353"/>
      <w:bookmarkEnd w:id="2354"/>
      <w:r>
        <w:rPr>
          <w:u w:val="single"/>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before="0" w:after="280"/>
        <w:rPr/>
      </w:pPr>
      <w:bookmarkStart w:id="2355" w:name="ZAP231Q3C0"/>
      <w:bookmarkStart w:id="2356" w:name="XA00M7I2MF"/>
      <w:bookmarkStart w:id="2357" w:name="ZAP28GC3DH"/>
      <w:bookmarkStart w:id="2358" w:name="bssPhr509"/>
      <w:bookmarkEnd w:id="2355"/>
      <w:bookmarkEnd w:id="2356"/>
      <w:bookmarkEnd w:id="2357"/>
      <w:bookmarkEnd w:id="2358"/>
      <w:r>
        <w:rPr>
          <w:u w:val="single"/>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before="0" w:after="280"/>
        <w:rPr/>
      </w:pPr>
      <w:bookmarkStart w:id="2359" w:name="ZAP2GQO3L7"/>
      <w:bookmarkStart w:id="2360" w:name="XA00M842MI"/>
      <w:bookmarkStart w:id="2361" w:name="ZAP2M9A3MO"/>
      <w:bookmarkStart w:id="2362" w:name="bssPhr510"/>
      <w:bookmarkEnd w:id="2359"/>
      <w:bookmarkEnd w:id="2360"/>
      <w:bookmarkEnd w:id="2361"/>
      <w:bookmarkEnd w:id="2362"/>
      <w:r>
        <w:rPr>
          <w:u w:val="single"/>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br/>
      </w:r>
      <w:bookmarkStart w:id="2363" w:name="ZAP2LQI3NL"/>
      <w:bookmarkEnd w:id="2363"/>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2364" w:name="ZAP2EQO3H6"/>
      <w:bookmarkStart w:id="2365" w:name="XA00MAE2MS"/>
      <w:bookmarkStart w:id="2366" w:name="ZAP2K9A3IN"/>
      <w:bookmarkStart w:id="2367" w:name="bssPhr511"/>
      <w:bookmarkEnd w:id="2364"/>
      <w:bookmarkEnd w:id="2365"/>
      <w:bookmarkEnd w:id="2366"/>
      <w:bookmarkEnd w:id="2367"/>
      <w:r>
        <w:rPr>
          <w:u w:val="single"/>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br/>
      </w:r>
      <w:bookmarkStart w:id="2368" w:name="ZAP32BG3RF"/>
      <w:bookmarkEnd w:id="2368"/>
      <w:r>
        <w:rPr>
          <w:u w:val="single"/>
        </w:rPr>
        <w:t>(Абзац в редакции, введенной в действие Федеральным законом от 25 ноября 2013 года № 317-ФЗ. - См. предыдущую редакцию)     </w:t>
      </w:r>
    </w:p>
    <w:p>
      <w:pPr>
        <w:pStyle w:val="Normal"/>
        <w:spacing w:before="0" w:after="280"/>
        <w:rPr/>
      </w:pPr>
      <w:bookmarkStart w:id="2369" w:name="ZAP1RGS3C2"/>
      <w:bookmarkStart w:id="2370" w:name="XA00M742N6"/>
      <w:bookmarkStart w:id="2371" w:name="ZAP20VE3DJ"/>
      <w:bookmarkStart w:id="2372" w:name="bssPhr512"/>
      <w:bookmarkEnd w:id="2369"/>
      <w:bookmarkEnd w:id="2370"/>
      <w:bookmarkEnd w:id="2371"/>
      <w:bookmarkEnd w:id="2372"/>
      <w:r>
        <w:rPr>
          <w:u w:val="single"/>
        </w:rPr>
        <w:t>1) наименование медицинского изделия;</w:t>
      </w:r>
    </w:p>
    <w:p>
      <w:pPr>
        <w:pStyle w:val="Normal"/>
        <w:spacing w:before="0" w:after="280"/>
        <w:rPr>
          <w:u w:val="single"/>
        </w:rPr>
      </w:pPr>
      <w:bookmarkStart w:id="2373" w:name="ZAP1TQG3A4"/>
      <w:bookmarkStart w:id="2374" w:name="XA00M7M2N9"/>
      <w:bookmarkStart w:id="2375" w:name="ZAP23923BL"/>
      <w:bookmarkStart w:id="2376" w:name="bssPhr513"/>
      <w:bookmarkEnd w:id="2373"/>
      <w:bookmarkEnd w:id="2374"/>
      <w:bookmarkEnd w:id="2375"/>
      <w:bookmarkEnd w:id="2376"/>
      <w:r>
        <w:rPr>
          <w:u w:val="single"/>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before="0" w:after="280"/>
        <w:rPr>
          <w:u w:val="single"/>
        </w:rPr>
      </w:pPr>
      <w:bookmarkStart w:id="2377" w:name="ZAP1Q643BD"/>
      <w:bookmarkStart w:id="2378" w:name="XA00M882NC"/>
      <w:bookmarkStart w:id="2379" w:name="ZAP1VKM3CU"/>
      <w:bookmarkStart w:id="2380" w:name="bssPhr514"/>
      <w:bookmarkEnd w:id="2377"/>
      <w:bookmarkEnd w:id="2378"/>
      <w:bookmarkEnd w:id="2379"/>
      <w:bookmarkEnd w:id="2380"/>
      <w:r>
        <w:rPr>
          <w:u w:val="single"/>
        </w:rPr>
        <w:t>3) назначение медицинского изделия, установленное производителем;</w:t>
      </w:r>
    </w:p>
    <w:p>
      <w:pPr>
        <w:pStyle w:val="Normal"/>
        <w:spacing w:before="0" w:after="280"/>
        <w:rPr>
          <w:u w:val="single"/>
        </w:rPr>
      </w:pPr>
      <w:bookmarkStart w:id="2381" w:name="ZAP1OTE391"/>
      <w:bookmarkStart w:id="2382" w:name="XA00MBG2NL"/>
      <w:bookmarkStart w:id="2383" w:name="ZAP1UC03AI"/>
      <w:bookmarkStart w:id="2384" w:name="bssPhr515"/>
      <w:bookmarkEnd w:id="2381"/>
      <w:bookmarkEnd w:id="2382"/>
      <w:bookmarkEnd w:id="2383"/>
      <w:bookmarkEnd w:id="2384"/>
      <w:r>
        <w:rPr>
          <w:u w:val="single"/>
        </w:rPr>
        <w:t>4) вид медицинского изделия;</w:t>
      </w:r>
    </w:p>
    <w:p>
      <w:pPr>
        <w:pStyle w:val="Normal"/>
        <w:spacing w:before="0" w:after="280"/>
        <w:rPr/>
      </w:pPr>
      <w:bookmarkStart w:id="2385" w:name="ZAP1RMK3A5"/>
      <w:bookmarkStart w:id="2386" w:name="XA00MC22NO"/>
      <w:bookmarkStart w:id="2387" w:name="ZAP21563BM"/>
      <w:bookmarkStart w:id="2388" w:name="bssPhr516"/>
      <w:bookmarkEnd w:id="2385"/>
      <w:bookmarkEnd w:id="2386"/>
      <w:bookmarkEnd w:id="2387"/>
      <w:bookmarkEnd w:id="2388"/>
      <w:r>
        <w:rPr>
          <w:u w:val="single"/>
        </w:rPr>
        <w:t>5) класс потенциального риска применения медицинского изделия;</w:t>
      </w:r>
    </w:p>
    <w:p>
      <w:pPr>
        <w:pStyle w:val="Normal"/>
        <w:spacing w:before="0" w:after="280"/>
        <w:rPr>
          <w:u w:val="single"/>
        </w:rPr>
      </w:pPr>
      <w:bookmarkStart w:id="2389" w:name="ZAP20RC3D3"/>
      <w:bookmarkStart w:id="2390" w:name="XA00MCK2NR"/>
      <w:bookmarkStart w:id="2391" w:name="ZAP269U3EK"/>
      <w:bookmarkStart w:id="2392" w:name="bssPhr517"/>
      <w:bookmarkEnd w:id="2389"/>
      <w:bookmarkEnd w:id="2390"/>
      <w:bookmarkEnd w:id="2391"/>
      <w:bookmarkEnd w:id="2392"/>
      <w:r>
        <w:rPr>
          <w:u w:val="single"/>
        </w:rPr>
        <w:t>6) код Общероссийского классификатора продукции для медицинского изделия;</w:t>
      </w:r>
    </w:p>
    <w:p>
      <w:pPr>
        <w:pStyle w:val="Normal"/>
        <w:spacing w:before="0" w:after="280"/>
        <w:rPr>
          <w:u w:val="single"/>
        </w:rPr>
      </w:pPr>
      <w:bookmarkStart w:id="2393" w:name="ZAP1V0I3FL"/>
      <w:bookmarkStart w:id="2394" w:name="XA00MD62NU"/>
      <w:bookmarkStart w:id="2395" w:name="ZAP24F43H6"/>
      <w:bookmarkStart w:id="2396" w:name="bssPhr518"/>
      <w:bookmarkEnd w:id="2393"/>
      <w:bookmarkEnd w:id="2394"/>
      <w:bookmarkEnd w:id="2395"/>
      <w:bookmarkEnd w:id="2396"/>
      <w:r>
        <w:rPr>
          <w:u w:val="single"/>
        </w:rPr>
        <w:t>7) наименование и место нахождения организации - заявителя медицинского изделия;</w:t>
      </w:r>
    </w:p>
    <w:p>
      <w:pPr>
        <w:pStyle w:val="Normal"/>
        <w:spacing w:before="0" w:after="280"/>
        <w:rPr/>
      </w:pPr>
      <w:bookmarkStart w:id="2397" w:name="ZAP1T9M3CU"/>
      <w:bookmarkStart w:id="2398" w:name="XA00M6G2N2"/>
      <w:bookmarkStart w:id="2399" w:name="ZAP22O83EF"/>
      <w:bookmarkStart w:id="2400" w:name="bssPhr519"/>
      <w:bookmarkEnd w:id="2397"/>
      <w:bookmarkEnd w:id="2398"/>
      <w:bookmarkEnd w:id="2399"/>
      <w:bookmarkEnd w:id="2400"/>
      <w:r>
        <w:rPr>
          <w:u w:val="single"/>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br/>
      </w:r>
      <w:bookmarkStart w:id="2401" w:name="ZAP336K3RJ"/>
      <w:bookmarkEnd w:id="2401"/>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2402" w:name="ZAP1VP63CN"/>
      <w:bookmarkStart w:id="2403" w:name="XA00M722N5"/>
      <w:bookmarkStart w:id="2404" w:name="ZAP257O3E8"/>
      <w:bookmarkStart w:id="2405" w:name="bssPhr520"/>
      <w:bookmarkEnd w:id="2402"/>
      <w:bookmarkEnd w:id="2403"/>
      <w:bookmarkEnd w:id="2404"/>
      <w:bookmarkEnd w:id="2405"/>
      <w:r>
        <w:rPr>
          <w:u w:val="single"/>
        </w:rPr>
        <w:t>9) адрес места производства или изготовления медицинского изделия;</w:t>
      </w:r>
    </w:p>
    <w:p>
      <w:pPr>
        <w:pStyle w:val="Normal"/>
        <w:spacing w:before="0" w:after="280"/>
        <w:rPr>
          <w:u w:val="single"/>
        </w:rPr>
      </w:pPr>
      <w:bookmarkStart w:id="2406" w:name="ZAP21QE3E2"/>
      <w:bookmarkStart w:id="2407" w:name="XA00M7K2N8"/>
      <w:bookmarkStart w:id="2408" w:name="ZAP27903FJ"/>
      <w:bookmarkStart w:id="2409" w:name="bssPhr521"/>
      <w:bookmarkEnd w:id="2406"/>
      <w:bookmarkEnd w:id="2407"/>
      <w:bookmarkEnd w:id="2408"/>
      <w:bookmarkEnd w:id="2409"/>
      <w:r>
        <w:rPr>
          <w:u w:val="single"/>
        </w:rPr>
        <w:t>10) сведения о взаимозаменяемых медицинских изделиях.</w:t>
      </w:r>
    </w:p>
    <w:p>
      <w:pPr>
        <w:pStyle w:val="Normal"/>
        <w:spacing w:before="0" w:after="280"/>
        <w:rPr/>
      </w:pPr>
      <w:bookmarkStart w:id="2410" w:name="ZAP26EU3GA"/>
      <w:bookmarkStart w:id="2411" w:name="XA00ME42NV"/>
      <w:bookmarkStart w:id="2412" w:name="ZAP2BTG3HR"/>
      <w:bookmarkStart w:id="2413" w:name="bssPhr522"/>
      <w:bookmarkEnd w:id="2410"/>
      <w:bookmarkEnd w:id="2411"/>
      <w:bookmarkEnd w:id="2412"/>
      <w:bookmarkEnd w:id="2413"/>
      <w:r>
        <w:rPr>
          <w:u w:val="single"/>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br/>
      </w:r>
      <w:bookmarkStart w:id="2414" w:name="ZAP1UQA3BN"/>
      <w:bookmarkEnd w:id="2414"/>
      <w:r>
        <w:rPr>
          <w:u w:val="single"/>
        </w:rPr>
        <w:t>(Часть дополнительно включена с 23 января 2015 года Федеральным законом от 31 декабря 2014 года № 532-ФЗ)</w:t>
      </w:r>
    </w:p>
    <w:p>
      <w:pPr>
        <w:pStyle w:val="Normal"/>
        <w:spacing w:before="0" w:after="280"/>
        <w:rPr/>
      </w:pPr>
      <w:bookmarkStart w:id="2415" w:name="ZAP25O03F1"/>
      <w:bookmarkStart w:id="2416" w:name="XA00MF62O4"/>
      <w:bookmarkStart w:id="2417" w:name="ZAP2B6I3GI"/>
      <w:bookmarkStart w:id="2418" w:name="bssPhr523"/>
      <w:bookmarkEnd w:id="2415"/>
      <w:bookmarkEnd w:id="2416"/>
      <w:bookmarkEnd w:id="2417"/>
      <w:bookmarkEnd w:id="2418"/>
      <w:r>
        <w:rPr>
          <w:u w:val="single"/>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br/>
      </w:r>
      <w:bookmarkStart w:id="2419" w:name="ZAP248S3D8"/>
      <w:bookmarkEnd w:id="2419"/>
      <w:r>
        <w:rPr>
          <w:u w:val="single"/>
        </w:rPr>
        <w:t>(Часть дополнительно включена с 23 января 2015 года Федеральным законом от 31 декабря 2014 года № 532-ФЗ)</w:t>
      </w:r>
    </w:p>
    <w:p>
      <w:pPr>
        <w:pStyle w:val="Normal"/>
        <w:spacing w:before="0" w:after="280"/>
        <w:rPr/>
      </w:pPr>
      <w:bookmarkStart w:id="2420" w:name="ZAP28JI3JT"/>
      <w:bookmarkStart w:id="2421" w:name="XA00M6Q2N3"/>
      <w:bookmarkStart w:id="2422" w:name="ZAP2E243LE"/>
      <w:bookmarkStart w:id="2423" w:name="bssPhr524"/>
      <w:bookmarkEnd w:id="2420"/>
      <w:bookmarkEnd w:id="2421"/>
      <w:bookmarkEnd w:id="2422"/>
      <w:bookmarkEnd w:id="2423"/>
      <w:r>
        <w:rPr>
          <w:u w:val="single"/>
        </w:rPr>
        <w:t>14. Контрафактное медицинское изделие - медицинское изделие, находящееся в обороте с нарушением гражданского законодательства.</w:t>
        <w:br/>
      </w:r>
      <w:bookmarkStart w:id="2424" w:name="ZAP24CE3D9"/>
      <w:bookmarkEnd w:id="2424"/>
      <w:r>
        <w:rPr>
          <w:u w:val="single"/>
        </w:rPr>
        <w:t>(Часть дополнительно включена с 23 января 2015 года Федеральным законом от 31 декабря 2014 года № 532-ФЗ)</w:t>
      </w:r>
    </w:p>
    <w:p>
      <w:pPr>
        <w:pStyle w:val="Normal"/>
        <w:spacing w:before="0" w:after="280"/>
        <w:rPr>
          <w:u w:val="single"/>
        </w:rPr>
      </w:pPr>
      <w:bookmarkStart w:id="2425" w:name="ZAP1PKQ39C"/>
      <w:bookmarkStart w:id="2426" w:name="XA00M7S2N8"/>
      <w:bookmarkStart w:id="2427" w:name="ZAP1V3C3AT"/>
      <w:bookmarkStart w:id="2428" w:name="bssPhr525"/>
      <w:bookmarkEnd w:id="2425"/>
      <w:bookmarkEnd w:id="2426"/>
      <w:bookmarkEnd w:id="2427"/>
      <w:bookmarkEnd w:id="2428"/>
      <w:r>
        <w:rPr>
          <w:u w:val="single"/>
        </w:rPr>
        <w:t>15. Запрещается производство:</w:t>
      </w:r>
    </w:p>
    <w:p>
      <w:pPr>
        <w:pStyle w:val="Normal"/>
        <w:spacing w:before="0" w:after="280"/>
        <w:rPr/>
      </w:pPr>
      <w:bookmarkStart w:id="2429" w:name="ZAP1UUK3FK"/>
      <w:bookmarkStart w:id="2430" w:name="XA00M8E2NB"/>
      <w:bookmarkStart w:id="2431" w:name="ZAP24D63H5"/>
      <w:bookmarkStart w:id="2432" w:name="bssPhr526"/>
      <w:bookmarkEnd w:id="2429"/>
      <w:bookmarkEnd w:id="2430"/>
      <w:bookmarkEnd w:id="2431"/>
      <w:bookmarkEnd w:id="2432"/>
      <w:r>
        <w:rPr>
          <w:u w:val="single"/>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spacing w:before="0" w:after="280"/>
        <w:rPr/>
      </w:pPr>
      <w:bookmarkStart w:id="2433" w:name="ZAP1RGQ3B7"/>
      <w:bookmarkStart w:id="2434" w:name="XA00M902NE"/>
      <w:bookmarkStart w:id="2435" w:name="ZAP20VC3CO"/>
      <w:bookmarkStart w:id="2436" w:name="bssPhr527"/>
      <w:bookmarkEnd w:id="2433"/>
      <w:bookmarkEnd w:id="2434"/>
      <w:bookmarkEnd w:id="2435"/>
      <w:bookmarkEnd w:id="2436"/>
      <w:r>
        <w:rPr>
          <w:u w:val="single"/>
        </w:rPr>
        <w:t>2) фальсифицированных медицинских изделий;</w:t>
      </w:r>
      <w:bookmarkStart w:id="2437" w:name="ZAP1U8U3DC"/>
      <w:bookmarkStart w:id="2438" w:name="ZAP23NG3ET"/>
      <w:bookmarkStart w:id="2439" w:name="bssPhr528"/>
      <w:bookmarkEnd w:id="2437"/>
      <w:bookmarkEnd w:id="2438"/>
      <w:bookmarkEnd w:id="2439"/>
      <w:r>
        <w:rPr>
          <w:u w:val="single"/>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br/>
      </w:r>
      <w:bookmarkStart w:id="2440" w:name="ZAP27V83EQ"/>
      <w:bookmarkEnd w:id="2440"/>
      <w:r>
        <w:rPr>
          <w:u w:val="single"/>
        </w:rPr>
        <w:t>(Пункт дополнительно включен с 29 декабря 2020 года Федеральным законом от 27 декабря 2019 года № 481-ФЗ)</w:t>
      </w:r>
    </w:p>
    <w:p>
      <w:pPr>
        <w:pStyle w:val="Normal"/>
        <w:spacing w:before="0" w:after="280"/>
        <w:rPr/>
      </w:pPr>
      <w:bookmarkStart w:id="2441" w:name="ZAP1UEE3CJ"/>
      <w:bookmarkStart w:id="2442" w:name="ZAP23T03E4"/>
      <w:bookmarkStart w:id="2443" w:name="bssPhr529"/>
      <w:bookmarkEnd w:id="2441"/>
      <w:bookmarkEnd w:id="2442"/>
      <w:bookmarkEnd w:id="2443"/>
      <w:r>
        <w:rPr>
          <w:u w:val="single"/>
        </w:rPr>
        <w:t>4) медицинских изделий, содержащих этиловый спирт, на основном технологическом оборудовании для производства этилового спирта, указанном в пункте 1.1 статьи 14.1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br/>
      </w:r>
      <w:bookmarkStart w:id="2444" w:name="ZAP2DDQ3GB"/>
      <w:bookmarkEnd w:id="2444"/>
      <w:r>
        <w:rPr>
          <w:u w:val="single"/>
        </w:rPr>
        <w:t>(Пункт дополнительно включен с 29 декабря 2020 года Федеральным законом от 27 декабря 2019 года № 481-ФЗ)</w:t>
        <w:br/>
      </w:r>
      <w:bookmarkStart w:id="2445" w:name="ZAP24G03DA"/>
      <w:bookmarkEnd w:id="2445"/>
      <w:r>
        <w:rPr>
          <w:u w:val="single"/>
        </w:rPr>
        <w:t>(Часть дополнительно включена с 23 января 2015 года Федеральным законом от 31 декабря 2014 года № 532-ФЗ)</w:t>
      </w:r>
      <w:bookmarkStart w:id="2446" w:name="ZAP22EK3EQ"/>
      <w:bookmarkStart w:id="2447" w:name="ZAP27T63GB"/>
      <w:bookmarkStart w:id="2448" w:name="bssPhr530"/>
      <w:bookmarkEnd w:id="2446"/>
      <w:bookmarkEnd w:id="2447"/>
      <w:bookmarkEnd w:id="2448"/>
      <w:r>
        <w:rPr>
          <w:u w:val="single"/>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br/>
      </w:r>
      <w:bookmarkStart w:id="2449" w:name="ZAP1S543AK"/>
      <w:bookmarkEnd w:id="2449"/>
      <w:r>
        <w:rPr>
          <w:u w:val="single"/>
        </w:rPr>
        <w:t>(Часть дополнительно включена с 29 декабря 2020 года Федеральным законом от 27 декабря 2019 года № 481-ФЗ)</w:t>
      </w:r>
    </w:p>
    <w:p>
      <w:pPr>
        <w:pStyle w:val="Normal"/>
        <w:spacing w:before="0" w:after="280"/>
        <w:rPr/>
      </w:pPr>
      <w:bookmarkStart w:id="2450" w:name="ZAP22M43G8"/>
      <w:bookmarkStart w:id="2451" w:name="XA00RPS2P9"/>
      <w:bookmarkStart w:id="2452" w:name="ZAP284M3HP"/>
      <w:bookmarkStart w:id="2453" w:name="bssPhr531"/>
      <w:bookmarkEnd w:id="2450"/>
      <w:bookmarkEnd w:id="2451"/>
      <w:bookmarkEnd w:id="2452"/>
      <w:bookmarkEnd w:id="2453"/>
      <w:r>
        <w:rPr>
          <w:u w:val="single"/>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br/>
      </w:r>
      <w:bookmarkStart w:id="2454" w:name="ZAP24JI3DB"/>
      <w:bookmarkEnd w:id="2454"/>
      <w:r>
        <w:rPr>
          <w:u w:val="single"/>
        </w:rPr>
        <w:t>(Часть дополнительно включена с 23 января 2015 года Федеральным законом от 31 декабря 2014 года № 532-ФЗ)</w:t>
      </w:r>
    </w:p>
    <w:p>
      <w:pPr>
        <w:pStyle w:val="Normal"/>
        <w:spacing w:before="0" w:after="280"/>
        <w:rPr>
          <w:u w:val="single"/>
        </w:rPr>
      </w:pPr>
      <w:bookmarkStart w:id="2455" w:name="ZAP24VS3G3"/>
      <w:bookmarkStart w:id="2456" w:name="XA00M9I2ML"/>
      <w:bookmarkStart w:id="2457" w:name="ZAP2AEE3HK"/>
      <w:bookmarkStart w:id="2458" w:name="bssPhr532"/>
      <w:bookmarkEnd w:id="2455"/>
      <w:bookmarkEnd w:id="2456"/>
      <w:bookmarkEnd w:id="2457"/>
      <w:bookmarkEnd w:id="2458"/>
      <w:r>
        <w:rPr>
          <w:u w:val="single"/>
        </w:rPr>
        <w:t>17. Запрещается реализация фальсифицированных медицинских изделий, недоброкачественных медицинских изделий и контрафактных медицинских изделий.</w:t>
        <w:br/>
      </w:r>
      <w:bookmarkStart w:id="2459" w:name="ZAP24N43DC"/>
      <w:bookmarkEnd w:id="2459"/>
      <w:r>
        <w:rPr>
          <w:u w:val="single"/>
        </w:rPr>
        <w:t>(Часть дополнительно включена с 23 января 2015 года Федеральным законом от 31 декабря 2014 года № 532-ФЗ)</w:t>
      </w:r>
    </w:p>
    <w:p>
      <w:pPr>
        <w:pStyle w:val="Normal"/>
        <w:spacing w:before="0" w:after="280"/>
        <w:rPr/>
      </w:pPr>
      <w:bookmarkStart w:id="2460" w:name="ZAP1RMA3AG"/>
      <w:bookmarkStart w:id="2461" w:name="XA00MA42MO"/>
      <w:bookmarkStart w:id="2462" w:name="ZAP214S3C1"/>
      <w:bookmarkStart w:id="2463" w:name="bssPhr533"/>
      <w:bookmarkEnd w:id="2460"/>
      <w:bookmarkEnd w:id="2461"/>
      <w:bookmarkEnd w:id="2462"/>
      <w:bookmarkEnd w:id="2463"/>
      <w:r>
        <w:rPr>
          <w:u w:val="single"/>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w:t>
        <w:br/>
      </w:r>
      <w:bookmarkStart w:id="2464" w:name="ZAP24QM3DD"/>
      <w:bookmarkEnd w:id="2464"/>
      <w:r>
        <w:rPr>
          <w:u w:val="single"/>
        </w:rPr>
        <w:t>(Часть дополнительно включена с 23 января 2015 года Федеральным законом от 31 декабря 2014 года № 532-ФЗ)</w:t>
      </w:r>
    </w:p>
    <w:p>
      <w:pPr>
        <w:pStyle w:val="Normal"/>
        <w:spacing w:before="0" w:after="280"/>
        <w:rPr/>
      </w:pPr>
      <w:bookmarkStart w:id="2465" w:name="ZAP1RPC3BL"/>
      <w:bookmarkStart w:id="2466" w:name="XA00MAM2MR"/>
      <w:bookmarkStart w:id="2467" w:name="ZAP217U3D6"/>
      <w:bookmarkStart w:id="2468" w:name="bssPhr534"/>
      <w:bookmarkEnd w:id="2465"/>
      <w:bookmarkEnd w:id="2466"/>
      <w:bookmarkEnd w:id="2467"/>
      <w:bookmarkEnd w:id="2468"/>
      <w:r>
        <w:rPr>
          <w:u w:val="single"/>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br/>
      </w:r>
      <w:bookmarkStart w:id="2469" w:name="ZAP24U83DE"/>
      <w:bookmarkEnd w:id="2469"/>
      <w:r>
        <w:rPr>
          <w:u w:val="single"/>
        </w:rPr>
        <w:t>(Часть дополнительно включена с 23 января 2015 года Федеральным законом от 31 декабря 2014 года № 532-ФЗ)</w:t>
      </w:r>
    </w:p>
    <w:p>
      <w:pPr>
        <w:pStyle w:val="Normal"/>
        <w:spacing w:before="0" w:after="280"/>
        <w:rPr/>
      </w:pPr>
      <w:bookmarkStart w:id="2470" w:name="ZAP1V743CS"/>
      <w:bookmarkStart w:id="2471" w:name="XA00MB82MU"/>
      <w:bookmarkStart w:id="2472" w:name="ZAP24LM3ED"/>
      <w:bookmarkStart w:id="2473" w:name="bssPhr535"/>
      <w:bookmarkEnd w:id="2470"/>
      <w:bookmarkEnd w:id="2471"/>
      <w:bookmarkEnd w:id="2472"/>
      <w:bookmarkEnd w:id="2473"/>
      <w:r>
        <w:rPr>
          <w:u w:val="single"/>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br/>
      </w:r>
      <w:bookmarkStart w:id="2474" w:name="ZAP251Q3DF"/>
      <w:bookmarkEnd w:id="2474"/>
      <w:r>
        <w:rPr>
          <w:u w:val="single"/>
        </w:rPr>
        <w:t>(Часть дополнительно включена с 23 января 2015 года Федеральным законом от 31 декабря 2014 года № 532-ФЗ)</w:t>
      </w:r>
    </w:p>
    <w:p>
      <w:pPr>
        <w:pStyle w:val="Normal"/>
        <w:spacing w:before="0" w:after="280"/>
        <w:rPr/>
      </w:pPr>
      <w:bookmarkStart w:id="2475" w:name="ZAP2C3K3CP"/>
      <w:bookmarkStart w:id="2476" w:name="XA00MF22N9"/>
      <w:bookmarkStart w:id="2477" w:name="ZAP2HI63EA"/>
      <w:bookmarkStart w:id="2478" w:name="bssPhr536"/>
      <w:bookmarkEnd w:id="2475"/>
      <w:bookmarkEnd w:id="2476"/>
      <w:bookmarkEnd w:id="2477"/>
      <w:bookmarkEnd w:id="2478"/>
      <w:r>
        <w:rPr>
          <w:u w:val="single"/>
        </w:rPr>
        <w:t>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w:t>
        <w:br/>
      </w:r>
      <w:bookmarkStart w:id="2479" w:name="ZAP26323G1"/>
      <w:bookmarkEnd w:id="2479"/>
      <w:r>
        <w:rPr>
          <w:u w:val="single"/>
        </w:rPr>
        <w:t>(Часть дополнительно включена Федеральным законом от 26 марта 2020 года № 67-ФЗ)</w:t>
      </w:r>
    </w:p>
    <w:p>
      <w:pPr>
        <w:pStyle w:val="Normal"/>
        <w:spacing w:before="0" w:after="280"/>
        <w:rPr/>
      </w:pPr>
      <w:bookmarkStart w:id="2480" w:name="XA00MFK2NC"/>
      <w:bookmarkStart w:id="2481" w:name="ZAP2DTK3FA"/>
      <w:bookmarkStart w:id="2482" w:name="bssPhr537"/>
      <w:bookmarkEnd w:id="2480"/>
      <w:bookmarkEnd w:id="2481"/>
      <w:bookmarkEnd w:id="2482"/>
      <w:r>
        <w:rPr>
          <w:u w:val="single"/>
        </w:rPr>
        <w:t>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br/>
      </w:r>
      <w:bookmarkStart w:id="2483" w:name="ZAP2BHK3HI"/>
      <w:bookmarkEnd w:id="2483"/>
      <w:r>
        <w:rPr>
          <w:u w:val="single"/>
        </w:rPr>
        <w:t>(Часть дополнительно включена Федеральным законом от 26 марта 2020 года № 67-ФЗ)</w:t>
      </w:r>
    </w:p>
    <w:p>
      <w:pPr>
        <w:pStyle w:val="Normal"/>
        <w:spacing w:before="0" w:after="280"/>
        <w:rPr/>
      </w:pPr>
      <w:bookmarkStart w:id="2484" w:name="ZAP2C9S3CR"/>
      <w:bookmarkStart w:id="2485" w:name="XA00MG62NF"/>
      <w:bookmarkStart w:id="2486" w:name="ZAP2HOE3EC"/>
      <w:bookmarkStart w:id="2487" w:name="bssPhr538"/>
      <w:bookmarkEnd w:id="2484"/>
      <w:bookmarkEnd w:id="2485"/>
      <w:bookmarkEnd w:id="2486"/>
      <w:bookmarkEnd w:id="2487"/>
      <w:r>
        <w:rPr>
          <w:u w:val="single"/>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br/>
      </w:r>
      <w:bookmarkStart w:id="2488" w:name="ZAP24LA3C2"/>
      <w:bookmarkEnd w:id="2488"/>
      <w:r>
        <w:rPr>
          <w:u w:val="single"/>
        </w:rPr>
        <w:t>(Часть дополнительно включена Федеральным законом от 1 апреля 2020 года № 98-ФЗ)</w:t>
      </w:r>
    </w:p>
    <w:p>
      <w:pPr>
        <w:pStyle w:val="Normal"/>
        <w:spacing w:before="0" w:after="280"/>
        <w:jc w:val="center"/>
        <w:rPr>
          <w:u w:val="single"/>
        </w:rPr>
      </w:pPr>
      <w:bookmarkStart w:id="2489" w:name="ZAP1ND639N"/>
      <w:bookmarkStart w:id="2490" w:name="ZAP1SRO3B8"/>
      <w:bookmarkStart w:id="2491" w:name="ZAP20BG3DF"/>
      <w:bookmarkStart w:id="2492" w:name="ZAP25Q23F0"/>
      <w:bookmarkStart w:id="2493" w:name="ZA00M9C2MQ"/>
      <w:bookmarkStart w:id="2494" w:name="XA00MB02MV"/>
      <w:bookmarkStart w:id="2495" w:name="ZAP25TK3F1"/>
      <w:bookmarkStart w:id="2496" w:name="bssPhr539"/>
      <w:bookmarkEnd w:id="2489"/>
      <w:bookmarkEnd w:id="2490"/>
      <w:bookmarkEnd w:id="2491"/>
      <w:bookmarkEnd w:id="2492"/>
      <w:bookmarkEnd w:id="2493"/>
      <w:bookmarkEnd w:id="2494"/>
      <w:bookmarkEnd w:id="2495"/>
      <w:bookmarkEnd w:id="2496"/>
      <w:r>
        <w:rPr>
          <w:u w:val="single"/>
        </w:rPr>
        <w:t xml:space="preserve">Статья 39. Лечебное питание </w:t>
      </w:r>
    </w:p>
    <w:p>
      <w:pPr>
        <w:pStyle w:val="Normal"/>
        <w:spacing w:before="0" w:after="280"/>
        <w:rPr/>
      </w:pPr>
      <w:bookmarkStart w:id="2497" w:name="ZAP23TS3GT"/>
      <w:bookmarkStart w:id="2498" w:name="XA00MBI2N2"/>
      <w:bookmarkStart w:id="2499" w:name="ZAP29CE3IE"/>
      <w:bookmarkStart w:id="2500" w:name="bssPhr540"/>
      <w:bookmarkEnd w:id="2497"/>
      <w:bookmarkEnd w:id="2498"/>
      <w:bookmarkEnd w:id="2499"/>
      <w:bookmarkEnd w:id="2500"/>
      <w:r>
        <w:rPr>
          <w:u w:val="single"/>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before="0" w:after="280"/>
        <w:rPr/>
      </w:pPr>
      <w:bookmarkStart w:id="2501" w:name="ZAP25UK3IB"/>
      <w:bookmarkStart w:id="2502" w:name="XA00MC42N5"/>
      <w:bookmarkStart w:id="2503" w:name="ZAP2BD63JS"/>
      <w:bookmarkStart w:id="2504" w:name="bssPhr541"/>
      <w:bookmarkEnd w:id="2501"/>
      <w:bookmarkEnd w:id="2502"/>
      <w:bookmarkEnd w:id="2503"/>
      <w:bookmarkEnd w:id="2504"/>
      <w:r>
        <w:rPr>
          <w:u w:val="single"/>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before="0" w:after="280"/>
        <w:rPr/>
      </w:pPr>
      <w:bookmarkStart w:id="2505" w:name="ZAP1V363E7"/>
      <w:bookmarkStart w:id="2506" w:name="XA00M7A2N2"/>
      <w:bookmarkStart w:id="2507" w:name="ZAP24HO3FO"/>
      <w:bookmarkStart w:id="2508" w:name="bssPhr542"/>
      <w:bookmarkEnd w:id="2505"/>
      <w:bookmarkEnd w:id="2506"/>
      <w:bookmarkEnd w:id="2507"/>
      <w:bookmarkEnd w:id="2508"/>
      <w:r>
        <w:rPr>
          <w:u w:val="single"/>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before="0" w:after="280"/>
        <w:rPr/>
      </w:pPr>
      <w:bookmarkStart w:id="2509" w:name="ZAP1S083DL"/>
      <w:bookmarkStart w:id="2510" w:name="XA00M8C2N7"/>
      <w:bookmarkStart w:id="2511" w:name="ZAP21EQ3F6"/>
      <w:bookmarkStart w:id="2512" w:name="bssPhr543"/>
      <w:bookmarkEnd w:id="2509"/>
      <w:bookmarkEnd w:id="2510"/>
      <w:bookmarkEnd w:id="2511"/>
      <w:bookmarkEnd w:id="2512"/>
      <w:r>
        <w:rPr>
          <w:u w:val="single"/>
        </w:rPr>
        <w:t>4. Нормы лечебного питания утверждаются уполномоченным федеральным органом исполнительной власти.</w:t>
      </w:r>
    </w:p>
    <w:p>
      <w:pPr>
        <w:pStyle w:val="Normal"/>
        <w:spacing w:before="0" w:after="280"/>
        <w:jc w:val="center"/>
        <w:rPr>
          <w:u w:val="single"/>
        </w:rPr>
      </w:pPr>
      <w:bookmarkStart w:id="2513" w:name="ZAP1MUA39H"/>
      <w:bookmarkStart w:id="2514" w:name="ZAP1SCS3B2"/>
      <w:bookmarkStart w:id="2515" w:name="ZAP1TNM3AK"/>
      <w:bookmarkStart w:id="2516" w:name="ZAP23683C5"/>
      <w:bookmarkStart w:id="2517" w:name="ZA00MFK2N3"/>
      <w:bookmarkStart w:id="2518" w:name="XA00M9E2NC"/>
      <w:bookmarkStart w:id="2519" w:name="ZAP239Q3C6"/>
      <w:bookmarkStart w:id="2520" w:name="bssPhr544"/>
      <w:bookmarkEnd w:id="2513"/>
      <w:bookmarkEnd w:id="2514"/>
      <w:bookmarkEnd w:id="2515"/>
      <w:bookmarkEnd w:id="2516"/>
      <w:bookmarkEnd w:id="2517"/>
      <w:bookmarkEnd w:id="2518"/>
      <w:bookmarkEnd w:id="2519"/>
      <w:bookmarkEnd w:id="2520"/>
      <w:r>
        <w:rPr>
          <w:u w:val="single"/>
        </w:rPr>
        <w:t>Статья 40. Медицинская реабилитация и санаторно-курортное лечение  </w:t>
      </w:r>
    </w:p>
    <w:p>
      <w:pPr>
        <w:pStyle w:val="Normal"/>
        <w:spacing w:before="0" w:after="280"/>
        <w:rPr/>
      </w:pPr>
      <w:bookmarkStart w:id="2521" w:name="ZAP21NS3D7"/>
      <w:bookmarkStart w:id="2522" w:name="XA00MC82NO"/>
      <w:bookmarkStart w:id="2523" w:name="ZAP276E3EO"/>
      <w:bookmarkStart w:id="2524" w:name="bssPhr545"/>
      <w:bookmarkEnd w:id="2521"/>
      <w:bookmarkEnd w:id="2522"/>
      <w:bookmarkEnd w:id="2523"/>
      <w:bookmarkEnd w:id="2524"/>
      <w:r>
        <w:rPr>
          <w:u w:val="single"/>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before="0" w:after="280"/>
        <w:rPr>
          <w:u w:val="single"/>
        </w:rPr>
      </w:pPr>
      <w:bookmarkStart w:id="2525" w:name="ZAP28LG3GT"/>
      <w:bookmarkStart w:id="2526" w:name="XA00MDA2NT"/>
      <w:bookmarkStart w:id="2527" w:name="ZAP2E423IE"/>
      <w:bookmarkStart w:id="2528" w:name="bssPhr546"/>
      <w:bookmarkEnd w:id="2525"/>
      <w:bookmarkEnd w:id="2526"/>
      <w:bookmarkEnd w:id="2527"/>
      <w:bookmarkEnd w:id="2528"/>
      <w:r>
        <w:rPr>
          <w:u w:val="single"/>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before="0" w:after="280"/>
        <w:rPr/>
      </w:pPr>
      <w:bookmarkStart w:id="2529" w:name="ZAP2FN63O7"/>
      <w:bookmarkStart w:id="2530" w:name="XA00MEC2O2"/>
      <w:bookmarkStart w:id="2531" w:name="ZAP2L5O3PO"/>
      <w:bookmarkStart w:id="2532" w:name="bssPhr547"/>
      <w:bookmarkEnd w:id="2529"/>
      <w:bookmarkEnd w:id="2530"/>
      <w:bookmarkEnd w:id="2531"/>
      <w:bookmarkEnd w:id="2532"/>
      <w:r>
        <w:rPr>
          <w:u w:val="single"/>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br/>
      </w:r>
      <w:bookmarkStart w:id="2533" w:name="ZAP2LU43NM"/>
      <w:bookmarkEnd w:id="2533"/>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2534" w:name="ZAP21M83DM"/>
      <w:bookmarkStart w:id="2535" w:name="XA00MFE2O7"/>
      <w:bookmarkStart w:id="2536" w:name="ZAP274Q3F7"/>
      <w:bookmarkStart w:id="2537" w:name="bssPhr548"/>
      <w:bookmarkEnd w:id="2534"/>
      <w:bookmarkEnd w:id="2535"/>
      <w:bookmarkEnd w:id="2536"/>
      <w:bookmarkEnd w:id="2537"/>
      <w:r>
        <w:rPr>
          <w:u w:val="single"/>
        </w:rPr>
        <w:t>4. Санаторно-курортное лечение направлено на:</w:t>
      </w:r>
    </w:p>
    <w:p>
      <w:pPr>
        <w:pStyle w:val="Normal"/>
        <w:spacing w:before="0" w:after="280"/>
        <w:rPr/>
      </w:pPr>
      <w:bookmarkStart w:id="2538" w:name="ZAP23QM3H9"/>
      <w:bookmarkStart w:id="2539" w:name="XA00M862NB"/>
      <w:bookmarkStart w:id="2540" w:name="ZAP29983IQ"/>
      <w:bookmarkStart w:id="2541" w:name="bssPhr549"/>
      <w:bookmarkEnd w:id="2538"/>
      <w:bookmarkEnd w:id="2539"/>
      <w:bookmarkEnd w:id="2540"/>
      <w:bookmarkEnd w:id="2541"/>
      <w:r>
        <w:rPr>
          <w:u w:val="single"/>
        </w:rPr>
        <w:t>1) активацию защитно-приспособительных реакций организма в целях профилактики заболеваний, оздоровления;</w:t>
      </w:r>
    </w:p>
    <w:p>
      <w:pPr>
        <w:pStyle w:val="Normal"/>
        <w:spacing w:before="0" w:after="280"/>
        <w:rPr/>
      </w:pPr>
      <w:bookmarkStart w:id="2542" w:name="ZAP1LP03B6"/>
      <w:bookmarkStart w:id="2543" w:name="XA00M8O2NE"/>
      <w:bookmarkStart w:id="2544" w:name="ZAP1R7I3CN"/>
      <w:bookmarkStart w:id="2545" w:name="bssPhr550"/>
      <w:bookmarkEnd w:id="2542"/>
      <w:bookmarkEnd w:id="2543"/>
      <w:bookmarkEnd w:id="2544"/>
      <w:bookmarkEnd w:id="2545"/>
      <w:r>
        <w:rPr>
          <w:u w:val="single"/>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before="0" w:after="280"/>
        <w:rPr/>
      </w:pPr>
      <w:bookmarkStart w:id="2546" w:name="ZAP1T7S3FB"/>
      <w:bookmarkStart w:id="2547" w:name="XA00MGG2OC"/>
      <w:bookmarkStart w:id="2548" w:name="ZAP22ME3GS"/>
      <w:bookmarkStart w:id="2549" w:name="bssPhr551"/>
      <w:bookmarkEnd w:id="2546"/>
      <w:bookmarkEnd w:id="2547"/>
      <w:bookmarkEnd w:id="2548"/>
      <w:bookmarkEnd w:id="2549"/>
      <w:r>
        <w:rPr>
          <w:u w:val="single"/>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before="0" w:after="280"/>
        <w:jc w:val="center"/>
        <w:rPr>
          <w:u w:val="single"/>
        </w:rPr>
      </w:pPr>
      <w:bookmarkStart w:id="2550" w:name="ZAP1MS8372"/>
      <w:bookmarkStart w:id="2551" w:name="ZAP1SAQ38J"/>
      <w:bookmarkStart w:id="2552" w:name="ZAP21L63EJ"/>
      <w:bookmarkStart w:id="2553" w:name="ZAP273O3G4"/>
      <w:bookmarkStart w:id="2554" w:name="ZA00N0C2PS"/>
      <w:bookmarkStart w:id="2555" w:name="XA00M842NB"/>
      <w:bookmarkStart w:id="2556" w:name="ZAP277A3G5"/>
      <w:bookmarkStart w:id="2557" w:name="bssPhr552"/>
      <w:bookmarkEnd w:id="2550"/>
      <w:bookmarkEnd w:id="2551"/>
      <w:bookmarkEnd w:id="2552"/>
      <w:bookmarkEnd w:id="2553"/>
      <w:bookmarkEnd w:id="2554"/>
      <w:bookmarkEnd w:id="2555"/>
      <w:bookmarkEnd w:id="2556"/>
      <w:bookmarkEnd w:id="2557"/>
      <w:r>
        <w:rPr>
          <w:u w:val="single"/>
        </w:rPr>
        <w:t>Статья 41. Организация и оказание медицинской помощи при чрезвычайных ситуациях  </w:t>
      </w:r>
    </w:p>
    <w:p>
      <w:pPr>
        <w:pStyle w:val="Normal"/>
        <w:spacing w:before="0" w:after="280"/>
        <w:rPr/>
      </w:pPr>
      <w:bookmarkStart w:id="2558" w:name="ZAP1UGK3DK"/>
      <w:bookmarkStart w:id="2559" w:name="XA00M6C2M8"/>
      <w:bookmarkStart w:id="2560" w:name="ZAP23V63F5"/>
      <w:bookmarkStart w:id="2561" w:name="bssPhr553"/>
      <w:bookmarkEnd w:id="2558"/>
      <w:bookmarkEnd w:id="2559"/>
      <w:bookmarkEnd w:id="2560"/>
      <w:bookmarkEnd w:id="2561"/>
      <w:r>
        <w:rPr>
          <w:u w:val="single"/>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before="0" w:after="280"/>
        <w:rPr/>
      </w:pPr>
      <w:bookmarkStart w:id="2562" w:name="ZAP246A3GH"/>
      <w:bookmarkStart w:id="2563" w:name="XA00M6U2MB"/>
      <w:bookmarkStart w:id="2564" w:name="ZAP29KS3I2"/>
      <w:bookmarkStart w:id="2565" w:name="bssPhr554"/>
      <w:bookmarkEnd w:id="2562"/>
      <w:bookmarkEnd w:id="2563"/>
      <w:bookmarkEnd w:id="2564"/>
      <w:bookmarkEnd w:id="2565"/>
      <w:r>
        <w:rPr>
          <w:u w:val="single"/>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before="0" w:after="280"/>
        <w:rPr/>
      </w:pPr>
      <w:bookmarkStart w:id="2566" w:name="ZAP25CK3I6"/>
      <w:bookmarkStart w:id="2567" w:name="XA00M7G2ME"/>
      <w:bookmarkStart w:id="2568" w:name="ZAP2AR63JN"/>
      <w:bookmarkStart w:id="2569" w:name="bssPhr555"/>
      <w:bookmarkEnd w:id="2566"/>
      <w:bookmarkEnd w:id="2567"/>
      <w:bookmarkEnd w:id="2568"/>
      <w:bookmarkEnd w:id="2569"/>
      <w:r>
        <w:rPr>
          <w:u w:val="single"/>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before="0" w:after="280"/>
        <w:rPr>
          <w:u w:val="single"/>
        </w:rPr>
      </w:pPr>
      <w:bookmarkStart w:id="2570" w:name="ZAP23KU3GH"/>
      <w:bookmarkStart w:id="2571" w:name="XA00M822MH"/>
      <w:bookmarkStart w:id="2572" w:name="ZAP293G3I2"/>
      <w:bookmarkStart w:id="2573" w:name="bssPhr556"/>
      <w:bookmarkEnd w:id="2570"/>
      <w:bookmarkEnd w:id="2571"/>
      <w:bookmarkEnd w:id="2572"/>
      <w:bookmarkEnd w:id="2573"/>
      <w:r>
        <w:rPr>
          <w:u w:val="single"/>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before="0" w:after="280"/>
        <w:rPr/>
      </w:pPr>
      <w:bookmarkStart w:id="2574" w:name="ZAP1SC83CM"/>
      <w:bookmarkStart w:id="2575" w:name="XA00MAC2MR"/>
      <w:bookmarkStart w:id="2576" w:name="ZAP21QQ3E7"/>
      <w:bookmarkStart w:id="2577" w:name="bssPhr557"/>
      <w:bookmarkEnd w:id="2574"/>
      <w:bookmarkEnd w:id="2575"/>
      <w:bookmarkEnd w:id="2576"/>
      <w:bookmarkEnd w:id="2577"/>
      <w:r>
        <w:rPr>
          <w:u w:val="single"/>
        </w:rPr>
        <w:t>5. Положение о Всероссийской службе медицины катастроф утверждается Правительством Российской Федерации.</w:t>
      </w:r>
    </w:p>
    <w:p>
      <w:pPr>
        <w:pStyle w:val="Normal"/>
        <w:spacing w:before="0" w:after="280"/>
        <w:rPr>
          <w:u w:val="single"/>
        </w:rPr>
      </w:pPr>
      <w:bookmarkStart w:id="2578" w:name="ZAP1VDG3EN"/>
      <w:bookmarkStart w:id="2579" w:name="XA00MAU2MU"/>
      <w:bookmarkStart w:id="2580" w:name="ZAP24S23G8"/>
      <w:bookmarkStart w:id="2581" w:name="bssPhr558"/>
      <w:bookmarkEnd w:id="2578"/>
      <w:bookmarkEnd w:id="2579"/>
      <w:bookmarkEnd w:id="2580"/>
      <w:bookmarkEnd w:id="2581"/>
      <w:r>
        <w:rPr>
          <w:u w:val="single"/>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before="0" w:after="280"/>
        <w:jc w:val="center"/>
        <w:rPr/>
      </w:pPr>
      <w:bookmarkStart w:id="2582" w:name="ZAP1N0S397"/>
      <w:bookmarkStart w:id="2583" w:name="ZAP1SFE3AO"/>
      <w:bookmarkStart w:id="2584" w:name="ZAP25UG3IQ"/>
      <w:bookmarkStart w:id="2585" w:name="ZAP2BD23KB"/>
      <w:bookmarkStart w:id="2586" w:name="ZA00MVK2PP"/>
      <w:bookmarkStart w:id="2587" w:name="ZA00MNA2OS"/>
      <w:bookmarkStart w:id="2588" w:name="XA00MBG2N1"/>
      <w:bookmarkStart w:id="2589" w:name="ZAP2BGK3KC"/>
      <w:bookmarkStart w:id="2590" w:name="bssPhr559"/>
      <w:bookmarkEnd w:id="2582"/>
      <w:bookmarkEnd w:id="2583"/>
      <w:bookmarkEnd w:id="2584"/>
      <w:bookmarkEnd w:id="2585"/>
      <w:bookmarkEnd w:id="2586"/>
      <w:bookmarkEnd w:id="2587"/>
      <w:bookmarkEnd w:id="2588"/>
      <w:bookmarkEnd w:id="2589"/>
      <w:bookmarkEnd w:id="2590"/>
      <w:r>
        <w:rPr>
          <w:u w:val="single"/>
        </w:rPr>
        <w:t>Статья 42. Особенности организации оказания медицинской помощи отдельным категориям граждан  </w:t>
      </w:r>
    </w:p>
    <w:p>
      <w:pPr>
        <w:pStyle w:val="Normal"/>
        <w:spacing w:before="0" w:after="280"/>
        <w:jc w:val="center"/>
        <w:rPr>
          <w:u w:val="single"/>
        </w:rPr>
      </w:pPr>
      <w:bookmarkStart w:id="2591" w:name="ZAP2ICQ3HK"/>
      <w:bookmarkStart w:id="2592" w:name="bssPhr560"/>
      <w:bookmarkEnd w:id="2591"/>
      <w:bookmarkEnd w:id="2592"/>
      <w:r>
        <w:rPr>
          <w:u w:val="single"/>
        </w:rPr>
        <w:t>Наименование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rPr/>
      </w:pPr>
      <w:bookmarkStart w:id="2593" w:name="XA00MC22N4"/>
      <w:bookmarkStart w:id="2594" w:name="ZAP26BO3IQ"/>
      <w:bookmarkStart w:id="2595" w:name="bssPhr561"/>
      <w:bookmarkEnd w:id="2593"/>
      <w:bookmarkEnd w:id="2594"/>
      <w:bookmarkEnd w:id="2595"/>
      <w:r>
        <w:rPr>
          <w:u w:val="single"/>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br/>
      </w:r>
      <w:bookmarkStart w:id="2596" w:name="ZAP2M1M3NN"/>
      <w:bookmarkEnd w:id="2596"/>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2597" w:name="ZAP1V8E3BR"/>
      <w:bookmarkStart w:id="2598" w:name="XA00MCK2N7"/>
      <w:bookmarkStart w:id="2599" w:name="ZAP24N03DC"/>
      <w:bookmarkStart w:id="2600" w:name="bssPhr562"/>
      <w:bookmarkEnd w:id="2597"/>
      <w:bookmarkEnd w:id="2598"/>
      <w:bookmarkEnd w:id="2599"/>
      <w:bookmarkEnd w:id="2600"/>
      <w:r>
        <w:rPr>
          <w:u w:val="single"/>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before="0" w:after="280"/>
        <w:rPr/>
      </w:pPr>
      <w:bookmarkStart w:id="2601" w:name="ZAP26123KJ"/>
      <w:bookmarkStart w:id="2602" w:name="XA00MBS2N2"/>
      <w:bookmarkStart w:id="2603" w:name="ZAP2BFK3M4"/>
      <w:bookmarkStart w:id="2604" w:name="bssPhr563"/>
      <w:bookmarkEnd w:id="2601"/>
      <w:bookmarkEnd w:id="2602"/>
      <w:bookmarkEnd w:id="2603"/>
      <w:bookmarkEnd w:id="2604"/>
      <w:r>
        <w:rPr>
          <w:u w:val="single"/>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br/>
      </w:r>
      <w:bookmarkStart w:id="2605" w:name="ZAP1UVI3BI"/>
      <w:bookmarkEnd w:id="2605"/>
      <w:r>
        <w:rPr>
          <w:u w:val="single"/>
        </w:rPr>
        <w:t>(Часть дополнительно включена со 2 ноября 2014 года Федеральным законом от 22 октября 2014 года № 314-ФЗ)</w:t>
      </w:r>
    </w:p>
    <w:p>
      <w:pPr>
        <w:pStyle w:val="Normal"/>
        <w:spacing w:before="0" w:after="280"/>
        <w:jc w:val="center"/>
        <w:rPr/>
      </w:pPr>
      <w:bookmarkStart w:id="2606" w:name="ZAP1LAI37H"/>
      <w:bookmarkStart w:id="2607" w:name="ZAP1QP4392"/>
      <w:bookmarkStart w:id="2608" w:name="ZAP1TSI3DO"/>
      <w:bookmarkStart w:id="2609" w:name="ZAP23B43F9"/>
      <w:bookmarkStart w:id="2610" w:name="ZA00RIQ2O2"/>
      <w:bookmarkStart w:id="2611" w:name="XA00MJ62OI"/>
      <w:bookmarkStart w:id="2612" w:name="ZAP23EM3FA"/>
      <w:bookmarkStart w:id="2613" w:name="bssPhr564"/>
      <w:bookmarkEnd w:id="2606"/>
      <w:bookmarkEnd w:id="2607"/>
      <w:bookmarkEnd w:id="2608"/>
      <w:bookmarkEnd w:id="2609"/>
      <w:bookmarkEnd w:id="2610"/>
      <w:bookmarkEnd w:id="2611"/>
      <w:bookmarkEnd w:id="2612"/>
      <w:bookmarkEnd w:id="2613"/>
      <w:r>
        <w:rPr>
          <w:u w:val="single"/>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w:t>
      </w:r>
    </w:p>
    <w:p>
      <w:pPr>
        <w:pStyle w:val="Normal"/>
        <w:spacing w:before="0" w:after="280"/>
        <w:rPr/>
      </w:pPr>
      <w:bookmarkStart w:id="2614" w:name="ZAP24EI3HJ"/>
      <w:bookmarkStart w:id="2615" w:name="XA00MJO2OL"/>
      <w:bookmarkStart w:id="2616" w:name="ZAP29T43J4"/>
      <w:bookmarkStart w:id="2617" w:name="bssPhr565"/>
      <w:bookmarkEnd w:id="2614"/>
      <w:bookmarkEnd w:id="2615"/>
      <w:bookmarkEnd w:id="2616"/>
      <w:bookmarkEnd w:id="2617"/>
      <w:r>
        <w:rPr>
          <w:u w:val="single"/>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spacing w:before="0" w:after="280"/>
        <w:rPr/>
      </w:pPr>
      <w:bookmarkStart w:id="2618" w:name="ZAP205A3FT"/>
      <w:bookmarkStart w:id="2619" w:name="XA00MKA2OO"/>
      <w:bookmarkStart w:id="2620" w:name="ZAP25JS3HE"/>
      <w:bookmarkStart w:id="2621" w:name="bssPhr566"/>
      <w:bookmarkEnd w:id="2618"/>
      <w:bookmarkEnd w:id="2619"/>
      <w:bookmarkEnd w:id="2620"/>
      <w:bookmarkEnd w:id="2621"/>
      <w:r>
        <w:rPr>
          <w:u w:val="single"/>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Normal"/>
        <w:spacing w:before="0" w:after="280"/>
        <w:rPr/>
      </w:pPr>
      <w:bookmarkStart w:id="2622" w:name="ZAP208E3FU"/>
      <w:bookmarkStart w:id="2623" w:name="XA00MKS2OR"/>
      <w:bookmarkStart w:id="2624" w:name="ZAP25N03HF"/>
      <w:bookmarkStart w:id="2625" w:name="bssPhr567"/>
      <w:bookmarkEnd w:id="2622"/>
      <w:bookmarkEnd w:id="2623"/>
      <w:bookmarkEnd w:id="2624"/>
      <w:bookmarkEnd w:id="2625"/>
      <w:r>
        <w:rPr>
          <w:u w:val="single"/>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br/>
      </w:r>
      <w:bookmarkStart w:id="2626" w:name="ZAP1VAO3B6"/>
      <w:bookmarkEnd w:id="2626"/>
      <w:r>
        <w:rPr>
          <w:u w:val="single"/>
        </w:rPr>
        <w:t>(Статья дополнительно включена с 16 декабря 2017 года Федеральным законом от 5 декабря 2017 года № 373-ФЗ)</w:t>
      </w:r>
    </w:p>
    <w:p>
      <w:pPr>
        <w:pStyle w:val="Normal"/>
        <w:spacing w:before="0" w:after="280"/>
        <w:jc w:val="center"/>
        <w:rPr/>
      </w:pPr>
      <w:bookmarkStart w:id="2627" w:name="ZAP1JDG36F"/>
      <w:bookmarkStart w:id="2628" w:name="ZAP1OS2380"/>
      <w:bookmarkStart w:id="2629" w:name="ZAP24CO3H7"/>
      <w:bookmarkStart w:id="2630" w:name="ZAP29RA3IO"/>
      <w:bookmarkStart w:id="2631" w:name="ZA00MEK2NU"/>
      <w:bookmarkStart w:id="2632" w:name="XA00M6S2MA"/>
      <w:bookmarkStart w:id="2633" w:name="ZAP29US3IP"/>
      <w:bookmarkStart w:id="2634" w:name="bssPhr568"/>
      <w:bookmarkEnd w:id="2627"/>
      <w:bookmarkEnd w:id="2628"/>
      <w:bookmarkEnd w:id="2629"/>
      <w:bookmarkEnd w:id="2630"/>
      <w:bookmarkEnd w:id="2631"/>
      <w:bookmarkEnd w:id="2632"/>
      <w:bookmarkEnd w:id="2633"/>
      <w:bookmarkEnd w:id="2634"/>
      <w:r>
        <w:rPr>
          <w:u w:val="single"/>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  </w:t>
      </w:r>
    </w:p>
    <w:p>
      <w:pPr>
        <w:pStyle w:val="Normal"/>
        <w:spacing w:before="0" w:after="280"/>
        <w:rPr/>
      </w:pPr>
      <w:bookmarkStart w:id="2635" w:name="ZAP1U0I3B3"/>
      <w:bookmarkStart w:id="2636" w:name="XA00M7E2MD"/>
      <w:bookmarkStart w:id="2637" w:name="ZAP23F43CK"/>
      <w:bookmarkStart w:id="2638" w:name="bssPhr569"/>
      <w:bookmarkEnd w:id="2635"/>
      <w:bookmarkEnd w:id="2636"/>
      <w:bookmarkEnd w:id="2637"/>
      <w:bookmarkEnd w:id="2638"/>
      <w:r>
        <w:rPr>
          <w:u w:val="single"/>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before="0" w:after="280"/>
        <w:rPr/>
      </w:pPr>
      <w:bookmarkStart w:id="2639" w:name="ZAP239U3FO"/>
      <w:bookmarkStart w:id="2640" w:name="XA00M802MG"/>
      <w:bookmarkStart w:id="2641" w:name="ZAP28OG3H9"/>
      <w:bookmarkStart w:id="2642" w:name="bssPhr570"/>
      <w:bookmarkEnd w:id="2639"/>
      <w:bookmarkEnd w:id="2640"/>
      <w:bookmarkEnd w:id="2641"/>
      <w:bookmarkEnd w:id="2642"/>
      <w:r>
        <w:rPr>
          <w:u w:val="single"/>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before="0" w:after="280"/>
        <w:rPr/>
      </w:pPr>
      <w:bookmarkStart w:id="2643" w:name="ZAP25FC3KM"/>
      <w:bookmarkStart w:id="2644" w:name="XA00MC42NI"/>
      <w:bookmarkStart w:id="2645" w:name="ZAP2ATU3M7"/>
      <w:bookmarkStart w:id="2646" w:name="bssPhr571"/>
      <w:bookmarkEnd w:id="2643"/>
      <w:bookmarkEnd w:id="2644"/>
      <w:bookmarkEnd w:id="2645"/>
      <w:bookmarkEnd w:id="2646"/>
      <w:r>
        <w:rPr>
          <w:u w:val="single"/>
        </w:rPr>
        <w:t>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spacing w:before="0" w:after="280"/>
        <w:rPr/>
      </w:pPr>
      <w:bookmarkStart w:id="2647" w:name="ZAP215A3JP"/>
      <w:bookmarkStart w:id="2648" w:name="XA00MC42N0"/>
      <w:bookmarkStart w:id="2649" w:name="ZAP26JS3LA"/>
      <w:bookmarkStart w:id="2650" w:name="bssPhr572"/>
      <w:bookmarkEnd w:id="2647"/>
      <w:bookmarkEnd w:id="2648"/>
      <w:bookmarkEnd w:id="2649"/>
      <w:bookmarkEnd w:id="2650"/>
      <w:r>
        <w:rPr>
          <w:u w:val="single"/>
        </w:rPr>
        <w:t>1) страховой номер индивидуального лицевого счета гражданина в системе обязательного пенсионного страхования (при наличии);</w:t>
      </w:r>
    </w:p>
    <w:p>
      <w:pPr>
        <w:pStyle w:val="Normal"/>
        <w:spacing w:before="0" w:after="280"/>
        <w:rPr>
          <w:u w:val="single"/>
        </w:rPr>
      </w:pPr>
      <w:bookmarkStart w:id="2651" w:name="ZAP24OE3K2"/>
      <w:bookmarkStart w:id="2652" w:name="XA00MCM2N3"/>
      <w:bookmarkStart w:id="2653" w:name="ZAP2A703LJ"/>
      <w:bookmarkStart w:id="2654" w:name="bssPhr573"/>
      <w:bookmarkEnd w:id="2651"/>
      <w:bookmarkEnd w:id="2652"/>
      <w:bookmarkEnd w:id="2653"/>
      <w:bookmarkEnd w:id="2654"/>
      <w:r>
        <w:rPr>
          <w:u w:val="single"/>
        </w:rPr>
        <w:t>2) фамилия, имя, отчество, а также фамилия, которая была у гражданина при рождении;</w:t>
      </w:r>
    </w:p>
    <w:p>
      <w:pPr>
        <w:pStyle w:val="Normal"/>
        <w:spacing w:before="0" w:after="280"/>
        <w:rPr>
          <w:u w:val="single"/>
        </w:rPr>
      </w:pPr>
      <w:bookmarkStart w:id="2655" w:name="ZAP1J8K37T"/>
      <w:bookmarkStart w:id="2656" w:name="XA00MD82N6"/>
      <w:bookmarkStart w:id="2657" w:name="ZAP1ON639E"/>
      <w:bookmarkStart w:id="2658" w:name="bssPhr574"/>
      <w:bookmarkEnd w:id="2655"/>
      <w:bookmarkEnd w:id="2656"/>
      <w:bookmarkEnd w:id="2657"/>
      <w:bookmarkEnd w:id="2658"/>
      <w:r>
        <w:rPr>
          <w:u w:val="single"/>
        </w:rPr>
        <w:t>3) дата рождения;</w:t>
      </w:r>
    </w:p>
    <w:p>
      <w:pPr>
        <w:pStyle w:val="Normal"/>
        <w:spacing w:before="0" w:after="280"/>
        <w:rPr>
          <w:u w:val="single"/>
        </w:rPr>
      </w:pPr>
      <w:bookmarkStart w:id="2659" w:name="ZAP1KHU3A0"/>
      <w:bookmarkStart w:id="2660" w:name="XA00MDQ2N9"/>
      <w:bookmarkStart w:id="2661" w:name="ZAP1Q0G3BH"/>
      <w:bookmarkStart w:id="2662" w:name="bssPhr575"/>
      <w:bookmarkEnd w:id="2659"/>
      <w:bookmarkEnd w:id="2660"/>
      <w:bookmarkEnd w:id="2661"/>
      <w:bookmarkEnd w:id="2662"/>
      <w:r>
        <w:rPr>
          <w:u w:val="single"/>
        </w:rPr>
        <w:t>4) пол;</w:t>
      </w:r>
    </w:p>
    <w:p>
      <w:pPr>
        <w:pStyle w:val="Normal"/>
        <w:spacing w:before="0" w:after="280"/>
        <w:rPr>
          <w:u w:val="single"/>
        </w:rPr>
      </w:pPr>
      <w:bookmarkStart w:id="2663" w:name="ZAP20QM3C0"/>
      <w:bookmarkStart w:id="2664" w:name="XA00MEC2NC"/>
      <w:bookmarkStart w:id="2665" w:name="ZAP26983DH"/>
      <w:bookmarkStart w:id="2666" w:name="bssPhr576"/>
      <w:bookmarkEnd w:id="2663"/>
      <w:bookmarkEnd w:id="2664"/>
      <w:bookmarkEnd w:id="2665"/>
      <w:bookmarkEnd w:id="2666"/>
      <w:r>
        <w:rPr>
          <w:u w:val="single"/>
        </w:rPr>
        <w:t>5) адрес места жительства;</w:t>
      </w:r>
    </w:p>
    <w:p>
      <w:pPr>
        <w:pStyle w:val="Normal"/>
        <w:spacing w:before="0" w:after="280"/>
        <w:rPr/>
      </w:pPr>
      <w:bookmarkStart w:id="2667" w:name="ZAP1M5I372"/>
      <w:bookmarkStart w:id="2668" w:name="XA00M5G2M9"/>
      <w:bookmarkStart w:id="2669" w:name="ZAP1RK438J"/>
      <w:bookmarkStart w:id="2670" w:name="bssPhr577"/>
      <w:bookmarkEnd w:id="2667"/>
      <w:bookmarkEnd w:id="2668"/>
      <w:bookmarkEnd w:id="2669"/>
      <w:bookmarkEnd w:id="2670"/>
      <w:r>
        <w:rPr>
          <w:u w:val="single"/>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spacing w:before="0" w:after="280"/>
        <w:rPr>
          <w:u w:val="single"/>
        </w:rPr>
      </w:pPr>
      <w:bookmarkStart w:id="2671" w:name="ZAP294S3GG"/>
      <w:bookmarkStart w:id="2672" w:name="XA00M622MC"/>
      <w:bookmarkStart w:id="2673" w:name="ZAP2EJE3I1"/>
      <w:bookmarkStart w:id="2674" w:name="bssPhr578"/>
      <w:bookmarkEnd w:id="2671"/>
      <w:bookmarkEnd w:id="2672"/>
      <w:bookmarkEnd w:id="2673"/>
      <w:bookmarkEnd w:id="2674"/>
      <w:r>
        <w:rPr>
          <w:u w:val="single"/>
        </w:rPr>
        <w:t>7) дата включения в соответствующий Федеральный регистр;</w:t>
      </w:r>
    </w:p>
    <w:p>
      <w:pPr>
        <w:pStyle w:val="Normal"/>
        <w:spacing w:before="0" w:after="280"/>
        <w:rPr>
          <w:u w:val="single"/>
        </w:rPr>
      </w:pPr>
      <w:bookmarkStart w:id="2675" w:name="ZAP1O3U3D0"/>
      <w:bookmarkStart w:id="2676" w:name="XA00MJS2OF"/>
      <w:bookmarkStart w:id="2677" w:name="ZAP1TIG3EH"/>
      <w:bookmarkStart w:id="2678" w:name="bssPhr579"/>
      <w:bookmarkEnd w:id="2675"/>
      <w:bookmarkEnd w:id="2676"/>
      <w:bookmarkEnd w:id="2677"/>
      <w:bookmarkEnd w:id="2678"/>
      <w:r>
        <w:rPr>
          <w:u w:val="single"/>
        </w:rPr>
        <w:t>8) диагноз заболевания (состояние);</w:t>
      </w:r>
    </w:p>
    <w:p>
      <w:pPr>
        <w:pStyle w:val="Normal"/>
        <w:spacing w:before="0" w:after="280"/>
        <w:rPr/>
      </w:pPr>
      <w:bookmarkStart w:id="2679" w:name="ZAP26N23GG"/>
      <w:bookmarkStart w:id="2680" w:name="XA00MB02NC"/>
      <w:bookmarkStart w:id="2681" w:name="ZAP2C5K3I1"/>
      <w:bookmarkStart w:id="2682" w:name="bssPhr580"/>
      <w:bookmarkEnd w:id="2679"/>
      <w:bookmarkEnd w:id="2680"/>
      <w:bookmarkEnd w:id="2681"/>
      <w:bookmarkEnd w:id="2682"/>
      <w:r>
        <w:rPr>
          <w:u w:val="single"/>
        </w:rPr>
        <w:t>9) иные сведения, определяемые Правительством Российской Федерации.</w:t>
        <w:br/>
      </w:r>
      <w:bookmarkStart w:id="2683" w:name="ZAP1GM234P"/>
      <w:bookmarkEnd w:id="2683"/>
      <w:r>
        <w:rPr>
          <w:u w:val="single"/>
        </w:rPr>
        <w:t>(Часть 2.1 дополнительно включена с 1 января 2017 года Федеральным законом от 3 июля 2016 года № 286-ФЗ)     </w:t>
      </w:r>
    </w:p>
    <w:p>
      <w:pPr>
        <w:pStyle w:val="Normal"/>
        <w:spacing w:before="0" w:after="280"/>
        <w:rPr/>
      </w:pPr>
      <w:bookmarkStart w:id="2684" w:name="ZAP1OAE3D8"/>
      <w:bookmarkStart w:id="2685" w:name="XA00MBI2NF"/>
      <w:bookmarkStart w:id="2686" w:name="ZAP1TP03EP"/>
      <w:bookmarkStart w:id="2687" w:name="bssPhr581"/>
      <w:bookmarkEnd w:id="2684"/>
      <w:bookmarkEnd w:id="2685"/>
      <w:bookmarkEnd w:id="2686"/>
      <w:bookmarkEnd w:id="2687"/>
      <w:r>
        <w:rPr>
          <w:u w:val="single"/>
        </w:rPr>
        <w:t>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br/>
      </w:r>
      <w:bookmarkStart w:id="2688" w:name="ZAP20LS3AQ"/>
      <w:bookmarkEnd w:id="2688"/>
      <w:r>
        <w:rPr>
          <w:u w:val="single"/>
        </w:rPr>
        <w:t>(Часть дополнительно включена с 1 января 2017 года Федеральным законом от 3 июля 2016 года № 286-ФЗ)   </w:t>
      </w:r>
    </w:p>
    <w:p>
      <w:pPr>
        <w:pStyle w:val="Normal"/>
        <w:spacing w:before="0" w:after="280"/>
        <w:rPr>
          <w:u w:val="single"/>
        </w:rPr>
      </w:pPr>
      <w:bookmarkStart w:id="2689" w:name="ZAP23CQ3GA"/>
      <w:bookmarkStart w:id="2690" w:name="XA00MAA2MQ"/>
      <w:bookmarkStart w:id="2691" w:name="ZAP28RC3HR"/>
      <w:bookmarkStart w:id="2692" w:name="bssPhr582"/>
      <w:bookmarkEnd w:id="2689"/>
      <w:bookmarkEnd w:id="2690"/>
      <w:bookmarkEnd w:id="2691"/>
      <w:bookmarkEnd w:id="2692"/>
      <w:r>
        <w:rPr>
          <w:u w:val="single"/>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before="0" w:after="280"/>
        <w:rPr/>
      </w:pPr>
      <w:bookmarkStart w:id="2693" w:name="ZAP23LA3GD"/>
      <w:bookmarkStart w:id="2694" w:name="XA00MHA2NL"/>
      <w:bookmarkStart w:id="2695" w:name="ZAP293S3HU"/>
      <w:bookmarkStart w:id="2696" w:name="bssPhr583"/>
      <w:bookmarkEnd w:id="2693"/>
      <w:bookmarkEnd w:id="2694"/>
      <w:bookmarkEnd w:id="2695"/>
      <w:bookmarkEnd w:id="2696"/>
      <w:r>
        <w:rPr>
          <w:u w:val="single"/>
        </w:rPr>
        <w:t>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w:t>
        <w:br/>
      </w:r>
      <w:bookmarkStart w:id="2697" w:name="ZAP24M63D1"/>
      <w:bookmarkEnd w:id="2697"/>
      <w:r>
        <w:rPr>
          <w:u w:val="single"/>
        </w:rPr>
        <w:t>(Часть дополнительно включена Федеральным законом от 8 июня 2020 года № 166-ФЗ)</w:t>
      </w:r>
    </w:p>
    <w:p>
      <w:pPr>
        <w:pStyle w:val="Normal"/>
        <w:spacing w:before="0" w:after="280"/>
        <w:jc w:val="center"/>
        <w:rPr/>
      </w:pPr>
      <w:bookmarkStart w:id="2698" w:name="ZAP1NIE3A3"/>
      <w:bookmarkStart w:id="2699" w:name="ZAP1T103BK"/>
      <w:bookmarkStart w:id="2700" w:name="ZAP1T4I3BL"/>
      <w:bookmarkStart w:id="2701" w:name="ZAP22JU3E6"/>
      <w:bookmarkStart w:id="2702" w:name="ZAP282G3FN"/>
      <w:bookmarkStart w:id="2703" w:name="ZA00MAK2NL"/>
      <w:bookmarkStart w:id="2704" w:name="XA00MAS2MT"/>
      <w:bookmarkStart w:id="2705" w:name="ZAP28623FO"/>
      <w:bookmarkStart w:id="2706" w:name="bssPhr584"/>
      <w:bookmarkEnd w:id="2698"/>
      <w:bookmarkEnd w:id="2699"/>
      <w:bookmarkEnd w:id="2700"/>
      <w:bookmarkEnd w:id="2701"/>
      <w:bookmarkEnd w:id="2702"/>
      <w:bookmarkEnd w:id="2703"/>
      <w:bookmarkEnd w:id="2704"/>
      <w:bookmarkEnd w:id="2705"/>
      <w:bookmarkEnd w:id="2706"/>
      <w:r>
        <w:rPr>
          <w:u w:val="single"/>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t>
      </w:r>
    </w:p>
    <w:p>
      <w:pPr>
        <w:pStyle w:val="Normal"/>
        <w:spacing w:before="0" w:after="280"/>
        <w:jc w:val="center"/>
        <w:rPr>
          <w:u w:val="single"/>
        </w:rPr>
      </w:pPr>
      <w:bookmarkStart w:id="2707" w:name="ZAP2HEC3G1"/>
      <w:bookmarkStart w:id="2708" w:name="bssPhr585"/>
      <w:bookmarkEnd w:id="2707"/>
      <w:bookmarkEnd w:id="2708"/>
      <w:r>
        <w:rPr>
          <w:u w:val="single"/>
        </w:rPr>
        <w:t>Наименование в редакции, введенной в действие с 7 мая 2016 года Федеральным законом от 26 апреля 2016 года № 112-ФЗ. - См. предыдущую редакцию</w:t>
      </w:r>
    </w:p>
    <w:p>
      <w:pPr>
        <w:pStyle w:val="Normal"/>
        <w:spacing w:before="0" w:after="280"/>
        <w:rPr/>
      </w:pPr>
      <w:bookmarkStart w:id="2709" w:name="ZAP217U3FQ"/>
      <w:bookmarkStart w:id="2710" w:name="XA00MBE2N0"/>
      <w:bookmarkStart w:id="2711" w:name="ZAP26MG3HB"/>
      <w:bookmarkStart w:id="2712" w:name="bssPhr586"/>
      <w:bookmarkEnd w:id="2709"/>
      <w:bookmarkEnd w:id="2710"/>
      <w:bookmarkEnd w:id="2711"/>
      <w:bookmarkEnd w:id="2712"/>
      <w:r>
        <w:rPr>
          <w:u w:val="single"/>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before="0" w:after="280"/>
        <w:rPr/>
      </w:pPr>
      <w:bookmarkStart w:id="2713" w:name="ZAP23RG3HU"/>
      <w:bookmarkStart w:id="2714" w:name="XA00MC02N3"/>
      <w:bookmarkStart w:id="2715" w:name="ZAP29A23JF"/>
      <w:bookmarkStart w:id="2716" w:name="bssPhr587"/>
      <w:bookmarkEnd w:id="2713"/>
      <w:bookmarkEnd w:id="2714"/>
      <w:bookmarkEnd w:id="2715"/>
      <w:bookmarkEnd w:id="2716"/>
      <w:r>
        <w:rPr>
          <w:u w:val="single"/>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before="0" w:after="280"/>
        <w:rPr/>
      </w:pPr>
      <w:bookmarkStart w:id="2717" w:name="ZAP1TRK3DV"/>
      <w:bookmarkStart w:id="2718" w:name="XA00MCI2N6"/>
      <w:bookmarkStart w:id="2719" w:name="ZAP23A63FG"/>
      <w:bookmarkStart w:id="2720" w:name="bssPhr588"/>
      <w:bookmarkEnd w:id="2717"/>
      <w:bookmarkEnd w:id="2718"/>
      <w:bookmarkEnd w:id="2719"/>
      <w:bookmarkEnd w:id="2720"/>
      <w:r>
        <w:rPr>
          <w:u w:val="single"/>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pacing w:before="0" w:after="280"/>
        <w:rPr/>
      </w:pPr>
      <w:bookmarkStart w:id="2721" w:name="ZAP2HIO3LC"/>
      <w:bookmarkStart w:id="2722" w:name="XA00MD42N9"/>
      <w:bookmarkStart w:id="2723" w:name="ZAP2N1A3MT"/>
      <w:bookmarkStart w:id="2724" w:name="bssPhr589"/>
      <w:bookmarkEnd w:id="2721"/>
      <w:bookmarkEnd w:id="2722"/>
      <w:bookmarkEnd w:id="2723"/>
      <w:bookmarkEnd w:id="2724"/>
      <w:r>
        <w:rPr>
          <w:u w:val="single"/>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br/>
      </w:r>
      <w:bookmarkStart w:id="2725" w:name="ZAP32F23RG"/>
      <w:bookmarkEnd w:id="2725"/>
      <w:r>
        <w:rPr>
          <w:u w:val="single"/>
        </w:rPr>
        <w:t>(Абзац в редакции, введенной в действие Федеральным законом от 25 ноября 2013 года № 317-ФЗ. - См. предыдущую редакцию)</w:t>
      </w:r>
    </w:p>
    <w:p>
      <w:pPr>
        <w:pStyle w:val="Normal"/>
        <w:spacing w:before="0" w:after="280"/>
        <w:rPr/>
      </w:pPr>
      <w:bookmarkStart w:id="2726" w:name="ZAP26NE3LB"/>
      <w:bookmarkStart w:id="2727" w:name="XA00M8O2MI"/>
      <w:bookmarkStart w:id="2728" w:name="ZAP26R03LC"/>
      <w:bookmarkStart w:id="2729" w:name="bssPhr590"/>
      <w:bookmarkEnd w:id="2726"/>
      <w:bookmarkEnd w:id="2727"/>
      <w:bookmarkEnd w:id="2728"/>
      <w:bookmarkEnd w:id="2729"/>
      <w:r>
        <w:rPr>
          <w:u w:val="single"/>
        </w:rPr>
        <w:t>1) страховой номер индивидуального лицевого счета гражданина в системе обязательного пенсионного страхования (при наличии);</w:t>
      </w:r>
    </w:p>
    <w:p>
      <w:pPr>
        <w:pStyle w:val="Normal"/>
        <w:spacing w:before="0" w:after="280"/>
        <w:rPr>
          <w:u w:val="single"/>
        </w:rPr>
      </w:pPr>
      <w:bookmarkStart w:id="2730" w:name="ZAP2AAI3LK"/>
      <w:bookmarkStart w:id="2731" w:name="XA00M342M2"/>
      <w:bookmarkStart w:id="2732" w:name="ZAP2AE43LL"/>
      <w:bookmarkStart w:id="2733" w:name="bssPhr591"/>
      <w:bookmarkEnd w:id="2730"/>
      <w:bookmarkEnd w:id="2731"/>
      <w:bookmarkEnd w:id="2732"/>
      <w:bookmarkEnd w:id="2733"/>
      <w:r>
        <w:rPr>
          <w:u w:val="single"/>
        </w:rPr>
        <w:t>2) фамилия, имя, отчество, а также фамилия, которая была у гражданина при рождении;</w:t>
      </w:r>
    </w:p>
    <w:p>
      <w:pPr>
        <w:pStyle w:val="Normal"/>
        <w:spacing w:before="0" w:after="280"/>
        <w:rPr>
          <w:u w:val="single"/>
        </w:rPr>
      </w:pPr>
      <w:bookmarkStart w:id="2734" w:name="ZAP1OQO39F"/>
      <w:bookmarkStart w:id="2735" w:name="XA00M6E2MG"/>
      <w:bookmarkStart w:id="2736" w:name="ZAP1OUA39G"/>
      <w:bookmarkStart w:id="2737" w:name="bssPhr592"/>
      <w:bookmarkEnd w:id="2734"/>
      <w:bookmarkEnd w:id="2735"/>
      <w:bookmarkEnd w:id="2736"/>
      <w:bookmarkEnd w:id="2737"/>
      <w:r>
        <w:rPr>
          <w:u w:val="single"/>
        </w:rPr>
        <w:t>3) дата рождения;</w:t>
      </w:r>
    </w:p>
    <w:p>
      <w:pPr>
        <w:pStyle w:val="Normal"/>
        <w:spacing w:before="0" w:after="280"/>
        <w:rPr>
          <w:u w:val="single"/>
        </w:rPr>
      </w:pPr>
      <w:bookmarkStart w:id="2738" w:name="ZAP1Q423BI"/>
      <w:bookmarkStart w:id="2739" w:name="XA00RMI2O8"/>
      <w:bookmarkStart w:id="2740" w:name="ZAP1Q7K3BJ"/>
      <w:bookmarkStart w:id="2741" w:name="bssPhr593"/>
      <w:bookmarkEnd w:id="2738"/>
      <w:bookmarkEnd w:id="2739"/>
      <w:bookmarkEnd w:id="2740"/>
      <w:bookmarkEnd w:id="2741"/>
      <w:r>
        <w:rPr>
          <w:u w:val="single"/>
        </w:rPr>
        <w:t>4) пол;</w:t>
      </w:r>
    </w:p>
    <w:p>
      <w:pPr>
        <w:pStyle w:val="Normal"/>
        <w:spacing w:before="0" w:after="280"/>
        <w:rPr>
          <w:u w:val="single"/>
        </w:rPr>
      </w:pPr>
      <w:bookmarkStart w:id="2742" w:name="ZAP26CQ3DI"/>
      <w:bookmarkStart w:id="2743" w:name="XA00M9I2MU"/>
      <w:bookmarkStart w:id="2744" w:name="ZAP26GC3DJ"/>
      <w:bookmarkStart w:id="2745" w:name="bssPhr594"/>
      <w:bookmarkEnd w:id="2742"/>
      <w:bookmarkEnd w:id="2743"/>
      <w:bookmarkEnd w:id="2744"/>
      <w:bookmarkEnd w:id="2745"/>
      <w:r>
        <w:rPr>
          <w:u w:val="single"/>
        </w:rPr>
        <w:t>5) адрес места жительства;</w:t>
      </w:r>
    </w:p>
    <w:p>
      <w:pPr>
        <w:pStyle w:val="Normal"/>
        <w:spacing w:before="0" w:after="280"/>
        <w:rPr/>
      </w:pPr>
      <w:bookmarkStart w:id="2746" w:name="ZAP1RNM38K"/>
      <w:bookmarkStart w:id="2747" w:name="XA00MBI2NC"/>
      <w:bookmarkStart w:id="2748" w:name="ZAP1RR838L"/>
      <w:bookmarkStart w:id="2749" w:name="bssPhr595"/>
      <w:bookmarkEnd w:id="2746"/>
      <w:bookmarkEnd w:id="2747"/>
      <w:bookmarkEnd w:id="2748"/>
      <w:bookmarkEnd w:id="2749"/>
      <w:r>
        <w:rPr>
          <w:u w:val="single"/>
        </w:rPr>
        <w:t>6) серия и номер паспорта (свидетельства о рождении) или удостоверения личности, дата выдачи указанных документов;</w:t>
      </w:r>
    </w:p>
    <w:p>
      <w:pPr>
        <w:pStyle w:val="Normal"/>
        <w:spacing w:before="0" w:after="280"/>
        <w:rPr>
          <w:u w:val="single"/>
        </w:rPr>
      </w:pPr>
      <w:bookmarkStart w:id="2750" w:name="ZAP27TS3EV"/>
      <w:bookmarkStart w:id="2751" w:name="XA00M3M2MD"/>
      <w:bookmarkStart w:id="2752" w:name="ZAP2DCE3GG"/>
      <w:bookmarkStart w:id="2753" w:name="bssPhr596"/>
      <w:bookmarkEnd w:id="2750"/>
      <w:bookmarkEnd w:id="2751"/>
      <w:bookmarkEnd w:id="2752"/>
      <w:bookmarkEnd w:id="2753"/>
      <w:r>
        <w:rPr>
          <w:u w:val="single"/>
        </w:rPr>
        <w:t>7) дата включения в Федеральный регистр;</w:t>
      </w:r>
    </w:p>
    <w:p>
      <w:pPr>
        <w:pStyle w:val="Normal"/>
        <w:spacing w:before="0" w:after="280"/>
        <w:rPr>
          <w:u w:val="single"/>
        </w:rPr>
      </w:pPr>
      <w:bookmarkStart w:id="2754" w:name="ZAP1TM23EI"/>
      <w:bookmarkStart w:id="2755" w:name="XA00M702MR"/>
      <w:bookmarkStart w:id="2756" w:name="ZAP1TPK3EJ"/>
      <w:bookmarkStart w:id="2757" w:name="bssPhr597"/>
      <w:bookmarkEnd w:id="2754"/>
      <w:bookmarkEnd w:id="2755"/>
      <w:bookmarkEnd w:id="2756"/>
      <w:bookmarkEnd w:id="2757"/>
      <w:r>
        <w:rPr>
          <w:u w:val="single"/>
        </w:rPr>
        <w:t>8) диагноз заболевания (состояние);</w:t>
      </w:r>
    </w:p>
    <w:p>
      <w:pPr>
        <w:pStyle w:val="Normal"/>
        <w:spacing w:before="0" w:after="280"/>
        <w:rPr>
          <w:u w:val="single"/>
        </w:rPr>
      </w:pPr>
      <w:bookmarkStart w:id="2758" w:name="ZAP26CG3FC"/>
      <w:bookmarkStart w:id="2759" w:name="XA00M8I2N2"/>
      <w:bookmarkStart w:id="2760" w:name="ZAP2BR23GT"/>
      <w:bookmarkStart w:id="2761" w:name="bssPhr598"/>
      <w:bookmarkEnd w:id="2758"/>
      <w:bookmarkEnd w:id="2759"/>
      <w:bookmarkEnd w:id="2760"/>
      <w:bookmarkEnd w:id="2761"/>
      <w:r>
        <w:rPr>
          <w:u w:val="single"/>
        </w:rPr>
        <w:t>9) иные сведения, определяемые Правительством Российской Федерации.</w:t>
      </w:r>
    </w:p>
    <w:p>
      <w:pPr>
        <w:pStyle w:val="Normal"/>
        <w:spacing w:before="0" w:after="280"/>
        <w:rPr/>
      </w:pPr>
      <w:bookmarkStart w:id="2762" w:name="ZAP24JM3HM"/>
      <w:bookmarkStart w:id="2763" w:name="XA00MDM2NC"/>
      <w:bookmarkStart w:id="2764" w:name="ZAP2A283J7"/>
      <w:bookmarkStart w:id="2765" w:name="bssPhr599"/>
      <w:bookmarkEnd w:id="2762"/>
      <w:bookmarkEnd w:id="2763"/>
      <w:bookmarkEnd w:id="2764"/>
      <w:bookmarkEnd w:id="2765"/>
      <w:r>
        <w:rPr>
          <w:u w:val="single"/>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before="0" w:after="280"/>
        <w:rPr/>
      </w:pPr>
      <w:bookmarkStart w:id="2766" w:name="ZAP21NM3FC"/>
      <w:bookmarkStart w:id="2767" w:name="XA00M8S2N9"/>
      <w:bookmarkStart w:id="2768" w:name="ZAP27683GT"/>
      <w:bookmarkStart w:id="2769" w:name="bssPhr600"/>
      <w:bookmarkEnd w:id="2766"/>
      <w:bookmarkEnd w:id="2767"/>
      <w:bookmarkEnd w:id="2768"/>
      <w:bookmarkEnd w:id="2769"/>
      <w:r>
        <w:rPr>
          <w:u w:val="single"/>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before="0" w:after="280"/>
        <w:rPr/>
      </w:pPr>
      <w:bookmarkStart w:id="2770" w:name="ZAP27723GQ"/>
      <w:bookmarkStart w:id="2771" w:name="XA00MD02NP"/>
      <w:bookmarkStart w:id="2772" w:name="ZAP2CLK3IB"/>
      <w:bookmarkStart w:id="2773" w:name="bssPhr601"/>
      <w:bookmarkEnd w:id="2770"/>
      <w:bookmarkEnd w:id="2771"/>
      <w:bookmarkEnd w:id="2772"/>
      <w:bookmarkEnd w:id="2773"/>
      <w:r>
        <w:rPr>
          <w:u w:val="single"/>
        </w:rPr>
        <w:t>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br/>
      </w:r>
      <w:bookmarkStart w:id="2774" w:name="ZAP1PC037M"/>
      <w:bookmarkEnd w:id="2774"/>
      <w:r>
        <w:rPr>
          <w:u w:val="single"/>
        </w:rPr>
        <w:t>(Часть дополнительно включена с 7 мая 2016 года Федеральным законом от 26 апреля 2016 года № 112-ФЗ; в редакции, введенной в действие с 1 января 2019 года Федеральным законом от 3 августа 2018 года № 299-ФЗ; в редакции, введенной в действие с 1 января 2020 года Федеральным законом от 27 декабря 2019 года № 452-ФЗ. - См. предыдущую редакцию)</w:t>
      </w:r>
    </w:p>
    <w:p>
      <w:pPr>
        <w:pStyle w:val="Normal"/>
        <w:spacing w:before="0" w:after="280"/>
        <w:rPr/>
      </w:pPr>
      <w:bookmarkStart w:id="2775" w:name="ZAP2IIQ3QM"/>
      <w:bookmarkStart w:id="2776" w:name="XA00ME22NU"/>
      <w:bookmarkStart w:id="2777" w:name="ZAP2O1C3S7"/>
      <w:bookmarkStart w:id="2778" w:name="bssPhr602"/>
      <w:bookmarkEnd w:id="2775"/>
      <w:bookmarkEnd w:id="2776"/>
      <w:bookmarkEnd w:id="2777"/>
      <w:bookmarkEnd w:id="2778"/>
      <w:r>
        <w:rPr>
          <w:u w:val="single"/>
        </w:rPr>
        <w:t>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br/>
      </w:r>
      <w:bookmarkStart w:id="2779" w:name="ZAP2PC63I7"/>
      <w:bookmarkEnd w:id="2779"/>
      <w:r>
        <w:rPr>
          <w:u w:val="single"/>
        </w:rPr>
        <w:t>(Абзац в редакции, введенной в действие с 1 января 2019 года Федеральным законом от 3 августа 2018 года № 299-ФЗ; в редакции, введенной в действие с 1 января 2020 года Федеральным законом от 27 декабря 2019 года № 452-ФЗ. - См. предыдущую редакцию)</w:t>
      </w:r>
    </w:p>
    <w:p>
      <w:pPr>
        <w:pStyle w:val="Normal"/>
        <w:spacing w:before="0" w:after="280"/>
        <w:rPr>
          <w:u w:val="single"/>
        </w:rPr>
      </w:pPr>
      <w:bookmarkStart w:id="2780" w:name="ZAP26UI3LD"/>
      <w:bookmarkStart w:id="2781" w:name="XA00MF42O3"/>
      <w:bookmarkStart w:id="2782" w:name="ZAP27243LE"/>
      <w:bookmarkStart w:id="2783" w:name="bssPhr603"/>
      <w:bookmarkEnd w:id="2780"/>
      <w:bookmarkEnd w:id="2781"/>
      <w:bookmarkEnd w:id="2782"/>
      <w:bookmarkEnd w:id="2783"/>
      <w:r>
        <w:rPr>
          <w:u w:val="single"/>
        </w:rPr>
        <w:t>1) страховой номер индивидуального лицевого счета гражданина в системе обязательного пенсионного страхования (при наличии);</w:t>
      </w:r>
    </w:p>
    <w:p>
      <w:pPr>
        <w:pStyle w:val="Normal"/>
        <w:spacing w:before="0" w:after="280"/>
        <w:rPr/>
      </w:pPr>
      <w:bookmarkStart w:id="2784" w:name="ZAP2AHM3LM"/>
      <w:bookmarkStart w:id="2785" w:name="XA00M6O2N2"/>
      <w:bookmarkStart w:id="2786" w:name="ZAP2AL83LN"/>
      <w:bookmarkStart w:id="2787" w:name="bssPhr604"/>
      <w:bookmarkEnd w:id="2784"/>
      <w:bookmarkEnd w:id="2785"/>
      <w:bookmarkEnd w:id="2786"/>
      <w:bookmarkEnd w:id="2787"/>
      <w:r>
        <w:rPr>
          <w:u w:val="single"/>
        </w:rPr>
        <w:t>2) фамилия, имя, отчество, а также фамилия, которая была у гражданина при рождении;</w:t>
      </w:r>
    </w:p>
    <w:p>
      <w:pPr>
        <w:pStyle w:val="Normal"/>
        <w:spacing w:before="0" w:after="280"/>
        <w:rPr>
          <w:u w:val="single"/>
        </w:rPr>
      </w:pPr>
      <w:bookmarkStart w:id="2788" w:name="ZAP1P1S39H"/>
      <w:bookmarkStart w:id="2789" w:name="XA00RMC2OO"/>
      <w:bookmarkStart w:id="2790" w:name="ZAP1P5E39I"/>
      <w:bookmarkStart w:id="2791" w:name="bssPhr605"/>
      <w:bookmarkEnd w:id="2788"/>
      <w:bookmarkEnd w:id="2789"/>
      <w:bookmarkEnd w:id="2790"/>
      <w:bookmarkEnd w:id="2791"/>
      <w:r>
        <w:rPr>
          <w:u w:val="single"/>
        </w:rPr>
        <w:t>3) дата рождения;</w:t>
      </w:r>
    </w:p>
    <w:p>
      <w:pPr>
        <w:pStyle w:val="Normal"/>
        <w:spacing w:before="0" w:after="280"/>
        <w:rPr>
          <w:u w:val="single"/>
        </w:rPr>
      </w:pPr>
      <w:bookmarkStart w:id="2792" w:name="ZAP1QB63BK"/>
      <w:bookmarkStart w:id="2793" w:name="XA00M8S2NC"/>
      <w:bookmarkStart w:id="2794" w:name="ZAP1QEO3BL"/>
      <w:bookmarkStart w:id="2795" w:name="bssPhr606"/>
      <w:bookmarkEnd w:id="2792"/>
      <w:bookmarkEnd w:id="2793"/>
      <w:bookmarkEnd w:id="2794"/>
      <w:bookmarkEnd w:id="2795"/>
      <w:r>
        <w:rPr>
          <w:u w:val="single"/>
        </w:rPr>
        <w:t>4) пол;</w:t>
      </w:r>
    </w:p>
    <w:p>
      <w:pPr>
        <w:pStyle w:val="Normal"/>
        <w:spacing w:before="0" w:after="280"/>
        <w:rPr>
          <w:u w:val="single"/>
        </w:rPr>
      </w:pPr>
      <w:bookmarkStart w:id="2796" w:name="ZAP26JU3DK"/>
      <w:bookmarkStart w:id="2797" w:name="XA00RQ82P9"/>
      <w:bookmarkStart w:id="2798" w:name="ZAP26NG3DL"/>
      <w:bookmarkStart w:id="2799" w:name="bssPhr607"/>
      <w:bookmarkEnd w:id="2796"/>
      <w:bookmarkEnd w:id="2797"/>
      <w:bookmarkEnd w:id="2798"/>
      <w:bookmarkEnd w:id="2799"/>
      <w:r>
        <w:rPr>
          <w:u w:val="single"/>
        </w:rPr>
        <w:t>5) адрес места жительства;</w:t>
      </w:r>
    </w:p>
    <w:p>
      <w:pPr>
        <w:pStyle w:val="Normal"/>
        <w:spacing w:before="0" w:after="280"/>
        <w:rPr>
          <w:u w:val="single"/>
        </w:rPr>
      </w:pPr>
      <w:bookmarkStart w:id="2800" w:name="ZAP1RUQ38M"/>
      <w:bookmarkStart w:id="2801" w:name="XA00RQQ2PC"/>
      <w:bookmarkStart w:id="2802" w:name="ZAP1S2C38N"/>
      <w:bookmarkStart w:id="2803" w:name="bssPhr608"/>
      <w:bookmarkEnd w:id="2800"/>
      <w:bookmarkEnd w:id="2801"/>
      <w:bookmarkEnd w:id="2802"/>
      <w:bookmarkEnd w:id="2803"/>
      <w:r>
        <w:rPr>
          <w:u w:val="single"/>
        </w:rPr>
        <w:t>6) серия и номер паспорта (свидетельства о рождении) или удостоверения личности, дата выдачи указанных документов;</w:t>
      </w:r>
    </w:p>
    <w:p>
      <w:pPr>
        <w:pStyle w:val="Normal"/>
        <w:spacing w:before="0" w:after="280"/>
        <w:rPr>
          <w:u w:val="single"/>
        </w:rPr>
      </w:pPr>
      <w:bookmarkStart w:id="2804" w:name="ZAP298U3GN"/>
      <w:bookmarkStart w:id="2805" w:name="XA00RUU2PG"/>
      <w:bookmarkStart w:id="2806" w:name="ZAP2ENG3I8"/>
      <w:bookmarkStart w:id="2807" w:name="bssPhr609"/>
      <w:bookmarkEnd w:id="2804"/>
      <w:bookmarkEnd w:id="2805"/>
      <w:bookmarkEnd w:id="2806"/>
      <w:bookmarkEnd w:id="2807"/>
      <w:r>
        <w:rPr>
          <w:u w:val="single"/>
        </w:rPr>
        <w:t>7) дата включения в указанный федеральный регистр;</w:t>
      </w:r>
    </w:p>
    <w:p>
      <w:pPr>
        <w:pStyle w:val="Normal"/>
        <w:spacing w:before="0" w:after="280"/>
        <w:rPr>
          <w:u w:val="single"/>
        </w:rPr>
      </w:pPr>
      <w:bookmarkStart w:id="2808" w:name="ZAP1PVO3E1"/>
      <w:bookmarkStart w:id="2809" w:name="XA00MB22MR"/>
      <w:bookmarkStart w:id="2810" w:name="ZAP1VEA3FI"/>
      <w:bookmarkStart w:id="2811" w:name="bssPhr610"/>
      <w:bookmarkEnd w:id="2808"/>
      <w:bookmarkEnd w:id="2809"/>
      <w:bookmarkEnd w:id="2810"/>
      <w:bookmarkEnd w:id="2811"/>
      <w:r>
        <w:rPr>
          <w:u w:val="single"/>
        </w:rPr>
        <w:t>8) диагноз заболевания (состояния);</w:t>
      </w:r>
    </w:p>
    <w:p>
      <w:pPr>
        <w:pStyle w:val="Normal"/>
        <w:spacing w:before="0" w:after="280"/>
        <w:rPr>
          <w:u w:val="single"/>
        </w:rPr>
      </w:pPr>
      <w:bookmarkStart w:id="2812" w:name="ZAP2C963I2"/>
      <w:bookmarkStart w:id="2813" w:name="XA00MBK2MU"/>
      <w:bookmarkStart w:id="2814" w:name="ZAP2CCO3I3"/>
      <w:bookmarkStart w:id="2815" w:name="bssPhr611"/>
      <w:bookmarkEnd w:id="2812"/>
      <w:bookmarkEnd w:id="2813"/>
      <w:bookmarkEnd w:id="2814"/>
      <w:bookmarkEnd w:id="2815"/>
      <w:r>
        <w:rPr>
          <w:u w:val="single"/>
        </w:rPr>
        <w:t>9) иные сведения, определяемые Правительством Российской Федерации.</w:t>
        <w:br/>
      </w:r>
      <w:bookmarkStart w:id="2816" w:name="ZAP1UQI397"/>
      <w:bookmarkEnd w:id="2816"/>
      <w:r>
        <w:rPr>
          <w:u w:val="single"/>
        </w:rPr>
        <w:t>(Часть дополнительно включена с 7 мая 2016 года Федеральным законом от 26 апреля 2016 года № 112-ФЗ)</w:t>
      </w:r>
    </w:p>
    <w:p>
      <w:pPr>
        <w:pStyle w:val="Normal"/>
        <w:spacing w:before="0" w:after="280"/>
        <w:rPr/>
      </w:pPr>
      <w:bookmarkStart w:id="2817" w:name="ZAP22123FF"/>
      <w:bookmarkStart w:id="2818" w:name="XA00MC62N1"/>
      <w:bookmarkStart w:id="2819" w:name="ZAP27FK3H0"/>
      <w:bookmarkStart w:id="2820" w:name="bssPhr612"/>
      <w:bookmarkEnd w:id="2817"/>
      <w:bookmarkEnd w:id="2818"/>
      <w:bookmarkEnd w:id="2819"/>
      <w:bookmarkEnd w:id="2820"/>
      <w:r>
        <w:rPr>
          <w:u w:val="single"/>
        </w:rPr>
        <w:t>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w:t>
        <w:br/>
      </w:r>
      <w:bookmarkStart w:id="2821" w:name="ZAP1UU4398"/>
      <w:bookmarkEnd w:id="2821"/>
      <w:r>
        <w:rPr>
          <w:u w:val="single"/>
        </w:rPr>
        <w:t>(Часть дополнительно включена с 7 мая 2016 года Федеральным законом от 26 апреля 2016 года № 112-ФЗ)</w:t>
      </w:r>
    </w:p>
    <w:p>
      <w:pPr>
        <w:pStyle w:val="Normal"/>
        <w:spacing w:before="0" w:after="280"/>
        <w:rPr/>
      </w:pPr>
      <w:bookmarkStart w:id="2822" w:name="ZAP2BVG3H2"/>
      <w:bookmarkStart w:id="2823" w:name="XA00MCO2N4"/>
      <w:bookmarkStart w:id="2824" w:name="ZAP2HE23IJ"/>
      <w:bookmarkStart w:id="2825" w:name="bssPhr613"/>
      <w:bookmarkEnd w:id="2822"/>
      <w:bookmarkEnd w:id="2823"/>
      <w:bookmarkEnd w:id="2824"/>
      <w:bookmarkEnd w:id="2825"/>
      <w:r>
        <w:rPr>
          <w:u w:val="single"/>
        </w:rPr>
        <w:t>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br/>
      </w:r>
      <w:bookmarkStart w:id="2826" w:name="ZAP1V1M399"/>
      <w:bookmarkEnd w:id="2826"/>
      <w:r>
        <w:rPr>
          <w:u w:val="single"/>
        </w:rPr>
        <w:t>(Часть дополнительно включена с 7 мая 2016 года Федеральным законом от 26 апреля 2016 года № 112-ФЗ)</w:t>
      </w:r>
    </w:p>
    <w:p>
      <w:pPr>
        <w:pStyle w:val="Normal"/>
        <w:spacing w:before="0" w:after="280"/>
        <w:jc w:val="center"/>
        <w:rPr/>
      </w:pPr>
      <w:bookmarkStart w:id="2827" w:name="ZAP1L6O36P"/>
      <w:bookmarkStart w:id="2828" w:name="ZAP1QLA38A"/>
      <w:bookmarkStart w:id="2829" w:name="ZAP1QGM3BM"/>
      <w:bookmarkStart w:id="2830" w:name="ZAP1VV83D7"/>
      <w:bookmarkStart w:id="2831" w:name="ZA00MM22OO"/>
      <w:bookmarkStart w:id="2832" w:name="XA00MDS2NU"/>
      <w:bookmarkStart w:id="2833" w:name="ZAP202Q3D8"/>
      <w:bookmarkStart w:id="2834" w:name="bssPhr614"/>
      <w:bookmarkEnd w:id="2827"/>
      <w:bookmarkEnd w:id="2828"/>
      <w:bookmarkEnd w:id="2829"/>
      <w:bookmarkEnd w:id="2830"/>
      <w:bookmarkEnd w:id="2831"/>
      <w:bookmarkEnd w:id="2832"/>
      <w:bookmarkEnd w:id="2833"/>
      <w:bookmarkEnd w:id="2834"/>
      <w:r>
        <w:rPr>
          <w:u w:val="single"/>
        </w:rPr>
        <w:t xml:space="preserve">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w:t>
      </w:r>
    </w:p>
    <w:p>
      <w:pPr>
        <w:pStyle w:val="Normal"/>
        <w:spacing w:before="0" w:after="280"/>
        <w:rPr/>
      </w:pPr>
      <w:bookmarkStart w:id="2835" w:name="ZAP2CGE3M1"/>
      <w:bookmarkStart w:id="2836" w:name="XA00MG62O8"/>
      <w:bookmarkStart w:id="2837" w:name="ZAP2HV03NI"/>
      <w:bookmarkStart w:id="2838" w:name="bssPhr615"/>
      <w:bookmarkEnd w:id="2835"/>
      <w:bookmarkEnd w:id="2836"/>
      <w:bookmarkEnd w:id="2837"/>
      <w:bookmarkEnd w:id="2838"/>
      <w:r>
        <w:rPr>
          <w:u w:val="single"/>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spacing w:before="0" w:after="280"/>
        <w:rPr>
          <w:u w:val="single"/>
        </w:rPr>
      </w:pPr>
      <w:bookmarkStart w:id="2839" w:name="ZAP275M3LF"/>
      <w:bookmarkStart w:id="2840" w:name="XA00MEE2N5"/>
      <w:bookmarkStart w:id="2841" w:name="ZAP27983LG"/>
      <w:bookmarkStart w:id="2842" w:name="bssPhr616"/>
      <w:bookmarkEnd w:id="2839"/>
      <w:bookmarkEnd w:id="2840"/>
      <w:bookmarkEnd w:id="2841"/>
      <w:bookmarkEnd w:id="2842"/>
      <w:r>
        <w:rPr>
          <w:u w:val="single"/>
        </w:rPr>
        <w:t>1) страховой номер индивидуального лицевого счета гражданина в системе обязательного пенсионного страхования (при наличии);</w:t>
      </w:r>
    </w:p>
    <w:p>
      <w:pPr>
        <w:pStyle w:val="Normal"/>
        <w:spacing w:before="0" w:after="280"/>
        <w:rPr/>
      </w:pPr>
      <w:bookmarkStart w:id="2843" w:name="ZAP1SS83GK"/>
      <w:bookmarkStart w:id="2844" w:name="XA00MF02N8"/>
      <w:bookmarkStart w:id="2845" w:name="ZAP22AQ3I5"/>
      <w:bookmarkStart w:id="2846" w:name="bssPhr617"/>
      <w:bookmarkEnd w:id="2843"/>
      <w:bookmarkEnd w:id="2844"/>
      <w:bookmarkEnd w:id="2845"/>
      <w:bookmarkEnd w:id="2846"/>
      <w:r>
        <w:rPr>
          <w:u w:val="single"/>
        </w:rPr>
        <w:t>2) фамилия, имя, отчество (при наличии) гражданина, а также фамилия, которая была у него при рождении;</w:t>
      </w:r>
    </w:p>
    <w:p>
      <w:pPr>
        <w:pStyle w:val="Normal"/>
        <w:spacing w:before="0" w:after="280"/>
        <w:rPr>
          <w:u w:val="single"/>
        </w:rPr>
      </w:pPr>
      <w:bookmarkStart w:id="2847" w:name="ZAP1P9039J"/>
      <w:bookmarkStart w:id="2848" w:name="XA00MFI2NB"/>
      <w:bookmarkStart w:id="2849" w:name="ZAP1PCI39K"/>
      <w:bookmarkStart w:id="2850" w:name="bssPhr618"/>
      <w:bookmarkEnd w:id="2847"/>
      <w:bookmarkEnd w:id="2848"/>
      <w:bookmarkEnd w:id="2849"/>
      <w:bookmarkEnd w:id="2850"/>
      <w:r>
        <w:rPr>
          <w:u w:val="single"/>
        </w:rPr>
        <w:t>3) дата рождения;</w:t>
      </w:r>
    </w:p>
    <w:p>
      <w:pPr>
        <w:pStyle w:val="Normal"/>
        <w:spacing w:before="0" w:after="280"/>
        <w:rPr>
          <w:u w:val="single"/>
        </w:rPr>
      </w:pPr>
      <w:bookmarkStart w:id="2851" w:name="ZAP1N283DF"/>
      <w:bookmarkStart w:id="2852" w:name="XA00MG42NE"/>
      <w:bookmarkStart w:id="2853" w:name="ZAP1SGQ3F0"/>
      <w:bookmarkStart w:id="2854" w:name="bssPhr619"/>
      <w:bookmarkEnd w:id="2851"/>
      <w:bookmarkEnd w:id="2852"/>
      <w:bookmarkEnd w:id="2853"/>
      <w:bookmarkEnd w:id="2854"/>
      <w:r>
        <w:rPr>
          <w:u w:val="single"/>
        </w:rPr>
        <w:t>4) пол;</w:t>
      </w:r>
    </w:p>
    <w:p>
      <w:pPr>
        <w:pStyle w:val="Normal"/>
        <w:spacing w:before="0" w:after="280"/>
        <w:rPr>
          <w:u w:val="single"/>
        </w:rPr>
      </w:pPr>
      <w:bookmarkStart w:id="2855" w:name="ZAP274U3H0"/>
      <w:bookmarkStart w:id="2856" w:name="XA00MGM2NH"/>
      <w:bookmarkStart w:id="2857" w:name="ZAP2CJG3IH"/>
      <w:bookmarkStart w:id="2858" w:name="bssPhr620"/>
      <w:bookmarkEnd w:id="2855"/>
      <w:bookmarkEnd w:id="2856"/>
      <w:bookmarkEnd w:id="2857"/>
      <w:bookmarkEnd w:id="2858"/>
      <w:r>
        <w:rPr>
          <w:u w:val="single"/>
        </w:rPr>
        <w:t>5) адрес места жительства, места пребывания или места фактического проживания;</w:t>
      </w:r>
    </w:p>
    <w:p>
      <w:pPr>
        <w:pStyle w:val="Normal"/>
        <w:spacing w:before="0" w:after="280"/>
        <w:rPr/>
      </w:pPr>
      <w:bookmarkStart w:id="2859" w:name="ZAP1S5U38O"/>
      <w:bookmarkStart w:id="2860" w:name="XA00MH82NK"/>
      <w:bookmarkStart w:id="2861" w:name="ZAP1S9G38P"/>
      <w:bookmarkStart w:id="2862" w:name="bssPhr621"/>
      <w:bookmarkEnd w:id="2859"/>
      <w:bookmarkEnd w:id="2860"/>
      <w:bookmarkEnd w:id="2861"/>
      <w:bookmarkEnd w:id="2862"/>
      <w:r>
        <w:rPr>
          <w:u w:val="single"/>
        </w:rPr>
        <w:t>6) серия и номер паспорта (свидетельства о рождении) или удостоверения личности, дата выдачи указанных документов;</w:t>
      </w:r>
    </w:p>
    <w:p>
      <w:pPr>
        <w:pStyle w:val="Normal"/>
        <w:spacing w:before="0" w:after="280"/>
        <w:rPr>
          <w:u w:val="single"/>
        </w:rPr>
      </w:pPr>
      <w:bookmarkStart w:id="2863" w:name="ZAP201G3DU"/>
      <w:bookmarkStart w:id="2864" w:name="XA00MHQ2NN"/>
      <w:bookmarkStart w:id="2865" w:name="ZAP25G23FF"/>
      <w:bookmarkStart w:id="2866" w:name="bssPhr622"/>
      <w:bookmarkEnd w:id="2863"/>
      <w:bookmarkEnd w:id="2864"/>
      <w:bookmarkEnd w:id="2865"/>
      <w:bookmarkEnd w:id="2866"/>
      <w:r>
        <w:rPr>
          <w:u w:val="single"/>
        </w:rPr>
        <w:t>7) номер полиса обязательного медицинского страхования застрахованного лица;</w:t>
      </w:r>
    </w:p>
    <w:p>
      <w:pPr>
        <w:pStyle w:val="Normal"/>
        <w:spacing w:before="0" w:after="280"/>
        <w:rPr>
          <w:u w:val="single"/>
        </w:rPr>
      </w:pPr>
      <w:bookmarkStart w:id="2867" w:name="ZAP1H2835H"/>
      <w:bookmarkStart w:id="2868" w:name="XA00MIC2NQ"/>
      <w:bookmarkStart w:id="2869" w:name="ZAP1MGQ372"/>
      <w:bookmarkStart w:id="2870" w:name="bssPhr623"/>
      <w:bookmarkEnd w:id="2867"/>
      <w:bookmarkEnd w:id="2868"/>
      <w:bookmarkEnd w:id="2869"/>
      <w:bookmarkEnd w:id="2870"/>
      <w:r>
        <w:rPr>
          <w:u w:val="single"/>
        </w:rPr>
        <w:t>8) сведения о гражданстве;</w:t>
      </w:r>
    </w:p>
    <w:p>
      <w:pPr>
        <w:pStyle w:val="Normal"/>
        <w:spacing w:before="0" w:after="280"/>
        <w:rPr/>
      </w:pPr>
      <w:bookmarkStart w:id="2871" w:name="ZAP1OMM3E6"/>
      <w:bookmarkStart w:id="2872" w:name="XA00MFA2NU"/>
      <w:bookmarkStart w:id="2873" w:name="ZAP1U583FN"/>
      <w:bookmarkStart w:id="2874" w:name="bssPhr624"/>
      <w:bookmarkEnd w:id="2871"/>
      <w:bookmarkEnd w:id="2872"/>
      <w:bookmarkEnd w:id="2873"/>
      <w:bookmarkEnd w:id="2874"/>
      <w:r>
        <w:rPr>
          <w:u w:val="single"/>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spacing w:before="0" w:after="280"/>
        <w:rPr>
          <w:u w:val="single"/>
        </w:rPr>
      </w:pPr>
      <w:bookmarkStart w:id="2875" w:name="ZAP2GAQ3KM"/>
      <w:bookmarkStart w:id="2876" w:name="XA00MGC2O3"/>
      <w:bookmarkStart w:id="2877" w:name="ZAP2LPC3M7"/>
      <w:bookmarkStart w:id="2878" w:name="bssPhr625"/>
      <w:bookmarkEnd w:id="2875"/>
      <w:bookmarkEnd w:id="2876"/>
      <w:bookmarkEnd w:id="2877"/>
      <w:bookmarkEnd w:id="2878"/>
      <w:r>
        <w:rPr>
          <w:u w:val="single"/>
        </w:rPr>
        <w:t>10) дата включения в Федеральный регистр граждан;</w:t>
      </w:r>
    </w:p>
    <w:p>
      <w:pPr>
        <w:pStyle w:val="Normal"/>
        <w:spacing w:before="0" w:after="280"/>
        <w:rPr>
          <w:u w:val="single"/>
        </w:rPr>
      </w:pPr>
      <w:bookmarkStart w:id="2879" w:name="ZAP21JE3CG"/>
      <w:bookmarkStart w:id="2880" w:name="XA00MHE2O8"/>
      <w:bookmarkStart w:id="2881" w:name="ZAP27203E1"/>
      <w:bookmarkStart w:id="2882" w:name="bssPhr626"/>
      <w:bookmarkEnd w:id="2879"/>
      <w:bookmarkEnd w:id="2880"/>
      <w:bookmarkEnd w:id="2881"/>
      <w:bookmarkEnd w:id="2882"/>
      <w:r>
        <w:rPr>
          <w:u w:val="single"/>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Normal"/>
        <w:spacing w:before="0" w:after="280"/>
        <w:rPr/>
      </w:pPr>
      <w:bookmarkStart w:id="2883" w:name="ZAP27C63FM"/>
      <w:bookmarkStart w:id="2884" w:name="XA00MIG2OD"/>
      <w:bookmarkStart w:id="2885" w:name="ZAP2CQO3H7"/>
      <w:bookmarkStart w:id="2886" w:name="bssPhr627"/>
      <w:bookmarkEnd w:id="2883"/>
      <w:bookmarkEnd w:id="2884"/>
      <w:bookmarkEnd w:id="2885"/>
      <w:bookmarkEnd w:id="2886"/>
      <w:r>
        <w:rPr>
          <w:u w:val="single"/>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before="0" w:after="280"/>
        <w:rPr/>
      </w:pPr>
      <w:bookmarkStart w:id="2887" w:name="ZAP1JV638E"/>
      <w:bookmarkStart w:id="2888" w:name="XA00MJI2OI"/>
      <w:bookmarkStart w:id="2889" w:name="ZAP1PDO39V"/>
      <w:bookmarkStart w:id="2890" w:name="bssPhr628"/>
      <w:bookmarkEnd w:id="2887"/>
      <w:bookmarkEnd w:id="2888"/>
      <w:bookmarkEnd w:id="2889"/>
      <w:bookmarkEnd w:id="2890"/>
      <w:r>
        <w:rPr>
          <w:u w:val="single"/>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Normal"/>
        <w:spacing w:before="0" w:after="280"/>
        <w:rPr>
          <w:u w:val="single"/>
        </w:rPr>
      </w:pPr>
      <w:bookmarkStart w:id="2891" w:name="ZAP28CM3J8"/>
      <w:bookmarkStart w:id="2892" w:name="XA00MKK2ON"/>
      <w:bookmarkStart w:id="2893" w:name="ZAP2DR83KP"/>
      <w:bookmarkStart w:id="2894" w:name="bssPhr629"/>
      <w:bookmarkEnd w:id="2891"/>
      <w:bookmarkEnd w:id="2892"/>
      <w:bookmarkEnd w:id="2893"/>
      <w:bookmarkEnd w:id="2894"/>
      <w:r>
        <w:rPr>
          <w:u w:val="single"/>
        </w:rPr>
        <w:t>14) иные сведения, которые вправе определить Правительство Российской Федерации.</w:t>
      </w:r>
    </w:p>
    <w:p>
      <w:pPr>
        <w:pStyle w:val="Normal"/>
        <w:spacing w:before="0" w:after="280"/>
        <w:rPr/>
      </w:pPr>
      <w:bookmarkStart w:id="2895" w:name="ZAP1VGS3F1"/>
      <w:bookmarkStart w:id="2896" w:name="XA00MC82NM"/>
      <w:bookmarkStart w:id="2897" w:name="ZAP24VE3GI"/>
      <w:bookmarkStart w:id="2898" w:name="bssPhr630"/>
      <w:bookmarkEnd w:id="2895"/>
      <w:bookmarkEnd w:id="2896"/>
      <w:bookmarkEnd w:id="2897"/>
      <w:bookmarkEnd w:id="2898"/>
      <w:r>
        <w:rPr>
          <w:u w:val="single"/>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
        <w:spacing w:before="0" w:after="280"/>
        <w:rPr>
          <w:u w:val="single"/>
        </w:rPr>
      </w:pPr>
      <w:bookmarkStart w:id="2899" w:name="ZAP1OOO36L"/>
      <w:bookmarkStart w:id="2900" w:name="XA00MDA2NR"/>
      <w:bookmarkStart w:id="2901" w:name="ZAP1U7A386"/>
      <w:bookmarkStart w:id="2902" w:name="bssPhr631"/>
      <w:bookmarkEnd w:id="2899"/>
      <w:bookmarkEnd w:id="2900"/>
      <w:bookmarkEnd w:id="2901"/>
      <w:bookmarkEnd w:id="2902"/>
      <w:r>
        <w:rPr>
          <w:u w:val="single"/>
        </w:rPr>
        <w:t>3. Сведения, предусмотренные частью 1 настоящей статьи и включаемые в Федеральный регистр граждан, представляются из:</w:t>
      </w:r>
    </w:p>
    <w:p>
      <w:pPr>
        <w:pStyle w:val="Normal"/>
        <w:spacing w:before="0" w:after="280"/>
        <w:rPr/>
      </w:pPr>
      <w:bookmarkStart w:id="2903" w:name="ZAP1Q0A36P"/>
      <w:bookmarkStart w:id="2904" w:name="XA00MG42O7"/>
      <w:bookmarkStart w:id="2905" w:name="ZAP1VES38A"/>
      <w:bookmarkStart w:id="2906" w:name="bssPhr632"/>
      <w:bookmarkEnd w:id="2903"/>
      <w:bookmarkEnd w:id="2904"/>
      <w:bookmarkEnd w:id="2905"/>
      <w:bookmarkEnd w:id="2906"/>
      <w:r>
        <w:rPr>
          <w:u w:val="single"/>
        </w:rPr>
        <w:t>1) федеральных регистров, предусмотренных частью 2.1 статьи 43, частями 4 и 8 статьи 44 настоящего Федерального закона, частью 2 статьи 6.4 Федерального закона от 17 июля 1999 года № 178-ФЗ "О государственной социальной помощи";</w:t>
      </w:r>
    </w:p>
    <w:p>
      <w:pPr>
        <w:pStyle w:val="Normal"/>
        <w:spacing w:before="0" w:after="280"/>
        <w:rPr/>
      </w:pPr>
      <w:bookmarkStart w:id="2907" w:name="ZAP1S123B2"/>
      <w:bookmarkStart w:id="2908" w:name="XA00MGM2OA"/>
      <w:bookmarkStart w:id="2909" w:name="ZAP21FK3CJ"/>
      <w:bookmarkStart w:id="2910" w:name="bssPhr633"/>
      <w:bookmarkEnd w:id="2907"/>
      <w:bookmarkEnd w:id="2908"/>
      <w:bookmarkEnd w:id="2909"/>
      <w:bookmarkEnd w:id="2910"/>
      <w:r>
        <w:rPr>
          <w:u w:val="single"/>
        </w:rPr>
        <w:t>2) единой государственной информационной системы социального обеспечения.</w:t>
      </w:r>
    </w:p>
    <w:p>
      <w:pPr>
        <w:pStyle w:val="Normal"/>
        <w:spacing w:before="0" w:after="280"/>
        <w:rPr/>
      </w:pPr>
      <w:bookmarkStart w:id="2911" w:name="ZAP21HE3FA"/>
      <w:bookmarkStart w:id="2912" w:name="XA00MEU2N7"/>
      <w:bookmarkStart w:id="2913" w:name="ZAP27003GR"/>
      <w:bookmarkStart w:id="2914" w:name="bssPhr634"/>
      <w:bookmarkEnd w:id="2911"/>
      <w:bookmarkEnd w:id="2912"/>
      <w:bookmarkEnd w:id="2913"/>
      <w:bookmarkEnd w:id="2914"/>
      <w:r>
        <w:rPr>
          <w:u w:val="single"/>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br/>
      </w:r>
      <w:bookmarkStart w:id="2915" w:name="ZAP1UAG3BD"/>
      <w:bookmarkEnd w:id="2915"/>
      <w:r>
        <w:rPr>
          <w:u w:val="single"/>
        </w:rPr>
        <w:t>(Статья дополнительно включена с 1 сентября 2020 года Федеральным законом от 13 июля 2020 года № 206-ФЗ)</w:t>
      </w:r>
    </w:p>
    <w:p>
      <w:pPr>
        <w:pStyle w:val="Normal"/>
        <w:spacing w:before="0" w:after="280"/>
        <w:jc w:val="center"/>
        <w:rPr>
          <w:u w:val="single"/>
        </w:rPr>
      </w:pPr>
      <w:bookmarkStart w:id="2916" w:name="ZAP205I3C6"/>
      <w:bookmarkStart w:id="2917" w:name="ZAP25K43DN"/>
      <w:bookmarkStart w:id="2918" w:name="ZA00MJE2NV"/>
      <w:bookmarkStart w:id="2919" w:name="XA00MBM2NL"/>
      <w:bookmarkStart w:id="2920" w:name="ZAP25NM3DO"/>
      <w:bookmarkStart w:id="2921" w:name="bssPhr635"/>
      <w:bookmarkEnd w:id="2916"/>
      <w:bookmarkEnd w:id="2917"/>
      <w:bookmarkEnd w:id="2918"/>
      <w:bookmarkEnd w:id="2919"/>
      <w:bookmarkEnd w:id="2920"/>
      <w:bookmarkEnd w:id="2921"/>
      <w:r>
        <w:rPr>
          <w:u w:val="single"/>
        </w:rPr>
        <w:t xml:space="preserve">Статья 45. Запрет эвтаназии </w:t>
      </w:r>
    </w:p>
    <w:p>
      <w:pPr>
        <w:pStyle w:val="Normal"/>
        <w:spacing w:before="0" w:after="280"/>
        <w:rPr/>
      </w:pPr>
      <w:bookmarkStart w:id="2922" w:name="ZAP1U8I3AO"/>
      <w:bookmarkStart w:id="2923" w:name="ZAP23N43C9"/>
      <w:bookmarkStart w:id="2924" w:name="bssPhr636"/>
      <w:bookmarkEnd w:id="2922"/>
      <w:bookmarkEnd w:id="2923"/>
      <w:bookmarkEnd w:id="2924"/>
      <w:r>
        <w:rPr>
          <w:u w:val="single"/>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before="0" w:after="280"/>
        <w:jc w:val="center"/>
        <w:rPr/>
      </w:pPr>
      <w:bookmarkStart w:id="2925" w:name="ZAP1NJE3A0"/>
      <w:bookmarkStart w:id="2926" w:name="ZAP1T203BH"/>
      <w:bookmarkStart w:id="2927" w:name="ZAP22AS3ED"/>
      <w:bookmarkStart w:id="2928" w:name="ZAP27PE3FU"/>
      <w:bookmarkStart w:id="2929" w:name="ZA00M1K2LN"/>
      <w:bookmarkStart w:id="2930" w:name="XA00MCO2NQ"/>
      <w:bookmarkStart w:id="2931" w:name="ZAP27T03FV"/>
      <w:bookmarkStart w:id="2932" w:name="bssPhr637"/>
      <w:bookmarkEnd w:id="2925"/>
      <w:bookmarkEnd w:id="2926"/>
      <w:bookmarkEnd w:id="2927"/>
      <w:bookmarkEnd w:id="2928"/>
      <w:bookmarkEnd w:id="2929"/>
      <w:bookmarkEnd w:id="2930"/>
      <w:bookmarkEnd w:id="2931"/>
      <w:bookmarkEnd w:id="2932"/>
      <w:r>
        <w:rPr>
          <w:u w:val="single"/>
        </w:rPr>
        <w:t>Статья 46. Медицинские осмотры, диспансеризация  </w:t>
      </w:r>
    </w:p>
    <w:p>
      <w:pPr>
        <w:pStyle w:val="Normal"/>
        <w:spacing w:before="0" w:after="280"/>
        <w:rPr>
          <w:u w:val="single"/>
        </w:rPr>
      </w:pPr>
      <w:bookmarkStart w:id="2933" w:name="ZAP229G3GT"/>
      <w:bookmarkStart w:id="2934" w:name="XA00MDQ2NV"/>
      <w:bookmarkStart w:id="2935" w:name="ZAP27O23IE"/>
      <w:bookmarkStart w:id="2936" w:name="bssPhr638"/>
      <w:bookmarkEnd w:id="2933"/>
      <w:bookmarkEnd w:id="2934"/>
      <w:bookmarkEnd w:id="2935"/>
      <w:bookmarkEnd w:id="2936"/>
      <w:r>
        <w:rPr>
          <w:u w:val="single"/>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before="0" w:after="280"/>
        <w:rPr>
          <w:u w:val="single"/>
        </w:rPr>
      </w:pPr>
      <w:bookmarkStart w:id="2937" w:name="ZAP22AK3F7"/>
      <w:bookmarkStart w:id="2938" w:name="XA00MES2O4"/>
      <w:bookmarkStart w:id="2939" w:name="ZAP27P63GO"/>
      <w:bookmarkStart w:id="2940" w:name="bssPhr639"/>
      <w:bookmarkEnd w:id="2937"/>
      <w:bookmarkEnd w:id="2938"/>
      <w:bookmarkEnd w:id="2939"/>
      <w:bookmarkEnd w:id="2940"/>
      <w:r>
        <w:rPr>
          <w:u w:val="single"/>
        </w:rPr>
        <w:t>2. Видами медицинских осмотров являются:</w:t>
      </w:r>
    </w:p>
    <w:p>
      <w:pPr>
        <w:pStyle w:val="Normal"/>
        <w:spacing w:before="0" w:after="280"/>
        <w:rPr/>
      </w:pPr>
      <w:bookmarkStart w:id="2941" w:name="ZAP24H03I5"/>
      <w:bookmarkStart w:id="2942" w:name="XA00MA42N9"/>
      <w:bookmarkStart w:id="2943" w:name="ZAP29VI3JM"/>
      <w:bookmarkStart w:id="2944" w:name="bssPhr640"/>
      <w:bookmarkEnd w:id="2941"/>
      <w:bookmarkEnd w:id="2942"/>
      <w:bookmarkEnd w:id="2943"/>
      <w:bookmarkEnd w:id="2944"/>
      <w:r>
        <w:rPr>
          <w:u w:val="single"/>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br/>
      </w:r>
      <w:bookmarkStart w:id="2945" w:name="ZAP2KB63GQ"/>
      <w:bookmarkEnd w:id="2945"/>
      <w:r>
        <w:rPr>
          <w:u w:val="single"/>
        </w:rP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bookmarkStart w:id="2946" w:name="ZAP1VP63AC"/>
      <w:bookmarkStart w:id="2947" w:name="XA00MB62NE"/>
      <w:bookmarkStart w:id="2948" w:name="ZAP257O3BT"/>
      <w:bookmarkStart w:id="2949" w:name="bssPhr641"/>
      <w:bookmarkEnd w:id="2946"/>
      <w:bookmarkEnd w:id="2947"/>
      <w:bookmarkEnd w:id="2948"/>
      <w:bookmarkEnd w:id="2949"/>
      <w:r>
        <w:rPr>
          <w:u w:val="single"/>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 273-ФЗ "Об образовании в Российской Федерации";</w:t>
        <w:br/>
      </w:r>
      <w:bookmarkStart w:id="2950" w:name="ZAP2PPO3IB"/>
      <w:bookmarkEnd w:id="2950"/>
      <w:r>
        <w:rPr>
          <w:u w:val="single"/>
        </w:rP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bookmarkStart w:id="2951" w:name="ZAP239I3F2"/>
      <w:bookmarkStart w:id="2952" w:name="XA00MC82NJ"/>
      <w:bookmarkStart w:id="2953" w:name="ZAP28O43GJ"/>
      <w:bookmarkStart w:id="2954" w:name="bssPhr642"/>
      <w:bookmarkEnd w:id="2951"/>
      <w:bookmarkEnd w:id="2952"/>
      <w:bookmarkEnd w:id="2953"/>
      <w:bookmarkEnd w:id="2954"/>
      <w:r>
        <w:rPr>
          <w:u w:val="single"/>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br/>
      </w:r>
      <w:bookmarkStart w:id="2955" w:name="ZAP2PTA3IC"/>
      <w:bookmarkEnd w:id="2955"/>
      <w:r>
        <w:rPr>
          <w:u w:val="single"/>
        </w:rP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bookmarkStart w:id="2956" w:name="ZAP263S3HR"/>
      <w:bookmarkStart w:id="2957" w:name="XA00M3S2MI"/>
      <w:bookmarkStart w:id="2958" w:name="ZAP2BIE3JC"/>
      <w:bookmarkStart w:id="2959" w:name="bssPhr643"/>
      <w:bookmarkEnd w:id="2956"/>
      <w:bookmarkEnd w:id="2957"/>
      <w:bookmarkEnd w:id="2958"/>
      <w:bookmarkEnd w:id="2959"/>
      <w:r>
        <w:rPr>
          <w:u w:val="single"/>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before="0" w:after="280"/>
        <w:rPr/>
      </w:pPr>
      <w:bookmarkStart w:id="2960" w:name="ZAP1P6I380"/>
      <w:bookmarkStart w:id="2961" w:name="XA00M4U2MN"/>
      <w:bookmarkStart w:id="2962" w:name="ZAP1UL439H"/>
      <w:bookmarkStart w:id="2963" w:name="bssPhr644"/>
      <w:bookmarkEnd w:id="2960"/>
      <w:bookmarkEnd w:id="2961"/>
      <w:bookmarkEnd w:id="2962"/>
      <w:bookmarkEnd w:id="2963"/>
      <w:r>
        <w:rPr>
          <w:u w:val="single"/>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before="0" w:after="280"/>
        <w:rPr/>
      </w:pPr>
      <w:bookmarkStart w:id="2964" w:name="ZAP27B83IL"/>
      <w:bookmarkStart w:id="2965" w:name="XA00M8I2ND"/>
      <w:bookmarkStart w:id="2966" w:name="ZAP2CPQ3K6"/>
      <w:bookmarkStart w:id="2967" w:name="bssPhr645"/>
      <w:bookmarkEnd w:id="2964"/>
      <w:bookmarkEnd w:id="2965"/>
      <w:bookmarkEnd w:id="2966"/>
      <w:bookmarkEnd w:id="2967"/>
      <w:r>
        <w:rPr>
          <w:u w:val="single"/>
        </w:rPr>
        <w:t>6) иные установленные законодательством Российской Федерации виды медицинских осмотров.</w:t>
        <w:br/>
      </w:r>
      <w:bookmarkStart w:id="2968" w:name="ZAP2NUU3LO"/>
      <w:bookmarkEnd w:id="2968"/>
      <w:r>
        <w:rPr>
          <w:u w:val="single"/>
        </w:rPr>
        <w:t>(Пункт дополнительно включен Федеральным законом от 25 ноября 2013 года № 317-ФЗ)</w:t>
      </w:r>
    </w:p>
    <w:p>
      <w:pPr>
        <w:pStyle w:val="Normal"/>
        <w:spacing w:before="0" w:after="280"/>
        <w:rPr/>
      </w:pPr>
      <w:bookmarkStart w:id="2969" w:name="ZAP1FUG351"/>
      <w:bookmarkStart w:id="2970" w:name="XA00MFU2O9"/>
      <w:bookmarkStart w:id="2971" w:name="ZAP1LD236I"/>
      <w:bookmarkStart w:id="2972" w:name="bssPhr646"/>
      <w:bookmarkEnd w:id="2969"/>
      <w:bookmarkEnd w:id="2970"/>
      <w:bookmarkEnd w:id="2971"/>
      <w:bookmarkEnd w:id="2972"/>
      <w:r>
        <w:rPr>
          <w:u w:val="single"/>
        </w:rPr>
        <w:t>3. Часть утратила силу с 4 июля 2016 года - Федеральный закон от 3 июля 2016 года № 286-ФЗ. - См. предыдущую редакцию.</w:t>
      </w:r>
    </w:p>
    <w:p>
      <w:pPr>
        <w:pStyle w:val="Normal"/>
        <w:spacing w:before="0" w:after="280"/>
        <w:rPr/>
      </w:pPr>
      <w:bookmarkStart w:id="2973" w:name="ZAP26LS3MB"/>
      <w:bookmarkStart w:id="2974" w:name="XA00MH02OE"/>
      <w:bookmarkStart w:id="2975" w:name="ZAP2C4E3NS"/>
      <w:bookmarkStart w:id="2976" w:name="bssPhr647"/>
      <w:bookmarkEnd w:id="2973"/>
      <w:bookmarkEnd w:id="2974"/>
      <w:bookmarkEnd w:id="2975"/>
      <w:bookmarkEnd w:id="2976"/>
      <w:r>
        <w:rPr>
          <w:u w:val="single"/>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br/>
      </w:r>
      <w:bookmarkStart w:id="2977" w:name="ZAP2CD63EC"/>
      <w:bookmarkEnd w:id="2977"/>
      <w:r>
        <w:rPr>
          <w:u w:val="single"/>
        </w:rPr>
        <w:t>(Часть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bookmarkStart w:id="2978" w:name="ZAP1TJ23B4"/>
      <w:bookmarkStart w:id="2979" w:name="XA00M8K2ND"/>
      <w:bookmarkStart w:id="2980" w:name="ZAP231K3CL"/>
      <w:bookmarkStart w:id="2981" w:name="bssPhr648"/>
      <w:bookmarkEnd w:id="2978"/>
      <w:bookmarkEnd w:id="2979"/>
      <w:bookmarkEnd w:id="2980"/>
      <w:bookmarkEnd w:id="2981"/>
      <w:r>
        <w:rPr>
          <w:u w:val="single"/>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br/>
      </w:r>
      <w:bookmarkStart w:id="2982" w:name="ZAP2HRO3FT"/>
      <w:bookmarkEnd w:id="2982"/>
      <w:r>
        <w:rPr>
          <w:u w:val="single"/>
        </w:rPr>
        <w:t>(Часть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bookmarkStart w:id="2983" w:name="ZAP29LC3IL"/>
      <w:bookmarkStart w:id="2984" w:name="XA00M7C2MC"/>
      <w:bookmarkStart w:id="2985" w:name="ZAP2F3U3K6"/>
      <w:bookmarkStart w:id="2986" w:name="bssPhr649"/>
      <w:bookmarkEnd w:id="2983"/>
      <w:bookmarkEnd w:id="2984"/>
      <w:bookmarkEnd w:id="2985"/>
      <w:bookmarkEnd w:id="2986"/>
      <w:r>
        <w:rPr>
          <w:u w:val="single"/>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before="0" w:after="280"/>
        <w:rPr/>
      </w:pPr>
      <w:bookmarkStart w:id="2987" w:name="ZAP1JDK3AV"/>
      <w:bookmarkStart w:id="2988" w:name="XA00M7U2MF"/>
      <w:bookmarkStart w:id="2989" w:name="ZAP1OS63CG"/>
      <w:bookmarkStart w:id="2990" w:name="bssPhr650"/>
      <w:bookmarkEnd w:id="2987"/>
      <w:bookmarkEnd w:id="2988"/>
      <w:bookmarkEnd w:id="2989"/>
      <w:bookmarkEnd w:id="2990"/>
      <w:r>
        <w:rPr>
          <w:u w:val="single"/>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br/>
      </w:r>
      <w:bookmarkStart w:id="2991" w:name="ZAP2M583NO"/>
      <w:bookmarkEnd w:id="2991"/>
      <w:r>
        <w:rPr>
          <w:u w:val="single"/>
        </w:rPr>
        <w:t>(Часть в редакции, введенной в действие Федеральным законом от 25 ноября 2013 года № 317-ФЗ; в редакции, введенной в действие с 4 июля 2016 года Федеральным законом от 3 июля 2016 года № 286-ФЗ. - См. предыдущую редакцию)</w:t>
      </w:r>
    </w:p>
    <w:p>
      <w:pPr>
        <w:pStyle w:val="Normal"/>
        <w:spacing w:before="0" w:after="280"/>
        <w:jc w:val="center"/>
        <w:rPr>
          <w:u w:val="single"/>
        </w:rPr>
      </w:pPr>
      <w:bookmarkStart w:id="2992" w:name="ZAP1O4O3BG"/>
      <w:bookmarkStart w:id="2993" w:name="ZAP1TJA3D1"/>
      <w:bookmarkStart w:id="2994" w:name="ZAP1UR6398"/>
      <w:bookmarkStart w:id="2995" w:name="ZAP249O3AP"/>
      <w:bookmarkStart w:id="2996" w:name="ZA00MDM2NF"/>
      <w:bookmarkStart w:id="2997" w:name="XA00MA82MP"/>
      <w:bookmarkStart w:id="2998" w:name="ZAP24DA3AQ"/>
      <w:bookmarkStart w:id="2999" w:name="bssPhr651"/>
      <w:bookmarkEnd w:id="2992"/>
      <w:bookmarkEnd w:id="2993"/>
      <w:bookmarkEnd w:id="2994"/>
      <w:bookmarkEnd w:id="2995"/>
      <w:bookmarkEnd w:id="2996"/>
      <w:bookmarkEnd w:id="2997"/>
      <w:bookmarkEnd w:id="2998"/>
      <w:bookmarkEnd w:id="2999"/>
      <w:r>
        <w:rPr>
          <w:u w:val="single"/>
        </w:rPr>
        <w:t xml:space="preserve">Статья 47. Донорство органов и тканей человека и их трансплантация (пересадка) </w:t>
      </w:r>
    </w:p>
    <w:p>
      <w:pPr>
        <w:pStyle w:val="Normal"/>
        <w:spacing w:before="0" w:after="280"/>
        <w:rPr/>
      </w:pPr>
      <w:bookmarkStart w:id="3000" w:name="ZAP1S9239B"/>
      <w:bookmarkStart w:id="3001" w:name="XA00MAQ2MS"/>
      <w:bookmarkStart w:id="3002" w:name="ZAP21NK3AS"/>
      <w:bookmarkStart w:id="3003" w:name="bssPhr652"/>
      <w:bookmarkEnd w:id="3000"/>
      <w:bookmarkEnd w:id="3001"/>
      <w:bookmarkEnd w:id="3002"/>
      <w:bookmarkEnd w:id="3003"/>
      <w:r>
        <w:rPr>
          <w:u w:val="single"/>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before="0" w:after="280"/>
        <w:rPr/>
      </w:pPr>
      <w:bookmarkStart w:id="3004" w:name="ZAP1G1M380"/>
      <w:bookmarkStart w:id="3005" w:name="XA00MBC2MV"/>
      <w:bookmarkStart w:id="3006" w:name="ZAP1LG839H"/>
      <w:bookmarkStart w:id="3007" w:name="bssPhr653"/>
      <w:bookmarkEnd w:id="3004"/>
      <w:bookmarkEnd w:id="3005"/>
      <w:bookmarkEnd w:id="3006"/>
      <w:bookmarkEnd w:id="3007"/>
      <w:r>
        <w:rPr>
          <w:u w:val="single"/>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before="0" w:after="280"/>
        <w:rPr/>
      </w:pPr>
      <w:bookmarkStart w:id="3008" w:name="ZAP1G4Q381"/>
      <w:bookmarkStart w:id="3009" w:name="XA00MBU2N2"/>
      <w:bookmarkStart w:id="3010" w:name="ZAP1LJC39I"/>
      <w:bookmarkStart w:id="3011" w:name="bssPhr654"/>
      <w:bookmarkEnd w:id="3008"/>
      <w:bookmarkEnd w:id="3009"/>
      <w:bookmarkEnd w:id="3010"/>
      <w:bookmarkEnd w:id="3011"/>
      <w:r>
        <w:rPr>
          <w:u w:val="single"/>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before="0" w:after="280"/>
        <w:rPr>
          <w:u w:val="single"/>
        </w:rPr>
      </w:pPr>
      <w:bookmarkStart w:id="3012" w:name="ZAP1G7U382"/>
      <w:bookmarkStart w:id="3013" w:name="XA00MCG2N5"/>
      <w:bookmarkStart w:id="3014" w:name="ZAP1LMG39J"/>
      <w:bookmarkStart w:id="3015" w:name="bssPhr655"/>
      <w:bookmarkEnd w:id="3012"/>
      <w:bookmarkEnd w:id="3013"/>
      <w:bookmarkEnd w:id="3014"/>
      <w:bookmarkEnd w:id="3015"/>
      <w:r>
        <w:rPr>
          <w:u w:val="single"/>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before="0" w:after="280"/>
        <w:rPr/>
      </w:pPr>
      <w:bookmarkStart w:id="3016" w:name="ZAP1TCC3C0"/>
      <w:bookmarkStart w:id="3017" w:name="XA00MD22N8"/>
      <w:bookmarkStart w:id="3018" w:name="ZAP22QU3DH"/>
      <w:bookmarkStart w:id="3019" w:name="bssPhr656"/>
      <w:bookmarkEnd w:id="3016"/>
      <w:bookmarkEnd w:id="3017"/>
      <w:bookmarkEnd w:id="3018"/>
      <w:bookmarkEnd w:id="3019"/>
      <w:r>
        <w:rPr>
          <w:u w:val="single"/>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before="0" w:after="280"/>
        <w:rPr/>
      </w:pPr>
      <w:bookmarkStart w:id="3020" w:name="ZAP25CA3K5"/>
      <w:bookmarkStart w:id="3021" w:name="XA00MDK2NB"/>
      <w:bookmarkStart w:id="3022" w:name="ZAP2AQS3LM"/>
      <w:bookmarkStart w:id="3023" w:name="bssPhr657"/>
      <w:bookmarkEnd w:id="3020"/>
      <w:bookmarkEnd w:id="3021"/>
      <w:bookmarkEnd w:id="3022"/>
      <w:bookmarkEnd w:id="3023"/>
      <w:r>
        <w:rPr>
          <w:u w:val="single"/>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before="0" w:after="280"/>
        <w:rPr/>
      </w:pPr>
      <w:bookmarkStart w:id="3024" w:name="ZAP2H903NC"/>
      <w:bookmarkStart w:id="3025" w:name="XA00ME62NE"/>
      <w:bookmarkStart w:id="3026" w:name="ZAP2MNI3OT"/>
      <w:bookmarkStart w:id="3027" w:name="bssPhr658"/>
      <w:bookmarkEnd w:id="3024"/>
      <w:bookmarkEnd w:id="3025"/>
      <w:bookmarkEnd w:id="3026"/>
      <w:bookmarkEnd w:id="3027"/>
      <w:r>
        <w:rPr>
          <w:u w:val="single"/>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before="0" w:after="280"/>
        <w:rPr/>
      </w:pPr>
      <w:bookmarkStart w:id="3028" w:name="ZAP2AB63H9"/>
      <w:bookmarkStart w:id="3029" w:name="XA00MA62MO"/>
      <w:bookmarkStart w:id="3030" w:name="ZAP2FPO3IQ"/>
      <w:bookmarkStart w:id="3031" w:name="bssPhr659"/>
      <w:bookmarkEnd w:id="3028"/>
      <w:bookmarkEnd w:id="3029"/>
      <w:bookmarkEnd w:id="3030"/>
      <w:bookmarkEnd w:id="3031"/>
      <w:r>
        <w:rPr>
          <w:u w:val="single"/>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before="0" w:after="280"/>
        <w:rPr/>
      </w:pPr>
      <w:bookmarkStart w:id="3032" w:name="ZAP1RIE3I1"/>
      <w:bookmarkStart w:id="3033" w:name="XA00MAO2MR"/>
      <w:bookmarkStart w:id="3034" w:name="ZAP21103JI"/>
      <w:bookmarkStart w:id="3035" w:name="bssPhr660"/>
      <w:bookmarkEnd w:id="3032"/>
      <w:bookmarkEnd w:id="3033"/>
      <w:bookmarkEnd w:id="3034"/>
      <w:bookmarkEnd w:id="3035"/>
      <w:r>
        <w:rPr>
          <w:u w:val="single"/>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before="0" w:after="280"/>
        <w:rPr/>
      </w:pPr>
      <w:bookmarkStart w:id="3036" w:name="ZAP1N823A8"/>
      <w:bookmarkStart w:id="3037" w:name="XA00MBA2MU"/>
      <w:bookmarkStart w:id="3038" w:name="ZAP1SMK3BP"/>
      <w:bookmarkStart w:id="3039" w:name="bssPhr661"/>
      <w:bookmarkEnd w:id="3036"/>
      <w:bookmarkEnd w:id="3037"/>
      <w:bookmarkEnd w:id="3038"/>
      <w:bookmarkEnd w:id="3039"/>
      <w:r>
        <w:rPr>
          <w:u w:val="single"/>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before="0" w:after="280"/>
        <w:rPr>
          <w:u w:val="single"/>
        </w:rPr>
      </w:pPr>
      <w:bookmarkStart w:id="3040" w:name="ZAP1VLO3G2"/>
      <w:bookmarkStart w:id="3041" w:name="XA00MBS2N1"/>
      <w:bookmarkStart w:id="3042" w:name="ZAP254A3HJ"/>
      <w:bookmarkStart w:id="3043" w:name="bssPhr662"/>
      <w:bookmarkEnd w:id="3040"/>
      <w:bookmarkEnd w:id="3041"/>
      <w:bookmarkEnd w:id="3042"/>
      <w:bookmarkEnd w:id="3043"/>
      <w:r>
        <w:rPr>
          <w:u w:val="single"/>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before="0" w:after="280"/>
        <w:rPr/>
      </w:pPr>
      <w:bookmarkStart w:id="3044" w:name="ZAP2FDO3KS"/>
      <w:bookmarkStart w:id="3045" w:name="XA00MCE2N4"/>
      <w:bookmarkStart w:id="3046" w:name="ZAP2KSA3MD"/>
      <w:bookmarkStart w:id="3047" w:name="bssPhr663"/>
      <w:bookmarkEnd w:id="3044"/>
      <w:bookmarkEnd w:id="3045"/>
      <w:bookmarkEnd w:id="3046"/>
      <w:bookmarkEnd w:id="3047"/>
      <w:r>
        <w:rPr>
          <w:u w:val="single"/>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before="0" w:after="280"/>
        <w:rPr>
          <w:u w:val="single"/>
        </w:rPr>
      </w:pPr>
      <w:bookmarkStart w:id="3048" w:name="ZAP212E39L"/>
      <w:bookmarkStart w:id="3049" w:name="XA00MD02N7"/>
      <w:bookmarkStart w:id="3050" w:name="ZAP26H03B6"/>
      <w:bookmarkStart w:id="3051" w:name="bssPhr664"/>
      <w:bookmarkEnd w:id="3048"/>
      <w:bookmarkEnd w:id="3049"/>
      <w:bookmarkEnd w:id="3050"/>
      <w:bookmarkEnd w:id="3051"/>
      <w:r>
        <w:rPr>
          <w:u w:val="single"/>
        </w:rPr>
        <w:t>13. Не допускается принуждение к изъятию органов и тканей человека для трансплантации (пересадки).</w:t>
      </w:r>
    </w:p>
    <w:p>
      <w:pPr>
        <w:pStyle w:val="Normal"/>
        <w:spacing w:before="0" w:after="280"/>
        <w:rPr/>
      </w:pPr>
      <w:bookmarkStart w:id="3052" w:name="ZAP2IT23NV"/>
      <w:bookmarkStart w:id="3053" w:name="XA00MDI2NA"/>
      <w:bookmarkStart w:id="3054" w:name="ZAP2OBK3PG"/>
      <w:bookmarkStart w:id="3055" w:name="bssPhr665"/>
      <w:bookmarkEnd w:id="3052"/>
      <w:bookmarkEnd w:id="3053"/>
      <w:bookmarkEnd w:id="3054"/>
      <w:bookmarkEnd w:id="3055"/>
      <w:r>
        <w:rPr>
          <w:u w:val="single"/>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br/>
      </w:r>
      <w:bookmarkStart w:id="3056" w:name="ZAP2M8Q3NP"/>
      <w:bookmarkEnd w:id="3056"/>
      <w:r>
        <w:rPr>
          <w:u w:val="single"/>
        </w:rPr>
        <w:t>(Часть в редакции, введенной в действие Федеральным законом от 13 июля 2015 года № 271-ФЗ. - См. предыдущую редакцию)</w:t>
      </w:r>
    </w:p>
    <w:p>
      <w:pPr>
        <w:pStyle w:val="Normal"/>
        <w:spacing w:before="0" w:after="280"/>
        <w:rPr>
          <w:u w:val="single"/>
        </w:rPr>
      </w:pPr>
      <w:bookmarkStart w:id="3057" w:name="ZAP1SBS377"/>
      <w:bookmarkStart w:id="3058" w:name="XA00ME42ND"/>
      <w:bookmarkStart w:id="3059" w:name="ZAP21QE38O"/>
      <w:bookmarkStart w:id="3060" w:name="bssPhr666"/>
      <w:bookmarkEnd w:id="3057"/>
      <w:bookmarkEnd w:id="3058"/>
      <w:bookmarkEnd w:id="3059"/>
      <w:bookmarkEnd w:id="3060"/>
      <w:r>
        <w:rPr>
          <w:u w:val="single"/>
        </w:rPr>
        <w:t>15. Донорство органов и тканей человека и их трансплантация (пересадка) осуществляются в соответствии с федеральным законом.</w:t>
      </w:r>
    </w:p>
    <w:p>
      <w:pPr>
        <w:pStyle w:val="Normal"/>
        <w:spacing w:before="0" w:after="280"/>
        <w:rPr/>
      </w:pPr>
      <w:bookmarkStart w:id="3061" w:name="ZAP221G3CQ"/>
      <w:bookmarkStart w:id="3062" w:name="XA00M7A2N5"/>
      <w:bookmarkStart w:id="3063" w:name="ZAP27G23EB"/>
      <w:bookmarkStart w:id="3064" w:name="bssPhr667"/>
      <w:bookmarkEnd w:id="3061"/>
      <w:bookmarkEnd w:id="3062"/>
      <w:bookmarkEnd w:id="3063"/>
      <w:bookmarkEnd w:id="3064"/>
      <w:r>
        <w:rPr>
          <w:u w:val="single"/>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br/>
      </w:r>
      <w:bookmarkStart w:id="3065" w:name="ZAP2ARO3G8"/>
      <w:bookmarkEnd w:id="3065"/>
      <w:r>
        <w:rPr>
          <w:u w:val="single"/>
        </w:rPr>
        <w:t>(Часть дополнительно включена Федеральным законом от 13 июля 2015 года № 271-ФЗ)</w:t>
      </w:r>
    </w:p>
    <w:p>
      <w:pPr>
        <w:pStyle w:val="Normal"/>
        <w:spacing w:before="0" w:after="280"/>
        <w:jc w:val="center"/>
        <w:rPr>
          <w:u w:val="single"/>
        </w:rPr>
      </w:pPr>
      <w:bookmarkStart w:id="3066" w:name="ZAP1NNA3A2"/>
      <w:bookmarkStart w:id="3067" w:name="ZAP1T5S3BJ"/>
      <w:bookmarkStart w:id="3068" w:name="ZAP1VNU3BQ"/>
      <w:bookmarkStart w:id="3069" w:name="ZAP256G3DB"/>
      <w:bookmarkStart w:id="3070" w:name="ZA00MKC2NO"/>
      <w:bookmarkStart w:id="3071" w:name="XA00MEM2NG"/>
      <w:bookmarkStart w:id="3072" w:name="ZAP25A23DC"/>
      <w:bookmarkStart w:id="3073" w:name="bssPhr668"/>
      <w:bookmarkEnd w:id="3066"/>
      <w:bookmarkEnd w:id="3067"/>
      <w:bookmarkEnd w:id="3068"/>
      <w:bookmarkEnd w:id="3069"/>
      <w:bookmarkEnd w:id="3070"/>
      <w:bookmarkEnd w:id="3071"/>
      <w:bookmarkEnd w:id="3072"/>
      <w:bookmarkEnd w:id="3073"/>
      <w:r>
        <w:rPr>
          <w:u w:val="single"/>
        </w:rPr>
        <w:t xml:space="preserve">Статья 48. Врачебная комиссия и консилиум врачей </w:t>
      </w:r>
    </w:p>
    <w:p>
      <w:pPr>
        <w:pStyle w:val="Normal"/>
        <w:spacing w:before="0" w:after="280"/>
        <w:rPr/>
      </w:pPr>
      <w:bookmarkStart w:id="3074" w:name="ZAP1TTQ3AM"/>
      <w:bookmarkStart w:id="3075" w:name="XA00MFM2NQ"/>
      <w:bookmarkStart w:id="3076" w:name="ZAP23CC3C7"/>
      <w:bookmarkStart w:id="3077" w:name="bssPhr669"/>
      <w:bookmarkEnd w:id="3074"/>
      <w:bookmarkEnd w:id="3075"/>
      <w:bookmarkEnd w:id="3076"/>
      <w:bookmarkEnd w:id="3077"/>
      <w:r>
        <w:rPr>
          <w:u w:val="single"/>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before="0" w:after="280"/>
        <w:rPr/>
      </w:pPr>
      <w:bookmarkStart w:id="3078" w:name="ZAP2A6M3OQ"/>
      <w:bookmarkStart w:id="3079" w:name="XA00MC62NN"/>
      <w:bookmarkStart w:id="3080" w:name="ZAP2FL83QB"/>
      <w:bookmarkStart w:id="3081" w:name="bssPhr670"/>
      <w:bookmarkEnd w:id="3078"/>
      <w:bookmarkEnd w:id="3079"/>
      <w:bookmarkEnd w:id="3080"/>
      <w:bookmarkEnd w:id="3081"/>
      <w:r>
        <w:rPr>
          <w:u w:val="single"/>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before="0" w:after="280"/>
        <w:rPr/>
      </w:pPr>
      <w:bookmarkStart w:id="3082" w:name="ZAP27GS3ET"/>
      <w:bookmarkStart w:id="3083" w:name="XA00MD82NS"/>
      <w:bookmarkStart w:id="3084" w:name="ZAP2CVE3GE"/>
      <w:bookmarkStart w:id="3085" w:name="bssPhr671"/>
      <w:bookmarkEnd w:id="3082"/>
      <w:bookmarkEnd w:id="3083"/>
      <w:bookmarkEnd w:id="3084"/>
      <w:bookmarkEnd w:id="3085"/>
      <w:r>
        <w:rPr>
          <w:u w:val="single"/>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before="0" w:after="280"/>
        <w:rPr/>
      </w:pPr>
      <w:bookmarkStart w:id="3086" w:name="ZAP25K23HG"/>
      <w:bookmarkStart w:id="3087" w:name="XA00MEA2O1"/>
      <w:bookmarkStart w:id="3088" w:name="ZAP2B2K3J1"/>
      <w:bookmarkStart w:id="3089" w:name="bssPhr672"/>
      <w:bookmarkEnd w:id="3086"/>
      <w:bookmarkEnd w:id="3087"/>
      <w:bookmarkEnd w:id="3088"/>
      <w:bookmarkEnd w:id="3089"/>
      <w:r>
        <w:rPr>
          <w:u w:val="single"/>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before="0" w:after="280"/>
        <w:jc w:val="center"/>
        <w:rPr>
          <w:u w:val="single"/>
        </w:rPr>
      </w:pPr>
      <w:bookmarkStart w:id="3090" w:name="ZAP1NO23A1"/>
      <w:bookmarkStart w:id="3091" w:name="ZAP1T6K3BI"/>
      <w:bookmarkStart w:id="3092" w:name="ZAP1VEC3E6"/>
      <w:bookmarkStart w:id="3093" w:name="ZAP24SU3FN"/>
      <w:bookmarkStart w:id="3094" w:name="ZA00MH02O9"/>
      <w:bookmarkStart w:id="3095" w:name="XA00MFC2O6"/>
      <w:bookmarkStart w:id="3096" w:name="ZAP250G3FO"/>
      <w:bookmarkStart w:id="3097" w:name="bssPhr673"/>
      <w:bookmarkEnd w:id="3090"/>
      <w:bookmarkEnd w:id="3091"/>
      <w:bookmarkEnd w:id="3092"/>
      <w:bookmarkEnd w:id="3093"/>
      <w:bookmarkEnd w:id="3094"/>
      <w:bookmarkEnd w:id="3095"/>
      <w:bookmarkEnd w:id="3096"/>
      <w:bookmarkEnd w:id="3097"/>
      <w:r>
        <w:rPr>
          <w:u w:val="single"/>
        </w:rPr>
        <w:t>Статья 49. Медицинские отходы  </w:t>
      </w:r>
    </w:p>
    <w:p>
      <w:pPr>
        <w:pStyle w:val="Normal"/>
        <w:spacing w:before="0" w:after="280"/>
        <w:rPr/>
      </w:pPr>
      <w:bookmarkStart w:id="3098" w:name="ZAP224E3EP"/>
      <w:bookmarkStart w:id="3099" w:name="XA00MGE2OB"/>
      <w:bookmarkStart w:id="3100" w:name="ZAP27J03GA"/>
      <w:bookmarkStart w:id="3101" w:name="bssPhr674"/>
      <w:bookmarkEnd w:id="3098"/>
      <w:bookmarkEnd w:id="3099"/>
      <w:bookmarkEnd w:id="3100"/>
      <w:bookmarkEnd w:id="3101"/>
      <w:r>
        <w:rPr>
          <w:u w:val="single"/>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br/>
      </w:r>
      <w:bookmarkStart w:id="3102" w:name="ZAP2QQC3P1"/>
      <w:bookmarkEnd w:id="3102"/>
      <w:r>
        <w:rPr>
          <w:u w:val="single"/>
        </w:rPr>
        <w:t>(Часть в редакции, введенной в действие Федеральным законом от 25 ноября 2013 года № 317-ФЗ; в редакции, введенной в действие с 14 августа 2018 года Федеральным законом от 3 августа 2018 года № 323-ФЗ. - См. предыдущую редакцию)</w:t>
      </w:r>
    </w:p>
    <w:p>
      <w:pPr>
        <w:pStyle w:val="Normal"/>
        <w:spacing w:before="0" w:after="280"/>
        <w:rPr/>
      </w:pPr>
      <w:bookmarkStart w:id="3103" w:name="ZAP1QM23B6"/>
      <w:bookmarkStart w:id="3104" w:name="XA00M822NA"/>
      <w:bookmarkStart w:id="3105" w:name="ZAP204K3CN"/>
      <w:bookmarkStart w:id="3106" w:name="bssPhr675"/>
      <w:bookmarkEnd w:id="3103"/>
      <w:bookmarkEnd w:id="3104"/>
      <w:bookmarkEnd w:id="3105"/>
      <w:bookmarkEnd w:id="3106"/>
      <w:r>
        <w:rPr>
          <w:u w:val="single"/>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before="0" w:after="280"/>
        <w:rPr>
          <w:u w:val="single"/>
        </w:rPr>
      </w:pPr>
      <w:bookmarkStart w:id="3107" w:name="ZAP21BA3CG"/>
      <w:bookmarkStart w:id="3108" w:name="XA00M7O2N3"/>
      <w:bookmarkStart w:id="3109" w:name="ZAP26PS3E1"/>
      <w:bookmarkStart w:id="3110" w:name="bssPhr676"/>
      <w:bookmarkEnd w:id="3107"/>
      <w:bookmarkEnd w:id="3108"/>
      <w:bookmarkEnd w:id="3109"/>
      <w:bookmarkEnd w:id="3110"/>
      <w:r>
        <w:rPr>
          <w:u w:val="single"/>
        </w:rPr>
        <w:t>1) класс "А" - эпидемиологически безопасные отходы, приближенные по составу к твердым бытовым отходам;</w:t>
      </w:r>
    </w:p>
    <w:p>
      <w:pPr>
        <w:pStyle w:val="Normal"/>
        <w:spacing w:before="0" w:after="280"/>
        <w:rPr>
          <w:u w:val="single"/>
        </w:rPr>
      </w:pPr>
      <w:bookmarkStart w:id="3111" w:name="ZAP20G23BP"/>
      <w:bookmarkStart w:id="3112" w:name="XA00M8Q2N8"/>
      <w:bookmarkStart w:id="3113" w:name="ZAP25UK3DA"/>
      <w:bookmarkStart w:id="3114" w:name="bssPhr677"/>
      <w:bookmarkEnd w:id="3111"/>
      <w:bookmarkEnd w:id="3112"/>
      <w:bookmarkEnd w:id="3113"/>
      <w:bookmarkEnd w:id="3114"/>
      <w:r>
        <w:rPr>
          <w:u w:val="single"/>
        </w:rPr>
        <w:t>2) класс "Б" - эпидемиологически опасные отходы;</w:t>
      </w:r>
    </w:p>
    <w:p>
      <w:pPr>
        <w:pStyle w:val="Normal"/>
        <w:spacing w:before="0" w:after="280"/>
        <w:rPr>
          <w:u w:val="single"/>
        </w:rPr>
      </w:pPr>
      <w:bookmarkStart w:id="3115" w:name="ZAP25503E4"/>
      <w:bookmarkStart w:id="3116" w:name="XA00M9S2ND"/>
      <w:bookmarkStart w:id="3117" w:name="ZAP2AJI3FL"/>
      <w:bookmarkStart w:id="3118" w:name="bssPhr678"/>
      <w:bookmarkEnd w:id="3115"/>
      <w:bookmarkEnd w:id="3116"/>
      <w:bookmarkEnd w:id="3117"/>
      <w:bookmarkEnd w:id="3118"/>
      <w:r>
        <w:rPr>
          <w:u w:val="single"/>
        </w:rPr>
        <w:t>3) класс "В" - чрезвычайно эпидемиологически опасные отходы;</w:t>
      </w:r>
    </w:p>
    <w:p>
      <w:pPr>
        <w:pStyle w:val="Normal"/>
        <w:spacing w:before="0" w:after="280"/>
        <w:rPr/>
      </w:pPr>
      <w:bookmarkStart w:id="3119" w:name="ZAP27IE3FQ"/>
      <w:bookmarkStart w:id="3120" w:name="XA00MAU2NI"/>
      <w:bookmarkStart w:id="3121" w:name="ZAP2D103HB"/>
      <w:bookmarkStart w:id="3122" w:name="bssPhr679"/>
      <w:bookmarkEnd w:id="3119"/>
      <w:bookmarkEnd w:id="3120"/>
      <w:bookmarkEnd w:id="3121"/>
      <w:bookmarkEnd w:id="3122"/>
      <w:r>
        <w:rPr>
          <w:u w:val="single"/>
        </w:rPr>
        <w:t>4) класс "Г" - токсикологические опасные отходы, приближенные по составу к промышленным;</w:t>
      </w:r>
    </w:p>
    <w:p>
      <w:pPr>
        <w:pStyle w:val="Normal"/>
        <w:spacing w:before="0" w:after="280"/>
        <w:rPr>
          <w:u w:val="single"/>
        </w:rPr>
      </w:pPr>
      <w:bookmarkStart w:id="3123" w:name="ZAP22H83EP"/>
      <w:bookmarkStart w:id="3124" w:name="XA00MC02NN"/>
      <w:bookmarkStart w:id="3125" w:name="ZAP27VQ3GA"/>
      <w:bookmarkStart w:id="3126" w:name="bssPhr680"/>
      <w:bookmarkEnd w:id="3123"/>
      <w:bookmarkEnd w:id="3124"/>
      <w:bookmarkEnd w:id="3125"/>
      <w:bookmarkEnd w:id="3126"/>
      <w:r>
        <w:rPr>
          <w:u w:val="single"/>
        </w:rPr>
        <w:t>5) класс "Д" - радиоактивные отходы.</w:t>
      </w:r>
    </w:p>
    <w:p>
      <w:pPr>
        <w:pStyle w:val="Normal"/>
        <w:spacing w:before="0" w:after="280"/>
        <w:rPr/>
      </w:pPr>
      <w:bookmarkStart w:id="3127" w:name="ZAP1SHG3E6"/>
      <w:bookmarkStart w:id="3128" w:name="XA00M942NF"/>
      <w:bookmarkStart w:id="3129" w:name="ZAP22023FN"/>
      <w:bookmarkStart w:id="3130" w:name="bssPhr681"/>
      <w:bookmarkEnd w:id="3127"/>
      <w:bookmarkEnd w:id="3128"/>
      <w:bookmarkEnd w:id="3129"/>
      <w:bookmarkEnd w:id="3130"/>
      <w:r>
        <w:rPr>
          <w:u w:val="single"/>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br/>
      </w:r>
      <w:bookmarkStart w:id="3131" w:name="ZAP2QTU3P2"/>
      <w:bookmarkEnd w:id="3131"/>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jc w:val="center"/>
        <w:rPr/>
      </w:pPr>
      <w:bookmarkStart w:id="3132" w:name="ZAP1NG4394"/>
      <w:bookmarkStart w:id="3133" w:name="ZAP1SUM3AL"/>
      <w:bookmarkStart w:id="3134" w:name="ZAP1U4Q3D6"/>
      <w:bookmarkStart w:id="3135" w:name="ZAP23JC3EN"/>
      <w:bookmarkStart w:id="3136" w:name="ZA00MBO2N0"/>
      <w:bookmarkStart w:id="3137" w:name="XA00M7S2ME"/>
      <w:bookmarkStart w:id="3138" w:name="ZAP23MU3EO"/>
      <w:bookmarkStart w:id="3139" w:name="bssPhr682"/>
      <w:bookmarkEnd w:id="3132"/>
      <w:bookmarkEnd w:id="3133"/>
      <w:bookmarkEnd w:id="3134"/>
      <w:bookmarkEnd w:id="3135"/>
      <w:bookmarkEnd w:id="3136"/>
      <w:bookmarkEnd w:id="3137"/>
      <w:bookmarkEnd w:id="3138"/>
      <w:bookmarkEnd w:id="3139"/>
      <w:r>
        <w:rPr>
          <w:u w:val="single"/>
        </w:rPr>
        <w:t>Статья 50. Народная медицина  </w:t>
      </w:r>
    </w:p>
    <w:p>
      <w:pPr>
        <w:pStyle w:val="Normal"/>
        <w:spacing w:before="0" w:after="280"/>
        <w:rPr/>
      </w:pPr>
      <w:bookmarkStart w:id="3140" w:name="ZAP280I3M5"/>
      <w:bookmarkStart w:id="3141" w:name="XA00MAM2MQ"/>
      <w:bookmarkStart w:id="3142" w:name="ZAP2DF43NM"/>
      <w:bookmarkStart w:id="3143" w:name="bssPhr683"/>
      <w:bookmarkEnd w:id="3140"/>
      <w:bookmarkEnd w:id="3141"/>
      <w:bookmarkEnd w:id="3142"/>
      <w:bookmarkEnd w:id="3143"/>
      <w:r>
        <w:rPr>
          <w:u w:val="single"/>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before="0" w:after="280"/>
        <w:rPr>
          <w:u w:val="single"/>
        </w:rPr>
      </w:pPr>
      <w:bookmarkStart w:id="3144" w:name="ZAP1OVA3DQ"/>
      <w:bookmarkStart w:id="3145" w:name="XA00MB82MT"/>
      <w:bookmarkStart w:id="3146" w:name="ZAP1UDS3FB"/>
      <w:bookmarkStart w:id="3147" w:name="bssPhr684"/>
      <w:bookmarkEnd w:id="3144"/>
      <w:bookmarkEnd w:id="3145"/>
      <w:bookmarkEnd w:id="3146"/>
      <w:bookmarkEnd w:id="3147"/>
      <w:r>
        <w:rPr>
          <w:u w:val="single"/>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before="0" w:after="280"/>
        <w:rPr/>
      </w:pPr>
      <w:bookmarkStart w:id="3148" w:name="ZAP1MUI3A4"/>
      <w:bookmarkStart w:id="3149" w:name="XA00MBQ2N0"/>
      <w:bookmarkStart w:id="3150" w:name="ZAP1SD43BL"/>
      <w:bookmarkStart w:id="3151" w:name="bssPhr685"/>
      <w:bookmarkEnd w:id="3148"/>
      <w:bookmarkEnd w:id="3149"/>
      <w:bookmarkEnd w:id="3150"/>
      <w:bookmarkEnd w:id="3151"/>
      <w:r>
        <w:rPr>
          <w:u w:val="single"/>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before="0" w:after="280"/>
        <w:rPr/>
      </w:pPr>
      <w:bookmarkStart w:id="3152" w:name="ZAP1UV03IQ"/>
      <w:bookmarkStart w:id="3153" w:name="XA00MCC2N3"/>
      <w:bookmarkStart w:id="3154" w:name="ZAP24DI3KB"/>
      <w:bookmarkStart w:id="3155" w:name="bssPhr686"/>
      <w:bookmarkEnd w:id="3152"/>
      <w:bookmarkEnd w:id="3153"/>
      <w:bookmarkEnd w:id="3154"/>
      <w:bookmarkEnd w:id="3155"/>
      <w:r>
        <w:rPr>
          <w:u w:val="single"/>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before="0" w:after="280"/>
        <w:rPr/>
      </w:pPr>
      <w:bookmarkStart w:id="3156" w:name="ZAP1R7Q3D7"/>
      <w:bookmarkStart w:id="3157" w:name="XA00MCU2N6"/>
      <w:bookmarkStart w:id="3158" w:name="ZAP20MC3EO"/>
      <w:bookmarkStart w:id="3159" w:name="bssPhr687"/>
      <w:bookmarkEnd w:id="3156"/>
      <w:bookmarkEnd w:id="3157"/>
      <w:bookmarkEnd w:id="3158"/>
      <w:bookmarkEnd w:id="3159"/>
      <w:r>
        <w:rPr>
          <w:u w:val="single"/>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before="0" w:after="280"/>
        <w:rPr>
          <w:u w:val="single"/>
        </w:rPr>
      </w:pPr>
      <w:bookmarkStart w:id="3160" w:name="ZAP1TNO3EE"/>
      <w:bookmarkStart w:id="3161" w:name="XA00MDG2N9"/>
      <w:bookmarkStart w:id="3162" w:name="ZAP236A3FV"/>
      <w:bookmarkStart w:id="3163" w:name="bssPhr688"/>
      <w:bookmarkEnd w:id="3160"/>
      <w:bookmarkEnd w:id="3161"/>
      <w:bookmarkEnd w:id="3162"/>
      <w:bookmarkEnd w:id="3163"/>
      <w:r>
        <w:rPr>
          <w:u w:val="single"/>
        </w:rPr>
        <w:t>6. Народная медицина не входит в программу государственных гарантий бесплатного оказания гражданам медицинской помощи.</w:t>
      </w:r>
    </w:p>
    <w:p>
      <w:pPr>
        <w:pStyle w:val="Normal"/>
        <w:spacing w:before="0" w:after="280"/>
        <w:rPr/>
      </w:pPr>
      <w:bookmarkStart w:id="3164" w:name="ZAP25VS3IE"/>
      <w:bookmarkStart w:id="3165" w:name="XA00ME22NC"/>
      <w:bookmarkStart w:id="3166" w:name="ZAP2BEE3JV"/>
      <w:bookmarkStart w:id="3167" w:name="bssPhr689"/>
      <w:bookmarkEnd w:id="3164"/>
      <w:bookmarkEnd w:id="3165"/>
      <w:bookmarkEnd w:id="3166"/>
      <w:bookmarkEnd w:id="3167"/>
      <w:r>
        <w:rPr>
          <w:u w:val="single"/>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before="0" w:after="280"/>
        <w:jc w:val="center"/>
        <w:rPr>
          <w:u w:val="single"/>
        </w:rPr>
      </w:pPr>
      <w:bookmarkStart w:id="3168" w:name="ZAP1N8038L"/>
      <w:bookmarkStart w:id="3169" w:name="ZAP1SMI3A6"/>
      <w:bookmarkStart w:id="3170" w:name="ZAP1UGE39S"/>
      <w:bookmarkStart w:id="3171" w:name="ZAP23V03BD"/>
      <w:bookmarkStart w:id="3172" w:name="ZA00MJ42NI"/>
      <w:bookmarkStart w:id="3173" w:name="XA00MEK2NF"/>
      <w:bookmarkStart w:id="3174" w:name="ZAP242I3BE"/>
      <w:bookmarkStart w:id="3175" w:name="bssPhr690"/>
      <w:bookmarkEnd w:id="3168"/>
      <w:bookmarkEnd w:id="3169"/>
      <w:bookmarkEnd w:id="3170"/>
      <w:bookmarkEnd w:id="3171"/>
      <w:bookmarkEnd w:id="3172"/>
      <w:bookmarkEnd w:id="3173"/>
      <w:bookmarkEnd w:id="3174"/>
      <w:bookmarkEnd w:id="3175"/>
      <w:r>
        <w:rPr>
          <w:u w:val="single"/>
        </w:rPr>
        <w:t>Глава 6. Охрана здоровья матери и ребенка, вопросы семьи и репродуктивного здоровья</w:t>
      </w:r>
    </w:p>
    <w:p>
      <w:pPr>
        <w:pStyle w:val="Normal"/>
        <w:spacing w:before="0" w:after="280"/>
        <w:jc w:val="center"/>
        <w:rPr>
          <w:u w:val="single"/>
        </w:rPr>
      </w:pPr>
      <w:bookmarkStart w:id="3176" w:name="ZA00M0S2MM"/>
      <w:bookmarkStart w:id="3177" w:name="XA00MF62NI"/>
      <w:bookmarkStart w:id="3178" w:name="ZAP22603EV"/>
      <w:bookmarkStart w:id="3179" w:name="bssPhr691"/>
      <w:bookmarkEnd w:id="3176"/>
      <w:bookmarkEnd w:id="3177"/>
      <w:bookmarkEnd w:id="3178"/>
      <w:bookmarkEnd w:id="3179"/>
      <w:r>
        <w:rPr>
          <w:u w:val="single"/>
        </w:rPr>
        <w:t>Статья 51. Права семьи в сфере охраны здоровья  </w:t>
      </w:r>
    </w:p>
    <w:p>
      <w:pPr>
        <w:pStyle w:val="Normal"/>
        <w:spacing w:before="0" w:after="280"/>
        <w:rPr/>
      </w:pPr>
      <w:bookmarkStart w:id="3180" w:name="ZAP21203EL"/>
      <w:bookmarkStart w:id="3181" w:name="XA00MG62NS"/>
      <w:bookmarkStart w:id="3182" w:name="ZAP26GI3G6"/>
      <w:bookmarkStart w:id="3183" w:name="bssPhr692"/>
      <w:bookmarkEnd w:id="3180"/>
      <w:bookmarkEnd w:id="3181"/>
      <w:bookmarkEnd w:id="3182"/>
      <w:bookmarkEnd w:id="3183"/>
      <w:r>
        <w:rPr>
          <w:u w:val="single"/>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before="0" w:after="280"/>
        <w:rPr/>
      </w:pPr>
      <w:bookmarkStart w:id="3184" w:name="ZAP20923DC"/>
      <w:bookmarkStart w:id="3185" w:name="XA00MBO2MV"/>
      <w:bookmarkStart w:id="3186" w:name="ZAP25NK3ET"/>
      <w:bookmarkStart w:id="3187" w:name="bssPhr693"/>
      <w:bookmarkEnd w:id="3184"/>
      <w:bookmarkEnd w:id="3185"/>
      <w:bookmarkEnd w:id="3186"/>
      <w:bookmarkEnd w:id="3187"/>
      <w:r>
        <w:rPr>
          <w:u w:val="single"/>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before="0" w:after="280"/>
        <w:rPr/>
      </w:pPr>
      <w:bookmarkStart w:id="3188" w:name="ZAP1M1S37U"/>
      <w:bookmarkStart w:id="3189" w:name="XA00MCA2N2"/>
      <w:bookmarkStart w:id="3190" w:name="ZAP1RGE39F"/>
      <w:bookmarkStart w:id="3191" w:name="bssPhr694"/>
      <w:bookmarkEnd w:id="3188"/>
      <w:bookmarkEnd w:id="3189"/>
      <w:bookmarkEnd w:id="3190"/>
      <w:bookmarkEnd w:id="3191"/>
      <w:r>
        <w:rPr>
          <w:u w:val="single"/>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before="0" w:after="280"/>
        <w:jc w:val="center"/>
        <w:rPr>
          <w:u w:val="single"/>
        </w:rPr>
      </w:pPr>
      <w:bookmarkStart w:id="3192" w:name="ZAP1M30381"/>
      <w:bookmarkStart w:id="3193" w:name="ZAP1RHI39I"/>
      <w:bookmarkStart w:id="3194" w:name="ZAP1S2S3E6"/>
      <w:bookmarkStart w:id="3195" w:name="ZAP21HE3FN"/>
      <w:bookmarkStart w:id="3196" w:name="ZA00MN62OJ"/>
      <w:bookmarkStart w:id="3197" w:name="XA00MCS2N5"/>
      <w:bookmarkStart w:id="3198" w:name="ZAP21L03FO"/>
      <w:bookmarkStart w:id="3199" w:name="bssPhr695"/>
      <w:bookmarkEnd w:id="3192"/>
      <w:bookmarkEnd w:id="3193"/>
      <w:bookmarkEnd w:id="3194"/>
      <w:bookmarkEnd w:id="3195"/>
      <w:bookmarkEnd w:id="3196"/>
      <w:bookmarkEnd w:id="3197"/>
      <w:bookmarkEnd w:id="3198"/>
      <w:bookmarkEnd w:id="3199"/>
      <w:r>
        <w:rPr>
          <w:u w:val="single"/>
        </w:rPr>
        <w:t>Статья 52. Права беременных женщин и матерей в сфере охраны здоровья  </w:t>
      </w:r>
    </w:p>
    <w:p>
      <w:pPr>
        <w:pStyle w:val="Normal"/>
        <w:spacing w:before="0" w:after="280"/>
        <w:rPr>
          <w:u w:val="single"/>
        </w:rPr>
      </w:pPr>
      <w:bookmarkStart w:id="3200" w:name="ZAP2AFG3J2"/>
      <w:bookmarkStart w:id="3201" w:name="XA00MDE2N8"/>
      <w:bookmarkStart w:id="3202" w:name="ZAP2FU23KJ"/>
      <w:bookmarkStart w:id="3203" w:name="bssPhr696"/>
      <w:bookmarkEnd w:id="3200"/>
      <w:bookmarkEnd w:id="3201"/>
      <w:bookmarkEnd w:id="3202"/>
      <w:bookmarkEnd w:id="3203"/>
      <w:r>
        <w:rPr>
          <w:u w:val="single"/>
        </w:rPr>
        <w:t>1. Материнство в Российской Федерации охраняется и поощряется государством.</w:t>
      </w:r>
    </w:p>
    <w:p>
      <w:pPr>
        <w:pStyle w:val="Normal"/>
        <w:spacing w:before="0" w:after="280"/>
        <w:rPr/>
      </w:pPr>
      <w:bookmarkStart w:id="3204" w:name="ZAP23QK3IP"/>
      <w:bookmarkStart w:id="3205" w:name="XA00ME02NB"/>
      <w:bookmarkStart w:id="3206" w:name="ZAP29963KA"/>
      <w:bookmarkStart w:id="3207" w:name="bssPhr697"/>
      <w:bookmarkEnd w:id="3204"/>
      <w:bookmarkEnd w:id="3205"/>
      <w:bookmarkEnd w:id="3206"/>
      <w:bookmarkEnd w:id="3207"/>
      <w:r>
        <w:rPr>
          <w:u w:val="single"/>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before="0" w:after="280"/>
        <w:rPr/>
      </w:pPr>
      <w:bookmarkStart w:id="3208" w:name="ZAP249U3G0"/>
      <w:bookmarkStart w:id="3209" w:name="XA00MEI2NE"/>
      <w:bookmarkStart w:id="3210" w:name="ZAP29OG3HH"/>
      <w:bookmarkStart w:id="3211" w:name="bssPhr698"/>
      <w:bookmarkEnd w:id="3208"/>
      <w:bookmarkEnd w:id="3209"/>
      <w:bookmarkEnd w:id="3210"/>
      <w:bookmarkEnd w:id="3211"/>
      <w:r>
        <w:rPr>
          <w:u w:val="single"/>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before="0" w:after="280"/>
        <w:jc w:val="center"/>
        <w:rPr>
          <w:u w:val="single"/>
        </w:rPr>
      </w:pPr>
      <w:bookmarkStart w:id="3212" w:name="ZAP1NAS3AF"/>
      <w:bookmarkStart w:id="3213" w:name="ZAP1SPE3C0"/>
      <w:bookmarkStart w:id="3214" w:name="ZAP1UQA3D1"/>
      <w:bookmarkStart w:id="3215" w:name="ZAP248S3EI"/>
      <w:bookmarkStart w:id="3216" w:name="ZA00S262PI"/>
      <w:bookmarkStart w:id="3217" w:name="XA00MF42NH"/>
      <w:bookmarkStart w:id="3218" w:name="ZAP24CE3EJ"/>
      <w:bookmarkStart w:id="3219" w:name="bssPhr699"/>
      <w:bookmarkEnd w:id="3212"/>
      <w:bookmarkEnd w:id="3213"/>
      <w:bookmarkEnd w:id="3214"/>
      <w:bookmarkEnd w:id="3215"/>
      <w:bookmarkEnd w:id="3216"/>
      <w:bookmarkEnd w:id="3217"/>
      <w:bookmarkEnd w:id="3218"/>
      <w:bookmarkEnd w:id="3219"/>
      <w:r>
        <w:rPr>
          <w:u w:val="single"/>
        </w:rPr>
        <w:t xml:space="preserve">Статья 53. Рождение ребенка </w:t>
      </w:r>
    </w:p>
    <w:p>
      <w:pPr>
        <w:pStyle w:val="Normal"/>
        <w:spacing w:before="0" w:after="280"/>
        <w:rPr/>
      </w:pPr>
      <w:bookmarkStart w:id="3220" w:name="ZAP1UG43FJ"/>
      <w:bookmarkStart w:id="3221" w:name="XA00MFM2NK"/>
      <w:bookmarkStart w:id="3222" w:name="ZAP23UM3H4"/>
      <w:bookmarkStart w:id="3223" w:name="bssPhr700"/>
      <w:bookmarkEnd w:id="3220"/>
      <w:bookmarkEnd w:id="3221"/>
      <w:bookmarkEnd w:id="3222"/>
      <w:bookmarkEnd w:id="3223"/>
      <w:r>
        <w:rPr>
          <w:u w:val="single"/>
        </w:rPr>
        <w:t>1. Моментом рождения ребенка является момент отделения плода от организма матери посредством родов.</w:t>
      </w:r>
    </w:p>
    <w:p>
      <w:pPr>
        <w:pStyle w:val="Normal"/>
        <w:spacing w:before="0" w:after="280"/>
        <w:rPr>
          <w:u w:val="single"/>
        </w:rPr>
      </w:pPr>
      <w:bookmarkStart w:id="3224" w:name="ZAP256A3M6"/>
      <w:bookmarkStart w:id="3225" w:name="XA00M782MO"/>
      <w:bookmarkStart w:id="3226" w:name="ZAP2AKS3NN"/>
      <w:bookmarkStart w:id="3227" w:name="bssPhr701"/>
      <w:bookmarkEnd w:id="3224"/>
      <w:bookmarkEnd w:id="3225"/>
      <w:bookmarkEnd w:id="3226"/>
      <w:bookmarkEnd w:id="3227"/>
      <w:r>
        <w:rPr>
          <w:u w:val="single"/>
        </w:rPr>
        <w:t>2. При рождении живого ребенка медицинская организация, в которой произошли роды, выдает документ установленной формы.</w:t>
      </w:r>
    </w:p>
    <w:p>
      <w:pPr>
        <w:pStyle w:val="Normal"/>
        <w:spacing w:before="0" w:after="280"/>
        <w:rPr/>
      </w:pPr>
      <w:bookmarkStart w:id="3228" w:name="ZAP1SCC3BO"/>
      <w:bookmarkStart w:id="3229" w:name="XA00M7Q2MR"/>
      <w:bookmarkStart w:id="3230" w:name="ZAP21QU3D9"/>
      <w:bookmarkStart w:id="3231" w:name="bssPhr702"/>
      <w:bookmarkEnd w:id="3228"/>
      <w:bookmarkEnd w:id="3229"/>
      <w:bookmarkEnd w:id="3230"/>
      <w:bookmarkEnd w:id="3231"/>
      <w:r>
        <w:rPr>
          <w:u w:val="single"/>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before="0" w:after="280"/>
        <w:jc w:val="center"/>
        <w:rPr/>
      </w:pPr>
      <w:bookmarkStart w:id="3232" w:name="ZAP1MFA39B"/>
      <w:bookmarkStart w:id="3233" w:name="ZAP1RTS3AS"/>
      <w:bookmarkStart w:id="3234" w:name="ZAP24UI3GA"/>
      <w:bookmarkStart w:id="3235" w:name="ZAP2AD43HR"/>
      <w:bookmarkStart w:id="3236" w:name="ZA00MH82O6"/>
      <w:bookmarkStart w:id="3237" w:name="XA00MDO2NU"/>
      <w:bookmarkStart w:id="3238" w:name="ZAP2AGM3HS"/>
      <w:bookmarkStart w:id="3239" w:name="bssPhr703"/>
      <w:bookmarkEnd w:id="3232"/>
      <w:bookmarkEnd w:id="3233"/>
      <w:bookmarkEnd w:id="3234"/>
      <w:bookmarkEnd w:id="3235"/>
      <w:bookmarkEnd w:id="3236"/>
      <w:bookmarkEnd w:id="3237"/>
      <w:bookmarkEnd w:id="3238"/>
      <w:bookmarkEnd w:id="3239"/>
      <w:r>
        <w:rPr>
          <w:u w:val="single"/>
        </w:rPr>
        <w:t>Статья 54. Права несовершеннолетних в сфере охраны здоровья  </w:t>
      </w:r>
    </w:p>
    <w:p>
      <w:pPr>
        <w:pStyle w:val="Normal"/>
        <w:spacing w:before="0" w:after="280"/>
        <w:rPr>
          <w:u w:val="single"/>
        </w:rPr>
      </w:pPr>
      <w:bookmarkStart w:id="3240" w:name="ZAP24C23GH"/>
      <w:bookmarkStart w:id="3241" w:name="XA00MEQ2O3"/>
      <w:bookmarkStart w:id="3242" w:name="ZAP29U63I3"/>
      <w:bookmarkStart w:id="3243" w:name="bssPhr704"/>
      <w:bookmarkEnd w:id="3240"/>
      <w:bookmarkEnd w:id="3241"/>
      <w:bookmarkEnd w:id="3242"/>
      <w:bookmarkEnd w:id="3243"/>
      <w:r>
        <w:rPr>
          <w:u w:val="single"/>
        </w:rPr>
        <w:t>1. В сфере охраны здоровья несовершеннолетние имеют право на:</w:t>
      </w:r>
    </w:p>
    <w:p>
      <w:pPr>
        <w:pStyle w:val="Normal"/>
        <w:spacing w:before="0" w:after="280"/>
        <w:rPr/>
      </w:pPr>
      <w:bookmarkStart w:id="3244" w:name="ZAP24683EJ"/>
      <w:bookmarkStart w:id="3245" w:name="XA00MCI2NQ"/>
      <w:bookmarkStart w:id="3246" w:name="ZAP29KQ3G4"/>
      <w:bookmarkStart w:id="3247" w:name="bssPhr705"/>
      <w:bookmarkEnd w:id="3244"/>
      <w:bookmarkEnd w:id="3245"/>
      <w:bookmarkEnd w:id="3246"/>
      <w:bookmarkEnd w:id="3247"/>
      <w:r>
        <w:rPr>
          <w:u w:val="single"/>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br/>
      </w:r>
      <w:bookmarkStart w:id="3248" w:name="ZAP2QEU3IE"/>
      <w:bookmarkEnd w:id="3248"/>
      <w:r>
        <w:rPr>
          <w:u w:val="single"/>
        </w:rPr>
        <w:t>(Пункт в редакции, введенной в действие с 1 сентября 2013 года Федеральным законом от 2 июля 2013 года № 185-ФЗ; в редакции, введенной в действие с 4 июля 2016 года Федеральным законом от 3 июля 2016 года № 286-ФЗ. - См. предыдущую редакцию)</w:t>
      </w:r>
    </w:p>
    <w:p>
      <w:pPr>
        <w:pStyle w:val="Normal"/>
        <w:spacing w:before="0" w:after="280"/>
        <w:rPr>
          <w:u w:val="single"/>
        </w:rPr>
      </w:pPr>
      <w:bookmarkStart w:id="3249" w:name="ZAP2DSA3JJ"/>
      <w:bookmarkStart w:id="3250" w:name="XA00MD42NT"/>
      <w:bookmarkStart w:id="3251" w:name="ZAP2JAS3L4"/>
      <w:bookmarkStart w:id="3252" w:name="bssPhr706"/>
      <w:bookmarkEnd w:id="3249"/>
      <w:bookmarkEnd w:id="3250"/>
      <w:bookmarkEnd w:id="3251"/>
      <w:bookmarkEnd w:id="3252"/>
      <w:r>
        <w:rPr>
          <w:u w:val="single"/>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before="0" w:after="280"/>
        <w:rPr/>
      </w:pPr>
      <w:bookmarkStart w:id="3253" w:name="ZAP22US3HN"/>
      <w:bookmarkStart w:id="3254" w:name="XA00M6E2N1"/>
      <w:bookmarkStart w:id="3255" w:name="ZAP28DE3J8"/>
      <w:bookmarkStart w:id="3256" w:name="bssPhr707"/>
      <w:bookmarkEnd w:id="3253"/>
      <w:bookmarkEnd w:id="3254"/>
      <w:bookmarkEnd w:id="3255"/>
      <w:bookmarkEnd w:id="3256"/>
      <w:r>
        <w:rPr>
          <w:u w:val="single"/>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before="0" w:after="280"/>
        <w:rPr/>
      </w:pPr>
      <w:bookmarkStart w:id="3257" w:name="ZAP270K3G2"/>
      <w:bookmarkStart w:id="3258" w:name="XA00M702N4"/>
      <w:bookmarkStart w:id="3259" w:name="ZAP2CF63HJ"/>
      <w:bookmarkStart w:id="3260" w:name="bssPhr708"/>
      <w:bookmarkEnd w:id="3257"/>
      <w:bookmarkEnd w:id="3258"/>
      <w:bookmarkEnd w:id="3259"/>
      <w:bookmarkEnd w:id="3260"/>
      <w:r>
        <w:rPr>
          <w:u w:val="single"/>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before="0" w:after="280"/>
        <w:rPr>
          <w:u w:val="single"/>
        </w:rPr>
      </w:pPr>
      <w:bookmarkStart w:id="3261" w:name="ZAP1Q3E3EB"/>
      <w:bookmarkStart w:id="3262" w:name="XA00M7I2N7"/>
      <w:bookmarkStart w:id="3263" w:name="ZAP1VI03FS"/>
      <w:bookmarkStart w:id="3264" w:name="bssPhr709"/>
      <w:bookmarkEnd w:id="3261"/>
      <w:bookmarkEnd w:id="3262"/>
      <w:bookmarkEnd w:id="3263"/>
      <w:bookmarkEnd w:id="3264"/>
      <w:r>
        <w:rPr>
          <w:u w:val="single"/>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before="0" w:after="280"/>
        <w:rPr/>
      </w:pPr>
      <w:bookmarkStart w:id="3265" w:name="ZAP25N03D0"/>
      <w:bookmarkStart w:id="3266" w:name="XA00MFS2O8"/>
      <w:bookmarkStart w:id="3267" w:name="ZAP2B5I3EH"/>
      <w:bookmarkStart w:id="3268" w:name="bssPhr710"/>
      <w:bookmarkEnd w:id="3265"/>
      <w:bookmarkEnd w:id="3266"/>
      <w:bookmarkEnd w:id="3267"/>
      <w:bookmarkEnd w:id="3268"/>
      <w:r>
        <w:rPr>
          <w:u w:val="single"/>
        </w:rPr>
        <w:t>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br/>
      </w:r>
      <w:bookmarkStart w:id="3269" w:name="ZAP2R1G3P3"/>
      <w:bookmarkEnd w:id="3269"/>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3270" w:name="ZAP21TQ3DO"/>
      <w:bookmarkStart w:id="3271" w:name="XA00MGU2OD"/>
      <w:bookmarkStart w:id="3272" w:name="ZAP27CC3F9"/>
      <w:bookmarkStart w:id="3273" w:name="bssPhr711"/>
      <w:bookmarkEnd w:id="3270"/>
      <w:bookmarkEnd w:id="3271"/>
      <w:bookmarkEnd w:id="3272"/>
      <w:bookmarkEnd w:id="3273"/>
      <w:r>
        <w:rPr>
          <w:u w:val="single"/>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before="0" w:after="280"/>
        <w:jc w:val="center"/>
        <w:rPr/>
      </w:pPr>
      <w:bookmarkStart w:id="3274" w:name="ZAP1NBG3AD"/>
      <w:bookmarkStart w:id="3275" w:name="ZAP1SQ23BU"/>
      <w:bookmarkStart w:id="3276" w:name="ZAP21JA3D8"/>
      <w:bookmarkStart w:id="3277" w:name="ZAP271S3EP"/>
      <w:bookmarkStart w:id="3278" w:name="ZA00MBO2MI"/>
      <w:bookmarkStart w:id="3279" w:name="XA00M8I2NC"/>
      <w:bookmarkStart w:id="3280" w:name="ZAP275E3EQ"/>
      <w:bookmarkStart w:id="3281" w:name="bssPhr712"/>
      <w:bookmarkEnd w:id="3274"/>
      <w:bookmarkEnd w:id="3275"/>
      <w:bookmarkEnd w:id="3276"/>
      <w:bookmarkEnd w:id="3277"/>
      <w:bookmarkEnd w:id="3278"/>
      <w:bookmarkEnd w:id="3279"/>
      <w:bookmarkEnd w:id="3280"/>
      <w:bookmarkEnd w:id="3281"/>
      <w:r>
        <w:rPr>
          <w:u w:val="single"/>
        </w:rPr>
        <w:t>Статья 55. Применение вспомогательных репродуктивных технологий  </w:t>
      </w:r>
    </w:p>
    <w:p>
      <w:pPr>
        <w:pStyle w:val="Normal"/>
        <w:spacing w:before="0" w:after="280"/>
        <w:rPr/>
      </w:pPr>
      <w:bookmarkStart w:id="3282" w:name="ZAP22QO3KH"/>
      <w:bookmarkStart w:id="3283" w:name="XA00M9K2NH"/>
      <w:bookmarkStart w:id="3284" w:name="ZAP289A3M2"/>
      <w:bookmarkStart w:id="3285" w:name="bssPhr713"/>
      <w:bookmarkEnd w:id="3282"/>
      <w:bookmarkEnd w:id="3283"/>
      <w:bookmarkEnd w:id="3284"/>
      <w:bookmarkEnd w:id="3285"/>
      <w:r>
        <w:rPr>
          <w:u w:val="single"/>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before="0" w:after="280"/>
        <w:rPr/>
      </w:pPr>
      <w:bookmarkStart w:id="3286" w:name="ZAP1S443B7"/>
      <w:bookmarkStart w:id="3287" w:name="XA00MA42MN"/>
      <w:bookmarkStart w:id="3288" w:name="ZAP21IM3CO"/>
      <w:bookmarkStart w:id="3289" w:name="bssPhr714"/>
      <w:bookmarkEnd w:id="3286"/>
      <w:bookmarkEnd w:id="3287"/>
      <w:bookmarkEnd w:id="3288"/>
      <w:bookmarkEnd w:id="3289"/>
      <w:r>
        <w:rPr>
          <w:u w:val="single"/>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before="0" w:after="280"/>
        <w:rPr/>
      </w:pPr>
      <w:bookmarkStart w:id="3290" w:name="ZAP1J9M35J"/>
      <w:bookmarkStart w:id="3291" w:name="XA00MB62MS"/>
      <w:bookmarkStart w:id="3292" w:name="ZAP1OO8374"/>
      <w:bookmarkStart w:id="3293" w:name="bssPhr715"/>
      <w:bookmarkEnd w:id="3290"/>
      <w:bookmarkEnd w:id="3291"/>
      <w:bookmarkEnd w:id="3292"/>
      <w:bookmarkEnd w:id="3293"/>
      <w:r>
        <w:rPr>
          <w:u w:val="single"/>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before="0" w:after="280"/>
        <w:rPr/>
      </w:pPr>
      <w:bookmarkStart w:id="3294" w:name="ZAP25U23HS"/>
      <w:bookmarkStart w:id="3295" w:name="XA00MC82N1"/>
      <w:bookmarkStart w:id="3296" w:name="ZAP2BCK3JD"/>
      <w:bookmarkStart w:id="3297" w:name="bssPhr716"/>
      <w:bookmarkEnd w:id="3294"/>
      <w:bookmarkEnd w:id="3295"/>
      <w:bookmarkEnd w:id="3296"/>
      <w:bookmarkEnd w:id="3297"/>
      <w:r>
        <w:rPr>
          <w:u w:val="single"/>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before="0" w:after="280"/>
        <w:rPr/>
      </w:pPr>
      <w:bookmarkStart w:id="3298" w:name="ZAP1UDC3AM"/>
      <w:bookmarkStart w:id="3299" w:name="XA00MCQ2N4"/>
      <w:bookmarkStart w:id="3300" w:name="ZAP23RU3C7"/>
      <w:bookmarkStart w:id="3301" w:name="bssPhr717"/>
      <w:bookmarkEnd w:id="3298"/>
      <w:bookmarkEnd w:id="3299"/>
      <w:bookmarkEnd w:id="3300"/>
      <w:bookmarkEnd w:id="3301"/>
      <w:r>
        <w:rPr>
          <w:u w:val="single"/>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before="0" w:after="280"/>
        <w:rPr>
          <w:u w:val="single"/>
        </w:rPr>
      </w:pPr>
      <w:bookmarkStart w:id="3302" w:name="ZAP1VQA3CI"/>
      <w:bookmarkStart w:id="3303" w:name="XA00MDC2N7"/>
      <w:bookmarkStart w:id="3304" w:name="ZAP258S3E3"/>
      <w:bookmarkStart w:id="3305" w:name="bssPhr718"/>
      <w:bookmarkEnd w:id="3302"/>
      <w:bookmarkEnd w:id="3303"/>
      <w:bookmarkEnd w:id="3304"/>
      <w:bookmarkEnd w:id="3305"/>
      <w:r>
        <w:rPr>
          <w:u w:val="single"/>
        </w:rPr>
        <w:t>6. Половые клетки, ткани репродуктивных органов и эмбрионы человека не могут быть использованы для промышленных целей.</w:t>
      </w:r>
    </w:p>
    <w:p>
      <w:pPr>
        <w:pStyle w:val="Normal"/>
        <w:spacing w:before="0" w:after="280"/>
        <w:rPr/>
      </w:pPr>
      <w:bookmarkStart w:id="3306" w:name="ZAP28OC3K6"/>
      <w:bookmarkStart w:id="3307" w:name="XA00MDU2NA"/>
      <w:bookmarkStart w:id="3308" w:name="ZAP2E6U3LN"/>
      <w:bookmarkStart w:id="3309" w:name="bssPhr719"/>
      <w:bookmarkEnd w:id="3306"/>
      <w:bookmarkEnd w:id="3307"/>
      <w:bookmarkEnd w:id="3308"/>
      <w:bookmarkEnd w:id="3309"/>
      <w:r>
        <w:rPr>
          <w:u w:val="single"/>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before="0" w:after="280"/>
        <w:rPr/>
      </w:pPr>
      <w:bookmarkStart w:id="3310" w:name="ZAP27803H1"/>
      <w:bookmarkStart w:id="3311" w:name="XA00MEG2ND"/>
      <w:bookmarkStart w:id="3312" w:name="ZAP2CMI3II"/>
      <w:bookmarkStart w:id="3313" w:name="bssPhr720"/>
      <w:bookmarkEnd w:id="3310"/>
      <w:bookmarkEnd w:id="3311"/>
      <w:bookmarkEnd w:id="3312"/>
      <w:bookmarkEnd w:id="3313"/>
      <w:r>
        <w:rPr>
          <w:u w:val="single"/>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before="0" w:after="280"/>
        <w:rPr/>
      </w:pPr>
      <w:bookmarkStart w:id="3314" w:name="ZAP20A83AQ"/>
      <w:bookmarkStart w:id="3315" w:name="XA00MF22NG"/>
      <w:bookmarkStart w:id="3316" w:name="ZAP25OQ3CB"/>
      <w:bookmarkStart w:id="3317" w:name="bssPhr721"/>
      <w:bookmarkEnd w:id="3314"/>
      <w:bookmarkEnd w:id="3315"/>
      <w:bookmarkEnd w:id="3316"/>
      <w:bookmarkEnd w:id="3317"/>
      <w:r>
        <w:rPr>
          <w:u w:val="single"/>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before="0" w:after="280"/>
        <w:rPr/>
      </w:pPr>
      <w:bookmarkStart w:id="3318" w:name="ZAP2C3C3KI"/>
      <w:bookmarkStart w:id="3319" w:name="XA00MFK2NJ"/>
      <w:bookmarkStart w:id="3320" w:name="ZAP2HHU3M3"/>
      <w:bookmarkStart w:id="3321" w:name="bssPhr722"/>
      <w:bookmarkEnd w:id="3318"/>
      <w:bookmarkEnd w:id="3319"/>
      <w:bookmarkEnd w:id="3320"/>
      <w:bookmarkEnd w:id="3321"/>
      <w:r>
        <w:rPr>
          <w:u w:val="single"/>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before="0" w:after="280"/>
        <w:jc w:val="center"/>
        <w:rPr>
          <w:u w:val="single"/>
        </w:rPr>
      </w:pPr>
      <w:bookmarkStart w:id="3322" w:name="ZAP1NPE3AC"/>
      <w:bookmarkStart w:id="3323" w:name="ZAP1T803BT"/>
      <w:bookmarkStart w:id="3324" w:name="ZAP1U903AN"/>
      <w:bookmarkStart w:id="3325" w:name="ZAP23NI3C8"/>
      <w:bookmarkStart w:id="3326" w:name="ZA00MFG2O0"/>
      <w:bookmarkStart w:id="3327" w:name="XA00M6O2MG"/>
      <w:bookmarkStart w:id="3328" w:name="ZAP23R43C9"/>
      <w:bookmarkStart w:id="3329" w:name="bssPhr723"/>
      <w:bookmarkEnd w:id="3322"/>
      <w:bookmarkEnd w:id="3323"/>
      <w:bookmarkEnd w:id="3324"/>
      <w:bookmarkEnd w:id="3325"/>
      <w:bookmarkEnd w:id="3326"/>
      <w:bookmarkEnd w:id="3327"/>
      <w:bookmarkEnd w:id="3328"/>
      <w:bookmarkEnd w:id="3329"/>
      <w:r>
        <w:rPr>
          <w:u w:val="single"/>
        </w:rPr>
        <w:t xml:space="preserve">Статья 56. Искусственное прерывание беременности </w:t>
      </w:r>
    </w:p>
    <w:p>
      <w:pPr>
        <w:pStyle w:val="Normal"/>
        <w:spacing w:before="0" w:after="280"/>
        <w:rPr/>
      </w:pPr>
      <w:bookmarkStart w:id="3330" w:name="ZAP1PO03AJ"/>
      <w:bookmarkStart w:id="3331" w:name="XA00M7O2MQ"/>
      <w:bookmarkStart w:id="3332" w:name="ZAP1V6I3C4"/>
      <w:bookmarkStart w:id="3333" w:name="bssPhr724"/>
      <w:bookmarkEnd w:id="3330"/>
      <w:bookmarkEnd w:id="3331"/>
      <w:bookmarkEnd w:id="3332"/>
      <w:bookmarkEnd w:id="3333"/>
      <w:r>
        <w:rPr>
          <w:u w:val="single"/>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before="0" w:after="280"/>
        <w:rPr>
          <w:u w:val="single"/>
        </w:rPr>
      </w:pPr>
      <w:bookmarkStart w:id="3334" w:name="ZAP1Q1E392"/>
      <w:bookmarkStart w:id="3335" w:name="XA00M8A2MT"/>
      <w:bookmarkStart w:id="3336" w:name="ZAP1VG03AJ"/>
      <w:bookmarkStart w:id="3337" w:name="bssPhr725"/>
      <w:bookmarkEnd w:id="3334"/>
      <w:bookmarkEnd w:id="3335"/>
      <w:bookmarkEnd w:id="3336"/>
      <w:bookmarkEnd w:id="3337"/>
      <w:r>
        <w:rPr>
          <w:u w:val="single"/>
        </w:rPr>
        <w:t>2. Искусственное прерывание беременности по желанию женщины проводится при сроке беременности до двенадцати недель.</w:t>
      </w:r>
    </w:p>
    <w:p>
      <w:pPr>
        <w:pStyle w:val="Normal"/>
        <w:spacing w:before="0" w:after="280"/>
        <w:rPr>
          <w:u w:val="single"/>
        </w:rPr>
      </w:pPr>
      <w:bookmarkStart w:id="3338" w:name="ZAP1ML2386"/>
      <w:bookmarkStart w:id="3339" w:name="XA00MDA2N6"/>
      <w:bookmarkStart w:id="3340" w:name="ZAP1S3K39N"/>
      <w:bookmarkStart w:id="3341" w:name="bssPhr726"/>
      <w:bookmarkEnd w:id="3338"/>
      <w:bookmarkEnd w:id="3339"/>
      <w:bookmarkEnd w:id="3340"/>
      <w:bookmarkEnd w:id="3341"/>
      <w:r>
        <w:rPr>
          <w:u w:val="single"/>
        </w:rPr>
        <w:t>3. Искусственное прерывание беременности проводится:</w:t>
      </w:r>
    </w:p>
    <w:p>
      <w:pPr>
        <w:pStyle w:val="Normal"/>
        <w:spacing w:before="0" w:after="280"/>
        <w:rPr/>
      </w:pPr>
      <w:bookmarkStart w:id="3342" w:name="ZAP1OB83AO"/>
      <w:bookmarkStart w:id="3343" w:name="XA00M842NA"/>
      <w:bookmarkStart w:id="3344" w:name="ZAP1TPQ3C9"/>
      <w:bookmarkStart w:id="3345" w:name="bssPhr727"/>
      <w:bookmarkEnd w:id="3342"/>
      <w:bookmarkEnd w:id="3343"/>
      <w:bookmarkEnd w:id="3344"/>
      <w:bookmarkEnd w:id="3345"/>
      <w:r>
        <w:rPr>
          <w:u w:val="single"/>
        </w:rPr>
        <w:t>1) не ранее 48 часов с момента обращения женщины в медицинскую организацию для искусственного прерывания беременности:</w:t>
      </w:r>
    </w:p>
    <w:p>
      <w:pPr>
        <w:pStyle w:val="Normal"/>
        <w:spacing w:before="0" w:after="280"/>
        <w:rPr>
          <w:u w:val="single"/>
        </w:rPr>
      </w:pPr>
      <w:bookmarkStart w:id="3346" w:name="ZAP2B8A3JV"/>
      <w:bookmarkStart w:id="3347" w:name="XA00M8M2ND"/>
      <w:bookmarkStart w:id="3348" w:name="ZAP2GMS3LG"/>
      <w:bookmarkStart w:id="3349" w:name="bssPhr728"/>
      <w:bookmarkEnd w:id="3346"/>
      <w:bookmarkEnd w:id="3347"/>
      <w:bookmarkEnd w:id="3348"/>
      <w:bookmarkEnd w:id="3349"/>
      <w:r>
        <w:rPr>
          <w:u w:val="single"/>
        </w:rPr>
        <w:t>а) при сроке беременности четвертая - седьмая недели;</w:t>
      </w:r>
    </w:p>
    <w:p>
      <w:pPr>
        <w:pStyle w:val="Normal"/>
        <w:spacing w:before="0" w:after="280"/>
        <w:rPr>
          <w:u w:val="single"/>
        </w:rPr>
      </w:pPr>
      <w:bookmarkStart w:id="3350" w:name="ZAP271Q3CB"/>
      <w:bookmarkStart w:id="3351" w:name="XA00MB02NN"/>
      <w:bookmarkStart w:id="3352" w:name="ZAP2CGC3DS"/>
      <w:bookmarkStart w:id="3353" w:name="bssPhr729"/>
      <w:bookmarkEnd w:id="3350"/>
      <w:bookmarkEnd w:id="3351"/>
      <w:bookmarkEnd w:id="3352"/>
      <w:bookmarkEnd w:id="3353"/>
      <w:r>
        <w:rPr>
          <w:u w:val="single"/>
        </w:rPr>
        <w:t>б) при сроке беременности одиннадцатая - двенадцатая недели, но не позднее окончания двенадцатой недели беременности;</w:t>
      </w:r>
    </w:p>
    <w:p>
      <w:pPr>
        <w:pStyle w:val="Normal"/>
        <w:spacing w:before="0" w:after="280"/>
        <w:rPr/>
      </w:pPr>
      <w:bookmarkStart w:id="3354" w:name="ZAP1NT639R"/>
      <w:bookmarkStart w:id="3355" w:name="XA00M982MK"/>
      <w:bookmarkStart w:id="3356" w:name="ZAP1TBO3BC"/>
      <w:bookmarkStart w:id="3357" w:name="bssPhr730"/>
      <w:bookmarkEnd w:id="3354"/>
      <w:bookmarkEnd w:id="3355"/>
      <w:bookmarkEnd w:id="3356"/>
      <w:bookmarkEnd w:id="3357"/>
      <w:r>
        <w:rPr>
          <w:u w:val="single"/>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before="0" w:after="280"/>
        <w:rPr/>
      </w:pPr>
      <w:bookmarkStart w:id="3358" w:name="ZAP1R8S3AE"/>
      <w:bookmarkStart w:id="3359" w:name="XA00MDS2N9"/>
      <w:bookmarkStart w:id="3360" w:name="ZAP20NE3BV"/>
      <w:bookmarkStart w:id="3361" w:name="bssPhr731"/>
      <w:bookmarkEnd w:id="3358"/>
      <w:bookmarkEnd w:id="3359"/>
      <w:bookmarkEnd w:id="3360"/>
      <w:bookmarkEnd w:id="3361"/>
      <w:r>
        <w:rPr>
          <w:u w:val="single"/>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before="0" w:after="280"/>
        <w:rPr>
          <w:u w:val="single"/>
        </w:rPr>
      </w:pPr>
      <w:bookmarkStart w:id="3362" w:name="ZAP1Q5S3AC"/>
      <w:bookmarkStart w:id="3363" w:name="XA00MEE2NC"/>
      <w:bookmarkStart w:id="3364" w:name="ZAP1VKE3BT"/>
      <w:bookmarkStart w:id="3365" w:name="bssPhr732"/>
      <w:bookmarkEnd w:id="3362"/>
      <w:bookmarkEnd w:id="3363"/>
      <w:bookmarkEnd w:id="3364"/>
      <w:bookmarkEnd w:id="3365"/>
      <w:r>
        <w:rPr>
          <w:u w:val="single"/>
        </w:rPr>
        <w:t>5. Социальные показания для искусственного прерывания беременности определяются Правительством Российской Федерации.</w:t>
      </w:r>
    </w:p>
    <w:p>
      <w:pPr>
        <w:pStyle w:val="Normal"/>
        <w:spacing w:before="0" w:after="280"/>
        <w:rPr/>
      </w:pPr>
      <w:bookmarkStart w:id="3366" w:name="ZAP1T9Q3BC"/>
      <w:bookmarkStart w:id="3367" w:name="XA00MF02NF"/>
      <w:bookmarkStart w:id="3368" w:name="ZAP22OC3CT"/>
      <w:bookmarkStart w:id="3369" w:name="bssPhr733"/>
      <w:bookmarkEnd w:id="3366"/>
      <w:bookmarkEnd w:id="3367"/>
      <w:bookmarkEnd w:id="3368"/>
      <w:bookmarkEnd w:id="3369"/>
      <w:r>
        <w:rPr>
          <w:u w:val="single"/>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before="0" w:after="280"/>
        <w:rPr/>
      </w:pPr>
      <w:bookmarkStart w:id="3370" w:name="ZAP1R2C3F5"/>
      <w:bookmarkStart w:id="3371" w:name="XA00MFI2NI"/>
      <w:bookmarkStart w:id="3372" w:name="ZAP20GU3GM"/>
      <w:bookmarkStart w:id="3373" w:name="bssPhr734"/>
      <w:bookmarkEnd w:id="3370"/>
      <w:bookmarkEnd w:id="3371"/>
      <w:bookmarkEnd w:id="3372"/>
      <w:bookmarkEnd w:id="3373"/>
      <w:r>
        <w:rPr>
          <w:u w:val="single"/>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before="0" w:after="280"/>
        <w:rPr/>
      </w:pPr>
      <w:bookmarkStart w:id="3374" w:name="ZAP22Q03D6"/>
      <w:bookmarkStart w:id="3375" w:name="XA00M6M2MF"/>
      <w:bookmarkStart w:id="3376" w:name="ZAP288I3EN"/>
      <w:bookmarkStart w:id="3377" w:name="bssPhr735"/>
      <w:bookmarkEnd w:id="3374"/>
      <w:bookmarkEnd w:id="3375"/>
      <w:bookmarkEnd w:id="3376"/>
      <w:bookmarkEnd w:id="3377"/>
      <w:r>
        <w:rPr>
          <w:u w:val="single"/>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br/>
      </w:r>
      <w:bookmarkStart w:id="3378" w:name="ZAP2IQC3HJ"/>
      <w:bookmarkEnd w:id="3378"/>
      <w:r>
        <w:rPr>
          <w:u w:val="single"/>
        </w:rPr>
        <w:t>(Часть в редакции, введенной в действие со 2 августа 2014 года Федерального закона от 21 июля 2014 года № 243-ФЗ. - См. предыдущую редакцию)</w:t>
      </w:r>
    </w:p>
    <w:p>
      <w:pPr>
        <w:pStyle w:val="Normal"/>
        <w:spacing w:before="0" w:after="280"/>
        <w:jc w:val="center"/>
        <w:rPr>
          <w:u w:val="single"/>
        </w:rPr>
      </w:pPr>
      <w:bookmarkStart w:id="3379" w:name="ZAP1NV03AT"/>
      <w:bookmarkStart w:id="3380" w:name="ZAP1TDI3CE"/>
      <w:bookmarkStart w:id="3381" w:name="ZAP20C63DB"/>
      <w:bookmarkStart w:id="3382" w:name="ZAP25QO3ES"/>
      <w:bookmarkStart w:id="3383" w:name="ZA00ME22NH"/>
      <w:bookmarkStart w:id="3384" w:name="XA00M782MI"/>
      <w:bookmarkStart w:id="3385" w:name="ZAP25UA3ET"/>
      <w:bookmarkStart w:id="3386" w:name="bssPhr736"/>
      <w:bookmarkEnd w:id="3379"/>
      <w:bookmarkEnd w:id="3380"/>
      <w:bookmarkEnd w:id="3381"/>
      <w:bookmarkEnd w:id="3382"/>
      <w:bookmarkEnd w:id="3383"/>
      <w:bookmarkEnd w:id="3384"/>
      <w:bookmarkEnd w:id="3385"/>
      <w:bookmarkEnd w:id="3386"/>
      <w:r>
        <w:rPr>
          <w:u w:val="single"/>
        </w:rPr>
        <w:t xml:space="preserve">Статья 57. Медицинская стерилизация </w:t>
      </w:r>
    </w:p>
    <w:p>
      <w:pPr>
        <w:pStyle w:val="Normal"/>
        <w:spacing w:before="0" w:after="280"/>
        <w:rPr/>
      </w:pPr>
      <w:bookmarkStart w:id="3387" w:name="ZAP24863LG"/>
      <w:bookmarkStart w:id="3388" w:name="XA00M882MS"/>
      <w:bookmarkStart w:id="3389" w:name="ZAP29MO3N1"/>
      <w:bookmarkStart w:id="3390" w:name="bssPhr737"/>
      <w:bookmarkEnd w:id="3387"/>
      <w:bookmarkEnd w:id="3388"/>
      <w:bookmarkEnd w:id="3389"/>
      <w:bookmarkEnd w:id="3390"/>
      <w:r>
        <w:rPr>
          <w:u w:val="single"/>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before="0" w:after="280"/>
        <w:rPr/>
      </w:pPr>
      <w:bookmarkStart w:id="3391" w:name="ZAP25CI3GU"/>
      <w:bookmarkStart w:id="3392" w:name="XA00M8Q2MV"/>
      <w:bookmarkStart w:id="3393" w:name="ZAP2AR43IF"/>
      <w:bookmarkStart w:id="3394" w:name="bssPhr738"/>
      <w:bookmarkEnd w:id="3391"/>
      <w:bookmarkEnd w:id="3392"/>
      <w:bookmarkEnd w:id="3393"/>
      <w:bookmarkEnd w:id="3394"/>
      <w:r>
        <w:rPr>
          <w:u w:val="single"/>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before="0" w:after="280"/>
        <w:rPr>
          <w:u w:val="single"/>
        </w:rPr>
      </w:pPr>
      <w:bookmarkStart w:id="3395" w:name="ZAP1UEU3DH"/>
      <w:bookmarkStart w:id="3396" w:name="XA00M9C2N2"/>
      <w:bookmarkStart w:id="3397" w:name="ZAP23TG3F2"/>
      <w:bookmarkStart w:id="3398" w:name="bssPhr739"/>
      <w:bookmarkEnd w:id="3395"/>
      <w:bookmarkEnd w:id="3396"/>
      <w:bookmarkEnd w:id="3397"/>
      <w:bookmarkEnd w:id="3398"/>
      <w:r>
        <w:rPr>
          <w:u w:val="single"/>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before="0" w:after="280"/>
        <w:jc w:val="center"/>
        <w:rPr/>
      </w:pPr>
      <w:bookmarkStart w:id="3399" w:name="ZAP1NMA37T"/>
      <w:bookmarkStart w:id="3400" w:name="ZAP1T4S39E"/>
      <w:bookmarkStart w:id="3401" w:name="ZAP1R623A4"/>
      <w:bookmarkStart w:id="3402" w:name="ZAP20KK3BL"/>
      <w:bookmarkStart w:id="3403" w:name="ZA00MKO2NK"/>
      <w:bookmarkStart w:id="3404" w:name="XA00M482MO"/>
      <w:bookmarkStart w:id="3405" w:name="ZAP20O63BM"/>
      <w:bookmarkStart w:id="3406" w:name="bssPhr740"/>
      <w:bookmarkEnd w:id="3399"/>
      <w:bookmarkEnd w:id="3400"/>
      <w:bookmarkEnd w:id="3401"/>
      <w:bookmarkEnd w:id="3402"/>
      <w:bookmarkEnd w:id="3403"/>
      <w:bookmarkEnd w:id="3404"/>
      <w:bookmarkEnd w:id="3405"/>
      <w:bookmarkEnd w:id="3406"/>
      <w:r>
        <w:rPr>
          <w:u w:val="single"/>
        </w:rPr>
        <w:t xml:space="preserve">Глава 7. Медицинская экспертиза и медицинское освидетельствование </w:t>
      </w:r>
    </w:p>
    <w:p>
      <w:pPr>
        <w:pStyle w:val="Normal"/>
        <w:spacing w:before="0" w:after="280"/>
        <w:jc w:val="center"/>
        <w:rPr>
          <w:u w:val="single"/>
        </w:rPr>
      </w:pPr>
      <w:bookmarkStart w:id="3407" w:name="ZAP1RTK3C3"/>
      <w:bookmarkStart w:id="3408" w:name="ZA00M9E2N4"/>
      <w:bookmarkStart w:id="3409" w:name="XA00MFA2O5"/>
      <w:bookmarkStart w:id="3410" w:name="ZAP21C63DK"/>
      <w:bookmarkStart w:id="3411" w:name="bssPhr741"/>
      <w:bookmarkEnd w:id="3407"/>
      <w:bookmarkEnd w:id="3408"/>
      <w:bookmarkEnd w:id="3409"/>
      <w:bookmarkEnd w:id="3410"/>
      <w:bookmarkEnd w:id="3411"/>
      <w:r>
        <w:rPr>
          <w:u w:val="single"/>
        </w:rPr>
        <w:t>Статья 58. Медицинская экспертиза  </w:t>
      </w:r>
    </w:p>
    <w:p>
      <w:pPr>
        <w:pStyle w:val="Normal"/>
        <w:spacing w:before="0" w:after="280"/>
        <w:rPr/>
      </w:pPr>
      <w:bookmarkStart w:id="3412" w:name="ZAP226S3GP"/>
      <w:bookmarkStart w:id="3413" w:name="XA00MGC2OA"/>
      <w:bookmarkStart w:id="3414" w:name="ZAP27LE3IA"/>
      <w:bookmarkStart w:id="3415" w:name="bssPhr742"/>
      <w:bookmarkEnd w:id="3412"/>
      <w:bookmarkEnd w:id="3413"/>
      <w:bookmarkEnd w:id="3414"/>
      <w:bookmarkEnd w:id="3415"/>
      <w:r>
        <w:rPr>
          <w:u w:val="single"/>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before="0" w:after="280"/>
        <w:rPr>
          <w:u w:val="single"/>
        </w:rPr>
      </w:pPr>
      <w:bookmarkStart w:id="3416" w:name="ZAP2CKC3KL"/>
      <w:bookmarkStart w:id="3417" w:name="XA00M802N9"/>
      <w:bookmarkStart w:id="3418" w:name="ZAP2I2U3M6"/>
      <w:bookmarkStart w:id="3419" w:name="bssPhr743"/>
      <w:bookmarkEnd w:id="3416"/>
      <w:bookmarkEnd w:id="3417"/>
      <w:bookmarkEnd w:id="3418"/>
      <w:bookmarkEnd w:id="3419"/>
      <w:r>
        <w:rPr>
          <w:u w:val="single"/>
        </w:rPr>
        <w:t>2. В Российской Федерации проводятся следующие виды медицинских экспертиз:</w:t>
      </w:r>
    </w:p>
    <w:p>
      <w:pPr>
        <w:pStyle w:val="Normal"/>
        <w:spacing w:before="0" w:after="280"/>
        <w:rPr/>
      </w:pPr>
      <w:bookmarkStart w:id="3420" w:name="ZAP1M0836I"/>
      <w:bookmarkStart w:id="3421" w:name="XA00MBM2NG"/>
      <w:bookmarkStart w:id="3422" w:name="ZAP1REQ383"/>
      <w:bookmarkStart w:id="3423" w:name="bssPhr744"/>
      <w:bookmarkEnd w:id="3420"/>
      <w:bookmarkEnd w:id="3421"/>
      <w:bookmarkEnd w:id="3422"/>
      <w:bookmarkEnd w:id="3423"/>
      <w:r>
        <w:rPr>
          <w:u w:val="single"/>
        </w:rPr>
        <w:t>1) экспертиза временной нетрудоспособности;</w:t>
      </w:r>
    </w:p>
    <w:p>
      <w:pPr>
        <w:pStyle w:val="Normal"/>
        <w:spacing w:before="0" w:after="280"/>
        <w:rPr>
          <w:u w:val="single"/>
        </w:rPr>
      </w:pPr>
      <w:bookmarkStart w:id="3424" w:name="ZAP1KQU378"/>
      <w:bookmarkStart w:id="3425" w:name="XA00M3A2MF"/>
      <w:bookmarkStart w:id="3426" w:name="ZAP1Q9G38P"/>
      <w:bookmarkStart w:id="3427" w:name="bssPhr745"/>
      <w:bookmarkEnd w:id="3424"/>
      <w:bookmarkEnd w:id="3425"/>
      <w:bookmarkEnd w:id="3426"/>
      <w:bookmarkEnd w:id="3427"/>
      <w:r>
        <w:rPr>
          <w:u w:val="single"/>
        </w:rPr>
        <w:t>2) медико-социальная экспертиза;</w:t>
      </w:r>
    </w:p>
    <w:p>
      <w:pPr>
        <w:pStyle w:val="Normal"/>
        <w:spacing w:before="0" w:after="280"/>
        <w:rPr>
          <w:u w:val="single"/>
        </w:rPr>
      </w:pPr>
      <w:bookmarkStart w:id="3428" w:name="ZAP1I74355"/>
      <w:bookmarkStart w:id="3429" w:name="XA00M4C2MK"/>
      <w:bookmarkStart w:id="3430" w:name="ZAP1NLM36M"/>
      <w:bookmarkStart w:id="3431" w:name="bssPhr746"/>
      <w:bookmarkEnd w:id="3428"/>
      <w:bookmarkEnd w:id="3429"/>
      <w:bookmarkEnd w:id="3430"/>
      <w:bookmarkEnd w:id="3431"/>
      <w:r>
        <w:rPr>
          <w:u w:val="single"/>
        </w:rPr>
        <w:t>3) военно-врачебная экспертиза;</w:t>
      </w:r>
    </w:p>
    <w:p>
      <w:pPr>
        <w:pStyle w:val="Normal"/>
        <w:spacing w:before="0" w:after="280"/>
        <w:rPr>
          <w:u w:val="single"/>
        </w:rPr>
      </w:pPr>
      <w:bookmarkStart w:id="3432" w:name="ZAP1HPE36P"/>
      <w:bookmarkStart w:id="3433" w:name="XA00M5E2MP"/>
      <w:bookmarkStart w:id="3434" w:name="ZAP1N8038A"/>
      <w:bookmarkStart w:id="3435" w:name="bssPhr747"/>
      <w:bookmarkEnd w:id="3432"/>
      <w:bookmarkEnd w:id="3433"/>
      <w:bookmarkEnd w:id="3434"/>
      <w:bookmarkEnd w:id="3435"/>
      <w:r>
        <w:rPr>
          <w:u w:val="single"/>
        </w:rPr>
        <w:t>4) судебно-медицинская и судебно-психиатрическая экспертизы;</w:t>
      </w:r>
    </w:p>
    <w:p>
      <w:pPr>
        <w:pStyle w:val="Normal"/>
        <w:spacing w:before="0" w:after="280"/>
        <w:rPr>
          <w:u w:val="single"/>
        </w:rPr>
      </w:pPr>
      <w:bookmarkStart w:id="3436" w:name="ZAP1P0S3BE"/>
      <w:bookmarkStart w:id="3437" w:name="XA00M882N5"/>
      <w:bookmarkStart w:id="3438" w:name="ZAP1UFE3CV"/>
      <w:bookmarkStart w:id="3439" w:name="bssPhr748"/>
      <w:bookmarkEnd w:id="3436"/>
      <w:bookmarkEnd w:id="3437"/>
      <w:bookmarkEnd w:id="3438"/>
      <w:bookmarkEnd w:id="3439"/>
      <w:r>
        <w:rPr>
          <w:u w:val="single"/>
        </w:rPr>
        <w:t>5) экспертиза профессиональной пригодности и экспертиза связи заболевания с профессией;</w:t>
      </w:r>
    </w:p>
    <w:p>
      <w:pPr>
        <w:pStyle w:val="Normal"/>
        <w:spacing w:before="0" w:after="280"/>
        <w:rPr/>
      </w:pPr>
      <w:bookmarkStart w:id="3440" w:name="ZAP20JC3F9"/>
      <w:bookmarkStart w:id="3441" w:name="XA00M9A2NA"/>
      <w:bookmarkStart w:id="3442" w:name="ZAP261U3GQ"/>
      <w:bookmarkStart w:id="3443" w:name="bssPhr749"/>
      <w:bookmarkEnd w:id="3440"/>
      <w:bookmarkEnd w:id="3441"/>
      <w:bookmarkEnd w:id="3442"/>
      <w:bookmarkEnd w:id="3443"/>
      <w:r>
        <w:rPr>
          <w:u w:val="single"/>
        </w:rPr>
        <w:t>6) экспертиза качества медицинской помощи.</w:t>
      </w:r>
    </w:p>
    <w:p>
      <w:pPr>
        <w:pStyle w:val="Normal"/>
        <w:spacing w:before="0" w:after="280"/>
        <w:rPr>
          <w:u w:val="single"/>
        </w:rPr>
      </w:pPr>
      <w:bookmarkStart w:id="3444" w:name="ZAP21RS3GK"/>
      <w:bookmarkStart w:id="3445" w:name="XA00M922NE"/>
      <w:bookmarkStart w:id="3446" w:name="ZAP27AE3I5"/>
      <w:bookmarkStart w:id="3447" w:name="bssPhr750"/>
      <w:bookmarkEnd w:id="3444"/>
      <w:bookmarkEnd w:id="3445"/>
      <w:bookmarkEnd w:id="3446"/>
      <w:bookmarkEnd w:id="3447"/>
      <w:r>
        <w:rPr>
          <w:u w:val="single"/>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before="0" w:after="280"/>
        <w:rPr/>
      </w:pPr>
      <w:bookmarkStart w:id="3448" w:name="ZAP250Q3CT"/>
      <w:bookmarkStart w:id="3449" w:name="XA00MA42NJ"/>
      <w:bookmarkStart w:id="3450" w:name="ZAP2AFC3EE"/>
      <w:bookmarkStart w:id="3451" w:name="bssPhr751"/>
      <w:bookmarkEnd w:id="3448"/>
      <w:bookmarkEnd w:id="3449"/>
      <w:bookmarkEnd w:id="3450"/>
      <w:bookmarkEnd w:id="3451"/>
      <w:r>
        <w:rPr>
          <w:u w:val="single"/>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before="0" w:after="280"/>
        <w:jc w:val="center"/>
        <w:rPr>
          <w:u w:val="single"/>
        </w:rPr>
      </w:pPr>
      <w:bookmarkStart w:id="3452" w:name="ZAP1OJQ3AT"/>
      <w:bookmarkStart w:id="3453" w:name="ZAP1U2C3CE"/>
      <w:bookmarkStart w:id="3454" w:name="ZAP229O3E7"/>
      <w:bookmarkStart w:id="3455" w:name="ZAP27OA3FO"/>
      <w:bookmarkStart w:id="3456" w:name="ZA00MIG2NQ"/>
      <w:bookmarkStart w:id="3457" w:name="XA00MAK2MP"/>
      <w:bookmarkStart w:id="3458" w:name="ZAP27RS3FP"/>
      <w:bookmarkStart w:id="3459" w:name="bssPhr752"/>
      <w:bookmarkEnd w:id="3452"/>
      <w:bookmarkEnd w:id="3453"/>
      <w:bookmarkEnd w:id="3454"/>
      <w:bookmarkEnd w:id="3455"/>
      <w:bookmarkEnd w:id="3456"/>
      <w:bookmarkEnd w:id="3457"/>
      <w:bookmarkEnd w:id="3458"/>
      <w:bookmarkEnd w:id="3459"/>
      <w:r>
        <w:rPr>
          <w:u w:val="single"/>
        </w:rPr>
        <w:t>Статья 59. Экспертиза временной нетрудоспособности  </w:t>
      </w:r>
    </w:p>
    <w:p>
      <w:pPr>
        <w:pStyle w:val="Normal"/>
        <w:spacing w:before="0" w:after="280"/>
        <w:rPr/>
      </w:pPr>
      <w:bookmarkStart w:id="3460" w:name="ZAP250G3GK"/>
      <w:bookmarkStart w:id="3461" w:name="XA00MBM2MU"/>
      <w:bookmarkStart w:id="3462" w:name="ZAP2AF23I5"/>
      <w:bookmarkStart w:id="3463" w:name="bssPhr753"/>
      <w:bookmarkEnd w:id="3460"/>
      <w:bookmarkEnd w:id="3461"/>
      <w:bookmarkEnd w:id="3462"/>
      <w:bookmarkEnd w:id="3463"/>
      <w:r>
        <w:rPr>
          <w:u w:val="single"/>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before="0" w:after="280"/>
        <w:rPr/>
      </w:pPr>
      <w:bookmarkStart w:id="3464" w:name="ZAP20J03GF"/>
      <w:bookmarkStart w:id="3465" w:name="XA00MCO2N3"/>
      <w:bookmarkStart w:id="3466" w:name="ZAP261I3I0"/>
      <w:bookmarkStart w:id="3467" w:name="bssPhr754"/>
      <w:bookmarkEnd w:id="3464"/>
      <w:bookmarkEnd w:id="3465"/>
      <w:bookmarkEnd w:id="3466"/>
      <w:bookmarkEnd w:id="3467"/>
      <w:r>
        <w:rPr>
          <w:u w:val="single"/>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before="0" w:after="280"/>
        <w:rPr/>
      </w:pPr>
      <w:bookmarkStart w:id="3468" w:name="ZAP1OGU39S"/>
      <w:bookmarkStart w:id="3469" w:name="XA00MDQ2N8"/>
      <w:bookmarkStart w:id="3470" w:name="ZAP1TVG3BD"/>
      <w:bookmarkStart w:id="3471" w:name="bssPhr755"/>
      <w:bookmarkEnd w:id="3468"/>
      <w:bookmarkEnd w:id="3469"/>
      <w:bookmarkEnd w:id="3470"/>
      <w:bookmarkEnd w:id="3471"/>
      <w:r>
        <w:rPr>
          <w:u w:val="single"/>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before="0" w:after="280"/>
        <w:rPr/>
      </w:pPr>
      <w:bookmarkStart w:id="3472" w:name="ZAP1SMQ3DU"/>
      <w:bookmarkStart w:id="3473" w:name="XA00M6Q2MA"/>
      <w:bookmarkStart w:id="3474" w:name="ZAP225C3FF"/>
      <w:bookmarkStart w:id="3475" w:name="bssPhr756"/>
      <w:bookmarkEnd w:id="3472"/>
      <w:bookmarkEnd w:id="3473"/>
      <w:bookmarkEnd w:id="3474"/>
      <w:bookmarkEnd w:id="3475"/>
      <w:r>
        <w:rPr>
          <w:u w:val="single"/>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br/>
      </w:r>
      <w:bookmarkStart w:id="3476" w:name="ZAP2BJ03HD"/>
      <w:bookmarkEnd w:id="3476"/>
      <w:r>
        <w:rPr>
          <w:u w:val="single"/>
        </w:rPr>
        <w:t>(Часть дополнительно включена Федеральным законом от 25 ноября 2013 года № 317-ФЗ)</w:t>
      </w:r>
    </w:p>
    <w:p>
      <w:pPr>
        <w:pStyle w:val="Normal"/>
        <w:spacing w:before="0" w:after="280"/>
        <w:rPr/>
      </w:pPr>
      <w:bookmarkStart w:id="3477" w:name="ZAP1QOU3EK"/>
      <w:bookmarkStart w:id="3478" w:name="XA00MGM2O8"/>
      <w:bookmarkStart w:id="3479" w:name="ZAP207G3G5"/>
      <w:bookmarkStart w:id="3480" w:name="bssPhr757"/>
      <w:bookmarkEnd w:id="3477"/>
      <w:bookmarkEnd w:id="3478"/>
      <w:bookmarkEnd w:id="3479"/>
      <w:bookmarkEnd w:id="3480"/>
      <w:r>
        <w:rPr>
          <w:u w:val="single"/>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br/>
      </w:r>
      <w:bookmarkStart w:id="3481" w:name="ZAP1RSS3A3"/>
      <w:bookmarkEnd w:id="3481"/>
      <w:r>
        <w:rPr>
          <w:u w:val="single"/>
        </w:rPr>
        <w:t>(Часть дополнительно включена с 1 июля 2017 года Федеральным законом от 1 мая 2017 года № 86-ФЗ)</w:t>
      </w:r>
    </w:p>
    <w:p>
      <w:pPr>
        <w:pStyle w:val="Normal"/>
        <w:spacing w:before="0" w:after="280"/>
        <w:rPr/>
      </w:pPr>
      <w:bookmarkStart w:id="3482" w:name="ZAP1VQO3CQ"/>
      <w:bookmarkStart w:id="3483" w:name="XA00MEC2NB"/>
      <w:bookmarkStart w:id="3484" w:name="ZAP259A3EB"/>
      <w:bookmarkStart w:id="3485" w:name="bssPhr758"/>
      <w:bookmarkEnd w:id="3482"/>
      <w:bookmarkEnd w:id="3483"/>
      <w:bookmarkEnd w:id="3484"/>
      <w:bookmarkEnd w:id="3485"/>
      <w:r>
        <w:rPr>
          <w:u w:val="single"/>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before="0" w:after="280"/>
        <w:rPr/>
      </w:pPr>
      <w:bookmarkStart w:id="3486" w:name="ZAP245A3J4"/>
      <w:bookmarkStart w:id="3487" w:name="XA00MEU2NE"/>
      <w:bookmarkStart w:id="3488" w:name="ZAP29JS3KL"/>
      <w:bookmarkStart w:id="3489" w:name="bssPhr759"/>
      <w:bookmarkEnd w:id="3486"/>
      <w:bookmarkEnd w:id="3487"/>
      <w:bookmarkEnd w:id="3488"/>
      <w:bookmarkEnd w:id="3489"/>
      <w:r>
        <w:rPr>
          <w:u w:val="single"/>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before="0" w:after="280"/>
        <w:rPr>
          <w:u w:val="single"/>
        </w:rPr>
      </w:pPr>
      <w:bookmarkStart w:id="3490" w:name="ZAP1ORS3BO"/>
      <w:bookmarkStart w:id="3491" w:name="XA00MFG2NH"/>
      <w:bookmarkStart w:id="3492" w:name="ZAP1UAE3D9"/>
      <w:bookmarkStart w:id="3493" w:name="bssPhr760"/>
      <w:bookmarkEnd w:id="3490"/>
      <w:bookmarkEnd w:id="3491"/>
      <w:bookmarkEnd w:id="3492"/>
      <w:bookmarkEnd w:id="3493"/>
      <w:r>
        <w:rPr>
          <w:u w:val="single"/>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before="0" w:after="280"/>
        <w:rPr/>
      </w:pPr>
      <w:bookmarkStart w:id="3494" w:name="ZAP23CK3K9"/>
      <w:bookmarkStart w:id="3495" w:name="XA00M6K2ME"/>
      <w:bookmarkStart w:id="3496" w:name="ZAP28R63LQ"/>
      <w:bookmarkStart w:id="3497" w:name="bssPhr761"/>
      <w:bookmarkEnd w:id="3494"/>
      <w:bookmarkEnd w:id="3495"/>
      <w:bookmarkEnd w:id="3496"/>
      <w:bookmarkEnd w:id="3497"/>
      <w:r>
        <w:rPr>
          <w:u w:val="single"/>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before="0" w:after="280"/>
        <w:jc w:val="center"/>
        <w:rPr>
          <w:u w:val="single"/>
        </w:rPr>
      </w:pPr>
      <w:bookmarkStart w:id="3498" w:name="ZAP1M6Q36U"/>
      <w:bookmarkStart w:id="3499" w:name="ZAP1RLC38F"/>
      <w:bookmarkStart w:id="3500" w:name="ZAP1LL235T"/>
      <w:bookmarkStart w:id="3501" w:name="ZAP1R3K37E"/>
      <w:bookmarkStart w:id="3502" w:name="ZA00MKO2O8"/>
      <w:bookmarkStart w:id="3503" w:name="XA00M762MH"/>
      <w:bookmarkStart w:id="3504" w:name="ZAP1R7637F"/>
      <w:bookmarkStart w:id="3505" w:name="bssPhr762"/>
      <w:bookmarkEnd w:id="3498"/>
      <w:bookmarkEnd w:id="3499"/>
      <w:bookmarkEnd w:id="3500"/>
      <w:bookmarkEnd w:id="3501"/>
      <w:bookmarkEnd w:id="3502"/>
      <w:bookmarkEnd w:id="3503"/>
      <w:bookmarkEnd w:id="3504"/>
      <w:bookmarkEnd w:id="3505"/>
      <w:r>
        <w:rPr>
          <w:u w:val="single"/>
        </w:rPr>
        <w:t>Статья 60. Медико-социальная экспертиза  </w:t>
      </w:r>
    </w:p>
    <w:p>
      <w:pPr>
        <w:pStyle w:val="Normal"/>
        <w:spacing w:before="0" w:after="280"/>
        <w:rPr/>
      </w:pPr>
      <w:bookmarkStart w:id="3506" w:name="ZAP1UDI3FI"/>
      <w:bookmarkStart w:id="3507" w:name="XA00M7O2MK"/>
      <w:bookmarkStart w:id="3508" w:name="ZAP23S43H3"/>
      <w:bookmarkStart w:id="3509" w:name="bssPhr763"/>
      <w:bookmarkEnd w:id="3506"/>
      <w:bookmarkEnd w:id="3507"/>
      <w:bookmarkEnd w:id="3508"/>
      <w:bookmarkEnd w:id="3509"/>
      <w:r>
        <w:rPr>
          <w:u w:val="single"/>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before="0" w:after="280"/>
        <w:rPr/>
      </w:pPr>
      <w:bookmarkStart w:id="3510" w:name="ZAP1REE3B0"/>
      <w:bookmarkStart w:id="3511" w:name="XA00M8O2MU"/>
      <w:bookmarkStart w:id="3512" w:name="ZAP20T03CH"/>
      <w:bookmarkStart w:id="3513" w:name="bssPhr764"/>
      <w:bookmarkEnd w:id="3510"/>
      <w:bookmarkEnd w:id="3511"/>
      <w:bookmarkEnd w:id="3512"/>
      <w:bookmarkEnd w:id="3513"/>
      <w:r>
        <w:rPr>
          <w:u w:val="single"/>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before="0" w:after="280"/>
        <w:jc w:val="center"/>
        <w:rPr>
          <w:u w:val="single"/>
        </w:rPr>
      </w:pPr>
      <w:bookmarkStart w:id="3514" w:name="ZAP1JB835R"/>
      <w:bookmarkStart w:id="3515" w:name="ZAP1OPQ37C"/>
      <w:bookmarkStart w:id="3516" w:name="ZAP1MM036Q"/>
      <w:bookmarkStart w:id="3517" w:name="ZAP1S4I38B"/>
      <w:bookmarkStart w:id="3518" w:name="ZA00MBC2N0"/>
      <w:bookmarkStart w:id="3519" w:name="XA00M9A2N1"/>
      <w:bookmarkStart w:id="3520" w:name="ZAP1S8438C"/>
      <w:bookmarkStart w:id="3521" w:name="bssPhr765"/>
      <w:bookmarkEnd w:id="3514"/>
      <w:bookmarkEnd w:id="3515"/>
      <w:bookmarkEnd w:id="3516"/>
      <w:bookmarkEnd w:id="3517"/>
      <w:bookmarkEnd w:id="3518"/>
      <w:bookmarkEnd w:id="3519"/>
      <w:bookmarkEnd w:id="3520"/>
      <w:bookmarkEnd w:id="3521"/>
      <w:r>
        <w:rPr>
          <w:u w:val="single"/>
        </w:rPr>
        <w:t>Статья 61. Военно-врачебная экспертиза  </w:t>
      </w:r>
    </w:p>
    <w:p>
      <w:pPr>
        <w:pStyle w:val="Normal"/>
        <w:spacing w:before="0" w:after="280"/>
        <w:rPr>
          <w:u w:val="single"/>
        </w:rPr>
      </w:pPr>
      <w:bookmarkStart w:id="3522" w:name="ZAP1TE03DN"/>
      <w:bookmarkStart w:id="3523" w:name="XA00MBK2NB"/>
      <w:bookmarkStart w:id="3524" w:name="ZAP22SI3F8"/>
      <w:bookmarkStart w:id="3525" w:name="bssPhr766"/>
      <w:bookmarkEnd w:id="3522"/>
      <w:bookmarkEnd w:id="3523"/>
      <w:bookmarkEnd w:id="3524"/>
      <w:bookmarkEnd w:id="3525"/>
      <w:r>
        <w:rPr>
          <w:u w:val="single"/>
        </w:rPr>
        <w:t>1. Военно-врачебная экспертиза проводится в целях:</w:t>
      </w:r>
    </w:p>
    <w:p>
      <w:pPr>
        <w:pStyle w:val="Normal"/>
        <w:spacing w:before="0" w:after="280"/>
        <w:rPr/>
      </w:pPr>
      <w:bookmarkStart w:id="3526" w:name="ZAP1POM37S"/>
      <w:bookmarkStart w:id="3527" w:name="XA00MAC2NF"/>
      <w:bookmarkStart w:id="3528" w:name="ZAP1V7839D"/>
      <w:bookmarkStart w:id="3529" w:name="bssPhr767"/>
      <w:bookmarkEnd w:id="3526"/>
      <w:bookmarkEnd w:id="3527"/>
      <w:bookmarkEnd w:id="3528"/>
      <w:bookmarkEnd w:id="3529"/>
      <w:r>
        <w:rPr>
          <w:u w:val="single"/>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before="0" w:after="280"/>
        <w:rPr/>
      </w:pPr>
      <w:bookmarkStart w:id="3530" w:name="ZAP23FU3HJ"/>
      <w:bookmarkStart w:id="3531" w:name="XA00MBE2NK"/>
      <w:bookmarkStart w:id="3532" w:name="ZAP28UG3J4"/>
      <w:bookmarkStart w:id="3533" w:name="bssPhr768"/>
      <w:bookmarkEnd w:id="3530"/>
      <w:bookmarkEnd w:id="3531"/>
      <w:bookmarkEnd w:id="3532"/>
      <w:bookmarkEnd w:id="3533"/>
      <w:r>
        <w:rPr>
          <w:u w:val="single"/>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before="0" w:after="280"/>
        <w:rPr>
          <w:u w:val="single"/>
        </w:rPr>
      </w:pPr>
      <w:bookmarkStart w:id="3534" w:name="ZAP1QTS3BV"/>
      <w:bookmarkStart w:id="3535" w:name="XA00MCG2NP"/>
      <w:bookmarkStart w:id="3536" w:name="ZAP20CE3DG"/>
      <w:bookmarkStart w:id="3537" w:name="bssPhr769"/>
      <w:bookmarkEnd w:id="3534"/>
      <w:bookmarkEnd w:id="3535"/>
      <w:bookmarkEnd w:id="3536"/>
      <w:bookmarkEnd w:id="3537"/>
      <w:r>
        <w:rPr>
          <w:u w:val="single"/>
        </w:rPr>
        <w:t>3) решения других вопросов, предусмотренных законодательством Российской Федерации.</w:t>
      </w:r>
    </w:p>
    <w:p>
      <w:pPr>
        <w:pStyle w:val="Normal"/>
        <w:spacing w:before="0" w:after="280"/>
        <w:rPr/>
      </w:pPr>
      <w:bookmarkStart w:id="3538" w:name="ZAP1IPK37R"/>
      <w:bookmarkStart w:id="3539" w:name="XA00MES2ND"/>
      <w:bookmarkStart w:id="3540" w:name="ZAP1O8639C"/>
      <w:bookmarkStart w:id="3541" w:name="bssPhr770"/>
      <w:bookmarkEnd w:id="3538"/>
      <w:bookmarkEnd w:id="3539"/>
      <w:bookmarkEnd w:id="3540"/>
      <w:bookmarkEnd w:id="3541"/>
      <w:r>
        <w:rPr>
          <w:u w:val="single"/>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br/>
      </w:r>
      <w:bookmarkStart w:id="3542" w:name="ZAP2I2K3H6"/>
      <w:bookmarkEnd w:id="3542"/>
      <w:r>
        <w:rPr>
          <w:u w:val="single"/>
        </w:rPr>
        <w:t>(Часть в редакции, введенной в действие с 31 января 2019 года Федеральным законом от 3 августа 2018 года № 309-ФЗ. - См. предыдущую редакцию)</w:t>
      </w:r>
    </w:p>
    <w:p>
      <w:pPr>
        <w:pStyle w:val="Normal"/>
        <w:spacing w:before="0" w:after="280"/>
        <w:rPr>
          <w:u w:val="single"/>
        </w:rPr>
      </w:pPr>
      <w:bookmarkStart w:id="3543" w:name="ZAP1GKC36M"/>
      <w:bookmarkStart w:id="3544" w:name="XA00MFE2NG"/>
      <w:bookmarkStart w:id="3545" w:name="ZAP1M2U387"/>
      <w:bookmarkStart w:id="3546" w:name="bssPhr771"/>
      <w:bookmarkEnd w:id="3543"/>
      <w:bookmarkEnd w:id="3544"/>
      <w:bookmarkEnd w:id="3545"/>
      <w:bookmarkEnd w:id="3546"/>
      <w:r>
        <w:rPr>
          <w:u w:val="single"/>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br/>
      </w:r>
      <w:bookmarkStart w:id="3547" w:name="ZAP2R523P4"/>
      <w:bookmarkEnd w:id="3547"/>
      <w:r>
        <w:rPr>
          <w:u w:val="single"/>
        </w:rPr>
        <w:t>(Часть в редакции, введенной в действие Федеральным законом от 1 июля 2017 года № 154-ФЗ, распространяется на правоотношения, возникшие с 1 января 2017 года. - См. предыдущую редакцию)</w:t>
      </w:r>
    </w:p>
    <w:p>
      <w:pPr>
        <w:pStyle w:val="Normal"/>
        <w:spacing w:before="0" w:after="280"/>
        <w:rPr/>
      </w:pPr>
      <w:bookmarkStart w:id="3548" w:name="ZAP1J6I397"/>
      <w:bookmarkStart w:id="3549" w:name="XA00M6I2MD"/>
      <w:bookmarkStart w:id="3550" w:name="ZAP1OL43AO"/>
      <w:bookmarkStart w:id="3551" w:name="bssPhr772"/>
      <w:bookmarkEnd w:id="3548"/>
      <w:bookmarkEnd w:id="3549"/>
      <w:bookmarkEnd w:id="3550"/>
      <w:bookmarkEnd w:id="3551"/>
      <w:r>
        <w:rPr>
          <w:u w:val="single"/>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before="0" w:after="280"/>
        <w:rPr>
          <w:u w:val="single"/>
        </w:rPr>
      </w:pPr>
      <w:bookmarkStart w:id="3552" w:name="ZAP1JV8395"/>
      <w:bookmarkStart w:id="3553" w:name="XA00M742MG"/>
      <w:bookmarkStart w:id="3554" w:name="ZAP1PDQ3AM"/>
      <w:bookmarkStart w:id="3555" w:name="bssPhr773"/>
      <w:bookmarkEnd w:id="3552"/>
      <w:bookmarkEnd w:id="3553"/>
      <w:bookmarkEnd w:id="3554"/>
      <w:bookmarkEnd w:id="3555"/>
      <w:r>
        <w:rPr>
          <w:u w:val="single"/>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before="0" w:after="280"/>
        <w:rPr/>
      </w:pPr>
      <w:bookmarkStart w:id="3556" w:name="ZAP21SA3BA"/>
      <w:bookmarkStart w:id="3557" w:name="XA00M7M2MJ"/>
      <w:bookmarkStart w:id="3558" w:name="ZAP27AS3CR"/>
      <w:bookmarkStart w:id="3559" w:name="bssPhr774"/>
      <w:bookmarkEnd w:id="3556"/>
      <w:bookmarkEnd w:id="3557"/>
      <w:bookmarkEnd w:id="3558"/>
      <w:bookmarkEnd w:id="3559"/>
      <w:r>
        <w:rPr>
          <w:u w:val="single"/>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before="0" w:after="280"/>
        <w:rPr/>
      </w:pPr>
      <w:bookmarkStart w:id="3560" w:name="ZAP212K3GQ"/>
      <w:bookmarkStart w:id="3561" w:name="XA00M882MM"/>
      <w:bookmarkStart w:id="3562" w:name="ZAP26H63IB"/>
      <w:bookmarkStart w:id="3563" w:name="bssPhr775"/>
      <w:bookmarkEnd w:id="3560"/>
      <w:bookmarkEnd w:id="3561"/>
      <w:bookmarkEnd w:id="3562"/>
      <w:bookmarkEnd w:id="3563"/>
      <w:r>
        <w:rPr>
          <w:u w:val="single"/>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before="0" w:after="280"/>
        <w:rPr/>
      </w:pPr>
      <w:bookmarkStart w:id="3564" w:name="ZAP1VIG3BD"/>
      <w:bookmarkStart w:id="3565" w:name="XA00M982N0"/>
      <w:bookmarkStart w:id="3566" w:name="ZAP25123CU"/>
      <w:bookmarkStart w:id="3567" w:name="bssPhr776"/>
      <w:bookmarkEnd w:id="3564"/>
      <w:bookmarkEnd w:id="3565"/>
      <w:bookmarkEnd w:id="3566"/>
      <w:bookmarkEnd w:id="3567"/>
      <w:r>
        <w:rPr>
          <w:u w:val="single"/>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before="0" w:after="280"/>
        <w:rPr>
          <w:u w:val="single"/>
        </w:rPr>
      </w:pPr>
      <w:bookmarkStart w:id="3568" w:name="ZAP29UO3IO"/>
      <w:bookmarkStart w:id="3569" w:name="XA00MBI2NA"/>
      <w:bookmarkStart w:id="3570" w:name="ZAP2FDA3K9"/>
      <w:bookmarkStart w:id="3571" w:name="bssPhr777"/>
      <w:bookmarkEnd w:id="3568"/>
      <w:bookmarkEnd w:id="3569"/>
      <w:bookmarkEnd w:id="3570"/>
      <w:bookmarkEnd w:id="3571"/>
      <w:r>
        <w:rPr>
          <w:u w:val="single"/>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before="0" w:after="280"/>
        <w:jc w:val="center"/>
        <w:rPr/>
      </w:pPr>
      <w:bookmarkStart w:id="3572" w:name="ZAP1J6I33J"/>
      <w:bookmarkStart w:id="3573" w:name="ZAP1OL4354"/>
      <w:bookmarkStart w:id="3574" w:name="ZAP1K7U35R"/>
      <w:bookmarkStart w:id="3575" w:name="ZAP1PMG37C"/>
      <w:bookmarkStart w:id="3576" w:name="ZA00MP82P1"/>
      <w:bookmarkStart w:id="3577" w:name="XA00MC42ND"/>
      <w:bookmarkStart w:id="3578" w:name="ZAP1PQ237D"/>
      <w:bookmarkStart w:id="3579" w:name="bssPhr778"/>
      <w:bookmarkEnd w:id="3572"/>
      <w:bookmarkEnd w:id="3573"/>
      <w:bookmarkEnd w:id="3574"/>
      <w:bookmarkEnd w:id="3575"/>
      <w:bookmarkEnd w:id="3576"/>
      <w:bookmarkEnd w:id="3577"/>
      <w:bookmarkEnd w:id="3578"/>
      <w:bookmarkEnd w:id="3579"/>
      <w:r>
        <w:rPr>
          <w:u w:val="single"/>
        </w:rPr>
        <w:t>Статья 62. Судебно-медицинская и судебно-психиатрическая экспертизы  </w:t>
      </w:r>
    </w:p>
    <w:p>
      <w:pPr>
        <w:pStyle w:val="Normal"/>
        <w:spacing w:before="0" w:after="280"/>
        <w:rPr/>
      </w:pPr>
      <w:bookmarkStart w:id="3580" w:name="ZAP1MIQ3DQ"/>
      <w:bookmarkStart w:id="3581" w:name="XA00MCM2NG"/>
      <w:bookmarkStart w:id="3582" w:name="ZAP1S1C3FB"/>
      <w:bookmarkStart w:id="3583" w:name="bssPhr779"/>
      <w:bookmarkEnd w:id="3580"/>
      <w:bookmarkEnd w:id="3581"/>
      <w:bookmarkEnd w:id="3582"/>
      <w:bookmarkEnd w:id="3583"/>
      <w:r>
        <w:rPr>
          <w:u w:val="single"/>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before="0" w:after="280"/>
        <w:rPr/>
      </w:pPr>
      <w:bookmarkStart w:id="3584" w:name="ZAP1P2E37I"/>
      <w:bookmarkStart w:id="3585" w:name="XA00MGS2OC"/>
      <w:bookmarkStart w:id="3586" w:name="ZAP1UH0393"/>
      <w:bookmarkStart w:id="3587" w:name="bssPhr780"/>
      <w:bookmarkEnd w:id="3584"/>
      <w:bookmarkEnd w:id="3585"/>
      <w:bookmarkEnd w:id="3586"/>
      <w:bookmarkEnd w:id="3587"/>
      <w:r>
        <w:rPr>
          <w:u w:val="single"/>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before="0" w:after="280"/>
        <w:jc w:val="center"/>
        <w:rPr>
          <w:u w:val="single"/>
        </w:rPr>
      </w:pPr>
      <w:bookmarkStart w:id="3588" w:name="ZAP1KJ4395"/>
      <w:bookmarkStart w:id="3589" w:name="ZAP1Q1M3AM"/>
      <w:bookmarkStart w:id="3590" w:name="ZAP1V9U3CM"/>
      <w:bookmarkStart w:id="3591" w:name="ZAP24OG3E7"/>
      <w:bookmarkStart w:id="3592" w:name="ZA00MG42ND"/>
      <w:bookmarkStart w:id="3593" w:name="XA00M8G2NB"/>
      <w:bookmarkStart w:id="3594" w:name="ZAP24S23E8"/>
      <w:bookmarkStart w:id="3595" w:name="bssPhr781"/>
      <w:bookmarkEnd w:id="3588"/>
      <w:bookmarkEnd w:id="3589"/>
      <w:bookmarkEnd w:id="3590"/>
      <w:bookmarkEnd w:id="3591"/>
      <w:bookmarkEnd w:id="3592"/>
      <w:bookmarkEnd w:id="3593"/>
      <w:bookmarkEnd w:id="3594"/>
      <w:bookmarkEnd w:id="3595"/>
      <w:r>
        <w:rPr>
          <w:u w:val="single"/>
        </w:rPr>
        <w:t>Статья 63. Экспертиза профессиональной пригодности и экспертиза связи заболевания с профессией  </w:t>
      </w:r>
    </w:p>
    <w:p>
      <w:pPr>
        <w:pStyle w:val="Normal"/>
        <w:spacing w:before="0" w:after="280"/>
        <w:rPr/>
      </w:pPr>
      <w:bookmarkStart w:id="3596" w:name="ZAP27583K9"/>
      <w:bookmarkStart w:id="3597" w:name="XA00M9I2NG"/>
      <w:bookmarkStart w:id="3598" w:name="ZAP2CJQ3LQ"/>
      <w:bookmarkStart w:id="3599" w:name="bssPhr782"/>
      <w:bookmarkEnd w:id="3596"/>
      <w:bookmarkEnd w:id="3597"/>
      <w:bookmarkEnd w:id="3598"/>
      <w:bookmarkEnd w:id="3599"/>
      <w:r>
        <w:rPr>
          <w:u w:val="single"/>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before="0" w:after="280"/>
        <w:rPr/>
      </w:pPr>
      <w:bookmarkStart w:id="3600" w:name="ZAP23D83H8"/>
      <w:bookmarkStart w:id="3601" w:name="XA00MCC2NS"/>
      <w:bookmarkStart w:id="3602" w:name="ZAP28RQ3IP"/>
      <w:bookmarkStart w:id="3603" w:name="bssPhr783"/>
      <w:bookmarkEnd w:id="3600"/>
      <w:bookmarkEnd w:id="3601"/>
      <w:bookmarkEnd w:id="3602"/>
      <w:bookmarkEnd w:id="3603"/>
      <w:r>
        <w:rPr>
          <w:u w:val="single"/>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before="0" w:after="280"/>
        <w:rPr/>
      </w:pPr>
      <w:bookmarkStart w:id="3604" w:name="ZAP1RH83E9"/>
      <w:bookmarkStart w:id="3605" w:name="XA00MB42MR"/>
      <w:bookmarkStart w:id="3606" w:name="ZAP20VQ3FQ"/>
      <w:bookmarkStart w:id="3607" w:name="bssPhr784"/>
      <w:bookmarkEnd w:id="3604"/>
      <w:bookmarkEnd w:id="3605"/>
      <w:bookmarkEnd w:id="3606"/>
      <w:bookmarkEnd w:id="3607"/>
      <w:r>
        <w:rPr>
          <w:u w:val="single"/>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before="0" w:after="280"/>
        <w:rPr/>
      </w:pPr>
      <w:bookmarkStart w:id="3608" w:name="ZAP208O3FL"/>
      <w:bookmarkStart w:id="3609" w:name="XA00MC62N0"/>
      <w:bookmarkStart w:id="3610" w:name="ZAP25NA3H6"/>
      <w:bookmarkStart w:id="3611" w:name="bssPhr785"/>
      <w:bookmarkEnd w:id="3608"/>
      <w:bookmarkEnd w:id="3609"/>
      <w:bookmarkEnd w:id="3610"/>
      <w:bookmarkEnd w:id="3611"/>
      <w:r>
        <w:rPr>
          <w:u w:val="single"/>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before="0" w:after="280"/>
        <w:rPr/>
      </w:pPr>
      <w:bookmarkStart w:id="3612" w:name="ZAP1V323AK"/>
      <w:bookmarkStart w:id="3613" w:name="XA00MD82N5"/>
      <w:bookmarkStart w:id="3614" w:name="ZAP24HK3C5"/>
      <w:bookmarkStart w:id="3615" w:name="bssPhr786"/>
      <w:bookmarkEnd w:id="3612"/>
      <w:bookmarkEnd w:id="3613"/>
      <w:bookmarkEnd w:id="3614"/>
      <w:bookmarkEnd w:id="3615"/>
      <w:r>
        <w:rPr>
          <w:u w:val="single"/>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before="0" w:after="280"/>
        <w:rPr/>
      </w:pPr>
      <w:bookmarkStart w:id="3616" w:name="ZAP1P223AO"/>
      <w:bookmarkStart w:id="3617" w:name="XA00MEA2NA"/>
      <w:bookmarkStart w:id="3618" w:name="ZAP1UGK3C9"/>
      <w:bookmarkStart w:id="3619" w:name="bssPhr787"/>
      <w:bookmarkEnd w:id="3616"/>
      <w:bookmarkEnd w:id="3617"/>
      <w:bookmarkEnd w:id="3618"/>
      <w:bookmarkEnd w:id="3619"/>
      <w:r>
        <w:rPr>
          <w:u w:val="single"/>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before="0" w:after="280"/>
        <w:jc w:val="center"/>
        <w:rPr/>
      </w:pPr>
      <w:bookmarkStart w:id="3620" w:name="ZAP1KHA38V"/>
      <w:bookmarkStart w:id="3621" w:name="ZAP1PVS3AG"/>
      <w:bookmarkStart w:id="3622" w:name="ZAP24US3GB"/>
      <w:bookmarkStart w:id="3623" w:name="ZAP2ADE3HS"/>
      <w:bookmarkStart w:id="3624" w:name="ZA00MMU2O4"/>
      <w:bookmarkStart w:id="3625" w:name="XA00MFC2NF"/>
      <w:bookmarkStart w:id="3626" w:name="ZAP2AH03HT"/>
      <w:bookmarkStart w:id="3627" w:name="bssPhr788"/>
      <w:bookmarkEnd w:id="3620"/>
      <w:bookmarkEnd w:id="3621"/>
      <w:bookmarkEnd w:id="3622"/>
      <w:bookmarkEnd w:id="3623"/>
      <w:bookmarkEnd w:id="3624"/>
      <w:bookmarkEnd w:id="3625"/>
      <w:bookmarkEnd w:id="3626"/>
      <w:bookmarkEnd w:id="3627"/>
      <w:r>
        <w:rPr>
          <w:u w:val="single"/>
        </w:rPr>
        <w:t>Статья 64. Экспертиза качества медицинской помощи  </w:t>
      </w:r>
    </w:p>
    <w:p>
      <w:pPr>
        <w:pStyle w:val="Normal"/>
        <w:spacing w:before="0" w:after="280"/>
        <w:rPr/>
      </w:pPr>
      <w:bookmarkStart w:id="3628" w:name="ZAP29BK3LV"/>
      <w:bookmarkStart w:id="3629" w:name="XA00M6G2MC"/>
      <w:bookmarkStart w:id="3630" w:name="ZAP2EQ63NG"/>
      <w:bookmarkStart w:id="3631" w:name="bssPhr789"/>
      <w:bookmarkEnd w:id="3628"/>
      <w:bookmarkEnd w:id="3629"/>
      <w:bookmarkEnd w:id="3630"/>
      <w:bookmarkEnd w:id="3631"/>
      <w:r>
        <w:rPr>
          <w:u w:val="single"/>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before="0" w:after="280"/>
        <w:rPr/>
      </w:pPr>
      <w:bookmarkStart w:id="3632" w:name="ZAP24563F9"/>
      <w:bookmarkStart w:id="3633" w:name="XA00M722MF"/>
      <w:bookmarkStart w:id="3634" w:name="ZAP29JO3GQ"/>
      <w:bookmarkStart w:id="3635" w:name="bssPhr790"/>
      <w:bookmarkEnd w:id="3632"/>
      <w:bookmarkEnd w:id="3633"/>
      <w:bookmarkEnd w:id="3634"/>
      <w:bookmarkEnd w:id="3635"/>
      <w:r>
        <w:rPr>
          <w:u w:val="single"/>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w:t>
        <w:br/>
      </w:r>
      <w:bookmarkStart w:id="3636" w:name="ZAP2R8K3P5"/>
      <w:bookmarkEnd w:id="3636"/>
      <w:r>
        <w:rPr>
          <w:u w:val="single"/>
        </w:rPr>
        <w:t>(Часть в редакции, введенной в действие Федеральным законом от 25 ноября 2013 года № 317-ФЗ. - См. предыдущую редакцию)      </w:t>
      </w:r>
    </w:p>
    <w:p>
      <w:pPr>
        <w:pStyle w:val="Normal"/>
        <w:spacing w:before="0" w:after="280"/>
        <w:rPr>
          <w:u w:val="single"/>
        </w:rPr>
      </w:pPr>
      <w:bookmarkStart w:id="3637" w:name="ZAP2G2O3HK"/>
      <w:bookmarkStart w:id="3638" w:name="ZAP2G6A3HL"/>
      <w:bookmarkStart w:id="3639" w:name="bssPhr791"/>
      <w:bookmarkEnd w:id="3637"/>
      <w:bookmarkEnd w:id="3638"/>
      <w:bookmarkEnd w:id="3639"/>
      <w:r>
        <w:rPr>
          <w:u w:val="single"/>
        </w:rPr>
        <w:t>С 1 января 2022 года Федеральным законом от 25 декабря 2018 года № 489-ФЗ в часть 2 настоящей статьи будут внесены изменения.</w:t>
      </w:r>
    </w:p>
    <w:p>
      <w:pPr>
        <w:pStyle w:val="Normal"/>
        <w:spacing w:before="0" w:after="280"/>
        <w:rPr/>
      </w:pPr>
      <w:bookmarkStart w:id="3640" w:name="ZAP2DA63OV"/>
      <w:bookmarkStart w:id="3641" w:name="ZAP2IOO3QG"/>
      <w:bookmarkStart w:id="3642" w:name="XA00M7K2MI"/>
      <w:bookmarkStart w:id="3643" w:name="ZAP2ISA3QH"/>
      <w:bookmarkStart w:id="3644" w:name="bssPhr792"/>
      <w:bookmarkEnd w:id="3640"/>
      <w:bookmarkEnd w:id="3641"/>
      <w:bookmarkEnd w:id="3642"/>
      <w:bookmarkEnd w:id="3643"/>
      <w:bookmarkEnd w:id="3644"/>
      <w:r>
        <w:rPr>
          <w:u w:val="single"/>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before="0" w:after="280"/>
        <w:rPr/>
      </w:pPr>
      <w:bookmarkStart w:id="3645" w:name="ZAP2G9S3HM"/>
      <w:bookmarkStart w:id="3646" w:name="ZAP2GDE3HN"/>
      <w:bookmarkStart w:id="3647" w:name="bssPhr793"/>
      <w:bookmarkEnd w:id="3645"/>
      <w:bookmarkEnd w:id="3646"/>
      <w:bookmarkEnd w:id="3647"/>
      <w:r>
        <w:rPr>
          <w:u w:val="single"/>
        </w:rPr>
        <w:t>С 1 января 2022 года Федеральным законом от 25 декабря 2018 года № 489-ФЗ в часть 3 настоящей статьи будут внесены изменения.</w:t>
      </w:r>
    </w:p>
    <w:p>
      <w:pPr>
        <w:pStyle w:val="Normal"/>
        <w:spacing w:before="0" w:after="280"/>
        <w:rPr/>
      </w:pPr>
      <w:bookmarkStart w:id="3648" w:name="ZAP273I3I9"/>
      <w:bookmarkStart w:id="3649" w:name="ZAP2CI43JQ"/>
      <w:bookmarkStart w:id="3650" w:name="XA00M862ML"/>
      <w:bookmarkStart w:id="3651" w:name="ZAP2CLM3JR"/>
      <w:bookmarkStart w:id="3652" w:name="bssPhr794"/>
      <w:bookmarkEnd w:id="3648"/>
      <w:bookmarkEnd w:id="3649"/>
      <w:bookmarkEnd w:id="3650"/>
      <w:bookmarkEnd w:id="3651"/>
      <w:bookmarkEnd w:id="3652"/>
      <w:r>
        <w:rPr>
          <w:u w:val="single"/>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before="0" w:after="280"/>
        <w:rPr>
          <w:u w:val="single"/>
        </w:rPr>
      </w:pPr>
      <w:bookmarkStart w:id="3653" w:name="ZAP2GH03HO"/>
      <w:bookmarkStart w:id="3654" w:name="ZAP2GKI3HP"/>
      <w:bookmarkStart w:id="3655" w:name="bssPhr795"/>
      <w:bookmarkEnd w:id="3653"/>
      <w:bookmarkEnd w:id="3654"/>
      <w:bookmarkEnd w:id="3655"/>
      <w:r>
        <w:rPr>
          <w:u w:val="single"/>
        </w:rPr>
        <w:t>С 1 января 2022 года Федеральным законом от 25 декабря 2018 года № 489-ФЗ в часть 4 настоящей статьи будут внесены изменения.</w:t>
      </w:r>
    </w:p>
    <w:p>
      <w:pPr>
        <w:pStyle w:val="Normal"/>
        <w:spacing w:before="0" w:after="280"/>
        <w:jc w:val="center"/>
        <w:rPr/>
      </w:pPr>
      <w:bookmarkStart w:id="3656" w:name="ZAP1JV8370"/>
      <w:bookmarkStart w:id="3657" w:name="ZA00MM82ON"/>
      <w:bookmarkStart w:id="3658" w:name="XA00M8O2MO"/>
      <w:bookmarkStart w:id="3659" w:name="ZAP1VGG3C8"/>
      <w:bookmarkStart w:id="3660" w:name="bssPhr796"/>
      <w:bookmarkEnd w:id="3656"/>
      <w:bookmarkEnd w:id="3657"/>
      <w:bookmarkEnd w:id="3658"/>
      <w:bookmarkEnd w:id="3659"/>
      <w:bookmarkEnd w:id="3660"/>
      <w:r>
        <w:rPr>
          <w:u w:val="single"/>
        </w:rPr>
        <w:t>Статья 65. Медицинское освидетельствование  </w:t>
      </w:r>
    </w:p>
    <w:p>
      <w:pPr>
        <w:pStyle w:val="Normal"/>
        <w:spacing w:before="0" w:after="280"/>
        <w:rPr/>
      </w:pPr>
      <w:bookmarkStart w:id="3661" w:name="ZAP1V563FR"/>
      <w:bookmarkStart w:id="3662" w:name="XA00MBG2N9"/>
      <w:bookmarkStart w:id="3663" w:name="ZAP24JO3HC"/>
      <w:bookmarkStart w:id="3664" w:name="bssPhr797"/>
      <w:bookmarkEnd w:id="3661"/>
      <w:bookmarkEnd w:id="3662"/>
      <w:bookmarkEnd w:id="3663"/>
      <w:bookmarkEnd w:id="3664"/>
      <w:r>
        <w:rPr>
          <w:u w:val="single"/>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before="0" w:after="280"/>
        <w:rPr>
          <w:u w:val="single"/>
        </w:rPr>
      </w:pPr>
      <w:bookmarkStart w:id="3665" w:name="ZAP1TDK397"/>
      <w:bookmarkStart w:id="3666" w:name="XA00MC22NC"/>
      <w:bookmarkStart w:id="3667" w:name="ZAP22S63AO"/>
      <w:bookmarkStart w:id="3668" w:name="bssPhr798"/>
      <w:bookmarkEnd w:id="3665"/>
      <w:bookmarkEnd w:id="3666"/>
      <w:bookmarkEnd w:id="3667"/>
      <w:bookmarkEnd w:id="3668"/>
      <w:r>
        <w:rPr>
          <w:u w:val="single"/>
        </w:rPr>
        <w:t>2. Видами медицинского освидетельствования являются:</w:t>
      </w:r>
    </w:p>
    <w:p>
      <w:pPr>
        <w:pStyle w:val="Normal"/>
        <w:spacing w:before="0" w:after="280"/>
        <w:rPr>
          <w:u w:val="single"/>
        </w:rPr>
      </w:pPr>
      <w:bookmarkStart w:id="3669" w:name="ZAP1LIS38B"/>
      <w:bookmarkStart w:id="3670" w:name="XA00MD22NS"/>
      <w:bookmarkStart w:id="3671" w:name="ZAP1R1E39S"/>
      <w:bookmarkStart w:id="3672" w:name="bssPhr799"/>
      <w:bookmarkEnd w:id="3669"/>
      <w:bookmarkEnd w:id="3670"/>
      <w:bookmarkEnd w:id="3671"/>
      <w:bookmarkEnd w:id="3672"/>
      <w:r>
        <w:rPr>
          <w:u w:val="single"/>
        </w:rPr>
        <w:t>1) освидетельствование на состояние опьянения (алкогольного, наркотического или иного токсического);</w:t>
      </w:r>
    </w:p>
    <w:p>
      <w:pPr>
        <w:pStyle w:val="Normal"/>
        <w:spacing w:before="0" w:after="280"/>
        <w:rPr>
          <w:u w:val="single"/>
        </w:rPr>
      </w:pPr>
      <w:bookmarkStart w:id="3673" w:name="ZAP1K6638K"/>
      <w:bookmarkStart w:id="3674" w:name="XA00M6C2N0"/>
      <w:bookmarkStart w:id="3675" w:name="ZAP1PKO3A5"/>
      <w:bookmarkStart w:id="3676" w:name="bssPhr800"/>
      <w:bookmarkEnd w:id="3673"/>
      <w:bookmarkEnd w:id="3674"/>
      <w:bookmarkEnd w:id="3675"/>
      <w:bookmarkEnd w:id="3676"/>
      <w:r>
        <w:rPr>
          <w:u w:val="single"/>
        </w:rPr>
        <w:t>2) психиатрическое освидетельствование;</w:t>
      </w:r>
    </w:p>
    <w:p>
      <w:pPr>
        <w:pStyle w:val="Normal"/>
        <w:spacing w:before="0" w:after="280"/>
        <w:rPr/>
      </w:pPr>
      <w:bookmarkStart w:id="3677" w:name="ZAP1NV63A2"/>
      <w:bookmarkStart w:id="3678" w:name="XA00M6U2N3"/>
      <w:bookmarkStart w:id="3679" w:name="ZAP1TDO3BJ"/>
      <w:bookmarkStart w:id="3680" w:name="bssPhr801"/>
      <w:bookmarkEnd w:id="3677"/>
      <w:bookmarkEnd w:id="3678"/>
      <w:bookmarkEnd w:id="3679"/>
      <w:bookmarkEnd w:id="3680"/>
      <w:r>
        <w:rPr>
          <w:u w:val="single"/>
        </w:rPr>
        <w:t>3) освидетельствование на наличие медицинских противопоказаний к управлению транспортным средством;</w:t>
      </w:r>
    </w:p>
    <w:p>
      <w:pPr>
        <w:pStyle w:val="Normal"/>
        <w:spacing w:before="0" w:after="280"/>
        <w:rPr>
          <w:u w:val="single"/>
        </w:rPr>
      </w:pPr>
      <w:bookmarkStart w:id="3681" w:name="ZAP1O8A3A4"/>
      <w:bookmarkStart w:id="3682" w:name="XA00M7G2N6"/>
      <w:bookmarkStart w:id="3683" w:name="ZAP1TMS3BL"/>
      <w:bookmarkStart w:id="3684" w:name="bssPhr802"/>
      <w:bookmarkEnd w:id="3681"/>
      <w:bookmarkEnd w:id="3682"/>
      <w:bookmarkEnd w:id="3683"/>
      <w:bookmarkEnd w:id="3684"/>
      <w:r>
        <w:rPr>
          <w:u w:val="single"/>
        </w:rPr>
        <w:t>4) освидетельствование на наличие медицинских противопоказаний к владению оружием;</w:t>
      </w:r>
    </w:p>
    <w:p>
      <w:pPr>
        <w:pStyle w:val="Normal"/>
        <w:spacing w:before="0" w:after="280"/>
        <w:rPr>
          <w:u w:val="single"/>
        </w:rPr>
      </w:pPr>
      <w:bookmarkStart w:id="3685" w:name="ZAP23TC3H0"/>
      <w:bookmarkStart w:id="3686" w:name="XA00M822N9"/>
      <w:bookmarkStart w:id="3687" w:name="ZAP29BU3IH"/>
      <w:bookmarkStart w:id="3688" w:name="bssPhr803"/>
      <w:bookmarkEnd w:id="3685"/>
      <w:bookmarkEnd w:id="3686"/>
      <w:bookmarkEnd w:id="3687"/>
      <w:bookmarkEnd w:id="3688"/>
      <w:r>
        <w:rPr>
          <w:u w:val="single"/>
        </w:rPr>
        <w:t>5) иные виды медицинского освидетельствования, установленные законодательством Российской Федерации.</w:t>
      </w:r>
    </w:p>
    <w:p>
      <w:pPr>
        <w:pStyle w:val="Normal"/>
        <w:spacing w:before="0" w:after="280"/>
        <w:rPr/>
      </w:pPr>
      <w:bookmarkStart w:id="3689" w:name="ZAP274K3KU"/>
      <w:bookmarkStart w:id="3690" w:name="XA00MCK2NF"/>
      <w:bookmarkStart w:id="3691" w:name="ZAP2CJ63MF"/>
      <w:bookmarkStart w:id="3692" w:name="bssPhr804"/>
      <w:bookmarkEnd w:id="3689"/>
      <w:bookmarkEnd w:id="3690"/>
      <w:bookmarkEnd w:id="3691"/>
      <w:bookmarkEnd w:id="3692"/>
      <w:r>
        <w:rPr>
          <w:u w:val="single"/>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before="0" w:after="280"/>
        <w:rPr/>
      </w:pPr>
      <w:bookmarkStart w:id="3693" w:name="ZAP225M3K0"/>
      <w:bookmarkStart w:id="3694" w:name="XA00MD62NI"/>
      <w:bookmarkStart w:id="3695" w:name="ZAP27K83LH"/>
      <w:bookmarkStart w:id="3696" w:name="bssPhr805"/>
      <w:bookmarkEnd w:id="3693"/>
      <w:bookmarkEnd w:id="3694"/>
      <w:bookmarkEnd w:id="3695"/>
      <w:bookmarkEnd w:id="3696"/>
      <w:r>
        <w:rPr>
          <w:u w:val="single"/>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before="0" w:after="280"/>
        <w:rPr>
          <w:u w:val="single"/>
        </w:rPr>
      </w:pPr>
      <w:bookmarkStart w:id="3697" w:name="ZAP21OU3DB"/>
      <w:bookmarkStart w:id="3698" w:name="XA00M702ME"/>
      <w:bookmarkStart w:id="3699" w:name="ZAP277G3ES"/>
      <w:bookmarkStart w:id="3700" w:name="bssPhr806"/>
      <w:bookmarkEnd w:id="3697"/>
      <w:bookmarkEnd w:id="3698"/>
      <w:bookmarkEnd w:id="3699"/>
      <w:bookmarkEnd w:id="3700"/>
      <w:r>
        <w:rPr>
          <w:u w:val="single"/>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before="0" w:after="280"/>
        <w:jc w:val="center"/>
        <w:rPr/>
      </w:pPr>
      <w:bookmarkStart w:id="3701" w:name="ZAP1LQ038D"/>
      <w:bookmarkStart w:id="3702" w:name="ZAP1R8I39U"/>
      <w:bookmarkStart w:id="3703" w:name="ZAP261G3I3"/>
      <w:bookmarkStart w:id="3704" w:name="ZAP2BG23JK"/>
      <w:bookmarkStart w:id="3705" w:name="ZA00MGA2N0"/>
      <w:bookmarkStart w:id="3706" w:name="XA00M7I2MH"/>
      <w:bookmarkStart w:id="3707" w:name="ZAP2BJK3JL"/>
      <w:bookmarkStart w:id="3708" w:name="bssPhr807"/>
      <w:bookmarkEnd w:id="3701"/>
      <w:bookmarkEnd w:id="3702"/>
      <w:bookmarkEnd w:id="3703"/>
      <w:bookmarkEnd w:id="3704"/>
      <w:bookmarkEnd w:id="3705"/>
      <w:bookmarkEnd w:id="3706"/>
      <w:bookmarkEnd w:id="3707"/>
      <w:bookmarkEnd w:id="3708"/>
      <w:r>
        <w:rPr>
          <w:u w:val="single"/>
        </w:rPr>
        <w:t>Глава 8. Медицинские мероприятия, осуществляемые в связи со смертью человека</w:t>
      </w:r>
    </w:p>
    <w:p>
      <w:pPr>
        <w:pStyle w:val="Normal"/>
        <w:spacing w:before="0" w:after="280"/>
        <w:jc w:val="center"/>
        <w:rPr>
          <w:u w:val="single"/>
        </w:rPr>
      </w:pPr>
      <w:bookmarkStart w:id="3709" w:name="ZA00MKO2O2"/>
      <w:bookmarkStart w:id="3710" w:name="XA00M842MK"/>
      <w:bookmarkStart w:id="3711" w:name="ZAP1O4Q39A"/>
      <w:bookmarkStart w:id="3712" w:name="bssPhr808"/>
      <w:bookmarkEnd w:id="3709"/>
      <w:bookmarkEnd w:id="3710"/>
      <w:bookmarkEnd w:id="3711"/>
      <w:bookmarkEnd w:id="3712"/>
      <w:r>
        <w:rPr>
          <w:u w:val="single"/>
        </w:rPr>
        <w:t>Статья 66. Определение момента смерти человека и прекращения реанимационных мероприятий  </w:t>
      </w:r>
    </w:p>
    <w:p>
      <w:pPr>
        <w:pStyle w:val="Normal"/>
        <w:spacing w:before="0" w:after="280"/>
        <w:rPr>
          <w:u w:val="single"/>
        </w:rPr>
      </w:pPr>
      <w:bookmarkStart w:id="3713" w:name="ZAP1UN63EG"/>
      <w:bookmarkStart w:id="3714" w:name="XA00M8M2MN"/>
      <w:bookmarkStart w:id="3715" w:name="ZAP245O3G1"/>
      <w:bookmarkStart w:id="3716" w:name="bssPhr809"/>
      <w:bookmarkEnd w:id="3713"/>
      <w:bookmarkEnd w:id="3714"/>
      <w:bookmarkEnd w:id="3715"/>
      <w:bookmarkEnd w:id="3716"/>
      <w:r>
        <w:rPr>
          <w:u w:val="single"/>
        </w:rPr>
        <w:t>1. Моментом смерти человека является момент смерти его мозга или его биологической смерти (необратимой гибели человека).</w:t>
      </w:r>
    </w:p>
    <w:p>
      <w:pPr>
        <w:pStyle w:val="Normal"/>
        <w:spacing w:before="0" w:after="280"/>
        <w:rPr/>
      </w:pPr>
      <w:bookmarkStart w:id="3717" w:name="ZAP1QHQ3A3"/>
      <w:bookmarkStart w:id="3718" w:name="XA00MB02N1"/>
      <w:bookmarkStart w:id="3719" w:name="ZAP200C3BK"/>
      <w:bookmarkStart w:id="3720" w:name="bssPhr810"/>
      <w:bookmarkEnd w:id="3717"/>
      <w:bookmarkEnd w:id="3718"/>
      <w:bookmarkEnd w:id="3719"/>
      <w:bookmarkEnd w:id="3720"/>
      <w:r>
        <w:rPr>
          <w:u w:val="single"/>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before="0" w:after="280"/>
        <w:rPr/>
      </w:pPr>
      <w:bookmarkStart w:id="3721" w:name="ZAP1UPS3I0"/>
      <w:bookmarkStart w:id="3722" w:name="XA00MC02NB"/>
      <w:bookmarkStart w:id="3723" w:name="ZAP248E3JH"/>
      <w:bookmarkStart w:id="3724" w:name="bssPhr811"/>
      <w:bookmarkEnd w:id="3721"/>
      <w:bookmarkEnd w:id="3722"/>
      <w:bookmarkEnd w:id="3723"/>
      <w:bookmarkEnd w:id="3724"/>
      <w:r>
        <w:rPr>
          <w:u w:val="single"/>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br/>
      </w:r>
      <w:bookmarkStart w:id="3725" w:name="ZAP2RC63P6"/>
      <w:bookmarkEnd w:id="3725"/>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3726" w:name="ZAP1ODE3BU"/>
      <w:bookmarkStart w:id="3727" w:name="XA00MCI2NE"/>
      <w:bookmarkStart w:id="3728" w:name="ZAP1TS03DF"/>
      <w:bookmarkStart w:id="3729" w:name="bssPhr812"/>
      <w:bookmarkEnd w:id="3726"/>
      <w:bookmarkEnd w:id="3727"/>
      <w:bookmarkEnd w:id="3728"/>
      <w:bookmarkEnd w:id="3729"/>
      <w:r>
        <w:rPr>
          <w:u w:val="single"/>
        </w:rPr>
        <w:t>4. Биологическая смерть человека устанавливается на основании наличия ранних и (или) поздних трупных изменений.</w:t>
      </w:r>
    </w:p>
    <w:p>
      <w:pPr>
        <w:pStyle w:val="Normal"/>
        <w:spacing w:before="0" w:after="280"/>
        <w:rPr/>
      </w:pPr>
      <w:bookmarkStart w:id="3730" w:name="ZAP24Q43J7"/>
      <w:bookmarkStart w:id="3731" w:name="XA00MD42NH"/>
      <w:bookmarkStart w:id="3732" w:name="ZAP2A8M3KO"/>
      <w:bookmarkStart w:id="3733" w:name="bssPhr813"/>
      <w:bookmarkEnd w:id="3730"/>
      <w:bookmarkEnd w:id="3731"/>
      <w:bookmarkEnd w:id="3732"/>
      <w:bookmarkEnd w:id="3733"/>
      <w:r>
        <w:rPr>
          <w:u w:val="single"/>
        </w:rPr>
        <w:t>5. Констатация биологической смерти человека осуществляется медицинским работником (врачом или фельдшером).</w:t>
      </w:r>
    </w:p>
    <w:p>
      <w:pPr>
        <w:pStyle w:val="Normal"/>
        <w:spacing w:before="0" w:after="280"/>
        <w:rPr>
          <w:u w:val="single"/>
        </w:rPr>
      </w:pPr>
      <w:bookmarkStart w:id="3734" w:name="ZAP27IK3II"/>
      <w:bookmarkStart w:id="3735" w:name="XA00MDM2NK"/>
      <w:bookmarkStart w:id="3736" w:name="ZAP2D163K3"/>
      <w:bookmarkStart w:id="3737" w:name="bssPhr814"/>
      <w:bookmarkEnd w:id="3734"/>
      <w:bookmarkEnd w:id="3735"/>
      <w:bookmarkEnd w:id="3736"/>
      <w:bookmarkEnd w:id="3737"/>
      <w:r>
        <w:rPr>
          <w:u w:val="single"/>
        </w:rPr>
        <w:t>6. Реанимационные мероприятия прекращаются в случае признания их абсолютно бесперспективными, а именно:</w:t>
      </w:r>
    </w:p>
    <w:p>
      <w:pPr>
        <w:pStyle w:val="Normal"/>
        <w:spacing w:before="0" w:after="280"/>
        <w:rPr/>
      </w:pPr>
      <w:bookmarkStart w:id="3738" w:name="ZAP1OGI3AR"/>
      <w:bookmarkStart w:id="3739" w:name="XA00M8K2NC"/>
      <w:bookmarkStart w:id="3740" w:name="ZAP1TV43CC"/>
      <w:bookmarkStart w:id="3741" w:name="bssPhr815"/>
      <w:bookmarkEnd w:id="3738"/>
      <w:bookmarkEnd w:id="3739"/>
      <w:bookmarkEnd w:id="3740"/>
      <w:bookmarkEnd w:id="3741"/>
      <w:r>
        <w:rPr>
          <w:u w:val="single"/>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before="0" w:after="280"/>
        <w:rPr/>
      </w:pPr>
      <w:bookmarkStart w:id="3742" w:name="ZAP1KNK38D"/>
      <w:bookmarkStart w:id="3743" w:name="XA00MAU2NM"/>
      <w:bookmarkStart w:id="3744" w:name="ZAP1Q6639U"/>
      <w:bookmarkStart w:id="3745" w:name="bssPhr816"/>
      <w:bookmarkEnd w:id="3742"/>
      <w:bookmarkEnd w:id="3743"/>
      <w:bookmarkEnd w:id="3744"/>
      <w:bookmarkEnd w:id="3745"/>
      <w:r>
        <w:rPr>
          <w:u w:val="single"/>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before="0" w:after="280"/>
        <w:rPr>
          <w:u w:val="single"/>
        </w:rPr>
      </w:pPr>
      <w:bookmarkStart w:id="3746" w:name="ZAP1HC435V"/>
      <w:bookmarkStart w:id="3747" w:name="XA00MBG2NP"/>
      <w:bookmarkStart w:id="3748" w:name="ZAP1MQM37G"/>
      <w:bookmarkStart w:id="3749" w:name="bssPhr817"/>
      <w:bookmarkEnd w:id="3746"/>
      <w:bookmarkEnd w:id="3747"/>
      <w:bookmarkEnd w:id="3748"/>
      <w:bookmarkEnd w:id="3749"/>
      <w:r>
        <w:rPr>
          <w:u w:val="single"/>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before="0" w:after="280"/>
        <w:rPr/>
      </w:pPr>
      <w:bookmarkStart w:id="3750" w:name="ZAP1KV8367"/>
      <w:bookmarkStart w:id="3751" w:name="XA00ME82NN"/>
      <w:bookmarkStart w:id="3752" w:name="ZAP1QDQ37O"/>
      <w:bookmarkStart w:id="3753" w:name="bssPhr818"/>
      <w:bookmarkEnd w:id="3750"/>
      <w:bookmarkEnd w:id="3751"/>
      <w:bookmarkEnd w:id="3752"/>
      <w:bookmarkEnd w:id="3753"/>
      <w:r>
        <w:rPr>
          <w:u w:val="single"/>
        </w:rPr>
        <w:t>7. Реанимационные мероприятия не проводятся:</w:t>
      </w:r>
    </w:p>
    <w:p>
      <w:pPr>
        <w:pStyle w:val="Normal"/>
        <w:spacing w:before="0" w:after="280"/>
        <w:rPr/>
      </w:pPr>
      <w:bookmarkStart w:id="3754" w:name="ZAP1M6S3CI"/>
      <w:bookmarkStart w:id="3755" w:name="XA00M9O2MM"/>
      <w:bookmarkStart w:id="3756" w:name="ZAP1RLE3E3"/>
      <w:bookmarkStart w:id="3757" w:name="bssPhr819"/>
      <w:bookmarkEnd w:id="3754"/>
      <w:bookmarkEnd w:id="3755"/>
      <w:bookmarkEnd w:id="3756"/>
      <w:bookmarkEnd w:id="3757"/>
      <w:r>
        <w:rPr>
          <w:u w:val="single"/>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before="0" w:after="280"/>
        <w:rPr>
          <w:u w:val="single"/>
        </w:rPr>
      </w:pPr>
      <w:bookmarkStart w:id="3758" w:name="ZAP1P9U3AO"/>
      <w:bookmarkStart w:id="3759" w:name="XA00M6A2MV"/>
      <w:bookmarkStart w:id="3760" w:name="ZAP1UOG3C9"/>
      <w:bookmarkStart w:id="3761" w:name="bssPhr820"/>
      <w:bookmarkEnd w:id="3758"/>
      <w:bookmarkEnd w:id="3759"/>
      <w:bookmarkEnd w:id="3760"/>
      <w:bookmarkEnd w:id="3761"/>
      <w:r>
        <w:rPr>
          <w:u w:val="single"/>
        </w:rPr>
        <w:t>2) при наличии признаков биологической смерти человека.</w:t>
      </w:r>
    </w:p>
    <w:p>
      <w:pPr>
        <w:pStyle w:val="Normal"/>
        <w:spacing w:before="0" w:after="280"/>
        <w:rPr/>
      </w:pPr>
      <w:bookmarkStart w:id="3762" w:name="ZAP1Q9S3D3"/>
      <w:bookmarkStart w:id="3763" w:name="XA00M8E2MM"/>
      <w:bookmarkStart w:id="3764" w:name="ZAP1VOE3EK"/>
      <w:bookmarkStart w:id="3765" w:name="bssPhr821"/>
      <w:bookmarkEnd w:id="3762"/>
      <w:bookmarkEnd w:id="3763"/>
      <w:bookmarkEnd w:id="3764"/>
      <w:bookmarkEnd w:id="3765"/>
      <w:r>
        <w:rPr>
          <w:u w:val="single"/>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before="0" w:after="280"/>
        <w:jc w:val="center"/>
        <w:rPr>
          <w:u w:val="single"/>
        </w:rPr>
      </w:pPr>
      <w:bookmarkStart w:id="3766" w:name="ZAP1KME37C"/>
      <w:bookmarkStart w:id="3767" w:name="ZAP1Q5038T"/>
      <w:bookmarkStart w:id="3768" w:name="ZAP1U823D3"/>
      <w:bookmarkStart w:id="3769" w:name="ZAP23MK3EK"/>
      <w:bookmarkStart w:id="3770" w:name="ZA00MO22OI"/>
      <w:bookmarkStart w:id="3771" w:name="XA00M902MP"/>
      <w:bookmarkStart w:id="3772" w:name="ZAP23Q63EL"/>
      <w:bookmarkStart w:id="3773" w:name="bssPhr822"/>
      <w:bookmarkEnd w:id="3766"/>
      <w:bookmarkEnd w:id="3767"/>
      <w:bookmarkEnd w:id="3768"/>
      <w:bookmarkEnd w:id="3769"/>
      <w:bookmarkEnd w:id="3770"/>
      <w:bookmarkEnd w:id="3771"/>
      <w:bookmarkEnd w:id="3772"/>
      <w:bookmarkEnd w:id="3773"/>
      <w:r>
        <w:rPr>
          <w:u w:val="single"/>
        </w:rPr>
        <w:t xml:space="preserve">Статья 67. Проведение патолого-анатомических вскрытий </w:t>
      </w:r>
    </w:p>
    <w:p>
      <w:pPr>
        <w:pStyle w:val="Normal"/>
        <w:spacing w:before="0" w:after="280"/>
        <w:rPr/>
      </w:pPr>
      <w:bookmarkStart w:id="3774" w:name="ZAP21SG3J6"/>
      <w:bookmarkStart w:id="3775" w:name="XA00M9I2MS"/>
      <w:bookmarkStart w:id="3776" w:name="ZAP27B23KN"/>
      <w:bookmarkStart w:id="3777" w:name="bssPhr823"/>
      <w:bookmarkEnd w:id="3774"/>
      <w:bookmarkEnd w:id="3775"/>
      <w:bookmarkEnd w:id="3776"/>
      <w:bookmarkEnd w:id="3777"/>
      <w:r>
        <w:rPr>
          <w:u w:val="single"/>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before="0" w:after="280"/>
        <w:rPr>
          <w:u w:val="single"/>
        </w:rPr>
      </w:pPr>
      <w:bookmarkStart w:id="3778" w:name="ZAP1RU83E8"/>
      <w:bookmarkStart w:id="3779" w:name="XA00MA42MV"/>
      <w:bookmarkStart w:id="3780" w:name="ZAP21CQ3FP"/>
      <w:bookmarkStart w:id="3781" w:name="bssPhr824"/>
      <w:bookmarkEnd w:id="3778"/>
      <w:bookmarkEnd w:id="3779"/>
      <w:bookmarkEnd w:id="3780"/>
      <w:bookmarkEnd w:id="3781"/>
      <w:r>
        <w:rPr>
          <w:u w:val="single"/>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before="0" w:after="280"/>
        <w:rPr/>
      </w:pPr>
      <w:bookmarkStart w:id="3782" w:name="ZAP22NM3EF"/>
      <w:bookmarkStart w:id="3783" w:name="XA00MAM2N2"/>
      <w:bookmarkStart w:id="3784" w:name="ZAP28683G0"/>
      <w:bookmarkStart w:id="3785" w:name="bssPhr825"/>
      <w:bookmarkEnd w:id="3782"/>
      <w:bookmarkEnd w:id="3783"/>
      <w:bookmarkEnd w:id="3784"/>
      <w:bookmarkEnd w:id="3785"/>
      <w:r>
        <w:rPr>
          <w:u w:val="single"/>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before="0" w:after="280"/>
        <w:rPr>
          <w:u w:val="single"/>
        </w:rPr>
      </w:pPr>
      <w:bookmarkStart w:id="3786" w:name="ZAP1PPG3AS"/>
      <w:bookmarkStart w:id="3787" w:name="XA00M6S2N2"/>
      <w:bookmarkStart w:id="3788" w:name="ZAP1V823CD"/>
      <w:bookmarkStart w:id="3789" w:name="bssPhr826"/>
      <w:bookmarkEnd w:id="3786"/>
      <w:bookmarkEnd w:id="3787"/>
      <w:bookmarkEnd w:id="3788"/>
      <w:bookmarkEnd w:id="3789"/>
      <w:r>
        <w:rPr>
          <w:u w:val="single"/>
        </w:rPr>
        <w:t>1) подозрения на насильственную смерть;</w:t>
      </w:r>
    </w:p>
    <w:p>
      <w:pPr>
        <w:pStyle w:val="Normal"/>
        <w:spacing w:before="0" w:after="280"/>
        <w:rPr/>
      </w:pPr>
      <w:bookmarkStart w:id="3790" w:name="ZAP1U163E1"/>
      <w:bookmarkStart w:id="3791" w:name="XA00M7E2N5"/>
      <w:bookmarkStart w:id="3792" w:name="ZAP23FO3FI"/>
      <w:bookmarkStart w:id="3793" w:name="bssPhr827"/>
      <w:bookmarkEnd w:id="3790"/>
      <w:bookmarkEnd w:id="3791"/>
      <w:bookmarkEnd w:id="3792"/>
      <w:bookmarkEnd w:id="3793"/>
      <w:r>
        <w:rPr>
          <w:u w:val="single"/>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before="0" w:after="280"/>
        <w:rPr>
          <w:u w:val="single"/>
        </w:rPr>
      </w:pPr>
      <w:bookmarkStart w:id="3794" w:name="ZAP22A43I1"/>
      <w:bookmarkStart w:id="3795" w:name="XA00M802N8"/>
      <w:bookmarkStart w:id="3796" w:name="ZAP27OM3JI"/>
      <w:bookmarkStart w:id="3797" w:name="bssPhr828"/>
      <w:bookmarkEnd w:id="3794"/>
      <w:bookmarkEnd w:id="3795"/>
      <w:bookmarkEnd w:id="3796"/>
      <w:bookmarkEnd w:id="3797"/>
      <w:r>
        <w:rPr>
          <w:u w:val="single"/>
        </w:rPr>
        <w:t>3) оказания умершему пациенту медицинской организацией медицинской помощи в стационарных условиях менее одних суток;</w:t>
      </w:r>
    </w:p>
    <w:p>
      <w:pPr>
        <w:pStyle w:val="Normal"/>
        <w:spacing w:before="0" w:after="280"/>
        <w:rPr/>
      </w:pPr>
      <w:bookmarkStart w:id="3798" w:name="ZAP1LQO39D"/>
      <w:bookmarkStart w:id="3799" w:name="XA00M8I2NB"/>
      <w:bookmarkStart w:id="3800" w:name="ZAP1R9A3AU"/>
      <w:bookmarkStart w:id="3801" w:name="bssPhr829"/>
      <w:bookmarkEnd w:id="3798"/>
      <w:bookmarkEnd w:id="3799"/>
      <w:bookmarkEnd w:id="3800"/>
      <w:bookmarkEnd w:id="3801"/>
      <w:r>
        <w:rPr>
          <w:u w:val="single"/>
        </w:rPr>
        <w:t>4) подозрения на передозировку или непереносимость лекарственных препаратов или диагностических препаратов;</w:t>
      </w:r>
    </w:p>
    <w:p>
      <w:pPr>
        <w:pStyle w:val="Normal"/>
        <w:spacing w:before="0" w:after="280"/>
        <w:rPr>
          <w:u w:val="single"/>
        </w:rPr>
      </w:pPr>
      <w:bookmarkStart w:id="3802" w:name="ZAP1VNS3CC"/>
      <w:bookmarkStart w:id="3803" w:name="XA00MAS2NL"/>
      <w:bookmarkStart w:id="3804" w:name="ZAP256E3DT"/>
      <w:bookmarkStart w:id="3805" w:name="bssPhr830"/>
      <w:bookmarkEnd w:id="3802"/>
      <w:bookmarkEnd w:id="3803"/>
      <w:bookmarkEnd w:id="3804"/>
      <w:bookmarkEnd w:id="3805"/>
      <w:r>
        <w:rPr>
          <w:u w:val="single"/>
        </w:rPr>
        <w:t>5) смерти:</w:t>
      </w:r>
    </w:p>
    <w:p>
      <w:pPr>
        <w:pStyle w:val="Normal"/>
        <w:spacing w:before="0" w:after="280"/>
        <w:rPr>
          <w:u w:val="single"/>
        </w:rPr>
      </w:pPr>
      <w:bookmarkStart w:id="3806" w:name="ZAP2BDQ3G1"/>
      <w:bookmarkStart w:id="3807" w:name="XA00MBE2NO"/>
      <w:bookmarkStart w:id="3808" w:name="ZAP2GSC3HI"/>
      <w:bookmarkStart w:id="3809" w:name="bssPhr831"/>
      <w:bookmarkEnd w:id="3806"/>
      <w:bookmarkEnd w:id="3807"/>
      <w:bookmarkEnd w:id="3808"/>
      <w:bookmarkEnd w:id="3809"/>
      <w:r>
        <w:rPr>
          <w:u w:val="single"/>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before="0" w:after="280"/>
        <w:rPr/>
      </w:pPr>
      <w:bookmarkStart w:id="3810" w:name="ZAP29B43D8"/>
      <w:bookmarkStart w:id="3811" w:name="XA00MC02NR"/>
      <w:bookmarkStart w:id="3812" w:name="ZAP2EPM3EP"/>
      <w:bookmarkStart w:id="3813" w:name="bssPhr832"/>
      <w:bookmarkEnd w:id="3810"/>
      <w:bookmarkEnd w:id="3811"/>
      <w:bookmarkEnd w:id="3812"/>
      <w:bookmarkEnd w:id="3813"/>
      <w:r>
        <w:rPr>
          <w:u w:val="single"/>
        </w:rPr>
        <w:t>б) от инфекционного заболевания или при подозрении на него;</w:t>
      </w:r>
    </w:p>
    <w:p>
      <w:pPr>
        <w:pStyle w:val="Normal"/>
        <w:spacing w:before="0" w:after="280"/>
        <w:rPr>
          <w:u w:val="single"/>
        </w:rPr>
      </w:pPr>
      <w:bookmarkStart w:id="3814" w:name="ZAP2DCM3JO"/>
      <w:bookmarkStart w:id="3815" w:name="XA00MA82MO"/>
      <w:bookmarkStart w:id="3816" w:name="ZAP2IR83L9"/>
      <w:bookmarkStart w:id="3817" w:name="bssPhr833"/>
      <w:bookmarkEnd w:id="3814"/>
      <w:bookmarkEnd w:id="3815"/>
      <w:bookmarkEnd w:id="3816"/>
      <w:bookmarkEnd w:id="3817"/>
      <w:r>
        <w:rPr>
          <w:u w:val="single"/>
        </w:rPr>
        <w:t>в) от онкологического заболевания при отсутствии гистологической верификации опухоли;</w:t>
      </w:r>
    </w:p>
    <w:p>
      <w:pPr>
        <w:pStyle w:val="Normal"/>
        <w:spacing w:before="0" w:after="280"/>
        <w:rPr>
          <w:u w:val="single"/>
        </w:rPr>
      </w:pPr>
      <w:bookmarkStart w:id="3818" w:name="ZAP29JE3IA"/>
      <w:bookmarkStart w:id="3819" w:name="XA00MAQ2MR"/>
      <w:bookmarkStart w:id="3820" w:name="ZAP2F203JR"/>
      <w:bookmarkStart w:id="3821" w:name="bssPhr834"/>
      <w:bookmarkEnd w:id="3818"/>
      <w:bookmarkEnd w:id="3819"/>
      <w:bookmarkEnd w:id="3820"/>
      <w:bookmarkEnd w:id="3821"/>
      <w:r>
        <w:rPr>
          <w:u w:val="single"/>
        </w:rPr>
        <w:t>г) от заболевания, связанного с последствиями экологической катастрофы;</w:t>
      </w:r>
    </w:p>
    <w:p>
      <w:pPr>
        <w:pStyle w:val="Normal"/>
        <w:spacing w:before="0" w:after="280"/>
        <w:rPr/>
      </w:pPr>
      <w:bookmarkStart w:id="3822" w:name="ZAP20LS3BI"/>
      <w:bookmarkStart w:id="3823" w:name="XA00M6U2MI"/>
      <w:bookmarkStart w:id="3824" w:name="ZAP264E3D3"/>
      <w:bookmarkStart w:id="3825" w:name="bssPhr835"/>
      <w:bookmarkEnd w:id="3822"/>
      <w:bookmarkEnd w:id="3823"/>
      <w:bookmarkEnd w:id="3824"/>
      <w:bookmarkEnd w:id="3825"/>
      <w:r>
        <w:rPr>
          <w:u w:val="single"/>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before="0" w:after="280"/>
        <w:rPr>
          <w:u w:val="single"/>
        </w:rPr>
      </w:pPr>
      <w:bookmarkStart w:id="3826" w:name="ZAP1POC399"/>
      <w:bookmarkStart w:id="3827" w:name="XA00M8G2MP"/>
      <w:bookmarkStart w:id="3828" w:name="ZAP1V6U3AQ"/>
      <w:bookmarkStart w:id="3829" w:name="bssPhr836"/>
      <w:bookmarkEnd w:id="3826"/>
      <w:bookmarkEnd w:id="3827"/>
      <w:bookmarkEnd w:id="3828"/>
      <w:bookmarkEnd w:id="3829"/>
      <w:r>
        <w:rPr>
          <w:u w:val="single"/>
        </w:rPr>
        <w:t>6) рождения мертвого ребенка;</w:t>
      </w:r>
    </w:p>
    <w:p>
      <w:pPr>
        <w:pStyle w:val="Normal"/>
        <w:spacing w:before="0" w:after="280"/>
        <w:rPr>
          <w:u w:val="single"/>
        </w:rPr>
      </w:pPr>
      <w:bookmarkStart w:id="3830" w:name="ZAP1ME63BG"/>
      <w:bookmarkStart w:id="3831" w:name="XA00MA22N0"/>
      <w:bookmarkStart w:id="3832" w:name="ZAP1RSO3D1"/>
      <w:bookmarkStart w:id="3833" w:name="bssPhr837"/>
      <w:bookmarkEnd w:id="3830"/>
      <w:bookmarkEnd w:id="3831"/>
      <w:bookmarkEnd w:id="3832"/>
      <w:bookmarkEnd w:id="3833"/>
      <w:r>
        <w:rPr>
          <w:u w:val="single"/>
        </w:rPr>
        <w:t>7) необходимости судебно-медицинского исследования.</w:t>
      </w:r>
    </w:p>
    <w:p>
      <w:pPr>
        <w:pStyle w:val="Normal"/>
        <w:spacing w:before="0" w:after="280"/>
        <w:rPr/>
      </w:pPr>
      <w:bookmarkStart w:id="3834" w:name="ZAP2BDO3M4"/>
      <w:bookmarkStart w:id="3835" w:name="XA00M1Q2LV"/>
      <w:bookmarkStart w:id="3836" w:name="ZAP2GSA3NL"/>
      <w:bookmarkStart w:id="3837" w:name="bssPhr838"/>
      <w:bookmarkEnd w:id="3834"/>
      <w:bookmarkEnd w:id="3835"/>
      <w:bookmarkEnd w:id="3836"/>
      <w:bookmarkEnd w:id="3837"/>
      <w:r>
        <w:rPr>
          <w:u w:val="single"/>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before="0" w:after="280"/>
        <w:rPr/>
      </w:pPr>
      <w:bookmarkStart w:id="3838" w:name="ZAP1E6U368"/>
      <w:bookmarkStart w:id="3839" w:name="XA00M2Q2M9"/>
      <w:bookmarkStart w:id="3840" w:name="ZAP1JLG37P"/>
      <w:bookmarkStart w:id="3841" w:name="bssPhr839"/>
      <w:bookmarkEnd w:id="3838"/>
      <w:bookmarkEnd w:id="3839"/>
      <w:bookmarkEnd w:id="3840"/>
      <w:bookmarkEnd w:id="3841"/>
      <w:r>
        <w:rPr>
          <w:u w:val="single"/>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before="0" w:after="280"/>
        <w:rPr/>
      </w:pPr>
      <w:bookmarkStart w:id="3842" w:name="ZAP24EK3EH"/>
      <w:bookmarkStart w:id="3843" w:name="XA00M3C2MC"/>
      <w:bookmarkStart w:id="3844" w:name="ZAP29T63G2"/>
      <w:bookmarkStart w:id="3845" w:name="bssPhr840"/>
      <w:bookmarkEnd w:id="3842"/>
      <w:bookmarkEnd w:id="3843"/>
      <w:bookmarkEnd w:id="3844"/>
      <w:bookmarkEnd w:id="3845"/>
      <w:r>
        <w:rPr>
          <w:u w:val="single"/>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before="0" w:after="280"/>
        <w:rPr/>
      </w:pPr>
      <w:bookmarkStart w:id="3846" w:name="ZAP1L9A3B7"/>
      <w:bookmarkStart w:id="3847" w:name="XA00M3U2MF"/>
      <w:bookmarkStart w:id="3848" w:name="ZAP1QNS3CO"/>
      <w:bookmarkStart w:id="3849" w:name="bssPhr841"/>
      <w:bookmarkEnd w:id="3846"/>
      <w:bookmarkEnd w:id="3847"/>
      <w:bookmarkEnd w:id="3848"/>
      <w:bookmarkEnd w:id="3849"/>
      <w:r>
        <w:rPr>
          <w:u w:val="single"/>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before="0" w:after="280"/>
        <w:rPr>
          <w:u w:val="single"/>
        </w:rPr>
      </w:pPr>
      <w:bookmarkStart w:id="3850" w:name="ZAP1OBC39S"/>
      <w:bookmarkStart w:id="3851" w:name="XA00M4G2MI"/>
      <w:bookmarkStart w:id="3852" w:name="ZAP1TPU3BD"/>
      <w:bookmarkStart w:id="3853" w:name="bssPhr842"/>
      <w:bookmarkEnd w:id="3850"/>
      <w:bookmarkEnd w:id="3851"/>
      <w:bookmarkEnd w:id="3852"/>
      <w:bookmarkEnd w:id="3853"/>
      <w:r>
        <w:rPr>
          <w:u w:val="single"/>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before="0" w:after="280"/>
        <w:jc w:val="center"/>
        <w:rPr/>
      </w:pPr>
      <w:bookmarkStart w:id="3854" w:name="ZAP1LES391"/>
      <w:bookmarkStart w:id="3855" w:name="ZAP1QTE3AI"/>
      <w:bookmarkStart w:id="3856" w:name="ZAP1VDS3AP"/>
      <w:bookmarkStart w:id="3857" w:name="ZAP24SE3CA"/>
      <w:bookmarkStart w:id="3858" w:name="ZA00MLA2OG"/>
      <w:bookmarkStart w:id="3859" w:name="XA00M9G2MR"/>
      <w:bookmarkStart w:id="3860" w:name="ZAP25003CB"/>
      <w:bookmarkStart w:id="3861" w:name="bssPhr843"/>
      <w:bookmarkEnd w:id="3854"/>
      <w:bookmarkEnd w:id="3855"/>
      <w:bookmarkEnd w:id="3856"/>
      <w:bookmarkEnd w:id="3857"/>
      <w:bookmarkEnd w:id="3858"/>
      <w:bookmarkEnd w:id="3859"/>
      <w:bookmarkEnd w:id="3860"/>
      <w:bookmarkEnd w:id="3861"/>
      <w:r>
        <w:rPr>
          <w:u w:val="single"/>
        </w:rPr>
        <w:t xml:space="preserve">Статья 68. Использование тела, органов и тканей умершего человека </w:t>
      </w:r>
    </w:p>
    <w:p>
      <w:pPr>
        <w:pStyle w:val="Normal"/>
        <w:spacing w:before="0" w:after="280"/>
        <w:rPr/>
      </w:pPr>
      <w:bookmarkStart w:id="3862" w:name="ZAP20LG3GL"/>
      <w:bookmarkStart w:id="3863" w:name="XA00MA22MU"/>
      <w:bookmarkStart w:id="3864" w:name="ZAP26423I6"/>
      <w:bookmarkStart w:id="3865" w:name="bssPhr844"/>
      <w:bookmarkEnd w:id="3862"/>
      <w:bookmarkEnd w:id="3863"/>
      <w:bookmarkEnd w:id="3864"/>
      <w:bookmarkEnd w:id="3865"/>
      <w:r>
        <w:rPr>
          <w:u w:val="single"/>
        </w:rPr>
        <w:t>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w:t>
        <w:br/>
      </w:r>
      <w:bookmarkStart w:id="3866" w:name="ZAP32IK3RH"/>
      <w:bookmarkEnd w:id="3866"/>
      <w:r>
        <w:rPr>
          <w:u w:val="single"/>
        </w:rPr>
        <w:t>(Абзац в редакции, введенной в действие Федеральным законом от 25 ноября 2013 года № 317-ФЗ. - См. предыдущую редакцию)</w:t>
      </w:r>
    </w:p>
    <w:p>
      <w:pPr>
        <w:pStyle w:val="Normal"/>
        <w:spacing w:before="0" w:after="280"/>
        <w:rPr/>
      </w:pPr>
      <w:bookmarkStart w:id="3867" w:name="ZAP1SOQ3CL"/>
      <w:bookmarkStart w:id="3868" w:name="XA00M2K2M8"/>
      <w:bookmarkStart w:id="3869" w:name="ZAP227C3E6"/>
      <w:bookmarkStart w:id="3870" w:name="bssPhr845"/>
      <w:bookmarkEnd w:id="3867"/>
      <w:bookmarkEnd w:id="3868"/>
      <w:bookmarkEnd w:id="3869"/>
      <w:bookmarkEnd w:id="3870"/>
      <w:r>
        <w:rPr>
          <w:u w:val="single"/>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before="0" w:after="280"/>
        <w:rPr/>
      </w:pPr>
      <w:bookmarkStart w:id="3871" w:name="ZAP1VV23EU"/>
      <w:bookmarkStart w:id="3872" w:name="XA00M462MF"/>
      <w:bookmarkStart w:id="3873" w:name="ZAP25DK3GF"/>
      <w:bookmarkStart w:id="3874" w:name="bssPhr846"/>
      <w:bookmarkEnd w:id="3871"/>
      <w:bookmarkEnd w:id="3872"/>
      <w:bookmarkEnd w:id="3873"/>
      <w:bookmarkEnd w:id="3874"/>
      <w:r>
        <w:rPr>
          <w:u w:val="single"/>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before="0" w:after="280"/>
        <w:rPr/>
      </w:pPr>
      <w:bookmarkStart w:id="3875" w:name="ZAP1K1Q3AF"/>
      <w:bookmarkStart w:id="3876" w:name="XA00MAK2N1"/>
      <w:bookmarkStart w:id="3877" w:name="ZAP1PGC3C0"/>
      <w:bookmarkStart w:id="3878" w:name="bssPhr847"/>
      <w:bookmarkEnd w:id="3875"/>
      <w:bookmarkEnd w:id="3876"/>
      <w:bookmarkEnd w:id="3877"/>
      <w:bookmarkEnd w:id="3878"/>
      <w:r>
        <w:rPr>
          <w:u w:val="single"/>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pacing w:before="0" w:after="280"/>
        <w:jc w:val="center"/>
        <w:rPr/>
      </w:pPr>
      <w:bookmarkStart w:id="3879" w:name="ZAP1M0838O"/>
      <w:bookmarkStart w:id="3880" w:name="ZAP1REQ3A9"/>
      <w:bookmarkStart w:id="3881" w:name="ZAP20O43FV"/>
      <w:bookmarkStart w:id="3882" w:name="ZAP266M3HG"/>
      <w:bookmarkStart w:id="3883" w:name="ZA00MSO2PL"/>
      <w:bookmarkStart w:id="3884" w:name="ZA00MQS2PF"/>
      <w:bookmarkStart w:id="3885" w:name="XA00M1O2LU"/>
      <w:bookmarkStart w:id="3886" w:name="ZAP26A83HH"/>
      <w:bookmarkStart w:id="3887" w:name="bssPhr848"/>
      <w:bookmarkEnd w:id="3879"/>
      <w:bookmarkEnd w:id="3880"/>
      <w:bookmarkEnd w:id="3881"/>
      <w:bookmarkEnd w:id="3882"/>
      <w:bookmarkEnd w:id="3883"/>
      <w:bookmarkEnd w:id="3884"/>
      <w:bookmarkEnd w:id="3885"/>
      <w:bookmarkEnd w:id="3886"/>
      <w:bookmarkEnd w:id="3887"/>
      <w:r>
        <w:rPr>
          <w:u w:val="single"/>
        </w:rPr>
        <w:t>Глава 9. Медицинские работники и фармацевтические работники, медицинские организации</w:t>
      </w:r>
    </w:p>
    <w:p>
      <w:pPr>
        <w:pStyle w:val="Normal"/>
        <w:spacing w:before="0" w:after="280"/>
        <w:jc w:val="center"/>
        <w:rPr>
          <w:u w:val="single"/>
        </w:rPr>
      </w:pPr>
      <w:bookmarkStart w:id="3888" w:name="ZA00RTC2PK"/>
      <w:bookmarkStart w:id="3889" w:name="XA00M2A2M1"/>
      <w:bookmarkStart w:id="3890" w:name="ZAP1O46373"/>
      <w:bookmarkStart w:id="3891" w:name="bssPhr849"/>
      <w:bookmarkEnd w:id="3888"/>
      <w:bookmarkEnd w:id="3889"/>
      <w:bookmarkEnd w:id="3890"/>
      <w:bookmarkEnd w:id="3891"/>
      <w:r>
        <w:rPr>
          <w:u w:val="single"/>
        </w:rPr>
        <w:t>Статья 69. Право на осуществление медицинской деятельности и фармацевтической деятельности  </w:t>
      </w:r>
    </w:p>
    <w:p>
      <w:pPr>
        <w:pStyle w:val="Normal"/>
        <w:spacing w:before="0" w:after="280"/>
        <w:rPr/>
      </w:pPr>
      <w:bookmarkStart w:id="3892" w:name="ZAP1PJI3F9"/>
      <w:bookmarkStart w:id="3893" w:name="XA00M3A2MB"/>
      <w:bookmarkStart w:id="3894" w:name="ZAP1V243GQ"/>
      <w:bookmarkStart w:id="3895" w:name="bssPhr850"/>
      <w:bookmarkEnd w:id="3892"/>
      <w:bookmarkEnd w:id="3893"/>
      <w:bookmarkEnd w:id="3894"/>
      <w:bookmarkEnd w:id="3895"/>
      <w:r>
        <w:rPr>
          <w:u w:val="single"/>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before="0" w:after="280"/>
        <w:rPr/>
      </w:pPr>
      <w:bookmarkStart w:id="3896" w:name="ZAP1O6K3EC"/>
      <w:bookmarkStart w:id="3897" w:name="XA00M3S2ME"/>
      <w:bookmarkStart w:id="3898" w:name="ZAP1TL63FT"/>
      <w:bookmarkStart w:id="3899" w:name="bssPhr851"/>
      <w:bookmarkEnd w:id="3896"/>
      <w:bookmarkEnd w:id="3897"/>
      <w:bookmarkEnd w:id="3898"/>
      <w:bookmarkEnd w:id="3899"/>
      <w:r>
        <w:rPr>
          <w:u w:val="single"/>
        </w:rPr>
        <w:t>2. Право на осуществление фармацевтической деятельности в Российской Федерации имеют:</w:t>
      </w:r>
    </w:p>
    <w:p>
      <w:pPr>
        <w:pStyle w:val="Normal"/>
        <w:spacing w:before="0" w:after="280"/>
        <w:rPr/>
      </w:pPr>
      <w:bookmarkStart w:id="3900" w:name="ZAP20LO3HV"/>
      <w:bookmarkStart w:id="3901" w:name="XA00M7G2MT"/>
      <w:bookmarkStart w:id="3902" w:name="ZAP264A3JG"/>
      <w:bookmarkStart w:id="3903" w:name="bssPhr852"/>
      <w:bookmarkEnd w:id="3900"/>
      <w:bookmarkEnd w:id="3901"/>
      <w:bookmarkEnd w:id="3902"/>
      <w:bookmarkEnd w:id="3903"/>
      <w:r>
        <w:rPr>
          <w:u w:val="single"/>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before="0" w:after="280"/>
        <w:rPr/>
      </w:pPr>
      <w:bookmarkStart w:id="3904" w:name="ZAP1OU83A5"/>
      <w:bookmarkStart w:id="3905" w:name="XA00M922N4"/>
      <w:bookmarkStart w:id="3906" w:name="ZAP1UCQ3BM"/>
      <w:bookmarkStart w:id="3907" w:name="bssPhr853"/>
      <w:bookmarkEnd w:id="3904"/>
      <w:bookmarkEnd w:id="3905"/>
      <w:bookmarkEnd w:id="3906"/>
      <w:bookmarkEnd w:id="3907"/>
      <w:r>
        <w:rPr>
          <w:u w:val="single"/>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before="0" w:after="280"/>
        <w:rPr/>
      </w:pPr>
      <w:bookmarkStart w:id="3908" w:name="ZAP1GBS39R"/>
      <w:bookmarkStart w:id="3909" w:name="XA00MDC2N8"/>
      <w:bookmarkStart w:id="3910" w:name="ZAP1LQE3BC"/>
      <w:bookmarkStart w:id="3911" w:name="bssPhr854"/>
      <w:bookmarkEnd w:id="3908"/>
      <w:bookmarkEnd w:id="3909"/>
      <w:bookmarkEnd w:id="3910"/>
      <w:bookmarkEnd w:id="3911"/>
      <w:r>
        <w:rPr>
          <w:u w:val="single"/>
        </w:rPr>
        <w:t>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br/>
      </w:r>
      <w:bookmarkStart w:id="3912" w:name="ZAP1R6Q398"/>
      <w:bookmarkEnd w:id="3912"/>
      <w:r>
        <w:rPr>
          <w:u w:val="single"/>
        </w:rPr>
        <w:t>(Часть дополнительно включена с 1 января 2016 года Федеральным законом от 29 декабря 2015 года № 389-ФЗ)</w:t>
      </w:r>
    </w:p>
    <w:p>
      <w:pPr>
        <w:pStyle w:val="Normal"/>
        <w:spacing w:before="0" w:after="280"/>
        <w:rPr/>
      </w:pPr>
      <w:bookmarkStart w:id="3913" w:name="ZAP1U2S3EU"/>
      <w:bookmarkStart w:id="3914" w:name="XA00M4E2MH"/>
      <w:bookmarkStart w:id="3915" w:name="ZAP23HE3GF"/>
      <w:bookmarkStart w:id="3916" w:name="bssPhr855"/>
      <w:bookmarkEnd w:id="3913"/>
      <w:bookmarkEnd w:id="3914"/>
      <w:bookmarkEnd w:id="3915"/>
      <w:bookmarkEnd w:id="3916"/>
      <w:r>
        <w:rPr>
          <w:u w:val="single"/>
        </w:rPr>
        <w:t>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br/>
      </w:r>
      <w:bookmarkStart w:id="3917" w:name="ZAP2IKG3G1"/>
      <w:bookmarkEnd w:id="3917"/>
      <w:r>
        <w:rPr>
          <w:u w:val="single"/>
        </w:rP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bookmarkStart w:id="3918" w:name="ZAP1U743BR"/>
      <w:bookmarkStart w:id="3919" w:name="XA00M6O2MR"/>
      <w:bookmarkStart w:id="3920" w:name="ZAP23LM3DC"/>
      <w:bookmarkStart w:id="3921" w:name="bssPhr856"/>
      <w:bookmarkEnd w:id="3918"/>
      <w:bookmarkEnd w:id="3919"/>
      <w:bookmarkEnd w:id="3920"/>
      <w:bookmarkEnd w:id="3921"/>
      <w:r>
        <w:rPr>
          <w:u w:val="single"/>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br/>
      </w:r>
      <w:bookmarkStart w:id="3922" w:name="ZAP2IO23G2"/>
      <w:bookmarkEnd w:id="3922"/>
      <w:r>
        <w:rPr>
          <w:u w:val="single"/>
        </w:rPr>
        <w:t>(Часть в редакции, введенной в действие с 1 сентября 2013 года Федеральным законом от 2 июля 2013 года № 185-ФЗ;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bookmarkStart w:id="3923" w:name="ZAP1OO83A8"/>
      <w:bookmarkStart w:id="3924" w:name="XA00M7A2MU"/>
      <w:bookmarkStart w:id="3925" w:name="ZAP1U6Q3BP"/>
      <w:bookmarkStart w:id="3926" w:name="bssPhr857"/>
      <w:bookmarkEnd w:id="3923"/>
      <w:bookmarkEnd w:id="3924"/>
      <w:bookmarkEnd w:id="3925"/>
      <w:bookmarkEnd w:id="3926"/>
      <w:r>
        <w:rPr>
          <w:u w:val="single"/>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br/>
      </w:r>
      <w:bookmarkStart w:id="3927" w:name="ZAP2N9K3HA"/>
      <w:bookmarkEnd w:id="3927"/>
      <w:r>
        <w:rPr>
          <w:u w:val="single"/>
        </w:rP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bookmarkStart w:id="3928" w:name="ZAP1S3O3FT"/>
      <w:bookmarkStart w:id="3929" w:name="XA00MAI2N0"/>
      <w:bookmarkStart w:id="3930" w:name="ZAP21IA3HE"/>
      <w:bookmarkStart w:id="3931" w:name="bssPhr858"/>
      <w:bookmarkEnd w:id="3928"/>
      <w:bookmarkEnd w:id="3929"/>
      <w:bookmarkEnd w:id="3930"/>
      <w:bookmarkEnd w:id="3931"/>
      <w:r>
        <w:rPr>
          <w:u w:val="single"/>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br/>
      </w:r>
      <w:bookmarkStart w:id="3932" w:name="ZAP2ND63HB"/>
      <w:bookmarkEnd w:id="3932"/>
      <w:r>
        <w:rPr>
          <w:u w:val="single"/>
        </w:rPr>
        <w:t>(Часть в редакции, введенной в действие с 1 сентября 2013 года Федеральным законом от 2 июля 2013 года № 185-ФЗ;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u w:val="single"/>
        </w:rPr>
      </w:pPr>
      <w:bookmarkStart w:id="3933" w:name="ZAP1SGM3BM"/>
      <w:bookmarkStart w:id="3934" w:name="XA00M1M2LT"/>
      <w:bookmarkStart w:id="3935" w:name="ZAP21V83D7"/>
      <w:bookmarkStart w:id="3936" w:name="bssPhr859"/>
      <w:bookmarkEnd w:id="3933"/>
      <w:bookmarkEnd w:id="3934"/>
      <w:bookmarkEnd w:id="3935"/>
      <w:bookmarkEnd w:id="3936"/>
      <w:r>
        <w:rPr>
          <w:u w:val="single"/>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before="0" w:after="280"/>
        <w:jc w:val="center"/>
        <w:rPr/>
      </w:pPr>
      <w:bookmarkStart w:id="3937" w:name="ZAP1M7Q38R"/>
      <w:bookmarkStart w:id="3938" w:name="ZAP1RMC3AC"/>
      <w:bookmarkStart w:id="3939" w:name="ZAP202G3DA"/>
      <w:bookmarkStart w:id="3940" w:name="ZAP25H23ER"/>
      <w:bookmarkStart w:id="3941" w:name="ZA00MGI2NP"/>
      <w:bookmarkStart w:id="3942" w:name="XA00M282M0"/>
      <w:bookmarkStart w:id="3943" w:name="ZAP25KK3ES"/>
      <w:bookmarkStart w:id="3944" w:name="bssPhr860"/>
      <w:bookmarkEnd w:id="3937"/>
      <w:bookmarkEnd w:id="3938"/>
      <w:bookmarkEnd w:id="3939"/>
      <w:bookmarkEnd w:id="3940"/>
      <w:bookmarkEnd w:id="3941"/>
      <w:bookmarkEnd w:id="3942"/>
      <w:bookmarkEnd w:id="3943"/>
      <w:bookmarkEnd w:id="3944"/>
      <w:r>
        <w:rPr>
          <w:u w:val="single"/>
        </w:rPr>
        <w:t xml:space="preserve">Статья 70. Лечащий врач </w:t>
      </w:r>
    </w:p>
    <w:p>
      <w:pPr>
        <w:pStyle w:val="Normal"/>
        <w:spacing w:before="0" w:after="280"/>
        <w:rPr/>
      </w:pPr>
      <w:bookmarkStart w:id="3945" w:name="ZAP224S3HO"/>
      <w:bookmarkStart w:id="3946" w:name="XA00M2Q2M3"/>
      <w:bookmarkStart w:id="3947" w:name="ZAP27JE3J9"/>
      <w:bookmarkStart w:id="3948" w:name="bssPhr861"/>
      <w:bookmarkEnd w:id="3945"/>
      <w:bookmarkEnd w:id="3946"/>
      <w:bookmarkEnd w:id="3947"/>
      <w:bookmarkEnd w:id="3948"/>
      <w:r>
        <w:rPr>
          <w:u w:val="single"/>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before="0" w:after="280"/>
        <w:rPr/>
      </w:pPr>
      <w:bookmarkStart w:id="3949" w:name="ZAP1T30398"/>
      <w:bookmarkStart w:id="3950" w:name="XA00M3Q2MD"/>
      <w:bookmarkStart w:id="3951" w:name="ZAP22HI3AP"/>
      <w:bookmarkStart w:id="3952" w:name="bssPhr862"/>
      <w:bookmarkEnd w:id="3949"/>
      <w:bookmarkEnd w:id="3950"/>
      <w:bookmarkEnd w:id="3951"/>
      <w:bookmarkEnd w:id="3952"/>
      <w:r>
        <w:rPr>
          <w:u w:val="single"/>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before="0" w:after="280"/>
        <w:rPr/>
      </w:pPr>
      <w:bookmarkStart w:id="3953" w:name="ZAP1O1U39T"/>
      <w:bookmarkStart w:id="3954" w:name="XA00M4C2MG"/>
      <w:bookmarkStart w:id="3955" w:name="ZAP1TGG3BE"/>
      <w:bookmarkStart w:id="3956" w:name="bssPhr863"/>
      <w:bookmarkEnd w:id="3953"/>
      <w:bookmarkEnd w:id="3954"/>
      <w:bookmarkEnd w:id="3955"/>
      <w:bookmarkEnd w:id="3956"/>
      <w:r>
        <w:rPr>
          <w:u w:val="single"/>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before="0" w:after="280"/>
        <w:rPr/>
      </w:pPr>
      <w:bookmarkStart w:id="3957" w:name="ZAP21U63FF"/>
      <w:bookmarkStart w:id="3958" w:name="XA00M6M2MQ"/>
      <w:bookmarkStart w:id="3959" w:name="ZAP27CO3H0"/>
      <w:bookmarkStart w:id="3960" w:name="bssPhr864"/>
      <w:bookmarkEnd w:id="3957"/>
      <w:bookmarkEnd w:id="3958"/>
      <w:bookmarkEnd w:id="3959"/>
      <w:bookmarkEnd w:id="3960"/>
      <w:r>
        <w:rPr>
          <w:u w:val="single"/>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before="0" w:after="280"/>
        <w:rPr/>
      </w:pPr>
      <w:bookmarkStart w:id="3961" w:name="ZAP1V743DL"/>
      <w:bookmarkStart w:id="3962" w:name="XA00M782MT"/>
      <w:bookmarkStart w:id="3963" w:name="ZAP24LM3F6"/>
      <w:bookmarkStart w:id="3964" w:name="bssPhr865"/>
      <w:bookmarkEnd w:id="3961"/>
      <w:bookmarkEnd w:id="3962"/>
      <w:bookmarkEnd w:id="3963"/>
      <w:bookmarkEnd w:id="3964"/>
      <w:r>
        <w:rPr>
          <w:u w:val="single"/>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before="0" w:after="280"/>
        <w:rPr/>
      </w:pPr>
      <w:bookmarkStart w:id="3965" w:name="ZAP1UB03GT"/>
      <w:bookmarkStart w:id="3966" w:name="XA00M7Q2N0"/>
      <w:bookmarkStart w:id="3967" w:name="ZAP23PI3IE"/>
      <w:bookmarkStart w:id="3968" w:name="bssPhr866"/>
      <w:bookmarkEnd w:id="3965"/>
      <w:bookmarkEnd w:id="3966"/>
      <w:bookmarkEnd w:id="3967"/>
      <w:bookmarkEnd w:id="3968"/>
      <w:r>
        <w:rPr>
          <w:u w:val="single"/>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before="0" w:after="280"/>
        <w:rPr/>
      </w:pPr>
      <w:bookmarkStart w:id="3969" w:name="ZAP1V723FC"/>
      <w:bookmarkStart w:id="3970" w:name="XA00M8C2N3"/>
      <w:bookmarkStart w:id="3971" w:name="ZAP24LK3GT"/>
      <w:bookmarkStart w:id="3972" w:name="bssPhr867"/>
      <w:bookmarkEnd w:id="3969"/>
      <w:bookmarkEnd w:id="3970"/>
      <w:bookmarkEnd w:id="3971"/>
      <w:bookmarkEnd w:id="3972"/>
      <w:r>
        <w:rPr>
          <w:u w:val="single"/>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before="0" w:after="280"/>
        <w:jc w:val="center"/>
        <w:rPr>
          <w:u w:val="single"/>
        </w:rPr>
      </w:pPr>
      <w:bookmarkStart w:id="3973" w:name="ZAP1MSQ38O"/>
      <w:bookmarkStart w:id="3974" w:name="ZAP1SBC3A9"/>
      <w:bookmarkStart w:id="3975" w:name="ZAP1QFG3AN"/>
      <w:bookmarkStart w:id="3976" w:name="ZAP1VU23C8"/>
      <w:bookmarkStart w:id="3977" w:name="ZA00MHU2NR"/>
      <w:bookmarkStart w:id="3978" w:name="XA00M262LV"/>
      <w:bookmarkStart w:id="3979" w:name="ZAP201K3C9"/>
      <w:bookmarkStart w:id="3980" w:name="bssPhr868"/>
      <w:bookmarkEnd w:id="3973"/>
      <w:bookmarkEnd w:id="3974"/>
      <w:bookmarkEnd w:id="3975"/>
      <w:bookmarkEnd w:id="3976"/>
      <w:bookmarkEnd w:id="3977"/>
      <w:bookmarkEnd w:id="3978"/>
      <w:bookmarkEnd w:id="3979"/>
      <w:bookmarkEnd w:id="3980"/>
      <w:r>
        <w:rPr>
          <w:u w:val="single"/>
        </w:rPr>
        <w:t xml:space="preserve">Статья 71. Клятва врача </w:t>
      </w:r>
    </w:p>
    <w:p>
      <w:pPr>
        <w:pStyle w:val="Normal"/>
        <w:spacing w:before="0" w:after="280"/>
        <w:rPr/>
      </w:pPr>
      <w:bookmarkStart w:id="3981" w:name="ZAP1T7I3CP"/>
      <w:bookmarkStart w:id="3982" w:name="XA00M2O2M2"/>
      <w:bookmarkStart w:id="3983" w:name="ZAP22M43EA"/>
      <w:bookmarkStart w:id="3984" w:name="bssPhr869"/>
      <w:bookmarkEnd w:id="3981"/>
      <w:bookmarkEnd w:id="3982"/>
      <w:bookmarkEnd w:id="3983"/>
      <w:bookmarkEnd w:id="3984"/>
      <w:r>
        <w:rPr>
          <w:u w:val="single"/>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br/>
      </w:r>
      <w:bookmarkStart w:id="3985" w:name="ZAP2UQO3JO"/>
      <w:bookmarkEnd w:id="3985"/>
      <w:r>
        <w:rPr>
          <w:u w:val="single"/>
        </w:rPr>
        <w:t>(Абзац в редакции, введенной в действие с 1 сентября 2013 года Федеральным законом от 2 июля 2013 года № 185-ФЗ. - См. предыдущую редакцию)</w:t>
      </w:r>
      <w:bookmarkStart w:id="3986" w:name="ZAP27SQ3DA"/>
      <w:bookmarkStart w:id="3987" w:name="ZAP2DBC3ER"/>
      <w:bookmarkStart w:id="3988" w:name="bssPhr870"/>
      <w:bookmarkEnd w:id="3986"/>
      <w:bookmarkEnd w:id="3987"/>
      <w:bookmarkEnd w:id="3988"/>
      <w:r>
        <w:rPr>
          <w:u w:val="single"/>
        </w:rPr>
        <w:t>"Получая высокое звание врача и приступая к профессиональной деятельности, я торжественно клянусь:</w:t>
      </w:r>
      <w:bookmarkStart w:id="3989" w:name="ZAP2D583KL"/>
      <w:bookmarkStart w:id="3990" w:name="ZAP2IJQ3M6"/>
      <w:bookmarkStart w:id="3991" w:name="bssPhr871"/>
      <w:bookmarkEnd w:id="3989"/>
      <w:bookmarkEnd w:id="3990"/>
      <w:bookmarkEnd w:id="3991"/>
      <w:r>
        <w:rPr>
          <w:u w:val="single"/>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bookmarkStart w:id="3992" w:name="ZAP28JU3HV"/>
      <w:bookmarkStart w:id="3993" w:name="ZAP2E2G3JG"/>
      <w:bookmarkStart w:id="3994" w:name="bssPhr872"/>
      <w:bookmarkEnd w:id="3992"/>
      <w:bookmarkEnd w:id="3993"/>
      <w:bookmarkEnd w:id="3994"/>
      <w:r>
        <w:rPr>
          <w:u w:val="single"/>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bookmarkStart w:id="3995" w:name="ZAP262M3EI"/>
      <w:bookmarkStart w:id="3996" w:name="ZAP2BH83G3"/>
      <w:bookmarkStart w:id="3997" w:name="bssPhr873"/>
      <w:bookmarkEnd w:id="3995"/>
      <w:bookmarkEnd w:id="3996"/>
      <w:bookmarkEnd w:id="3997"/>
      <w:r>
        <w:rPr>
          <w:u w:val="single"/>
        </w:rPr>
        <w:t>проявлять высочайшее уважение к жизни человека, никогда не прибегать к осуществлению эвтаназии;</w:t>
      </w:r>
      <w:bookmarkStart w:id="3998" w:name="ZAP1RGA3B0"/>
      <w:bookmarkStart w:id="3999" w:name="ZAP20US3CH"/>
      <w:bookmarkStart w:id="4000" w:name="bssPhr874"/>
      <w:bookmarkEnd w:id="3998"/>
      <w:bookmarkEnd w:id="3999"/>
      <w:bookmarkEnd w:id="4000"/>
      <w:r>
        <w:rPr>
          <w:u w:val="single"/>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bookmarkStart w:id="4001" w:name="ZAP1QVA37N"/>
      <w:bookmarkStart w:id="4002" w:name="ZAP20DS398"/>
      <w:bookmarkStart w:id="4003" w:name="bssPhr875"/>
      <w:bookmarkEnd w:id="4001"/>
      <w:bookmarkEnd w:id="4002"/>
      <w:bookmarkEnd w:id="4003"/>
      <w:r>
        <w:rPr>
          <w:u w:val="single"/>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bookmarkStart w:id="4004" w:name="ZAP2C083HI"/>
      <w:bookmarkStart w:id="4005" w:name="ZAP2HEQ3J3"/>
      <w:bookmarkStart w:id="4006" w:name="bssPhr876"/>
      <w:bookmarkEnd w:id="4004"/>
      <w:bookmarkEnd w:id="4005"/>
      <w:bookmarkEnd w:id="4006"/>
      <w:r>
        <w:rPr>
          <w:u w:val="single"/>
        </w:rPr>
        <w:t>постоянно совершенствовать свое профессиональное мастерство, беречь и развивать благородные традиции медицины.".</w:t>
      </w:r>
    </w:p>
    <w:p>
      <w:pPr>
        <w:pStyle w:val="Normal"/>
        <w:spacing w:before="0" w:after="280"/>
        <w:rPr>
          <w:u w:val="single"/>
        </w:rPr>
      </w:pPr>
      <w:bookmarkStart w:id="4007" w:name="ZAP20G43FK"/>
      <w:bookmarkStart w:id="4008" w:name="XA00M3A2M5"/>
      <w:bookmarkStart w:id="4009" w:name="ZAP25UM3H5"/>
      <w:bookmarkStart w:id="4010" w:name="bssPhr877"/>
      <w:bookmarkEnd w:id="4007"/>
      <w:bookmarkEnd w:id="4008"/>
      <w:bookmarkEnd w:id="4009"/>
      <w:bookmarkEnd w:id="4010"/>
      <w:r>
        <w:rPr>
          <w:u w:val="single"/>
        </w:rPr>
        <w:t>2. Клятва врача дается в торжественной обстановке.</w:t>
      </w:r>
    </w:p>
    <w:p>
      <w:pPr>
        <w:pStyle w:val="Normal"/>
        <w:spacing w:before="0" w:after="280"/>
        <w:jc w:val="center"/>
        <w:rPr>
          <w:u w:val="single"/>
        </w:rPr>
      </w:pPr>
      <w:bookmarkStart w:id="4011" w:name="ZAP1NKU39P"/>
      <w:bookmarkStart w:id="4012" w:name="ZAP1T3G3BA"/>
      <w:bookmarkStart w:id="4013" w:name="ZAP20ME3EH"/>
      <w:bookmarkStart w:id="4014" w:name="ZAP26503G2"/>
      <w:bookmarkStart w:id="4015" w:name="ZA00MHI2OM"/>
      <w:bookmarkStart w:id="4016" w:name="XA00M4A2MF"/>
      <w:bookmarkStart w:id="4017" w:name="ZAP268I3G3"/>
      <w:bookmarkStart w:id="4018" w:name="bssPhr878"/>
      <w:bookmarkEnd w:id="4011"/>
      <w:bookmarkEnd w:id="4012"/>
      <w:bookmarkEnd w:id="4013"/>
      <w:bookmarkEnd w:id="4014"/>
      <w:bookmarkEnd w:id="4015"/>
      <w:bookmarkEnd w:id="4016"/>
      <w:bookmarkEnd w:id="4017"/>
      <w:bookmarkEnd w:id="4018"/>
      <w:r>
        <w:rPr>
          <w:u w:val="single"/>
        </w:rPr>
        <w:t>Статья 72. Права медицинских работников и фармацевтических работников и меры их стимулирования  </w:t>
      </w:r>
    </w:p>
    <w:p>
      <w:pPr>
        <w:pStyle w:val="Normal"/>
        <w:spacing w:before="0" w:after="280"/>
        <w:rPr/>
      </w:pPr>
      <w:bookmarkStart w:id="4019" w:name="ZAP1SVO3E6"/>
      <w:bookmarkStart w:id="4020" w:name="XA00M6K2MP"/>
      <w:bookmarkStart w:id="4021" w:name="ZAP22EA3FN"/>
      <w:bookmarkStart w:id="4022" w:name="bssPhr879"/>
      <w:bookmarkEnd w:id="4019"/>
      <w:bookmarkEnd w:id="4020"/>
      <w:bookmarkEnd w:id="4021"/>
      <w:bookmarkEnd w:id="4022"/>
      <w:r>
        <w:rPr>
          <w:u w:val="single"/>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before="0" w:after="280"/>
        <w:rPr/>
      </w:pPr>
      <w:bookmarkStart w:id="4023" w:name="ZAP21503EI"/>
      <w:bookmarkStart w:id="4024" w:name="XA00MAK2NB"/>
      <w:bookmarkStart w:id="4025" w:name="ZAP26JI3G3"/>
      <w:bookmarkStart w:id="4026" w:name="bssPhr880"/>
      <w:bookmarkEnd w:id="4023"/>
      <w:bookmarkEnd w:id="4024"/>
      <w:bookmarkEnd w:id="4025"/>
      <w:bookmarkEnd w:id="4026"/>
      <w:r>
        <w:rPr>
          <w:u w:val="single"/>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before="0" w:after="280"/>
        <w:rPr/>
      </w:pPr>
      <w:bookmarkStart w:id="4027" w:name="ZAP1QM8392"/>
      <w:bookmarkStart w:id="4028" w:name="XA00MC62NI"/>
      <w:bookmarkStart w:id="4029" w:name="ZAP204Q3AJ"/>
      <w:bookmarkStart w:id="4030" w:name="bssPhr881"/>
      <w:bookmarkEnd w:id="4027"/>
      <w:bookmarkEnd w:id="4028"/>
      <w:bookmarkEnd w:id="4029"/>
      <w:bookmarkEnd w:id="4030"/>
      <w:r>
        <w:rPr>
          <w:u w:val="single"/>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before="0" w:after="280"/>
        <w:rPr/>
      </w:pPr>
      <w:bookmarkStart w:id="4031" w:name="ZAP1T2Q3BL"/>
      <w:bookmarkStart w:id="4032" w:name="XA00M3Q2MH"/>
      <w:bookmarkStart w:id="4033" w:name="ZAP22HC3D6"/>
      <w:bookmarkStart w:id="4034" w:name="bssPhr882"/>
      <w:bookmarkEnd w:id="4031"/>
      <w:bookmarkEnd w:id="4032"/>
      <w:bookmarkEnd w:id="4033"/>
      <w:bookmarkEnd w:id="4034"/>
      <w:r>
        <w:rPr>
          <w:u w:val="single"/>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before="0" w:after="280"/>
        <w:rPr/>
      </w:pPr>
      <w:bookmarkStart w:id="4035" w:name="ZAP1SDC3I5"/>
      <w:bookmarkStart w:id="4036" w:name="XA00M4S2MM"/>
      <w:bookmarkStart w:id="4037" w:name="ZAP21RU3JM"/>
      <w:bookmarkStart w:id="4038" w:name="bssPhr883"/>
      <w:bookmarkEnd w:id="4035"/>
      <w:bookmarkEnd w:id="4036"/>
      <w:bookmarkEnd w:id="4037"/>
      <w:bookmarkEnd w:id="4038"/>
      <w:r>
        <w:rPr>
          <w:u w:val="single"/>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before="0" w:after="280"/>
        <w:rPr>
          <w:u w:val="single"/>
        </w:rPr>
      </w:pPr>
      <w:bookmarkStart w:id="4039" w:name="ZAP211C3DB"/>
      <w:bookmarkStart w:id="4040" w:name="XA00M7M2N2"/>
      <w:bookmarkStart w:id="4041" w:name="ZAP26FU3ES"/>
      <w:bookmarkStart w:id="4042" w:name="bssPhr884"/>
      <w:bookmarkEnd w:id="4039"/>
      <w:bookmarkEnd w:id="4040"/>
      <w:bookmarkEnd w:id="4041"/>
      <w:bookmarkEnd w:id="4042"/>
      <w:r>
        <w:rPr>
          <w:u w:val="single"/>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before="0" w:after="280"/>
        <w:rPr/>
      </w:pPr>
      <w:bookmarkStart w:id="4043" w:name="ZAP1TTQ3CK"/>
      <w:bookmarkStart w:id="4044" w:name="XA00M8O2N7"/>
      <w:bookmarkStart w:id="4045" w:name="ZAP23CC3E5"/>
      <w:bookmarkStart w:id="4046" w:name="bssPhr885"/>
      <w:bookmarkEnd w:id="4043"/>
      <w:bookmarkEnd w:id="4044"/>
      <w:bookmarkEnd w:id="4045"/>
      <w:bookmarkEnd w:id="4046"/>
      <w:r>
        <w:rPr>
          <w:u w:val="single"/>
        </w:rPr>
        <w:t>6) создание профессиональных некоммерческих организаций;</w:t>
      </w:r>
    </w:p>
    <w:p>
      <w:pPr>
        <w:pStyle w:val="Normal"/>
        <w:spacing w:before="0" w:after="280"/>
        <w:rPr>
          <w:u w:val="single"/>
        </w:rPr>
      </w:pPr>
      <w:bookmarkStart w:id="4047" w:name="ZAP228A3FL"/>
      <w:bookmarkStart w:id="4048" w:name="XA00M9Q2NC"/>
      <w:bookmarkStart w:id="4049" w:name="ZAP27MS3H6"/>
      <w:bookmarkStart w:id="4050" w:name="bssPhr886"/>
      <w:bookmarkEnd w:id="4047"/>
      <w:bookmarkEnd w:id="4048"/>
      <w:bookmarkEnd w:id="4049"/>
      <w:bookmarkEnd w:id="4050"/>
      <w:r>
        <w:rPr>
          <w:u w:val="single"/>
        </w:rPr>
        <w:t>7) страхование риска своей профессиональной ответственности.</w:t>
      </w:r>
    </w:p>
    <w:p>
      <w:pPr>
        <w:pStyle w:val="Normal"/>
        <w:spacing w:before="0" w:after="280"/>
        <w:rPr>
          <w:u w:val="single"/>
        </w:rPr>
      </w:pPr>
      <w:bookmarkStart w:id="4051" w:name="ZAP26K43HV"/>
      <w:bookmarkStart w:id="4052" w:name="XA00M762MS"/>
      <w:bookmarkStart w:id="4053" w:name="ZAP2C2M3JG"/>
      <w:bookmarkStart w:id="4054" w:name="bssPhr887"/>
      <w:bookmarkEnd w:id="4051"/>
      <w:bookmarkEnd w:id="4052"/>
      <w:bookmarkEnd w:id="4053"/>
      <w:bookmarkEnd w:id="4054"/>
      <w:r>
        <w:rPr>
          <w:u w:val="single"/>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before="0" w:after="280"/>
        <w:rPr/>
      </w:pPr>
      <w:bookmarkStart w:id="4055" w:name="ZAP1GMG34F"/>
      <w:bookmarkStart w:id="4056" w:name="XA00MJK2OJ"/>
      <w:bookmarkStart w:id="4057" w:name="ZAP1M52360"/>
      <w:bookmarkStart w:id="4058" w:name="bssPhr888"/>
      <w:bookmarkEnd w:id="4055"/>
      <w:bookmarkEnd w:id="4056"/>
      <w:bookmarkEnd w:id="4057"/>
      <w:bookmarkEnd w:id="4058"/>
      <w:r>
        <w:rPr>
          <w:u w:val="single"/>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br/>
      </w:r>
      <w:bookmarkStart w:id="4059" w:name="ZAP24MI3DK"/>
      <w:bookmarkEnd w:id="4059"/>
      <w:r>
        <w:rPr>
          <w:u w:val="single"/>
        </w:rPr>
        <w:t>(Часть дополнительно включена Федеральным законом от 7 марта 2018 года № 56-ФЗ)</w:t>
      </w:r>
    </w:p>
    <w:p>
      <w:pPr>
        <w:pStyle w:val="Normal"/>
        <w:spacing w:before="0" w:after="280"/>
        <w:jc w:val="center"/>
        <w:rPr>
          <w:u w:val="single"/>
        </w:rPr>
      </w:pPr>
      <w:bookmarkStart w:id="4060" w:name="ZAP1NIO39G"/>
      <w:bookmarkStart w:id="4061" w:name="ZAP1T1A3B1"/>
      <w:bookmarkStart w:id="4062" w:name="ZAP200U3E7"/>
      <w:bookmarkStart w:id="4063" w:name="ZAP25FG3FO"/>
      <w:bookmarkStart w:id="4064" w:name="ZA00MGK2NR"/>
      <w:bookmarkStart w:id="4065" w:name="XA00M7O2MV"/>
      <w:bookmarkStart w:id="4066" w:name="ZAP25J23FP"/>
      <w:bookmarkStart w:id="4067" w:name="bssPhr889"/>
      <w:bookmarkEnd w:id="4060"/>
      <w:bookmarkEnd w:id="4061"/>
      <w:bookmarkEnd w:id="4062"/>
      <w:bookmarkEnd w:id="4063"/>
      <w:bookmarkEnd w:id="4064"/>
      <w:bookmarkEnd w:id="4065"/>
      <w:bookmarkEnd w:id="4066"/>
      <w:bookmarkEnd w:id="4067"/>
      <w:r>
        <w:rPr>
          <w:u w:val="single"/>
        </w:rPr>
        <w:t>Статья 73. Обязанности медицинских работников и фармацевтических работников  </w:t>
      </w:r>
    </w:p>
    <w:p>
      <w:pPr>
        <w:pStyle w:val="Normal"/>
        <w:spacing w:before="0" w:after="280"/>
        <w:rPr/>
      </w:pPr>
      <w:bookmarkStart w:id="4068" w:name="ZAP1SHU3E8"/>
      <w:bookmarkStart w:id="4069" w:name="XA00M8A2N2"/>
      <w:bookmarkStart w:id="4070" w:name="ZAP220G3FP"/>
      <w:bookmarkStart w:id="4071" w:name="bssPhr890"/>
      <w:bookmarkEnd w:id="4068"/>
      <w:bookmarkEnd w:id="4069"/>
      <w:bookmarkEnd w:id="4070"/>
      <w:bookmarkEnd w:id="4071"/>
      <w:r>
        <w:rPr>
          <w:u w:val="single"/>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before="0" w:after="280"/>
        <w:rPr>
          <w:u w:val="single"/>
        </w:rPr>
      </w:pPr>
      <w:bookmarkStart w:id="4072" w:name="ZAP205E3FD"/>
      <w:bookmarkStart w:id="4073" w:name="XA00M8S2N5"/>
      <w:bookmarkStart w:id="4074" w:name="ZAP25K03GU"/>
      <w:bookmarkStart w:id="4075" w:name="bssPhr891"/>
      <w:bookmarkEnd w:id="4072"/>
      <w:bookmarkEnd w:id="4073"/>
      <w:bookmarkEnd w:id="4074"/>
      <w:bookmarkEnd w:id="4075"/>
      <w:r>
        <w:rPr>
          <w:u w:val="single"/>
        </w:rPr>
        <w:t>2. Медицинские работники обязаны:</w:t>
      </w:r>
    </w:p>
    <w:p>
      <w:pPr>
        <w:pStyle w:val="Normal"/>
        <w:spacing w:before="0" w:after="280"/>
        <w:rPr>
          <w:u w:val="single"/>
        </w:rPr>
      </w:pPr>
      <w:bookmarkStart w:id="4076" w:name="ZAP296G3J8"/>
      <w:bookmarkStart w:id="4077" w:name="XA00MAS2NH"/>
      <w:bookmarkStart w:id="4078" w:name="ZAP2EL23KP"/>
      <w:bookmarkStart w:id="4079" w:name="bssPhr892"/>
      <w:bookmarkEnd w:id="4076"/>
      <w:bookmarkEnd w:id="4077"/>
      <w:bookmarkEnd w:id="4078"/>
      <w:bookmarkEnd w:id="4079"/>
      <w:r>
        <w:rPr>
          <w:u w:val="single"/>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before="0" w:after="280"/>
        <w:rPr>
          <w:u w:val="single"/>
        </w:rPr>
      </w:pPr>
      <w:bookmarkStart w:id="4080" w:name="ZAP1QN83DL"/>
      <w:bookmarkStart w:id="4081" w:name="XA00MBU2NM"/>
      <w:bookmarkStart w:id="4082" w:name="ZAP205Q3F6"/>
      <w:bookmarkStart w:id="4083" w:name="bssPhr893"/>
      <w:bookmarkEnd w:id="4080"/>
      <w:bookmarkEnd w:id="4081"/>
      <w:bookmarkEnd w:id="4082"/>
      <w:bookmarkEnd w:id="4083"/>
      <w:r>
        <w:rPr>
          <w:u w:val="single"/>
        </w:rPr>
        <w:t>2) соблюдать врачебную тайну;</w:t>
      </w:r>
    </w:p>
    <w:p>
      <w:pPr>
        <w:pStyle w:val="Normal"/>
        <w:spacing w:before="0" w:after="280"/>
        <w:rPr/>
      </w:pPr>
      <w:bookmarkStart w:id="4084" w:name="ZAP1VKI3CJ"/>
      <w:bookmarkStart w:id="4085" w:name="XA00MD02NR"/>
      <w:bookmarkStart w:id="4086" w:name="ZAP25343E4"/>
      <w:bookmarkStart w:id="4087" w:name="bssPhr894"/>
      <w:bookmarkEnd w:id="4084"/>
      <w:bookmarkEnd w:id="4085"/>
      <w:bookmarkEnd w:id="4086"/>
      <w:bookmarkEnd w:id="4087"/>
      <w:r>
        <w:rPr>
          <w:u w:val="single"/>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br/>
      </w:r>
      <w:bookmarkStart w:id="4088" w:name="ZAP2QIG3IF"/>
      <w:bookmarkEnd w:id="4088"/>
      <w:r>
        <w:rPr>
          <w:u w:val="single"/>
        </w:rP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bookmarkStart w:id="4089" w:name="ZAP26903JC"/>
      <w:bookmarkStart w:id="4090" w:name="XA00M6Q2N1"/>
      <w:bookmarkStart w:id="4091" w:name="ZAP2BNI3KT"/>
      <w:bookmarkStart w:id="4092" w:name="bssPhr895"/>
      <w:bookmarkEnd w:id="4089"/>
      <w:bookmarkEnd w:id="4090"/>
      <w:bookmarkEnd w:id="4091"/>
      <w:bookmarkEnd w:id="4092"/>
      <w:r>
        <w:rPr>
          <w:u w:val="single"/>
        </w:rPr>
        <w:t>4) назначать лекарственные препараты в порядке, установленном уполномоченным федеральным органом исполнительной власти;</w:t>
        <w:br/>
      </w:r>
      <w:bookmarkStart w:id="4093" w:name="ZAP2QM23IG"/>
      <w:bookmarkEnd w:id="4093"/>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4094" w:name="ZAP24HS3HK"/>
      <w:bookmarkStart w:id="4095" w:name="XA00M7C2N4"/>
      <w:bookmarkStart w:id="4096" w:name="ZAP2A0E3J5"/>
      <w:bookmarkStart w:id="4097" w:name="bssPhr896"/>
      <w:bookmarkEnd w:id="4094"/>
      <w:bookmarkEnd w:id="4095"/>
      <w:bookmarkEnd w:id="4096"/>
      <w:bookmarkEnd w:id="4097"/>
      <w:r>
        <w:rPr>
          <w:u w:val="single"/>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 61-ФЗ "Об обращении лекарственных средств" и частью 3 статьи 96 настоящего Федерального закона.</w:t>
      </w:r>
    </w:p>
    <w:p>
      <w:pPr>
        <w:pStyle w:val="Normal"/>
        <w:spacing w:before="0" w:after="280"/>
        <w:rPr>
          <w:u w:val="single"/>
        </w:rPr>
      </w:pPr>
      <w:bookmarkStart w:id="4098" w:name="ZAP20NQ3AP"/>
      <w:bookmarkStart w:id="4099" w:name="XA00M9E2N8"/>
      <w:bookmarkStart w:id="4100" w:name="ZAP266C3CA"/>
      <w:bookmarkStart w:id="4101" w:name="bssPhr897"/>
      <w:bookmarkEnd w:id="4098"/>
      <w:bookmarkEnd w:id="4099"/>
      <w:bookmarkEnd w:id="4100"/>
      <w:bookmarkEnd w:id="4101"/>
      <w:r>
        <w:rPr>
          <w:u w:val="single"/>
        </w:rPr>
        <w:t>3. Фармацевтические работники несут обязанности, предусмотренные пунктами 2, 3 и 5 части 2 настоящей статьи.</w:t>
      </w:r>
    </w:p>
    <w:p>
      <w:pPr>
        <w:pStyle w:val="Normal"/>
        <w:spacing w:before="0" w:after="280"/>
        <w:jc w:val="center"/>
        <w:rPr/>
      </w:pPr>
      <w:bookmarkStart w:id="4102" w:name="ZAP1NOO39S"/>
      <w:bookmarkStart w:id="4103" w:name="ZAP1T7A3BD"/>
      <w:bookmarkStart w:id="4104" w:name="ZAP1VHE3B3"/>
      <w:bookmarkStart w:id="4105" w:name="ZAP25003CK"/>
      <w:bookmarkStart w:id="4106" w:name="ZA00MLG2ON"/>
      <w:bookmarkStart w:id="4107" w:name="XA00M382M4"/>
      <w:bookmarkStart w:id="4108" w:name="ZAP253I3CL"/>
      <w:bookmarkStart w:id="4109" w:name="bssPhr898"/>
      <w:bookmarkEnd w:id="4102"/>
      <w:bookmarkEnd w:id="4103"/>
      <w:bookmarkEnd w:id="4104"/>
      <w:bookmarkEnd w:id="4105"/>
      <w:bookmarkEnd w:id="4106"/>
      <w:bookmarkEnd w:id="4107"/>
      <w:bookmarkEnd w:id="4108"/>
      <w:bookmarkEnd w:id="4109"/>
      <w:r>
        <w:rPr>
          <w:u w:val="single"/>
        </w:rPr>
        <w:t>Статья 74. Ограничения, налагаемые на медицинских работников и фармацевтических работников при осуществлении ими профессиональной деятельности  </w:t>
      </w:r>
    </w:p>
    <w:p>
      <w:pPr>
        <w:pStyle w:val="Normal"/>
        <w:spacing w:before="0" w:after="280"/>
        <w:rPr>
          <w:u w:val="single"/>
        </w:rPr>
      </w:pPr>
      <w:bookmarkStart w:id="4110" w:name="ZAP1RMU3BJ"/>
      <w:bookmarkStart w:id="4111" w:name="XA00M3Q2M7"/>
      <w:bookmarkStart w:id="4112" w:name="ZAP215G3D4"/>
      <w:bookmarkStart w:id="4113" w:name="bssPhr899"/>
      <w:bookmarkEnd w:id="4110"/>
      <w:bookmarkEnd w:id="4111"/>
      <w:bookmarkEnd w:id="4112"/>
      <w:bookmarkEnd w:id="4113"/>
      <w:r>
        <w:rPr>
          <w:u w:val="single"/>
        </w:rPr>
        <w:t>1. Медицинские работники и руководители медицинских организаций не вправе:</w:t>
      </w:r>
    </w:p>
    <w:p>
      <w:pPr>
        <w:pStyle w:val="Normal"/>
        <w:spacing w:before="0" w:after="280"/>
        <w:rPr/>
      </w:pPr>
      <w:bookmarkStart w:id="4114" w:name="ZAP1OHK38B"/>
      <w:bookmarkStart w:id="4115" w:name="XA00M7U2N7"/>
      <w:bookmarkStart w:id="4116" w:name="ZAP1U0639S"/>
      <w:bookmarkStart w:id="4117" w:name="bssPhr900"/>
      <w:bookmarkEnd w:id="4114"/>
      <w:bookmarkEnd w:id="4115"/>
      <w:bookmarkEnd w:id="4116"/>
      <w:bookmarkEnd w:id="4117"/>
      <w:r>
        <w:rPr>
          <w:u w:val="single"/>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br/>
      </w:r>
      <w:bookmarkStart w:id="4118" w:name="ZAP33A63RK"/>
      <w:bookmarkEnd w:id="4118"/>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4119" w:name="ZAP1R2C39V"/>
      <w:bookmarkStart w:id="4120" w:name="XA00M8G2NA"/>
      <w:bookmarkStart w:id="4121" w:name="ZAP20GU3BG"/>
      <w:bookmarkStart w:id="4122" w:name="bssPhr901"/>
      <w:bookmarkEnd w:id="4119"/>
      <w:bookmarkEnd w:id="4120"/>
      <w:bookmarkEnd w:id="4121"/>
      <w:bookmarkEnd w:id="4122"/>
      <w:r>
        <w:rPr>
          <w:u w:val="single"/>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before="0" w:after="280"/>
        <w:rPr/>
      </w:pPr>
      <w:bookmarkStart w:id="4123" w:name="ZAP1V5S3C9"/>
      <w:bookmarkStart w:id="4124" w:name="XA00MAQ2NK"/>
      <w:bookmarkStart w:id="4125" w:name="ZAP24KE3DQ"/>
      <w:bookmarkStart w:id="4126" w:name="bssPhr902"/>
      <w:bookmarkEnd w:id="4123"/>
      <w:bookmarkEnd w:id="4124"/>
      <w:bookmarkEnd w:id="4125"/>
      <w:bookmarkEnd w:id="4126"/>
      <w:r>
        <w:rPr>
          <w:u w:val="single"/>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before="0" w:after="280"/>
        <w:rPr/>
      </w:pPr>
      <w:bookmarkStart w:id="4127" w:name="ZAP1S1G3E0"/>
      <w:bookmarkStart w:id="4128" w:name="XA00MBC2NN"/>
      <w:bookmarkStart w:id="4129" w:name="ZAP21G23FH"/>
      <w:bookmarkStart w:id="4130" w:name="bssPhr903"/>
      <w:bookmarkEnd w:id="4127"/>
      <w:bookmarkEnd w:id="4128"/>
      <w:bookmarkEnd w:id="4129"/>
      <w:bookmarkEnd w:id="4130"/>
      <w:r>
        <w:rPr>
          <w:u w:val="single"/>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br/>
      </w:r>
      <w:bookmarkStart w:id="4131" w:name="ZAP33DO3RL"/>
      <w:bookmarkEnd w:id="4131"/>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4132" w:name="ZAP1QN43BI"/>
      <w:bookmarkStart w:id="4133" w:name="XA00MBU2NQ"/>
      <w:bookmarkStart w:id="4134" w:name="ZAP205M3D3"/>
      <w:bookmarkStart w:id="4135" w:name="bssPhr904"/>
      <w:bookmarkEnd w:id="4132"/>
      <w:bookmarkEnd w:id="4133"/>
      <w:bookmarkEnd w:id="4134"/>
      <w:bookmarkEnd w:id="4135"/>
      <w:r>
        <w:rPr>
          <w:u w:val="single"/>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br/>
      </w:r>
      <w:bookmarkStart w:id="4136" w:name="ZAP33HA3RM"/>
      <w:bookmarkEnd w:id="4136"/>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4137" w:name="ZAP1SRU3D0"/>
      <w:bookmarkStart w:id="4138" w:name="XA00MCG2NT"/>
      <w:bookmarkStart w:id="4139" w:name="ZAP22AG3EH"/>
      <w:bookmarkStart w:id="4140" w:name="bssPhr905"/>
      <w:bookmarkEnd w:id="4137"/>
      <w:bookmarkEnd w:id="4138"/>
      <w:bookmarkEnd w:id="4139"/>
      <w:bookmarkEnd w:id="4140"/>
      <w:r>
        <w:rPr>
          <w:u w:val="single"/>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br/>
      </w:r>
      <w:bookmarkStart w:id="4141" w:name="ZAP2V7K3JO"/>
      <w:bookmarkEnd w:id="4141"/>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4142" w:name="ZAP20DA3CJ"/>
      <w:bookmarkStart w:id="4143" w:name="XA00M6I2MO"/>
      <w:bookmarkStart w:id="4144" w:name="ZAP25RS3E4"/>
      <w:bookmarkStart w:id="4145" w:name="bssPhr906"/>
      <w:bookmarkEnd w:id="4142"/>
      <w:bookmarkEnd w:id="4143"/>
      <w:bookmarkEnd w:id="4144"/>
      <w:bookmarkEnd w:id="4145"/>
      <w:r>
        <w:rPr>
          <w:u w:val="single"/>
        </w:rPr>
        <w:t>2. Фармацевтические работники и руководители аптечных организаций не вправе:</w:t>
      </w:r>
    </w:p>
    <w:p>
      <w:pPr>
        <w:pStyle w:val="Normal"/>
        <w:spacing w:before="0" w:after="280"/>
        <w:rPr>
          <w:u w:val="single"/>
        </w:rPr>
      </w:pPr>
      <w:bookmarkStart w:id="4146" w:name="ZAP20OI3EF"/>
      <w:bookmarkStart w:id="4147" w:name="XA00MAO2MQ"/>
      <w:bookmarkStart w:id="4148" w:name="ZAP26743G0"/>
      <w:bookmarkStart w:id="4149" w:name="bssPhr907"/>
      <w:bookmarkEnd w:id="4146"/>
      <w:bookmarkEnd w:id="4147"/>
      <w:bookmarkEnd w:id="4148"/>
      <w:bookmarkEnd w:id="4149"/>
      <w:r>
        <w:rPr>
          <w:u w:val="single"/>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before="0" w:after="280"/>
        <w:rPr/>
      </w:pPr>
      <w:bookmarkStart w:id="4150" w:name="ZAP1V2O3C8"/>
      <w:bookmarkStart w:id="4151" w:name="XA00MBA2MT"/>
      <w:bookmarkStart w:id="4152" w:name="ZAP24HA3DP"/>
      <w:bookmarkStart w:id="4153" w:name="bssPhr908"/>
      <w:bookmarkEnd w:id="4150"/>
      <w:bookmarkEnd w:id="4151"/>
      <w:bookmarkEnd w:id="4152"/>
      <w:bookmarkEnd w:id="4153"/>
      <w:r>
        <w:rPr>
          <w:u w:val="single"/>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before="0" w:after="280"/>
        <w:rPr>
          <w:u w:val="single"/>
        </w:rPr>
      </w:pPr>
      <w:bookmarkStart w:id="4154" w:name="ZAP1R5G3A0"/>
      <w:bookmarkStart w:id="4155" w:name="XA00M4A2MJ"/>
      <w:bookmarkStart w:id="4156" w:name="ZAP20K23BH"/>
      <w:bookmarkStart w:id="4157" w:name="bssPhr909"/>
      <w:bookmarkEnd w:id="4154"/>
      <w:bookmarkEnd w:id="4155"/>
      <w:bookmarkEnd w:id="4156"/>
      <w:bookmarkEnd w:id="4157"/>
      <w:r>
        <w:rPr>
          <w:u w:val="single"/>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before="0" w:after="280"/>
        <w:rPr/>
      </w:pPr>
      <w:bookmarkStart w:id="4158" w:name="ZAP1SM03AN"/>
      <w:bookmarkStart w:id="4159" w:name="XA00M5C2MO"/>
      <w:bookmarkStart w:id="4160" w:name="ZAP224I3C8"/>
      <w:bookmarkStart w:id="4161" w:name="bssPhr910"/>
      <w:bookmarkEnd w:id="4158"/>
      <w:bookmarkEnd w:id="4159"/>
      <w:bookmarkEnd w:id="4160"/>
      <w:bookmarkEnd w:id="4161"/>
      <w:r>
        <w:rPr>
          <w:u w:val="single"/>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br/>
      </w:r>
      <w:bookmarkStart w:id="4162" w:name="ZAP33KS3RN"/>
      <w:bookmarkEnd w:id="4162"/>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4163" w:name="ZAP20IA3BT"/>
      <w:bookmarkStart w:id="4164" w:name="XA00M742MR"/>
      <w:bookmarkStart w:id="4165" w:name="ZAP260S3DE"/>
      <w:bookmarkStart w:id="4166" w:name="bssPhr911"/>
      <w:bookmarkEnd w:id="4163"/>
      <w:bookmarkEnd w:id="4164"/>
      <w:bookmarkEnd w:id="4165"/>
      <w:bookmarkEnd w:id="4166"/>
      <w:r>
        <w:rPr>
          <w:u w:val="single"/>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before="0" w:after="280"/>
        <w:jc w:val="center"/>
        <w:rPr/>
      </w:pPr>
      <w:bookmarkStart w:id="4167" w:name="ZAP1OHQ3AC"/>
      <w:bookmarkStart w:id="4168" w:name="ZAP1U0C3BT"/>
      <w:bookmarkStart w:id="4169" w:name="ZAP23A43FS"/>
      <w:bookmarkStart w:id="4170" w:name="ZAP28OM3HD"/>
      <w:bookmarkStart w:id="4171" w:name="ZA00ME62O2"/>
      <w:bookmarkStart w:id="4172" w:name="XA00M7M2MU"/>
      <w:bookmarkStart w:id="4173" w:name="ZAP28VQ3HF"/>
      <w:bookmarkStart w:id="4174" w:name="bssPhr912"/>
      <w:bookmarkEnd w:id="4167"/>
      <w:bookmarkEnd w:id="4168"/>
      <w:bookmarkEnd w:id="4169"/>
      <w:bookmarkEnd w:id="4170"/>
      <w:bookmarkEnd w:id="4171"/>
      <w:bookmarkEnd w:id="4172"/>
      <w:bookmarkEnd w:id="4173"/>
      <w:bookmarkEnd w:id="4174"/>
      <w:r>
        <w:rPr>
          <w:u w:val="single"/>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w:t>
      </w:r>
    </w:p>
    <w:p>
      <w:pPr>
        <w:pStyle w:val="Normal"/>
        <w:spacing w:before="0" w:after="280"/>
        <w:jc w:val="center"/>
        <w:rPr/>
      </w:pPr>
      <w:bookmarkStart w:id="4175" w:name="ZAP2HE03FR"/>
      <w:bookmarkStart w:id="4176" w:name="bssPhr913"/>
      <w:bookmarkEnd w:id="4175"/>
      <w:bookmarkEnd w:id="4176"/>
      <w:r>
        <w:rPr>
          <w:u w:val="single"/>
        </w:rPr>
        <w:t>Наименование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rPr/>
      </w:pPr>
      <w:bookmarkStart w:id="4177" w:name="ZAP1RTE3AS"/>
      <w:bookmarkStart w:id="4178" w:name="XA00M882N1"/>
      <w:bookmarkStart w:id="4179" w:name="ZAP21C03CD"/>
      <w:bookmarkStart w:id="4180" w:name="bssPhr914"/>
      <w:bookmarkEnd w:id="4177"/>
      <w:bookmarkEnd w:id="4178"/>
      <w:bookmarkEnd w:id="4179"/>
      <w:bookmarkEnd w:id="4180"/>
      <w:r>
        <w:rPr>
          <w:u w:val="single"/>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br/>
      </w:r>
      <w:bookmarkStart w:id="4181" w:name="ZAP2NGO3HC"/>
      <w:bookmarkEnd w:id="4181"/>
      <w:r>
        <w:rPr>
          <w:u w:val="single"/>
        </w:rPr>
        <w:t>(Часть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rPr/>
      </w:pPr>
      <w:bookmarkStart w:id="4182" w:name="ZAP2E5Q3LN"/>
      <w:bookmarkStart w:id="4183" w:name="XA00M8Q2N4"/>
      <w:bookmarkStart w:id="4184" w:name="ZAP2JKC3N8"/>
      <w:bookmarkStart w:id="4185" w:name="bssPhr915"/>
      <w:bookmarkEnd w:id="4182"/>
      <w:bookmarkEnd w:id="4183"/>
      <w:bookmarkEnd w:id="4184"/>
      <w:bookmarkEnd w:id="4185"/>
      <w:r>
        <w:rPr>
          <w:u w:val="single"/>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br/>
      </w:r>
      <w:bookmarkStart w:id="4186" w:name="ZAP2RFO3P7"/>
      <w:bookmarkEnd w:id="4186"/>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4187" w:name="ZAP1T8G3DG"/>
      <w:bookmarkStart w:id="4188" w:name="XA00M9C2N7"/>
      <w:bookmarkStart w:id="4189" w:name="ZAP22N23F1"/>
      <w:bookmarkStart w:id="4190" w:name="bssPhr916"/>
      <w:bookmarkEnd w:id="4187"/>
      <w:bookmarkEnd w:id="4188"/>
      <w:bookmarkEnd w:id="4189"/>
      <w:bookmarkEnd w:id="4190"/>
      <w:r>
        <w:rPr>
          <w:u w:val="single"/>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br/>
      </w:r>
      <w:bookmarkStart w:id="4191" w:name="ZAP2RJA3P8"/>
      <w:bookmarkEnd w:id="4191"/>
      <w:r>
        <w:rPr>
          <w:u w:val="single"/>
        </w:rPr>
        <w:t>(Часть в редакции, введенной в действие Федеральным законом от 25 ноября 2013 года № 317-ФЗ. - См. предыдущую редакцию)     </w:t>
      </w:r>
    </w:p>
    <w:p>
      <w:pPr>
        <w:pStyle w:val="Normal"/>
        <w:spacing w:before="0" w:after="280"/>
        <w:rPr/>
      </w:pPr>
      <w:bookmarkStart w:id="4192" w:name="ZAP27U03II"/>
      <w:bookmarkStart w:id="4193" w:name="XA00M9U2NA"/>
      <w:bookmarkStart w:id="4194" w:name="ZAP2DCI3K3"/>
      <w:bookmarkStart w:id="4195" w:name="bssPhr917"/>
      <w:bookmarkEnd w:id="4192"/>
      <w:bookmarkEnd w:id="4193"/>
      <w:bookmarkEnd w:id="4194"/>
      <w:bookmarkEnd w:id="4195"/>
      <w:r>
        <w:rPr>
          <w:u w:val="single"/>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br/>
      </w:r>
      <w:bookmarkStart w:id="4196" w:name="ZAP2RMS3P9"/>
      <w:bookmarkEnd w:id="4196"/>
      <w:r>
        <w:rPr>
          <w:u w:val="single"/>
        </w:rPr>
        <w:t>(Часть в редакции, введенной в действие Федеральным законом от 25 ноября 2013 года № 317-ФЗ. - См. предыдущую редакцию)        </w:t>
      </w:r>
    </w:p>
    <w:p>
      <w:pPr>
        <w:pStyle w:val="Normal"/>
        <w:spacing w:before="0" w:after="280"/>
        <w:rPr/>
      </w:pPr>
      <w:bookmarkStart w:id="4197" w:name="ZAP1LJ83AI"/>
      <w:bookmarkStart w:id="4198" w:name="XA00MAG2ND"/>
      <w:bookmarkStart w:id="4199" w:name="ZAP1R1Q3C3"/>
      <w:bookmarkStart w:id="4200" w:name="bssPhr918"/>
      <w:bookmarkEnd w:id="4197"/>
      <w:bookmarkEnd w:id="4198"/>
      <w:bookmarkEnd w:id="4199"/>
      <w:bookmarkEnd w:id="4200"/>
      <w:r>
        <w:rPr>
          <w:u w:val="single"/>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before="0" w:after="280"/>
        <w:rPr/>
      </w:pPr>
      <w:bookmarkStart w:id="4201" w:name="ZAP27HA3L4"/>
      <w:bookmarkStart w:id="4202" w:name="XA00MGQ2NJ"/>
      <w:bookmarkStart w:id="4203" w:name="ZAP2CVS3ML"/>
      <w:bookmarkStart w:id="4204" w:name="bssPhr919"/>
      <w:bookmarkEnd w:id="4201"/>
      <w:bookmarkEnd w:id="4202"/>
      <w:bookmarkEnd w:id="4203"/>
      <w:bookmarkEnd w:id="4204"/>
      <w:r>
        <w:rPr>
          <w:u w:val="single"/>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br/>
      </w:r>
      <w:bookmarkStart w:id="4205" w:name="ZAP1R8A39B"/>
      <w:bookmarkEnd w:id="4205"/>
      <w:r>
        <w:rPr>
          <w:u w:val="single"/>
        </w:rPr>
        <w:t>(Часть дополнительно включена с 1 января 2019 года Федеральным законом от 25 декабря 2018 года № 489-ФЗ)</w:t>
      </w:r>
    </w:p>
    <w:p>
      <w:pPr>
        <w:pStyle w:val="Normal"/>
        <w:spacing w:before="0" w:after="280"/>
        <w:rPr/>
      </w:pPr>
      <w:bookmarkStart w:id="4206" w:name="ZAP2FHM3NK"/>
      <w:bookmarkStart w:id="4207" w:name="XA00MC02NG"/>
      <w:bookmarkStart w:id="4208" w:name="ZAP2L083P5"/>
      <w:bookmarkStart w:id="4209" w:name="bssPhr920"/>
      <w:bookmarkEnd w:id="4206"/>
      <w:bookmarkEnd w:id="4207"/>
      <w:bookmarkEnd w:id="4208"/>
      <w:bookmarkEnd w:id="4209"/>
      <w:r>
        <w:rPr>
          <w:u w:val="single"/>
        </w:rPr>
        <w:t>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4, 7, 9 и 11 статьи 37 настоящего Федерального закона.</w:t>
        <w:br/>
      </w:r>
      <w:bookmarkStart w:id="4210" w:name="ZAP20MS3AS"/>
      <w:bookmarkEnd w:id="4210"/>
      <w:r>
        <w:rPr>
          <w:u w:val="single"/>
        </w:rPr>
        <w:t>(Часть дополнительно включена с 1 января 2019 года Федеральным законом от 25 декабря 2018 года № 489-ФЗ)</w:t>
      </w:r>
    </w:p>
    <w:p>
      <w:pPr>
        <w:pStyle w:val="Normal"/>
        <w:spacing w:before="0" w:after="280"/>
        <w:rPr/>
      </w:pPr>
      <w:bookmarkStart w:id="4211" w:name="ZAP2FKQ3NL"/>
      <w:bookmarkStart w:id="4212" w:name="XA00MD22NL"/>
      <w:bookmarkStart w:id="4213" w:name="ZAP2L3C3P6"/>
      <w:bookmarkStart w:id="4214" w:name="bssPhr921"/>
      <w:bookmarkEnd w:id="4211"/>
      <w:bookmarkEnd w:id="4212"/>
      <w:bookmarkEnd w:id="4213"/>
      <w:bookmarkEnd w:id="4214"/>
      <w:r>
        <w:rPr>
          <w:u w:val="single"/>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br/>
      </w:r>
      <w:bookmarkStart w:id="4215" w:name="ZAP20QE3AT"/>
      <w:bookmarkEnd w:id="4215"/>
      <w:r>
        <w:rPr>
          <w:u w:val="single"/>
        </w:rPr>
        <w:t>(Часть дополнительно включена с 1 января 2019 года Федеральным законом от 25 декабря 2018 года № 489-ФЗ)</w:t>
      </w:r>
    </w:p>
    <w:p>
      <w:pPr>
        <w:pStyle w:val="Normal"/>
        <w:spacing w:before="0" w:after="280"/>
        <w:jc w:val="center"/>
        <w:rPr>
          <w:u w:val="single"/>
        </w:rPr>
      </w:pPr>
      <w:bookmarkStart w:id="4216" w:name="ZAP1NTI39C"/>
      <w:bookmarkStart w:id="4217" w:name="ZAP1TC43AT"/>
      <w:bookmarkStart w:id="4218" w:name="ZAP23AU3H0"/>
      <w:bookmarkStart w:id="4219" w:name="ZAP28PG3IH"/>
      <w:bookmarkStart w:id="4220" w:name="ZA00MHG2OM"/>
      <w:bookmarkStart w:id="4221" w:name="XA00M622MG"/>
      <w:bookmarkStart w:id="4222" w:name="ZAP28T23II"/>
      <w:bookmarkStart w:id="4223" w:name="bssPhr922"/>
      <w:bookmarkEnd w:id="4216"/>
      <w:bookmarkEnd w:id="4217"/>
      <w:bookmarkEnd w:id="4218"/>
      <w:bookmarkEnd w:id="4219"/>
      <w:bookmarkEnd w:id="4220"/>
      <w:bookmarkEnd w:id="4221"/>
      <w:bookmarkEnd w:id="4222"/>
      <w:bookmarkEnd w:id="4223"/>
      <w:r>
        <w:rPr>
          <w:u w:val="single"/>
        </w:rPr>
        <w:t xml:space="preserve">Статья 76. Профессиональные некоммерческие организации, создаваемые медицинскими работниками и фармацевтическими работниками </w:t>
      </w:r>
    </w:p>
    <w:p>
      <w:pPr>
        <w:pStyle w:val="Normal"/>
        <w:spacing w:before="0" w:after="280"/>
        <w:rPr/>
      </w:pPr>
      <w:bookmarkStart w:id="4224" w:name="ZAP29CS3IJ"/>
      <w:bookmarkStart w:id="4225" w:name="XA00M722MQ"/>
      <w:bookmarkStart w:id="4226" w:name="ZAP2ERE3K4"/>
      <w:bookmarkStart w:id="4227" w:name="bssPhr923"/>
      <w:bookmarkEnd w:id="4224"/>
      <w:bookmarkEnd w:id="4225"/>
      <w:bookmarkEnd w:id="4226"/>
      <w:bookmarkEnd w:id="4227"/>
      <w:r>
        <w:rPr>
          <w:u w:val="single"/>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before="0" w:after="280"/>
        <w:rPr>
          <w:u w:val="single"/>
        </w:rPr>
      </w:pPr>
      <w:bookmarkStart w:id="4228" w:name="ZAP1ITM395"/>
      <w:bookmarkStart w:id="4229" w:name="XA00M862N4"/>
      <w:bookmarkStart w:id="4230" w:name="ZAP1OC83AM"/>
      <w:bookmarkStart w:id="4231" w:name="bssPhr924"/>
      <w:bookmarkEnd w:id="4228"/>
      <w:bookmarkEnd w:id="4229"/>
      <w:bookmarkEnd w:id="4230"/>
      <w:bookmarkEnd w:id="4231"/>
      <w:r>
        <w:rPr>
          <w:u w:val="single"/>
        </w:rPr>
        <w:t>1) принадлежности к медицинским работникам или фармацевтическим работникам;</w:t>
      </w:r>
    </w:p>
    <w:p>
      <w:pPr>
        <w:pStyle w:val="Normal"/>
        <w:spacing w:before="0" w:after="280"/>
        <w:rPr/>
      </w:pPr>
      <w:bookmarkStart w:id="4232" w:name="ZAP1PS83DU"/>
      <w:bookmarkStart w:id="4233" w:name="XA00M982N9"/>
      <w:bookmarkStart w:id="4234" w:name="ZAP1VAQ3FF"/>
      <w:bookmarkStart w:id="4235" w:name="bssPhr925"/>
      <w:bookmarkEnd w:id="4232"/>
      <w:bookmarkEnd w:id="4233"/>
      <w:bookmarkEnd w:id="4234"/>
      <w:bookmarkEnd w:id="4235"/>
      <w:r>
        <w:rPr>
          <w:u w:val="single"/>
        </w:rPr>
        <w:t>2) принадлежности к профессии (врачей, медицинских сестер (фельдшеров), провизоров, фармацевтов);</w:t>
      </w:r>
    </w:p>
    <w:p>
      <w:pPr>
        <w:pStyle w:val="Normal"/>
        <w:spacing w:before="0" w:after="280"/>
        <w:rPr>
          <w:u w:val="single"/>
        </w:rPr>
      </w:pPr>
      <w:bookmarkStart w:id="4236" w:name="ZAP1ENQ36T"/>
      <w:bookmarkStart w:id="4237" w:name="XA00MAA2NE"/>
      <w:bookmarkStart w:id="4238" w:name="ZAP1K6C38E"/>
      <w:bookmarkStart w:id="4239" w:name="bssPhr926"/>
      <w:bookmarkEnd w:id="4236"/>
      <w:bookmarkEnd w:id="4237"/>
      <w:bookmarkEnd w:id="4238"/>
      <w:bookmarkEnd w:id="4239"/>
      <w:r>
        <w:rPr>
          <w:u w:val="single"/>
        </w:rPr>
        <w:t>3) принадлежности к одной врачебной специальности.</w:t>
      </w:r>
    </w:p>
    <w:p>
      <w:pPr>
        <w:pStyle w:val="Normal"/>
        <w:spacing w:before="0" w:after="280"/>
        <w:rPr/>
      </w:pPr>
      <w:bookmarkStart w:id="4240" w:name="ZAP296S3KL"/>
      <w:bookmarkStart w:id="4241" w:name="XA00M7K2MT"/>
      <w:bookmarkStart w:id="4242" w:name="ZAP2ELE3M6"/>
      <w:bookmarkStart w:id="4243" w:name="bssPhr927"/>
      <w:bookmarkEnd w:id="4240"/>
      <w:bookmarkEnd w:id="4241"/>
      <w:bookmarkEnd w:id="4242"/>
      <w:bookmarkEnd w:id="4243"/>
      <w:r>
        <w:rPr>
          <w:u w:val="single"/>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статьей 37 настоящего Федерального закона.</w:t>
        <w:br/>
      </w:r>
      <w:bookmarkStart w:id="4244" w:name="ZAP2HS23G2"/>
      <w:bookmarkEnd w:id="4244"/>
      <w:r>
        <w:rPr>
          <w:u w:val="single"/>
        </w:rPr>
        <w:t>(Часть в редакции, введенной в действие с 9 марта 2015 года Федеральным законом от 8 марта 2015 года № 55-ФЗ; в редакции, введенной в действие с 1 января 2016 года Федеральным законом от 29 декабря 2015 года № 389-ФЗ;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rPr/>
      </w:pPr>
      <w:bookmarkStart w:id="4245" w:name="ZAP1V0G3BK"/>
      <w:bookmarkStart w:id="4246" w:name="XA00M862N0"/>
      <w:bookmarkStart w:id="4247" w:name="ZAP24F23D5"/>
      <w:bookmarkStart w:id="4248" w:name="bssPhr928"/>
      <w:bookmarkEnd w:id="4245"/>
      <w:bookmarkEnd w:id="4246"/>
      <w:bookmarkEnd w:id="4247"/>
      <w:bookmarkEnd w:id="4248"/>
      <w:r>
        <w:rPr>
          <w:u w:val="single"/>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before="0" w:after="280"/>
        <w:rPr>
          <w:u w:val="single"/>
        </w:rPr>
      </w:pPr>
      <w:bookmarkStart w:id="4249" w:name="ZAP24JC3G0"/>
      <w:bookmarkStart w:id="4250" w:name="XA00MBC2NJ"/>
      <w:bookmarkStart w:id="4251" w:name="ZAP2A1U3HH"/>
      <w:bookmarkStart w:id="4252" w:name="bssPhr929"/>
      <w:bookmarkEnd w:id="4249"/>
      <w:bookmarkEnd w:id="4250"/>
      <w:bookmarkEnd w:id="4251"/>
      <w:bookmarkEnd w:id="4252"/>
      <w:r>
        <w:rPr>
          <w:u w:val="single"/>
        </w:rPr>
        <w:t>1) в аттестации врачей для получения ими квалификационных категорий;</w:t>
      </w:r>
    </w:p>
    <w:p>
      <w:pPr>
        <w:pStyle w:val="Normal"/>
        <w:spacing w:before="0" w:after="280"/>
        <w:rPr>
          <w:u w:val="single"/>
        </w:rPr>
      </w:pPr>
      <w:bookmarkStart w:id="4253" w:name="ZAP29283GQ"/>
      <w:bookmarkStart w:id="4254" w:name="XA00MCE2NO"/>
      <w:bookmarkStart w:id="4255" w:name="ZAP2EGQ3IB"/>
      <w:bookmarkStart w:id="4256" w:name="bssPhr930"/>
      <w:bookmarkEnd w:id="4253"/>
      <w:bookmarkEnd w:id="4254"/>
      <w:bookmarkEnd w:id="4255"/>
      <w:bookmarkEnd w:id="4256"/>
      <w:r>
        <w:rPr>
          <w:u w:val="single"/>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before="0" w:after="280"/>
        <w:rPr/>
      </w:pPr>
      <w:bookmarkStart w:id="4257" w:name="ZAP27AI3EB"/>
      <w:bookmarkStart w:id="4258" w:name="XA00M682MU"/>
      <w:bookmarkStart w:id="4259" w:name="ZAP2CP43FS"/>
      <w:bookmarkStart w:id="4260" w:name="bssPhr931"/>
      <w:bookmarkEnd w:id="4257"/>
      <w:bookmarkEnd w:id="4258"/>
      <w:bookmarkEnd w:id="4259"/>
      <w:bookmarkEnd w:id="4260"/>
      <w:r>
        <w:rPr>
          <w:u w:val="single"/>
        </w:rPr>
        <w:t>3) в разработке территориальных программ государственных гарантий бесплатного оказания гражданам медицинской помощи;</w:t>
      </w:r>
    </w:p>
    <w:p>
      <w:pPr>
        <w:pStyle w:val="Normal"/>
        <w:spacing w:before="0" w:after="280"/>
        <w:rPr/>
      </w:pPr>
      <w:bookmarkStart w:id="4261" w:name="ZAP2C7C3I3"/>
      <w:bookmarkStart w:id="4262" w:name="XA00MDU2NB"/>
      <w:bookmarkStart w:id="4263" w:name="ZAP2HLU3JK"/>
      <w:bookmarkStart w:id="4264" w:name="bssPhr932"/>
      <w:bookmarkEnd w:id="4261"/>
      <w:bookmarkEnd w:id="4262"/>
      <w:bookmarkEnd w:id="4263"/>
      <w:bookmarkEnd w:id="4264"/>
      <w:r>
        <w:rPr>
          <w:u w:val="single"/>
        </w:rPr>
        <w:t>4) в формировании аккредитационных комиссий и проведении аккредитации специалистов;</w:t>
        <w:br/>
      </w:r>
      <w:bookmarkStart w:id="4265" w:name="ZAP2CJ23F0"/>
      <w:bookmarkEnd w:id="4265"/>
      <w:r>
        <w:rPr>
          <w:u w:val="single"/>
        </w:rPr>
        <w:t>(Пункт дополнительно включен с 1 января 2016 года Федеральным законом от 29 декабря 2015 года № 389-ФЗ)</w:t>
      </w:r>
    </w:p>
    <w:p>
      <w:pPr>
        <w:pStyle w:val="Normal"/>
        <w:spacing w:before="0" w:after="280"/>
        <w:rPr/>
      </w:pPr>
      <w:bookmarkStart w:id="4266" w:name="ZAP26FK3EC"/>
      <w:bookmarkStart w:id="4267" w:name="XA00MAO2MN"/>
      <w:bookmarkStart w:id="4268" w:name="ZAP2BU63FT"/>
      <w:bookmarkStart w:id="4269" w:name="bssPhr933"/>
      <w:bookmarkEnd w:id="4266"/>
      <w:bookmarkEnd w:id="4267"/>
      <w:bookmarkEnd w:id="4268"/>
      <w:bookmarkEnd w:id="4269"/>
      <w:r>
        <w:rPr>
          <w:u w:val="single"/>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br/>
      </w:r>
      <w:bookmarkStart w:id="4270" w:name="ZAP2CRG3F9"/>
      <w:bookmarkEnd w:id="4270"/>
      <w:r>
        <w:rPr>
          <w:u w:val="single"/>
        </w:rPr>
        <w:t>(Пункт дополнительно включен с 9 января 2018 года Федеральным законом от 29 декабря 2017 года № 465-ФЗ)</w:t>
      </w:r>
    </w:p>
    <w:p>
      <w:pPr>
        <w:pStyle w:val="Normal"/>
        <w:spacing w:before="0" w:after="280"/>
        <w:rPr/>
      </w:pPr>
      <w:bookmarkStart w:id="4271" w:name="ZAP21GK3GO"/>
      <w:bookmarkStart w:id="4272" w:name="XA00M8O2N3"/>
      <w:bookmarkStart w:id="4273" w:name="ZAP26V63I9"/>
      <w:bookmarkStart w:id="4274" w:name="bssPhr934"/>
      <w:bookmarkEnd w:id="4271"/>
      <w:bookmarkEnd w:id="4272"/>
      <w:bookmarkEnd w:id="4273"/>
      <w:bookmarkEnd w:id="4274"/>
      <w:r>
        <w:rPr>
          <w:u w:val="single"/>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before="0" w:after="280"/>
        <w:rPr/>
      </w:pPr>
      <w:bookmarkStart w:id="4275" w:name="ZAP1QCI3CG"/>
      <w:bookmarkStart w:id="4276" w:name="XA00M9A2N6"/>
      <w:bookmarkStart w:id="4277" w:name="ZAP1VR43E1"/>
      <w:bookmarkStart w:id="4278" w:name="bssPhr935"/>
      <w:bookmarkEnd w:id="4275"/>
      <w:bookmarkEnd w:id="4276"/>
      <w:bookmarkEnd w:id="4277"/>
      <w:bookmarkEnd w:id="4278"/>
      <w:r>
        <w:rPr>
          <w:u w:val="single"/>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before="0" w:after="280"/>
        <w:jc w:val="center"/>
        <w:rPr/>
      </w:pPr>
      <w:bookmarkStart w:id="4279" w:name="ZAP1KRU36T"/>
      <w:bookmarkStart w:id="4280" w:name="ZAP1QAG38E"/>
      <w:bookmarkStart w:id="4281" w:name="ZAP1UO43CU"/>
      <w:bookmarkStart w:id="4282" w:name="ZAP246M3EF"/>
      <w:bookmarkStart w:id="4283" w:name="ZA00M8S2NH"/>
      <w:bookmarkStart w:id="4284" w:name="XA00M9S2N9"/>
      <w:bookmarkStart w:id="4285" w:name="XA00MAE2NC"/>
      <w:bookmarkStart w:id="4286" w:name="XA00M7A2N3"/>
      <w:bookmarkStart w:id="4287" w:name="XA00M7S2N6"/>
      <w:bookmarkStart w:id="4288" w:name="XA00M8E2N9"/>
      <w:bookmarkStart w:id="4289" w:name="XA00MB02NF"/>
      <w:bookmarkStart w:id="4290" w:name="XA00MBI2NI"/>
      <w:bookmarkStart w:id="4291" w:name="XA00M7I2MS"/>
      <w:bookmarkStart w:id="4292" w:name="XA00M842MV"/>
      <w:bookmarkStart w:id="4293" w:name="XA00M8M2N2"/>
      <w:bookmarkStart w:id="4294" w:name="ZAP24A83EG"/>
      <w:bookmarkStart w:id="4295" w:name="bssPhr936"/>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r>
        <w:rPr>
          <w:u w:val="single"/>
        </w:rPr>
        <w:t xml:space="preserve">Статья 77. Особенности подготовки медицинских работников и фармацевтических работников </w:t>
      </w:r>
    </w:p>
    <w:p>
      <w:pPr>
        <w:pStyle w:val="Normal"/>
        <w:spacing w:before="0" w:after="280"/>
        <w:rPr>
          <w:u w:val="single"/>
        </w:rPr>
      </w:pPr>
      <w:bookmarkStart w:id="4296" w:name="ZAP1PTE3A9"/>
      <w:bookmarkStart w:id="4297" w:name="bssPhr937"/>
      <w:bookmarkEnd w:id="4296"/>
      <w:bookmarkEnd w:id="4297"/>
      <w:r>
        <w:rPr>
          <w:u w:val="single"/>
        </w:rPr>
        <w:t>Утратила силу с 1 сентября 2013 года - Федеральный закон от 2 июля 2013 года № 185-ФЗ. - См. предыдущую редакцию</w:t>
      </w:r>
    </w:p>
    <w:p>
      <w:pPr>
        <w:pStyle w:val="Normal"/>
        <w:spacing w:before="0" w:after="280"/>
        <w:jc w:val="center"/>
        <w:rPr>
          <w:u w:val="single"/>
        </w:rPr>
      </w:pPr>
      <w:bookmarkStart w:id="4298" w:name="ZA00MIC2OA"/>
      <w:bookmarkStart w:id="4299" w:name="XA00M982N5"/>
      <w:bookmarkStart w:id="4300" w:name="ZAP27J83J4"/>
      <w:bookmarkStart w:id="4301" w:name="bssPhr938"/>
      <w:bookmarkEnd w:id="4298"/>
      <w:bookmarkEnd w:id="4299"/>
      <w:bookmarkEnd w:id="4300"/>
      <w:bookmarkEnd w:id="4301"/>
      <w:r>
        <w:rPr>
          <w:u w:val="single"/>
        </w:rPr>
        <w:t xml:space="preserve">Статья 78. Права медицинских организаций </w:t>
      </w:r>
    </w:p>
    <w:p>
      <w:pPr>
        <w:pStyle w:val="Normal"/>
        <w:spacing w:before="0" w:after="280"/>
        <w:rPr>
          <w:u w:val="single"/>
        </w:rPr>
      </w:pPr>
      <w:bookmarkStart w:id="4302" w:name="ZAP2C4U3GS"/>
      <w:bookmarkStart w:id="4303" w:name="ZAP2HJG3ID"/>
      <w:bookmarkStart w:id="4304" w:name="bssPhr939"/>
      <w:bookmarkEnd w:id="4302"/>
      <w:bookmarkEnd w:id="4303"/>
      <w:bookmarkEnd w:id="4304"/>
      <w:r>
        <w:rPr>
          <w:u w:val="single"/>
        </w:rPr>
        <w:t>Медицинская организация имеет право:</w:t>
      </w:r>
    </w:p>
    <w:p>
      <w:pPr>
        <w:pStyle w:val="Normal"/>
        <w:spacing w:before="0" w:after="280"/>
        <w:rPr/>
      </w:pPr>
      <w:bookmarkStart w:id="4305" w:name="ZAP1Q183BC"/>
      <w:bookmarkStart w:id="4306" w:name="XA00M9Q2N8"/>
      <w:bookmarkStart w:id="4307" w:name="ZAP1VFQ3CT"/>
      <w:bookmarkStart w:id="4308" w:name="bssPhr940"/>
      <w:bookmarkEnd w:id="4305"/>
      <w:bookmarkEnd w:id="4306"/>
      <w:bookmarkEnd w:id="4307"/>
      <w:bookmarkEnd w:id="4308"/>
      <w:r>
        <w:rPr>
          <w:u w:val="single"/>
        </w:rPr>
        <w:t>1) вносить учредителю предложения по оптимизации оказания гражданам медицинской помощи;</w:t>
      </w:r>
    </w:p>
    <w:p>
      <w:pPr>
        <w:pStyle w:val="Normal"/>
        <w:spacing w:before="0" w:after="280"/>
        <w:rPr/>
      </w:pPr>
      <w:bookmarkStart w:id="4309" w:name="ZAP26JQ3JC"/>
      <w:bookmarkStart w:id="4310" w:name="XA00MAC2NB"/>
      <w:bookmarkStart w:id="4311" w:name="ZAP2C2C3KT"/>
      <w:bookmarkStart w:id="4312" w:name="bssPhr941"/>
      <w:bookmarkEnd w:id="4309"/>
      <w:bookmarkEnd w:id="4310"/>
      <w:bookmarkEnd w:id="4311"/>
      <w:bookmarkEnd w:id="4312"/>
      <w:r>
        <w:rPr>
          <w:u w:val="single"/>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before="0" w:after="280"/>
        <w:rPr/>
      </w:pPr>
      <w:bookmarkStart w:id="4313" w:name="ZAP271A3FL"/>
      <w:bookmarkStart w:id="4314" w:name="XA00MAU2NE"/>
      <w:bookmarkStart w:id="4315" w:name="ZAP2CFS3H6"/>
      <w:bookmarkStart w:id="4316" w:name="bssPhr942"/>
      <w:bookmarkEnd w:id="4313"/>
      <w:bookmarkEnd w:id="4314"/>
      <w:bookmarkEnd w:id="4315"/>
      <w:bookmarkEnd w:id="4316"/>
      <w:r>
        <w:rPr>
          <w:u w:val="single"/>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br/>
      </w:r>
      <w:bookmarkStart w:id="4317" w:name="ZAP2VB63JP"/>
      <w:bookmarkEnd w:id="4317"/>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4318" w:name="ZAP25N43FU"/>
      <w:bookmarkStart w:id="4319" w:name="ZAP2B5M3HF"/>
      <w:bookmarkStart w:id="4320" w:name="bssPhr943"/>
      <w:bookmarkEnd w:id="4318"/>
      <w:bookmarkEnd w:id="4319"/>
      <w:bookmarkEnd w:id="4320"/>
      <w:r>
        <w:rPr>
          <w:u w:val="single"/>
        </w:rPr>
        <w:t xml:space="preserve">Положения пункта 3 настоящей статьи (в редакции Федерального закона от 29 июля 2017 года №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применяются с 1 января 2019 года - см. пункт 2 статьи 4 Федерального закона от 29 июля 2017 года № 242-ФЗ. </w:t>
      </w:r>
    </w:p>
    <w:p>
      <w:pPr>
        <w:pStyle w:val="Normal"/>
        <w:spacing w:before="0" w:after="280"/>
        <w:rPr/>
      </w:pPr>
      <w:bookmarkStart w:id="4321" w:name="ZAP1OD03E1"/>
      <w:bookmarkStart w:id="4322" w:name="ZAP1TRI3FI"/>
      <w:bookmarkStart w:id="4323" w:name="XA00MH82OB"/>
      <w:bookmarkStart w:id="4324" w:name="ZAP1TV43FJ"/>
      <w:bookmarkStart w:id="4325" w:name="bssPhr944"/>
      <w:bookmarkEnd w:id="4321"/>
      <w:bookmarkEnd w:id="4322"/>
      <w:bookmarkEnd w:id="4323"/>
      <w:bookmarkEnd w:id="4324"/>
      <w:bookmarkEnd w:id="4325"/>
      <w:r>
        <w:rPr>
          <w:u w:val="single"/>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br/>
      </w:r>
      <w:bookmarkStart w:id="4326" w:name="ZAP27N03E9"/>
      <w:bookmarkEnd w:id="4326"/>
      <w:r>
        <w:rPr>
          <w:u w:val="single"/>
        </w:rPr>
        <w:t>(Пункт дополнительно включен с 1 июля 2017 года Федеральным законом от 1 мая 2017 года № 86-ФЗ)</w:t>
      </w:r>
    </w:p>
    <w:p>
      <w:pPr>
        <w:pStyle w:val="Normal"/>
        <w:spacing w:before="0" w:after="280"/>
        <w:rPr>
          <w:u w:val="single"/>
        </w:rPr>
      </w:pPr>
      <w:bookmarkStart w:id="4327" w:name="ZAP1H483A2"/>
      <w:bookmarkStart w:id="4328" w:name="XA00MBG2NH"/>
      <w:bookmarkStart w:id="4329" w:name="ZAP1MIQ3BJ"/>
      <w:bookmarkStart w:id="4330" w:name="bssPhr945"/>
      <w:bookmarkEnd w:id="4327"/>
      <w:bookmarkEnd w:id="4328"/>
      <w:bookmarkEnd w:id="4329"/>
      <w:bookmarkEnd w:id="4330"/>
      <w:r>
        <w:rPr>
          <w:u w:val="single"/>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before="0" w:after="280"/>
        <w:rPr/>
      </w:pPr>
      <w:bookmarkStart w:id="4331" w:name="ZAP1P9237I"/>
      <w:bookmarkStart w:id="4332" w:name="XA00MC22NK"/>
      <w:bookmarkStart w:id="4333" w:name="ZAP1UNK393"/>
      <w:bookmarkStart w:id="4334" w:name="bssPhr946"/>
      <w:bookmarkEnd w:id="4331"/>
      <w:bookmarkEnd w:id="4332"/>
      <w:bookmarkEnd w:id="4333"/>
      <w:bookmarkEnd w:id="4334"/>
      <w:r>
        <w:rPr>
          <w:u w:val="single"/>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br/>
      </w:r>
      <w:bookmarkStart w:id="4335" w:name="ZAP2VEO3JQ"/>
      <w:bookmarkEnd w:id="4335"/>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jc w:val="center"/>
        <w:rPr>
          <w:u w:val="single"/>
        </w:rPr>
      </w:pPr>
      <w:bookmarkStart w:id="4336" w:name="ZAP1KQS37G"/>
      <w:bookmarkStart w:id="4337" w:name="ZAP1Q9E391"/>
      <w:bookmarkStart w:id="4338" w:name="ZAP1T443DF"/>
      <w:bookmarkStart w:id="4339" w:name="ZAP22IM3F0"/>
      <w:bookmarkStart w:id="4340" w:name="ZA00MQ62OP"/>
      <w:bookmarkStart w:id="4341" w:name="XA00M362MH"/>
      <w:bookmarkStart w:id="4342" w:name="ZAP22M83F1"/>
      <w:bookmarkStart w:id="4343" w:name="bssPhr947"/>
      <w:bookmarkEnd w:id="4336"/>
      <w:bookmarkEnd w:id="4337"/>
      <w:bookmarkEnd w:id="4338"/>
      <w:bookmarkEnd w:id="4339"/>
      <w:bookmarkEnd w:id="4340"/>
      <w:bookmarkEnd w:id="4341"/>
      <w:bookmarkEnd w:id="4342"/>
      <w:bookmarkEnd w:id="4343"/>
      <w:r>
        <w:rPr>
          <w:u w:val="single"/>
        </w:rPr>
        <w:t xml:space="preserve">Статья 79. Обязанности медицинских организаций </w:t>
      </w:r>
    </w:p>
    <w:p>
      <w:pPr>
        <w:pStyle w:val="Normal"/>
        <w:spacing w:before="0" w:after="280"/>
        <w:rPr>
          <w:u w:val="single"/>
        </w:rPr>
      </w:pPr>
      <w:bookmarkStart w:id="4344" w:name="ZAP21TK3FA"/>
      <w:bookmarkStart w:id="4345" w:name="XA00M8K2N1"/>
      <w:bookmarkStart w:id="4346" w:name="ZAP27C63GR"/>
      <w:bookmarkStart w:id="4347" w:name="bssPhr948"/>
      <w:bookmarkEnd w:id="4344"/>
      <w:bookmarkEnd w:id="4345"/>
      <w:bookmarkEnd w:id="4346"/>
      <w:bookmarkEnd w:id="4347"/>
      <w:r>
        <w:rPr>
          <w:u w:val="single"/>
        </w:rPr>
        <w:t>1. Медицинская организация обязана:</w:t>
      </w:r>
    </w:p>
    <w:p>
      <w:pPr>
        <w:pStyle w:val="Normal"/>
        <w:spacing w:before="0" w:after="280"/>
        <w:rPr>
          <w:u w:val="single"/>
        </w:rPr>
      </w:pPr>
      <w:bookmarkStart w:id="4348" w:name="ZAP26FO3KO"/>
      <w:bookmarkStart w:id="4349" w:name="XA00MAO2NJ"/>
      <w:bookmarkStart w:id="4350" w:name="ZAP2BUA3M9"/>
      <w:bookmarkStart w:id="4351" w:name="bssPhr949"/>
      <w:bookmarkEnd w:id="4348"/>
      <w:bookmarkEnd w:id="4349"/>
      <w:bookmarkEnd w:id="4350"/>
      <w:bookmarkEnd w:id="4351"/>
      <w:r>
        <w:rPr>
          <w:u w:val="single"/>
        </w:rPr>
        <w:t>1) оказывать гражданам медицинскую помощь в экстренной форме;</w:t>
      </w:r>
    </w:p>
    <w:p>
      <w:pPr>
        <w:pStyle w:val="Normal"/>
        <w:spacing w:before="0" w:after="280"/>
        <w:rPr/>
      </w:pPr>
      <w:bookmarkStart w:id="4352" w:name="ZAP1OV23ED"/>
      <w:bookmarkStart w:id="4353" w:name="XA00MBA2NM"/>
      <w:bookmarkStart w:id="4354" w:name="ZAP1UDK3FU"/>
      <w:bookmarkStart w:id="4355" w:name="bssPhr950"/>
      <w:bookmarkEnd w:id="4352"/>
      <w:bookmarkEnd w:id="4353"/>
      <w:bookmarkEnd w:id="4354"/>
      <w:bookmarkEnd w:id="4355"/>
      <w:r>
        <w:rPr>
          <w:u w:val="single"/>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br/>
      </w:r>
      <w:bookmarkStart w:id="4356" w:name="ZAP33OE3RO"/>
      <w:bookmarkEnd w:id="4356"/>
      <w:r>
        <w:rPr>
          <w:u w:val="single"/>
        </w:rPr>
        <w:t>(Пункт в редакции, введенной в действие Федеральным законом от 25 ноября 2013 года № 317-ФЗ;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rPr/>
      </w:pPr>
      <w:bookmarkStart w:id="4357" w:name="ZAP2L643J1"/>
      <w:bookmarkStart w:id="4358" w:name="ZAP2L9M3J2"/>
      <w:bookmarkStart w:id="4359" w:name="bssPhr951"/>
      <w:bookmarkEnd w:id="4357"/>
      <w:bookmarkEnd w:id="4358"/>
      <w:bookmarkEnd w:id="4359"/>
      <w:r>
        <w:rPr>
          <w:u w:val="single"/>
        </w:rPr>
        <w:t>С 1 января 2022 года Федеральным законом от 25 декабря 2018 года № 489-ФЗ часть 1 настоящей статьи будет дополнена пунктом 2.1.</w:t>
      </w:r>
    </w:p>
    <w:p>
      <w:pPr>
        <w:pStyle w:val="Normal"/>
        <w:spacing w:before="0" w:after="280"/>
        <w:rPr/>
      </w:pPr>
      <w:bookmarkStart w:id="4360" w:name="ZAP1NR23D3"/>
      <w:bookmarkStart w:id="4361" w:name="ZAP1T9K3EK"/>
      <w:bookmarkStart w:id="4362" w:name="XA00MBS2NP"/>
      <w:bookmarkStart w:id="4363" w:name="ZAP1TD63EL"/>
      <w:bookmarkStart w:id="4364" w:name="bssPhr952"/>
      <w:bookmarkEnd w:id="4360"/>
      <w:bookmarkEnd w:id="4361"/>
      <w:bookmarkEnd w:id="4362"/>
      <w:bookmarkEnd w:id="4363"/>
      <w:bookmarkEnd w:id="4364"/>
      <w:r>
        <w:rPr>
          <w:u w:val="single"/>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before="0" w:after="280"/>
        <w:rPr>
          <w:u w:val="single"/>
        </w:rPr>
      </w:pPr>
      <w:bookmarkStart w:id="4365" w:name="ZAP1VHU3FJ"/>
      <w:bookmarkStart w:id="4366" w:name="XA00MCE2NS"/>
      <w:bookmarkStart w:id="4367" w:name="ZAP250G3H4"/>
      <w:bookmarkStart w:id="4368" w:name="bssPhr953"/>
      <w:bookmarkEnd w:id="4365"/>
      <w:bookmarkEnd w:id="4366"/>
      <w:bookmarkEnd w:id="4367"/>
      <w:bookmarkEnd w:id="4368"/>
      <w:r>
        <w:rPr>
          <w:u w:val="single"/>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before="0" w:after="280"/>
        <w:rPr/>
      </w:pPr>
      <w:bookmarkStart w:id="4369" w:name="ZAP1UHS3GR"/>
      <w:bookmarkStart w:id="4370" w:name="XA00MD02NV"/>
      <w:bookmarkStart w:id="4371" w:name="ZAP240E3IC"/>
      <w:bookmarkStart w:id="4372" w:name="bssPhr954"/>
      <w:bookmarkEnd w:id="4369"/>
      <w:bookmarkEnd w:id="4370"/>
      <w:bookmarkEnd w:id="4371"/>
      <w:bookmarkEnd w:id="4372"/>
      <w:r>
        <w:rPr>
          <w:u w:val="single"/>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before="0" w:after="280"/>
        <w:rPr/>
      </w:pPr>
      <w:bookmarkStart w:id="4373" w:name="ZAP20EA3F9"/>
      <w:bookmarkStart w:id="4374" w:name="XA00MB82MS"/>
      <w:bookmarkStart w:id="4375" w:name="ZAP25SS3GQ"/>
      <w:bookmarkStart w:id="4376" w:name="bssPhr955"/>
      <w:bookmarkEnd w:id="4373"/>
      <w:bookmarkEnd w:id="4374"/>
      <w:bookmarkEnd w:id="4375"/>
      <w:bookmarkEnd w:id="4376"/>
      <w:r>
        <w:rPr>
          <w:u w:val="single"/>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before="0" w:after="280"/>
        <w:rPr/>
      </w:pPr>
      <w:bookmarkStart w:id="4377" w:name="ZAP285M3JG"/>
      <w:bookmarkStart w:id="4378" w:name="XA00MBQ2MV"/>
      <w:bookmarkStart w:id="4379" w:name="ZAP2DK83L1"/>
      <w:bookmarkStart w:id="4380" w:name="bssPhr956"/>
      <w:bookmarkEnd w:id="4377"/>
      <w:bookmarkEnd w:id="4378"/>
      <w:bookmarkEnd w:id="4379"/>
      <w:bookmarkEnd w:id="4380"/>
      <w:r>
        <w:rPr>
          <w:u w:val="single"/>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w:t>
        <w:br/>
      </w:r>
      <w:bookmarkStart w:id="4381" w:name="ZAP2KLS3J5"/>
      <w:bookmarkEnd w:id="4381"/>
      <w:r>
        <w:rPr>
          <w:u w:val="single"/>
        </w:rPr>
        <w:t>(Пункт в редакции, введенной в действие с 21 октября 2014 года Федеральным законом от 21 июля 2014 года № 256-ФЗ;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u w:val="single"/>
        </w:rPr>
      </w:pPr>
      <w:bookmarkStart w:id="4382" w:name="ZAP1TG03B7"/>
      <w:bookmarkStart w:id="4383" w:name="XA00M8C2N8"/>
      <w:bookmarkStart w:id="4384" w:name="ZAP22UI3CO"/>
      <w:bookmarkStart w:id="4385" w:name="bssPhr957"/>
      <w:bookmarkEnd w:id="4382"/>
      <w:bookmarkEnd w:id="4383"/>
      <w:bookmarkEnd w:id="4384"/>
      <w:bookmarkEnd w:id="4385"/>
      <w:r>
        <w:rPr>
          <w:u w:val="single"/>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before="0" w:after="280"/>
        <w:rPr/>
      </w:pPr>
      <w:bookmarkStart w:id="4386" w:name="ZAP20BK3FT"/>
      <w:bookmarkStart w:id="4387" w:name="XA00RP82P3"/>
      <w:bookmarkStart w:id="4388" w:name="ZAP25Q63HE"/>
      <w:bookmarkStart w:id="4389" w:name="bssPhr958"/>
      <w:bookmarkEnd w:id="4386"/>
      <w:bookmarkEnd w:id="4387"/>
      <w:bookmarkEnd w:id="4388"/>
      <w:bookmarkEnd w:id="4389"/>
      <w:r>
        <w:rPr>
          <w:u w:val="single"/>
        </w:rPr>
        <w:t>9) информировать органы внутренних дел в порядке, установленном уполномоченными федеральными органами исполнительной власти, в случаях, установленных пунктом 5 части 4 статьи 13 настоящего Федерального закона;</w:t>
        <w:br/>
      </w:r>
      <w:bookmarkStart w:id="4390" w:name="ZAP32S03RG"/>
      <w:bookmarkEnd w:id="4390"/>
      <w:r>
        <w:rPr>
          <w:u w:val="single"/>
        </w:rPr>
        <w:t>(Пункт в редакции, введенной в действие Федеральным законом от 22 декабря 2020 года № 438-ФЗ. - См. предыдущую редакцию)</w:t>
      </w:r>
    </w:p>
    <w:p>
      <w:pPr>
        <w:pStyle w:val="Normal"/>
        <w:spacing w:before="0" w:after="280"/>
        <w:rPr>
          <w:u w:val="single"/>
        </w:rPr>
      </w:pPr>
      <w:bookmarkStart w:id="4391" w:name="ZAP1UN23C1"/>
      <w:bookmarkStart w:id="4392" w:name="XA00RPQ2P6"/>
      <w:bookmarkStart w:id="4393" w:name="ZAP245K3DI"/>
      <w:bookmarkStart w:id="4394" w:name="bssPhr959"/>
      <w:bookmarkEnd w:id="4391"/>
      <w:bookmarkEnd w:id="4392"/>
      <w:bookmarkEnd w:id="4393"/>
      <w:bookmarkEnd w:id="4394"/>
      <w:r>
        <w:rPr>
          <w:u w:val="single"/>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before="0" w:after="280"/>
        <w:rPr/>
      </w:pPr>
      <w:bookmarkStart w:id="4395" w:name="ZAP2FT63IO"/>
      <w:bookmarkStart w:id="4396" w:name="XA00MBQ2NO"/>
      <w:bookmarkStart w:id="4397" w:name="ZAP2LBO3K9"/>
      <w:bookmarkStart w:id="4398" w:name="bssPhr960"/>
      <w:bookmarkEnd w:id="4395"/>
      <w:bookmarkEnd w:id="4396"/>
      <w:bookmarkEnd w:id="4397"/>
      <w:bookmarkEnd w:id="4398"/>
      <w:r>
        <w:rPr>
          <w:u w:val="single"/>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before="0" w:after="280"/>
        <w:rPr>
          <w:u w:val="single"/>
        </w:rPr>
      </w:pPr>
      <w:bookmarkStart w:id="4399" w:name="ZAP21543J2"/>
      <w:bookmarkStart w:id="4400" w:name="XA00MCC2NR"/>
      <w:bookmarkStart w:id="4401" w:name="ZAP26JM3KJ"/>
      <w:bookmarkStart w:id="4402" w:name="bssPhr961"/>
      <w:bookmarkEnd w:id="4399"/>
      <w:bookmarkEnd w:id="4400"/>
      <w:bookmarkEnd w:id="4401"/>
      <w:bookmarkEnd w:id="4402"/>
      <w:r>
        <w:rPr>
          <w:u w:val="single"/>
        </w:rPr>
        <w:t>12) обеспечивать учет и хранение медицинской документации, в том числе бланков строгой отчетности;</w:t>
      </w:r>
    </w:p>
    <w:p>
      <w:pPr>
        <w:pStyle w:val="Normal"/>
        <w:spacing w:before="0" w:after="280"/>
        <w:rPr/>
      </w:pPr>
      <w:bookmarkStart w:id="4403" w:name="ZAP1RVK39J"/>
      <w:bookmarkStart w:id="4404" w:name="XA00MCU2NU"/>
      <w:bookmarkStart w:id="4405" w:name="ZAP21E63B4"/>
      <w:bookmarkStart w:id="4406" w:name="bssPhr962"/>
      <w:bookmarkEnd w:id="4403"/>
      <w:bookmarkEnd w:id="4404"/>
      <w:bookmarkEnd w:id="4405"/>
      <w:bookmarkEnd w:id="4406"/>
      <w:r>
        <w:rPr>
          <w:u w:val="single"/>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before="0" w:after="280"/>
        <w:rPr>
          <w:u w:val="single"/>
        </w:rPr>
      </w:pPr>
      <w:bookmarkStart w:id="4407" w:name="ZAP24NQ3GS"/>
      <w:bookmarkStart w:id="4408" w:name="XA00MAQ2MT"/>
      <w:bookmarkStart w:id="4409" w:name="ZAP2A6C3ID"/>
      <w:bookmarkStart w:id="4410" w:name="bssPhr963"/>
      <w:bookmarkEnd w:id="4407"/>
      <w:bookmarkEnd w:id="4408"/>
      <w:bookmarkEnd w:id="4409"/>
      <w:bookmarkEnd w:id="4410"/>
      <w:r>
        <w:rPr>
          <w:u w:val="single"/>
        </w:rPr>
        <w:t>14) обеспечивать условия для проведения независимой оценки качества условий оказания услуг;</w:t>
        <w:br/>
      </w:r>
      <w:bookmarkStart w:id="4411" w:name="ZAP2G5S3HG"/>
      <w:bookmarkEnd w:id="4411"/>
      <w:r>
        <w:rPr>
          <w:u w:val="single"/>
        </w:rPr>
        <w:t>(Пункт дополнительно включен с 21 октября 2014 года Федеральным законом от 21 июля 2014 года № 256-ФЗ;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12" w:name="ZAP1TPI3DJ"/>
      <w:bookmarkStart w:id="4413" w:name="XA00MDU2NV"/>
      <w:bookmarkStart w:id="4414" w:name="ZAP23843F4"/>
      <w:bookmarkStart w:id="4415" w:name="bssPhr964"/>
      <w:bookmarkEnd w:id="4412"/>
      <w:bookmarkEnd w:id="4413"/>
      <w:bookmarkEnd w:id="4414"/>
      <w:bookmarkEnd w:id="4415"/>
      <w:r>
        <w:rPr>
          <w:u w:val="single"/>
        </w:rPr>
        <w:t>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ом 19.1 части 2 статьи 14 настоящего Федерального закона.</w:t>
        <w:br/>
      </w:r>
      <w:bookmarkStart w:id="4416" w:name="ZAP2CRC3FD"/>
      <w:bookmarkEnd w:id="4416"/>
      <w:r>
        <w:rPr>
          <w:u w:val="single"/>
        </w:rPr>
        <w:t>(Пункт дополнительно включен с 9 июня 2019 года Федеральным законом от 29 мая 2019 года № 119-ФЗ)</w:t>
      </w:r>
    </w:p>
    <w:p>
      <w:pPr>
        <w:pStyle w:val="Normal"/>
        <w:spacing w:before="0" w:after="280"/>
        <w:rPr/>
      </w:pPr>
      <w:bookmarkStart w:id="4417" w:name="ZAP28FQ3I6"/>
      <w:bookmarkStart w:id="4418" w:name="XA00M962N4"/>
      <w:bookmarkStart w:id="4419" w:name="ZAP2DUC3JN"/>
      <w:bookmarkStart w:id="4420" w:name="bssPhr965"/>
      <w:bookmarkEnd w:id="4417"/>
      <w:bookmarkEnd w:id="4418"/>
      <w:bookmarkEnd w:id="4419"/>
      <w:bookmarkEnd w:id="4420"/>
      <w:r>
        <w:rPr>
          <w:u w:val="single"/>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before="0" w:after="280"/>
        <w:rPr>
          <w:u w:val="single"/>
        </w:rPr>
      </w:pPr>
      <w:bookmarkStart w:id="4421" w:name="ZAP1QDK390"/>
      <w:bookmarkStart w:id="4422" w:name="XA00MDG2O1"/>
      <w:bookmarkStart w:id="4423" w:name="ZAP1VS63AH"/>
      <w:bookmarkStart w:id="4424" w:name="bssPhr966"/>
      <w:bookmarkEnd w:id="4421"/>
      <w:bookmarkEnd w:id="4422"/>
      <w:bookmarkEnd w:id="4423"/>
      <w:bookmarkEnd w:id="4424"/>
      <w:r>
        <w:rPr>
          <w:u w:val="single"/>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before="0" w:after="280"/>
        <w:rPr/>
      </w:pPr>
      <w:bookmarkStart w:id="4425" w:name="ZAP28RE3M0"/>
      <w:bookmarkStart w:id="4426" w:name="XA00MBO2MU"/>
      <w:bookmarkStart w:id="4427" w:name="ZAP2EA03NH"/>
      <w:bookmarkStart w:id="4428" w:name="bssPhr967"/>
      <w:bookmarkEnd w:id="4425"/>
      <w:bookmarkEnd w:id="4426"/>
      <w:bookmarkEnd w:id="4427"/>
      <w:bookmarkEnd w:id="4428"/>
      <w:r>
        <w:rPr>
          <w:u w:val="single"/>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before="0" w:after="280"/>
        <w:rPr/>
      </w:pPr>
      <w:bookmarkStart w:id="4429" w:name="ZAP1USC3C2"/>
      <w:bookmarkStart w:id="4430" w:name="XA00MCA2N1"/>
      <w:bookmarkStart w:id="4431" w:name="ZAP24AU3DJ"/>
      <w:bookmarkStart w:id="4432" w:name="bssPhr968"/>
      <w:bookmarkEnd w:id="4429"/>
      <w:bookmarkEnd w:id="4430"/>
      <w:bookmarkEnd w:id="4431"/>
      <w:bookmarkEnd w:id="4432"/>
      <w:r>
        <w:rPr>
          <w:u w:val="single"/>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before="0" w:after="280"/>
        <w:rPr>
          <w:u w:val="single"/>
        </w:rPr>
      </w:pPr>
      <w:bookmarkStart w:id="4433" w:name="ZAP1OVM3AJ"/>
      <w:bookmarkStart w:id="4434" w:name="XA00MCS2N4"/>
      <w:bookmarkStart w:id="4435" w:name="ZAP1UE83C4"/>
      <w:bookmarkStart w:id="4436" w:name="bssPhr969"/>
      <w:bookmarkEnd w:id="4433"/>
      <w:bookmarkEnd w:id="4434"/>
      <w:bookmarkEnd w:id="4435"/>
      <w:bookmarkEnd w:id="4436"/>
      <w:r>
        <w:rPr>
          <w:u w:val="single"/>
        </w:rPr>
        <w:t>4) проводить пропаганду здорового образа жизни и санитарно-гигиеническое просвещение населения.</w:t>
      </w:r>
    </w:p>
    <w:p>
      <w:pPr>
        <w:pStyle w:val="Normal"/>
        <w:spacing w:before="0" w:after="280"/>
        <w:jc w:val="center"/>
        <w:rPr/>
      </w:pPr>
      <w:bookmarkStart w:id="4437" w:name="ZAP1JNE367"/>
      <w:bookmarkStart w:id="4438" w:name="ZAP1P6037O"/>
      <w:bookmarkStart w:id="4439" w:name="ZAP1S3A3F2"/>
      <w:bookmarkStart w:id="4440" w:name="ZAP21HS3GJ"/>
      <w:bookmarkStart w:id="4441" w:name="ZA00MGM2NO"/>
      <w:bookmarkStart w:id="4442" w:name="XA00RPU2OH"/>
      <w:bookmarkStart w:id="4443" w:name="ZAP21LE3GK"/>
      <w:bookmarkStart w:id="4444" w:name="bssPhr970"/>
      <w:bookmarkEnd w:id="4437"/>
      <w:bookmarkEnd w:id="4438"/>
      <w:bookmarkEnd w:id="4439"/>
      <w:bookmarkEnd w:id="4440"/>
      <w:bookmarkEnd w:id="4441"/>
      <w:bookmarkEnd w:id="4442"/>
      <w:bookmarkEnd w:id="4443"/>
      <w:bookmarkEnd w:id="4444"/>
      <w:r>
        <w:rPr>
          <w:u w:val="single"/>
        </w:rPr>
        <w:t xml:space="preserve">Статья 79.1. Независимая оценка качества условий оказания услуг медицинскими организациями </w:t>
      </w:r>
    </w:p>
    <w:p>
      <w:pPr>
        <w:pStyle w:val="Normal"/>
        <w:spacing w:before="0" w:after="280"/>
        <w:jc w:val="center"/>
        <w:rPr>
          <w:u w:val="single"/>
        </w:rPr>
      </w:pPr>
      <w:bookmarkStart w:id="4445" w:name="ZAP2HEA3G0"/>
      <w:bookmarkStart w:id="4446" w:name="bssPhr971"/>
      <w:bookmarkEnd w:id="4445"/>
      <w:bookmarkEnd w:id="4446"/>
      <w:r>
        <w:rPr>
          <w:u w:val="single"/>
        </w:rPr>
        <w:t>Наименование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47" w:name="XA00M7U2MU"/>
      <w:bookmarkStart w:id="4448" w:name="ZAP25MA3HQ"/>
      <w:bookmarkStart w:id="4449" w:name="bssPhr972"/>
      <w:bookmarkEnd w:id="4447"/>
      <w:bookmarkEnd w:id="4448"/>
      <w:bookmarkEnd w:id="4449"/>
      <w:r>
        <w:rPr>
          <w:u w:val="single"/>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br/>
      </w:r>
      <w:bookmarkStart w:id="4450" w:name="ZAP2CDA3EE"/>
      <w:bookmarkEnd w:id="4450"/>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51" w:name="ZAP25PE3HR"/>
      <w:bookmarkStart w:id="4452" w:name="XA00M9G2N5"/>
      <w:bookmarkStart w:id="4453" w:name="ZAP2B803JC"/>
      <w:bookmarkStart w:id="4454" w:name="bssPhr973"/>
      <w:bookmarkEnd w:id="4451"/>
      <w:bookmarkEnd w:id="4452"/>
      <w:bookmarkEnd w:id="4453"/>
      <w:bookmarkEnd w:id="4454"/>
      <w:r>
        <w:rPr>
          <w:u w:val="single"/>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br/>
      </w:r>
      <w:bookmarkStart w:id="4455" w:name="ZAP2HRS3FV"/>
      <w:bookmarkEnd w:id="4455"/>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56" w:name="ZAP25SI3HS"/>
      <w:bookmarkStart w:id="4457" w:name="XA00MB22NC"/>
      <w:bookmarkStart w:id="4458" w:name="ZAP2BB43JD"/>
      <w:bookmarkStart w:id="4459" w:name="bssPhr974"/>
      <w:bookmarkEnd w:id="4456"/>
      <w:bookmarkEnd w:id="4457"/>
      <w:bookmarkEnd w:id="4458"/>
      <w:bookmarkEnd w:id="4459"/>
      <w:r>
        <w:rPr>
          <w:u w:val="single"/>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br/>
      </w:r>
      <w:bookmarkStart w:id="4460" w:name="ZAP2HVE3G0"/>
      <w:bookmarkEnd w:id="4460"/>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61" w:name="ZAP2C1A3IO"/>
      <w:bookmarkStart w:id="4462" w:name="XA00M362MD"/>
      <w:bookmarkStart w:id="4463" w:name="ZAP2HFS3K9"/>
      <w:bookmarkStart w:id="4464" w:name="bssPhr975"/>
      <w:bookmarkEnd w:id="4461"/>
      <w:bookmarkEnd w:id="4462"/>
      <w:bookmarkEnd w:id="4463"/>
      <w:bookmarkEnd w:id="4464"/>
      <w:r>
        <w:rPr>
          <w:u w:val="single"/>
        </w:rPr>
        <w:t>4. В целях создания условий для проведения независимой оценки качества условий оказания услуг медицинскими организациями:</w:t>
      </w:r>
    </w:p>
    <w:p>
      <w:pPr>
        <w:pStyle w:val="Normal"/>
        <w:spacing w:before="0" w:after="280"/>
        <w:rPr/>
      </w:pPr>
      <w:bookmarkStart w:id="4465" w:name="ZAP23UI3F7"/>
      <w:bookmarkStart w:id="4466" w:name="XA00M4O2MK"/>
      <w:bookmarkStart w:id="4467" w:name="ZAP29D43GO"/>
      <w:bookmarkStart w:id="4468" w:name="bssPhr976"/>
      <w:bookmarkEnd w:id="4465"/>
      <w:bookmarkEnd w:id="4466"/>
      <w:bookmarkEnd w:id="4467"/>
      <w:bookmarkEnd w:id="4468"/>
      <w:r>
        <w:rPr>
          <w:u w:val="single"/>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spacing w:before="0" w:after="280"/>
        <w:rPr/>
      </w:pPr>
      <w:bookmarkStart w:id="4469" w:name="ZAP257K3G9"/>
      <w:bookmarkStart w:id="4470" w:name="XA00M822N2"/>
      <w:bookmarkStart w:id="4471" w:name="ZAP2AM63HQ"/>
      <w:bookmarkStart w:id="4472" w:name="bssPhr977"/>
      <w:bookmarkEnd w:id="4469"/>
      <w:bookmarkEnd w:id="4470"/>
      <w:bookmarkEnd w:id="4471"/>
      <w:bookmarkEnd w:id="4472"/>
      <w:r>
        <w:rPr>
          <w:u w:val="single"/>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spacing w:before="0" w:after="280"/>
        <w:rPr/>
      </w:pPr>
      <w:bookmarkStart w:id="4473" w:name="ZAP28L83LI"/>
      <w:bookmarkStart w:id="4474" w:name="XA00M9K2N9"/>
      <w:bookmarkStart w:id="4475" w:name="ZAP2E3Q3N3"/>
      <w:bookmarkStart w:id="4476" w:name="bssPhr978"/>
      <w:bookmarkEnd w:id="4473"/>
      <w:bookmarkEnd w:id="4474"/>
      <w:bookmarkEnd w:id="4475"/>
      <w:bookmarkEnd w:id="4476"/>
      <w:r>
        <w:rPr>
          <w:u w:val="single"/>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br/>
      </w:r>
      <w:bookmarkStart w:id="4477" w:name="ZAP2I303G1"/>
      <w:bookmarkEnd w:id="4477"/>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78" w:name="ZAP1UGQ3FD"/>
      <w:bookmarkStart w:id="4479" w:name="XA00MB62NG"/>
      <w:bookmarkStart w:id="4480" w:name="ZAP23VC3GU"/>
      <w:bookmarkStart w:id="4481" w:name="bssPhr979"/>
      <w:bookmarkEnd w:id="4478"/>
      <w:bookmarkEnd w:id="4479"/>
      <w:bookmarkEnd w:id="4480"/>
      <w:bookmarkEnd w:id="4481"/>
      <w:r>
        <w:rPr>
          <w:u w:val="single"/>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br/>
      </w:r>
      <w:bookmarkStart w:id="4482" w:name="ZAP2I6I3G2"/>
      <w:bookmarkEnd w:id="4482"/>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83" w:name="ZAP24163F5"/>
      <w:bookmarkStart w:id="4484" w:name="XA00MCO2NN"/>
      <w:bookmarkStart w:id="4485" w:name="ZAP29FO3GM"/>
      <w:bookmarkStart w:id="4486" w:name="bssPhr980"/>
      <w:bookmarkEnd w:id="4483"/>
      <w:bookmarkEnd w:id="4484"/>
      <w:bookmarkEnd w:id="4485"/>
      <w:bookmarkEnd w:id="4486"/>
      <w:r>
        <w:rPr>
          <w:u w:val="single"/>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br/>
      </w:r>
      <w:bookmarkStart w:id="4487" w:name="ZAP2IA43G3"/>
      <w:bookmarkEnd w:id="4487"/>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88" w:name="ZAP1MPG39N"/>
      <w:bookmarkStart w:id="4489" w:name="XA00M6I2MT"/>
      <w:bookmarkStart w:id="4490" w:name="ZAP1S823B8"/>
      <w:bookmarkStart w:id="4491" w:name="bssPhr981"/>
      <w:bookmarkEnd w:id="4488"/>
      <w:bookmarkEnd w:id="4489"/>
      <w:bookmarkEnd w:id="4490"/>
      <w:bookmarkEnd w:id="4491"/>
      <w:r>
        <w:rPr>
          <w:u w:val="single"/>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4492" w:name="ZAP2IDM3G4"/>
      <w:bookmarkEnd w:id="4492"/>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93" w:name="ZAP26C63I1"/>
      <w:bookmarkStart w:id="4494" w:name="XA00M7K2N2"/>
      <w:bookmarkStart w:id="4495" w:name="ZAP2BQO3JI"/>
      <w:bookmarkStart w:id="4496" w:name="bssPhr982"/>
      <w:bookmarkEnd w:id="4493"/>
      <w:bookmarkEnd w:id="4494"/>
      <w:bookmarkEnd w:id="4495"/>
      <w:bookmarkEnd w:id="4496"/>
      <w:r>
        <w:rPr>
          <w:u w:val="single"/>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br/>
      </w:r>
      <w:bookmarkStart w:id="4497" w:name="ZAP2IH83G5"/>
      <w:bookmarkEnd w:id="4497"/>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498" w:name="ZAP1UU23G2"/>
      <w:bookmarkStart w:id="4499" w:name="XA00RP02OV"/>
      <w:bookmarkStart w:id="4500" w:name="ZAP24CK3HJ"/>
      <w:bookmarkStart w:id="4501" w:name="bssPhr983"/>
      <w:bookmarkEnd w:id="4498"/>
      <w:bookmarkEnd w:id="4499"/>
      <w:bookmarkEnd w:id="4500"/>
      <w:bookmarkEnd w:id="4501"/>
      <w:r>
        <w:rPr>
          <w:u w:val="single"/>
        </w:rPr>
        <w:t>9. Общественные советы по независимой оценке качества:</w:t>
        <w:br/>
      </w:r>
      <w:bookmarkStart w:id="4502" w:name="ZAP2PCG3IC"/>
      <w:bookmarkEnd w:id="4502"/>
      <w:r>
        <w:rPr>
          <w:u w:val="single"/>
        </w:rPr>
        <w:t>(Абзац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03" w:name="ZAP20H23JT"/>
      <w:bookmarkStart w:id="4504" w:name="XA00RQ22P4"/>
      <w:bookmarkStart w:id="4505" w:name="ZAP25VK3LE"/>
      <w:bookmarkStart w:id="4506" w:name="bssPhr984"/>
      <w:bookmarkEnd w:id="4503"/>
      <w:bookmarkEnd w:id="4504"/>
      <w:bookmarkEnd w:id="4505"/>
      <w:bookmarkEnd w:id="4506"/>
      <w:r>
        <w:rPr>
          <w:u w:val="single"/>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br/>
      </w:r>
      <w:bookmarkStart w:id="4507" w:name="ZAP2KBA3GS"/>
      <w:bookmarkEnd w:id="4507"/>
      <w:r>
        <w:rPr>
          <w:u w:val="single"/>
        </w:rPr>
        <w:t>(Пункт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08" w:name="ZAP25S03GD"/>
      <w:bookmarkStart w:id="4509" w:name="XA00RR42P9"/>
      <w:bookmarkStart w:id="4510" w:name="ZAP2BAI3HU"/>
      <w:bookmarkStart w:id="4511" w:name="bssPhr985"/>
      <w:bookmarkEnd w:id="4508"/>
      <w:bookmarkEnd w:id="4509"/>
      <w:bookmarkEnd w:id="4510"/>
      <w:bookmarkEnd w:id="4511"/>
      <w:r>
        <w:rPr>
          <w:u w:val="single"/>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br/>
      </w:r>
      <w:bookmarkStart w:id="4512" w:name="ZAP2PPS3ID"/>
      <w:bookmarkEnd w:id="4512"/>
      <w:r>
        <w:rPr>
          <w:u w:val="single"/>
        </w:rPr>
        <w:t>(Пункт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13" w:name="ZAP1NBA37L"/>
      <w:bookmarkStart w:id="4514" w:name="XA00MDK2NT"/>
      <w:bookmarkStart w:id="4515" w:name="ZAP1SPS396"/>
      <w:bookmarkStart w:id="4516" w:name="bssPhr986"/>
      <w:bookmarkEnd w:id="4513"/>
      <w:bookmarkEnd w:id="4514"/>
      <w:bookmarkEnd w:id="4515"/>
      <w:bookmarkEnd w:id="4516"/>
      <w:r>
        <w:rPr>
          <w:u w:val="single"/>
        </w:rPr>
        <w:t>3) Пункт утратил силу с 6 марта 2018 года - Федеральный закон от 5 декабря 2017 года № 392-ФЗ - см. предыдущую редакцию;</w:t>
      </w:r>
    </w:p>
    <w:p>
      <w:pPr>
        <w:pStyle w:val="Normal"/>
        <w:spacing w:before="0" w:after="280"/>
        <w:rPr/>
      </w:pPr>
      <w:bookmarkStart w:id="4517" w:name="ZAP21OK3IK"/>
      <w:bookmarkStart w:id="4518" w:name="XA00MEM2O2"/>
      <w:bookmarkStart w:id="4519" w:name="ZAP27763K5"/>
      <w:bookmarkStart w:id="4520" w:name="bssPhr987"/>
      <w:bookmarkEnd w:id="4517"/>
      <w:bookmarkEnd w:id="4518"/>
      <w:bookmarkEnd w:id="4519"/>
      <w:bookmarkEnd w:id="4520"/>
      <w:r>
        <w:rPr>
          <w:u w:val="single"/>
        </w:rPr>
        <w:t>4) осуществляют независимую оценку качества условий оказания услуг медицинскими организациями с учетом информации, представленной оператором;</w:t>
        <w:br/>
      </w:r>
      <w:bookmarkStart w:id="4521" w:name="ZAP2PTE3IE"/>
      <w:bookmarkEnd w:id="4521"/>
      <w:r>
        <w:rPr>
          <w:u w:val="single"/>
        </w:rPr>
        <w:t>(Пункт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22" w:name="ZAP278A3LK"/>
      <w:bookmarkStart w:id="4523" w:name="XA00MFO2O7"/>
      <w:bookmarkStart w:id="4524" w:name="ZAP2CMS3N5"/>
      <w:bookmarkStart w:id="4525" w:name="bssPhr988"/>
      <w:bookmarkEnd w:id="4522"/>
      <w:bookmarkEnd w:id="4523"/>
      <w:bookmarkEnd w:id="4524"/>
      <w:bookmarkEnd w:id="4525"/>
      <w:r>
        <w:rPr>
          <w:u w:val="single"/>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br/>
      </w:r>
      <w:bookmarkStart w:id="4526" w:name="ZAP2Q103IF"/>
      <w:bookmarkEnd w:id="4526"/>
      <w:r>
        <w:rPr>
          <w:u w:val="single"/>
        </w:rPr>
        <w:t>(Пункт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27" w:name="ZAP20IM3CT"/>
      <w:bookmarkStart w:id="4528" w:name="XA00M7C2N6"/>
      <w:bookmarkStart w:id="4529" w:name="ZAP26183EE"/>
      <w:bookmarkStart w:id="4530" w:name="bssPhr989"/>
      <w:bookmarkEnd w:id="4527"/>
      <w:bookmarkEnd w:id="4528"/>
      <w:bookmarkEnd w:id="4529"/>
      <w:bookmarkEnd w:id="4530"/>
      <w:r>
        <w:rPr>
          <w:u w:val="single"/>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4531" w:name="ZAP2IKQ3G6"/>
      <w:bookmarkEnd w:id="4531"/>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32" w:name="ZAP29963M1"/>
      <w:bookmarkStart w:id="4533" w:name="XA00M7U2N9"/>
      <w:bookmarkStart w:id="4534" w:name="ZAP2ENO3NI"/>
      <w:bookmarkStart w:id="4535" w:name="bssPhr990"/>
      <w:bookmarkEnd w:id="4532"/>
      <w:bookmarkEnd w:id="4533"/>
      <w:bookmarkEnd w:id="4534"/>
      <w:bookmarkEnd w:id="4535"/>
      <w:r>
        <w:rPr>
          <w:u w:val="single"/>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br/>
      </w:r>
      <w:bookmarkStart w:id="4536" w:name="ZAP2IOC3G7"/>
      <w:bookmarkEnd w:id="4536"/>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37" w:name="ZAP1NUU3CT"/>
      <w:bookmarkStart w:id="4538" w:name="XA00M8G2NC"/>
      <w:bookmarkStart w:id="4539" w:name="ZAP1TDG3EE"/>
      <w:bookmarkStart w:id="4540" w:name="bssPhr991"/>
      <w:bookmarkEnd w:id="4537"/>
      <w:bookmarkEnd w:id="4538"/>
      <w:bookmarkEnd w:id="4539"/>
      <w:bookmarkEnd w:id="4540"/>
      <w:r>
        <w:rPr>
          <w:u w:val="single"/>
        </w:rPr>
        <w:t>12. Информация о результатах независимой оценки качества условий оказания услуг медицинскими организациями размещается соответственно:</w:t>
        <w:br/>
      </w:r>
      <w:bookmarkStart w:id="4541" w:name="ZAP2UR23JT"/>
      <w:bookmarkEnd w:id="4541"/>
      <w:r>
        <w:rPr>
          <w:u w:val="single"/>
        </w:rPr>
        <w:t>(Абзац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42" w:name="ZAP23II3FF"/>
      <w:bookmarkStart w:id="4543" w:name="XA00M922NF"/>
      <w:bookmarkStart w:id="4544" w:name="ZAP29143H0"/>
      <w:bookmarkStart w:id="4545" w:name="bssPhr992"/>
      <w:bookmarkEnd w:id="4542"/>
      <w:bookmarkEnd w:id="4543"/>
      <w:bookmarkEnd w:id="4544"/>
      <w:bookmarkEnd w:id="4545"/>
      <w:r>
        <w:rPr>
          <w:u w:val="single"/>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spacing w:before="0" w:after="280"/>
        <w:rPr/>
      </w:pPr>
      <w:bookmarkStart w:id="4546" w:name="ZAP1UDS3BT"/>
      <w:bookmarkStart w:id="4547" w:name="XA00M922MJ"/>
      <w:bookmarkStart w:id="4548" w:name="ZAP23SE3DE"/>
      <w:bookmarkStart w:id="4549" w:name="bssPhr993"/>
      <w:bookmarkEnd w:id="4546"/>
      <w:bookmarkEnd w:id="4547"/>
      <w:bookmarkEnd w:id="4548"/>
      <w:bookmarkEnd w:id="4549"/>
      <w:r>
        <w:rPr>
          <w:u w:val="single"/>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80"/>
        <w:rPr/>
      </w:pPr>
      <w:bookmarkStart w:id="4550" w:name="ZAP1VGG3DR"/>
      <w:bookmarkStart w:id="4551" w:name="XA00M9K2MM"/>
      <w:bookmarkStart w:id="4552" w:name="ZAP24V23FC"/>
      <w:bookmarkStart w:id="4553" w:name="bssPhr994"/>
      <w:bookmarkEnd w:id="4550"/>
      <w:bookmarkEnd w:id="4551"/>
      <w:bookmarkEnd w:id="4552"/>
      <w:bookmarkEnd w:id="4553"/>
      <w:r>
        <w:rPr>
          <w:u w:val="single"/>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4554" w:name="ZAP2N9U3HF"/>
      <w:bookmarkEnd w:id="4554"/>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55" w:name="ZAP2DJ23LA"/>
      <w:bookmarkStart w:id="4556" w:name="XA00MA62MP"/>
      <w:bookmarkStart w:id="4557" w:name="ZAP2J1K3MR"/>
      <w:bookmarkStart w:id="4558" w:name="bssPhr995"/>
      <w:bookmarkEnd w:id="4555"/>
      <w:bookmarkEnd w:id="4556"/>
      <w:bookmarkEnd w:id="4557"/>
      <w:bookmarkEnd w:id="4558"/>
      <w:r>
        <w:rPr>
          <w:u w:val="single"/>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br/>
      </w:r>
      <w:bookmarkStart w:id="4559" w:name="ZAP2NDG3HG"/>
      <w:bookmarkEnd w:id="4559"/>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60" w:name="ZAP23D83IK"/>
      <w:bookmarkStart w:id="4561" w:name="XA00MAO2MS"/>
      <w:bookmarkStart w:id="4562" w:name="ZAP28RQ3K5"/>
      <w:bookmarkStart w:id="4563" w:name="bssPhr996"/>
      <w:bookmarkEnd w:id="4560"/>
      <w:bookmarkEnd w:id="4561"/>
      <w:bookmarkEnd w:id="4562"/>
      <w:bookmarkEnd w:id="4563"/>
      <w:r>
        <w:rPr>
          <w:u w:val="single"/>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spacing w:before="0" w:after="280"/>
        <w:rPr/>
      </w:pPr>
      <w:bookmarkStart w:id="4564" w:name="ZAP24PI3HB"/>
      <w:bookmarkStart w:id="4565" w:name="XA00MBA2MV"/>
      <w:bookmarkStart w:id="4566" w:name="ZAP2A843IS"/>
      <w:bookmarkStart w:id="4567" w:name="bssPhr997"/>
      <w:bookmarkEnd w:id="4564"/>
      <w:bookmarkEnd w:id="4565"/>
      <w:bookmarkEnd w:id="4566"/>
      <w:bookmarkEnd w:id="4567"/>
      <w:r>
        <w:rPr>
          <w:u w:val="single"/>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br/>
      </w:r>
      <w:bookmarkStart w:id="4568" w:name="ZAP2NH23HH"/>
      <w:bookmarkEnd w:id="4568"/>
      <w:r>
        <w:rPr>
          <w:u w:val="single"/>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4569" w:name="ZAP29NG3JH"/>
      <w:bookmarkStart w:id="4570" w:name="XA00MBA2MQ"/>
      <w:bookmarkStart w:id="4571" w:name="ZAP2F623L2"/>
      <w:bookmarkStart w:id="4572" w:name="bssPhr998"/>
      <w:bookmarkEnd w:id="4569"/>
      <w:bookmarkEnd w:id="4570"/>
      <w:bookmarkEnd w:id="4571"/>
      <w:bookmarkEnd w:id="4572"/>
      <w:r>
        <w:rPr>
          <w:u w:val="single"/>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br/>
      </w:r>
      <w:bookmarkStart w:id="4573" w:name="ZAP1S0E3A6"/>
      <w:bookmarkEnd w:id="4573"/>
      <w:r>
        <w:rPr>
          <w:u w:val="single"/>
        </w:rPr>
        <w:t>(Часть дополнительно включена с 6 марта 2018 года Федеральным законом от 5 декабря 2017 года № 392-ФЗ)</w:t>
      </w:r>
    </w:p>
    <w:p>
      <w:pPr>
        <w:pStyle w:val="Normal"/>
        <w:spacing w:before="0" w:after="280"/>
        <w:rPr/>
      </w:pPr>
      <w:bookmarkStart w:id="4574" w:name="ZAP27GQ3K6"/>
      <w:bookmarkStart w:id="4575" w:name="XA00MBS2MT"/>
      <w:bookmarkStart w:id="4576" w:name="ZAP2CVC3LN"/>
      <w:bookmarkStart w:id="4577" w:name="bssPhr999"/>
      <w:bookmarkEnd w:id="4574"/>
      <w:bookmarkEnd w:id="4575"/>
      <w:bookmarkEnd w:id="4576"/>
      <w:bookmarkEnd w:id="4577"/>
      <w:r>
        <w:rPr>
          <w:u w:val="single"/>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br/>
      </w:r>
      <w:bookmarkStart w:id="4578" w:name="ZAP21F03BN"/>
      <w:bookmarkEnd w:id="4578"/>
      <w:r>
        <w:rPr>
          <w:u w:val="single"/>
        </w:rPr>
        <w:t>(Часть дополнительно включена с 6 марта 2018 года Федеральным законом от 5 декабря 2017 года № 392-ФЗ)</w:t>
        <w:br/>
      </w:r>
      <w:bookmarkStart w:id="4579" w:name="ZAP21503CE"/>
      <w:bookmarkEnd w:id="4579"/>
      <w:r>
        <w:rPr>
          <w:u w:val="single"/>
        </w:rPr>
        <w:t>(Статья дополнительно включена с 21 октября 2014 года Федеральным законом от 21 июля 2014 года № 256-ФЗ)</w:t>
      </w:r>
    </w:p>
    <w:p>
      <w:pPr>
        <w:pStyle w:val="Normal"/>
        <w:spacing w:before="0" w:after="280"/>
        <w:jc w:val="center"/>
        <w:rPr>
          <w:u w:val="single"/>
        </w:rPr>
      </w:pPr>
      <w:bookmarkStart w:id="4580" w:name="ZAP1K8K37R"/>
      <w:bookmarkStart w:id="4581" w:name="ZAP1PN639C"/>
      <w:bookmarkStart w:id="4582" w:name="ZAP25TC3EU"/>
      <w:bookmarkStart w:id="4583" w:name="ZAP2BBU3GF"/>
      <w:bookmarkStart w:id="4584" w:name="ZA00MDC2NN"/>
      <w:bookmarkStart w:id="4585" w:name="XA00M9O2N7"/>
      <w:bookmarkStart w:id="4586" w:name="ZAP2BFG3GG"/>
      <w:bookmarkStart w:id="4587" w:name="bssPhr1000"/>
      <w:bookmarkEnd w:id="4580"/>
      <w:bookmarkEnd w:id="4581"/>
      <w:bookmarkEnd w:id="4582"/>
      <w:bookmarkEnd w:id="4583"/>
      <w:bookmarkEnd w:id="4584"/>
      <w:bookmarkEnd w:id="4585"/>
      <w:bookmarkEnd w:id="4586"/>
      <w:bookmarkEnd w:id="4587"/>
      <w:r>
        <w:rPr>
          <w:u w:val="single"/>
        </w:rPr>
        <w:t>Глава 10. Программа государственных гарантий бесплатного оказания гражданам медицинской помощи</w:t>
      </w:r>
    </w:p>
    <w:p>
      <w:pPr>
        <w:pStyle w:val="Normal"/>
        <w:spacing w:before="0" w:after="280"/>
        <w:jc w:val="center"/>
        <w:rPr>
          <w:u w:val="single"/>
        </w:rPr>
      </w:pPr>
      <w:bookmarkStart w:id="4588" w:name="ZA00MBM2N9"/>
      <w:bookmarkStart w:id="4589" w:name="XA00MAA2NA"/>
      <w:bookmarkStart w:id="4590" w:name="ZAP217U3DH"/>
      <w:bookmarkStart w:id="4591" w:name="bssPhr1001"/>
      <w:bookmarkEnd w:id="4588"/>
      <w:bookmarkEnd w:id="4589"/>
      <w:bookmarkEnd w:id="4590"/>
      <w:bookmarkEnd w:id="4591"/>
      <w:r>
        <w:rPr>
          <w:u w:val="single"/>
        </w:rPr>
        <w:t>Статья 80. Программа государственных гарантий бесплатного оказания гражданам медицинской помощи  </w:t>
      </w:r>
    </w:p>
    <w:p>
      <w:pPr>
        <w:pStyle w:val="Normal"/>
        <w:spacing w:before="0" w:after="280"/>
        <w:rPr/>
      </w:pPr>
      <w:bookmarkStart w:id="4592" w:name="ZAP27IM3G7"/>
      <w:bookmarkStart w:id="4593" w:name="XA00MAS2ND"/>
      <w:bookmarkStart w:id="4594" w:name="ZAP2D183HO"/>
      <w:bookmarkStart w:id="4595" w:name="bssPhr1002"/>
      <w:bookmarkEnd w:id="4592"/>
      <w:bookmarkEnd w:id="4593"/>
      <w:bookmarkEnd w:id="4594"/>
      <w:bookmarkEnd w:id="4595"/>
      <w:r>
        <w:rPr>
          <w:u w:val="single"/>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br/>
      </w:r>
      <w:bookmarkStart w:id="4596" w:name="ZAP2PCM3IF"/>
      <w:bookmarkEnd w:id="4596"/>
      <w:r>
        <w:rPr>
          <w:u w:val="single"/>
        </w:rPr>
        <w:t>(Абзац в редакции, введенной в действие с 9 марта 2015 года Федеральным законом от 8 марта 2015 года № 55-ФЗ. - См. предыдущую редакцию)</w:t>
      </w:r>
    </w:p>
    <w:p>
      <w:pPr>
        <w:pStyle w:val="Normal"/>
        <w:spacing w:before="0" w:after="280"/>
        <w:rPr>
          <w:u w:val="single"/>
        </w:rPr>
      </w:pPr>
      <w:bookmarkStart w:id="4597" w:name="ZAP20HA3FM"/>
      <w:bookmarkStart w:id="4598" w:name="XA00M902MR"/>
      <w:bookmarkStart w:id="4599" w:name="ZAP25VS3H7"/>
      <w:bookmarkStart w:id="4600" w:name="bssPhr1003"/>
      <w:bookmarkEnd w:id="4597"/>
      <w:bookmarkEnd w:id="4598"/>
      <w:bookmarkEnd w:id="4599"/>
      <w:bookmarkEnd w:id="4600"/>
      <w:r>
        <w:rPr>
          <w:u w:val="single"/>
        </w:rPr>
        <w:t>1) первичная медико-санитарная помощь, в том числе доврачебная, врачебная и специализированная;</w:t>
      </w:r>
    </w:p>
    <w:p>
      <w:pPr>
        <w:pStyle w:val="Normal"/>
        <w:spacing w:before="0" w:after="280"/>
        <w:rPr/>
      </w:pPr>
      <w:bookmarkStart w:id="4601" w:name="ZAP26AS3I9"/>
      <w:bookmarkStart w:id="4602" w:name="XA00MAI2N2"/>
      <w:bookmarkStart w:id="4603" w:name="ZAP2BPE3JQ"/>
      <w:bookmarkStart w:id="4604" w:name="bssPhr1004"/>
      <w:bookmarkEnd w:id="4601"/>
      <w:bookmarkEnd w:id="4602"/>
      <w:bookmarkEnd w:id="4603"/>
      <w:bookmarkEnd w:id="4604"/>
      <w:r>
        <w:rPr>
          <w:u w:val="single"/>
        </w:rPr>
        <w:t>2) специализированная медицинская помощь, высокотехнологичная медицинская помощь, являющаяся частью специализированной медицинской помощи;</w:t>
        <w:br/>
      </w:r>
      <w:bookmarkStart w:id="4605" w:name="ZAP32VI3RH"/>
      <w:bookmarkEnd w:id="4605"/>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pPr>
      <w:bookmarkStart w:id="4606" w:name="ZAP23D03GT"/>
      <w:bookmarkStart w:id="4607" w:name="ZAP28RI3IE"/>
      <w:bookmarkStart w:id="4608" w:name="bssPhr1005"/>
      <w:bookmarkEnd w:id="4606"/>
      <w:bookmarkEnd w:id="4607"/>
      <w:bookmarkEnd w:id="4608"/>
      <w:r>
        <w:rPr>
          <w:u w:val="single"/>
        </w:rPr>
        <w:t>Положения пункта 2 части 1 настоящей статьи (в редакции Федерального закона от 25 ноября 2013 года №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 см. пункт 9 статьи 64 Федерального закона от 25 ноября 2013 года № 317-ФЗ.</w:t>
      </w:r>
    </w:p>
    <w:p>
      <w:pPr>
        <w:pStyle w:val="Normal"/>
        <w:spacing w:before="0" w:after="280"/>
        <w:rPr>
          <w:u w:val="single"/>
        </w:rPr>
      </w:pPr>
      <w:bookmarkStart w:id="4609" w:name="ZAP27EC3H7"/>
      <w:bookmarkStart w:id="4610" w:name="ZAP2CSU3IO"/>
      <w:bookmarkStart w:id="4611" w:name="XA00M342MA"/>
      <w:bookmarkStart w:id="4612" w:name="ZAP2D0G3IP"/>
      <w:bookmarkStart w:id="4613" w:name="bssPhr1006"/>
      <w:bookmarkEnd w:id="4609"/>
      <w:bookmarkEnd w:id="4610"/>
      <w:bookmarkEnd w:id="4611"/>
      <w:bookmarkEnd w:id="4612"/>
      <w:bookmarkEnd w:id="4613"/>
      <w:r>
        <w:rPr>
          <w:u w:val="single"/>
        </w:rPr>
        <w:t>3) скорая медицинская помощь, в том числе скорая специализированная;</w:t>
      </w:r>
    </w:p>
    <w:p>
      <w:pPr>
        <w:pStyle w:val="Normal"/>
        <w:spacing w:before="0" w:after="280"/>
        <w:rPr>
          <w:u w:val="single"/>
        </w:rPr>
      </w:pPr>
      <w:bookmarkStart w:id="4614" w:name="ZAP2CM23IK"/>
      <w:bookmarkStart w:id="4615" w:name="XA00M4M2MH"/>
      <w:bookmarkStart w:id="4616" w:name="ZAP2I4K3K5"/>
      <w:bookmarkStart w:id="4617" w:name="bssPhr1007"/>
      <w:bookmarkEnd w:id="4614"/>
      <w:bookmarkEnd w:id="4615"/>
      <w:bookmarkEnd w:id="4616"/>
      <w:bookmarkEnd w:id="4617"/>
      <w:r>
        <w:rPr>
          <w:u w:val="single"/>
        </w:rPr>
        <w:t>4) паллиативная медицинская помощь в медицинских организациях.</w:t>
      </w:r>
    </w:p>
    <w:p>
      <w:pPr>
        <w:pStyle w:val="Normal"/>
        <w:spacing w:before="0" w:after="280"/>
        <w:rPr/>
      </w:pPr>
      <w:bookmarkStart w:id="4618" w:name="ZAP29CE3I5"/>
      <w:bookmarkStart w:id="4619" w:name="XA00MBE2NG"/>
      <w:bookmarkStart w:id="4620" w:name="ZAP2ER03JM"/>
      <w:bookmarkStart w:id="4621" w:name="bssPhr1008"/>
      <w:bookmarkEnd w:id="4618"/>
      <w:bookmarkEnd w:id="4619"/>
      <w:bookmarkEnd w:id="4620"/>
      <w:bookmarkEnd w:id="4621"/>
      <w:r>
        <w:rPr>
          <w:u w:val="single"/>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br/>
      </w:r>
      <w:bookmarkStart w:id="4622" w:name="ZAP2RQE3PA"/>
      <w:bookmarkEnd w:id="4622"/>
      <w:r>
        <w:rPr>
          <w:u w:val="single"/>
        </w:rPr>
        <w:t>(Часть в редакции, введенной в действие Федеральным законом от 25 ноября 2013 года № 317-ФЗ; в редакции, введенной в действие с 17 марта 2019 года Федеральным законом от 6 марта 2019 года № 18-ФЗ. - См. предыдущую редакцию)</w:t>
      </w:r>
    </w:p>
    <w:p>
      <w:pPr>
        <w:pStyle w:val="Normal"/>
        <w:spacing w:before="0" w:after="280"/>
        <w:rPr/>
      </w:pPr>
      <w:bookmarkStart w:id="4623" w:name="ZAP1SUQ3D9"/>
      <w:bookmarkStart w:id="4624" w:name="XA00M3M2MF"/>
      <w:bookmarkStart w:id="4625" w:name="ZAP22DC3EQ"/>
      <w:bookmarkStart w:id="4626" w:name="bssPhr1009"/>
      <w:bookmarkEnd w:id="4623"/>
      <w:bookmarkEnd w:id="4624"/>
      <w:bookmarkEnd w:id="4625"/>
      <w:bookmarkEnd w:id="4626"/>
      <w:r>
        <w:rPr>
          <w:u w:val="single"/>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br/>
      </w:r>
      <w:bookmarkStart w:id="4627" w:name="ZAP1PE837N"/>
      <w:bookmarkEnd w:id="4627"/>
      <w:r>
        <w:rPr>
          <w:u w:val="single"/>
        </w:rPr>
        <w:t>(Часть дополнительно включена с 9 мая 2015 года Федеральным законом от 8 марта 2015 года № 33-ФЗ; в редакции, введенной в действие с 1 января 2017 года Федеральным законом от 3 июля 2016 года № 286-ФЗ. - См. предыдущую редакцию)</w:t>
      </w:r>
    </w:p>
    <w:p>
      <w:pPr>
        <w:pStyle w:val="Normal"/>
        <w:spacing w:before="0" w:after="280"/>
        <w:rPr>
          <w:u w:val="single"/>
        </w:rPr>
      </w:pPr>
      <w:bookmarkStart w:id="4628" w:name="ZAP1U8S3GM"/>
      <w:bookmarkStart w:id="4629" w:name="XA00M582MM"/>
      <w:bookmarkStart w:id="4630" w:name="ZAP23NE3I7"/>
      <w:bookmarkStart w:id="4631" w:name="bssPhr1010"/>
      <w:bookmarkEnd w:id="4628"/>
      <w:bookmarkEnd w:id="4629"/>
      <w:bookmarkEnd w:id="4630"/>
      <w:bookmarkEnd w:id="4631"/>
      <w:r>
        <w:rPr>
          <w:u w:val="single"/>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Normal"/>
        <w:spacing w:before="0" w:after="280"/>
        <w:rPr/>
      </w:pPr>
      <w:bookmarkStart w:id="4632" w:name="ZAP1SQA3EK"/>
      <w:bookmarkStart w:id="4633" w:name="XA00M8I2N4"/>
      <w:bookmarkStart w:id="4634" w:name="ZAP228S3G5"/>
      <w:bookmarkStart w:id="4635" w:name="bssPhr1011"/>
      <w:bookmarkEnd w:id="4632"/>
      <w:bookmarkEnd w:id="4633"/>
      <w:bookmarkEnd w:id="4634"/>
      <w:bookmarkEnd w:id="4635"/>
      <w:r>
        <w:rPr>
          <w:u w:val="single"/>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pacing w:before="0" w:after="280"/>
        <w:rPr/>
      </w:pPr>
      <w:bookmarkStart w:id="4636" w:name="ZAP26AQ3II"/>
      <w:bookmarkStart w:id="4637" w:name="XA00MA42NB"/>
      <w:bookmarkStart w:id="4638" w:name="ZAP2BPC3K3"/>
      <w:bookmarkStart w:id="4639" w:name="bssPhr1012"/>
      <w:bookmarkEnd w:id="4636"/>
      <w:bookmarkEnd w:id="4637"/>
      <w:bookmarkEnd w:id="4638"/>
      <w:bookmarkEnd w:id="4639"/>
      <w:r>
        <w:rPr>
          <w:u w:val="single"/>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spacing w:before="0" w:after="280"/>
        <w:rPr>
          <w:u w:val="single"/>
        </w:rPr>
      </w:pPr>
      <w:bookmarkStart w:id="4640" w:name="ZAP2JUA3MP"/>
      <w:bookmarkStart w:id="4641" w:name="XA00MBM2NI"/>
      <w:bookmarkStart w:id="4642" w:name="ZAP2PCS3OA"/>
      <w:bookmarkStart w:id="4643" w:name="bssPhr1013"/>
      <w:bookmarkEnd w:id="4640"/>
      <w:bookmarkEnd w:id="4641"/>
      <w:bookmarkEnd w:id="4642"/>
      <w:bookmarkEnd w:id="4643"/>
      <w:r>
        <w:rPr>
          <w:u w:val="single"/>
        </w:rPr>
        <w:t>а) наименование производителя медицинского изделия;</w:t>
      </w:r>
    </w:p>
    <w:p>
      <w:pPr>
        <w:pStyle w:val="Normal"/>
        <w:spacing w:before="0" w:after="280"/>
        <w:rPr>
          <w:u w:val="single"/>
        </w:rPr>
      </w:pPr>
      <w:bookmarkStart w:id="4644" w:name="ZAP2QTQ3N8"/>
      <w:bookmarkStart w:id="4645" w:name="XA00M602MQ"/>
      <w:bookmarkStart w:id="4646" w:name="ZAP30CC3OP"/>
      <w:bookmarkStart w:id="4647" w:name="bssPhr1014"/>
      <w:bookmarkEnd w:id="4644"/>
      <w:bookmarkEnd w:id="4645"/>
      <w:bookmarkEnd w:id="4646"/>
      <w:bookmarkEnd w:id="4647"/>
      <w:r>
        <w:rPr>
          <w:u w:val="single"/>
        </w:rPr>
        <w:t>б) наименование медицинского изделия;</w:t>
      </w:r>
    </w:p>
    <w:p>
      <w:pPr>
        <w:pStyle w:val="Normal"/>
        <w:spacing w:before="0" w:after="280"/>
        <w:rPr>
          <w:u w:val="single"/>
        </w:rPr>
      </w:pPr>
      <w:bookmarkStart w:id="4648" w:name="ZAP2QEO3PC"/>
      <w:bookmarkStart w:id="4649" w:name="XA00M7I2N1"/>
      <w:bookmarkStart w:id="4650" w:name="ZAP2VTA3QT"/>
      <w:bookmarkStart w:id="4651" w:name="bssPhr1015"/>
      <w:bookmarkEnd w:id="4648"/>
      <w:bookmarkEnd w:id="4649"/>
      <w:bookmarkEnd w:id="4650"/>
      <w:bookmarkEnd w:id="4651"/>
      <w:r>
        <w:rPr>
          <w:u w:val="single"/>
        </w:rPr>
        <w:t>в) вид медицинского изделия в номенклатурной классификации медицинских изделий;</w:t>
      </w:r>
    </w:p>
    <w:p>
      <w:pPr>
        <w:pStyle w:val="Normal"/>
        <w:spacing w:before="0" w:after="280"/>
        <w:rPr>
          <w:u w:val="single"/>
        </w:rPr>
      </w:pPr>
      <w:bookmarkStart w:id="4652" w:name="ZAP2JJS3KJ"/>
      <w:bookmarkStart w:id="4653" w:name="XA00ROU2OU"/>
      <w:bookmarkStart w:id="4654" w:name="ZAP2P2E3M4"/>
      <w:bookmarkStart w:id="4655" w:name="bssPhr1016"/>
      <w:bookmarkEnd w:id="4652"/>
      <w:bookmarkEnd w:id="4653"/>
      <w:bookmarkEnd w:id="4654"/>
      <w:bookmarkEnd w:id="4655"/>
      <w:r>
        <w:rPr>
          <w:u w:val="single"/>
        </w:rPr>
        <w:t>г) регистрационный номер медицинского изделия;</w:t>
      </w:r>
    </w:p>
    <w:p>
      <w:pPr>
        <w:pStyle w:val="Normal"/>
        <w:spacing w:before="0" w:after="280"/>
        <w:rPr/>
      </w:pPr>
      <w:bookmarkStart w:id="4656" w:name="ZAP2BL23HT"/>
      <w:bookmarkStart w:id="4657" w:name="XA00RQ02P3"/>
      <w:bookmarkStart w:id="4658" w:name="ZAP2H3K3JE"/>
      <w:bookmarkStart w:id="4659" w:name="bssPhr1017"/>
      <w:bookmarkEnd w:id="4656"/>
      <w:bookmarkEnd w:id="4657"/>
      <w:bookmarkEnd w:id="4658"/>
      <w:bookmarkEnd w:id="4659"/>
      <w:r>
        <w:rPr>
          <w:u w:val="single"/>
        </w:rPr>
        <w:t>д) зарегистрированная предельная отпускная цена производителя на медицинское изделие в рублях;</w:t>
      </w:r>
    </w:p>
    <w:p>
      <w:pPr>
        <w:pStyle w:val="Normal"/>
        <w:spacing w:before="0" w:after="280"/>
        <w:rPr/>
      </w:pPr>
      <w:bookmarkStart w:id="4660" w:name="ZAP253A3HG"/>
      <w:bookmarkStart w:id="4661" w:name="XA00RR22P8"/>
      <w:bookmarkStart w:id="4662" w:name="ZAP2AHS3J1"/>
      <w:bookmarkStart w:id="4663" w:name="bssPhr1018"/>
      <w:bookmarkEnd w:id="4660"/>
      <w:bookmarkEnd w:id="4661"/>
      <w:bookmarkEnd w:id="4662"/>
      <w:bookmarkEnd w:id="4663"/>
      <w:r>
        <w:rPr>
          <w:u w:val="single"/>
        </w:rPr>
        <w:t>е) дата государственной регистрации предельной отпускной цены производителя на медицинское изделие.</w:t>
        <w:br/>
      </w:r>
      <w:bookmarkStart w:id="4664" w:name="ZAP1GA833A"/>
      <w:bookmarkEnd w:id="4664"/>
      <w:r>
        <w:rPr>
          <w:u w:val="single"/>
        </w:rPr>
        <w:t>(Часть 2.2 дополнительно включена с 9 мая 2015 года Федеральным законом от 8 марта 2015 года № 33-ФЗ)</w:t>
      </w:r>
    </w:p>
    <w:p>
      <w:pPr>
        <w:pStyle w:val="Normal"/>
        <w:spacing w:before="0" w:after="280"/>
        <w:rPr/>
      </w:pPr>
      <w:bookmarkStart w:id="4665" w:name="ZAP2BTC3LK"/>
      <w:bookmarkStart w:id="4666" w:name="XA00MC02NJ"/>
      <w:bookmarkStart w:id="4667" w:name="ZAP2HBU3N5"/>
      <w:bookmarkStart w:id="4668" w:name="bssPhr1019"/>
      <w:bookmarkEnd w:id="4665"/>
      <w:bookmarkEnd w:id="4666"/>
      <w:bookmarkEnd w:id="4667"/>
      <w:bookmarkEnd w:id="4668"/>
      <w:r>
        <w:rPr>
          <w:u w:val="single"/>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before="0" w:after="280"/>
        <w:rPr/>
      </w:pPr>
      <w:bookmarkStart w:id="4669" w:name="ZAP211U3BL"/>
      <w:bookmarkStart w:id="4670" w:name="XA00M802MV"/>
      <w:bookmarkStart w:id="4671" w:name="ZAP26GG3D6"/>
      <w:bookmarkStart w:id="4672" w:name="bssPhr1020"/>
      <w:bookmarkEnd w:id="4669"/>
      <w:bookmarkEnd w:id="4670"/>
      <w:bookmarkEnd w:id="4671"/>
      <w:bookmarkEnd w:id="4672"/>
      <w:r>
        <w:rPr>
          <w:u w:val="single"/>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before="0" w:after="280"/>
        <w:rPr/>
      </w:pPr>
      <w:bookmarkStart w:id="4673" w:name="ZAP2LD83J3"/>
      <w:bookmarkStart w:id="4674" w:name="ZAP2LGQ3J4"/>
      <w:bookmarkStart w:id="4675" w:name="bssPhr1021"/>
      <w:bookmarkEnd w:id="4673"/>
      <w:bookmarkEnd w:id="4674"/>
      <w:bookmarkEnd w:id="4675"/>
      <w:r>
        <w:rPr>
          <w:u w:val="single"/>
        </w:rPr>
        <w:t>С 1 января 2022 года Федеральным законом от 25 декабря 2018 года № 489-ФЗ в пункт 1 части 3 настоящей статьи будут внесены изменения.</w:t>
      </w:r>
    </w:p>
    <w:p>
      <w:pPr>
        <w:pStyle w:val="Normal"/>
        <w:spacing w:before="0" w:after="280"/>
        <w:rPr/>
      </w:pPr>
      <w:bookmarkStart w:id="4676" w:name="ZAP1GSU36J"/>
      <w:bookmarkStart w:id="4677" w:name="ZAP1MBG384"/>
      <w:bookmarkStart w:id="4678" w:name="XA00M9I2N6"/>
      <w:bookmarkStart w:id="4679" w:name="ZAP1MF2385"/>
      <w:bookmarkStart w:id="4680" w:name="bssPhr1022"/>
      <w:bookmarkEnd w:id="4676"/>
      <w:bookmarkEnd w:id="4677"/>
      <w:bookmarkEnd w:id="4678"/>
      <w:bookmarkEnd w:id="4679"/>
      <w:bookmarkEnd w:id="4680"/>
      <w:r>
        <w:rPr>
          <w:u w:val="single"/>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br/>
      </w:r>
      <w:bookmarkStart w:id="4681" w:name="ZAP2VIA3JR"/>
      <w:bookmarkEnd w:id="4681"/>
      <w:r>
        <w:rPr>
          <w:u w:val="single"/>
        </w:rPr>
        <w:t>(Пункт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rPr>
          <w:u w:val="single"/>
        </w:rPr>
      </w:pPr>
      <w:bookmarkStart w:id="4682" w:name="ZAP2BGI3GE"/>
      <w:bookmarkStart w:id="4683" w:name="XA00MB42ND"/>
      <w:bookmarkStart w:id="4684" w:name="ZAP2GV43HV"/>
      <w:bookmarkStart w:id="4685" w:name="bssPhr1023"/>
      <w:bookmarkEnd w:id="4682"/>
      <w:bookmarkEnd w:id="4683"/>
      <w:bookmarkEnd w:id="4684"/>
      <w:bookmarkEnd w:id="4685"/>
      <w:r>
        <w:rPr>
          <w:u w:val="single"/>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before="0" w:after="280"/>
        <w:rPr/>
      </w:pPr>
      <w:bookmarkStart w:id="4686" w:name="ZAP280U3KJ"/>
      <w:bookmarkStart w:id="4687" w:name="XA00M382ME"/>
      <w:bookmarkStart w:id="4688" w:name="ZAP2DFG3M4"/>
      <w:bookmarkStart w:id="4689" w:name="bssPhr1024"/>
      <w:bookmarkEnd w:id="4686"/>
      <w:bookmarkEnd w:id="4687"/>
      <w:bookmarkEnd w:id="4688"/>
      <w:bookmarkEnd w:id="4689"/>
      <w:r>
        <w:rPr>
          <w:u w:val="single"/>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before="0" w:after="280"/>
        <w:rPr/>
      </w:pPr>
      <w:bookmarkStart w:id="4690" w:name="ZAP1PRG3C9"/>
      <w:bookmarkStart w:id="4691" w:name="XA00M4Q2ML"/>
      <w:bookmarkStart w:id="4692" w:name="ZAP1VA23DQ"/>
      <w:bookmarkStart w:id="4693" w:name="bssPhr1025"/>
      <w:bookmarkEnd w:id="4690"/>
      <w:bookmarkEnd w:id="4691"/>
      <w:bookmarkEnd w:id="4692"/>
      <w:bookmarkEnd w:id="4693"/>
      <w:r>
        <w:rPr>
          <w:u w:val="single"/>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before="0" w:after="280"/>
        <w:rPr/>
      </w:pPr>
      <w:bookmarkStart w:id="4694" w:name="ZAP2LKC3J5"/>
      <w:bookmarkStart w:id="4695" w:name="ZAP2LNU3J6"/>
      <w:bookmarkStart w:id="4696" w:name="bssPhr1026"/>
      <w:bookmarkEnd w:id="4694"/>
      <w:bookmarkEnd w:id="4695"/>
      <w:bookmarkEnd w:id="4696"/>
      <w:r>
        <w:rPr>
          <w:u w:val="single"/>
        </w:rPr>
        <w:t>С 1 января 2022 года Федеральным законом от 25 декабря 2018 года № 489-ФЗ в пункт 5 части 3 настоящей статьи будут внесены изменения.</w:t>
      </w:r>
    </w:p>
    <w:p>
      <w:pPr>
        <w:pStyle w:val="Normal"/>
        <w:spacing w:before="0" w:after="280"/>
        <w:rPr/>
      </w:pPr>
      <w:bookmarkStart w:id="4697" w:name="ZAP1T4U3D1"/>
      <w:bookmarkStart w:id="4698" w:name="ZAP22JG3EI"/>
      <w:bookmarkStart w:id="4699" w:name="XA00M7K2N1"/>
      <w:bookmarkStart w:id="4700" w:name="ZAP22N23EJ"/>
      <w:bookmarkStart w:id="4701" w:name="bssPhr1027"/>
      <w:bookmarkEnd w:id="4697"/>
      <w:bookmarkEnd w:id="4698"/>
      <w:bookmarkEnd w:id="4699"/>
      <w:bookmarkEnd w:id="4700"/>
      <w:bookmarkEnd w:id="4701"/>
      <w:r>
        <w:rPr>
          <w:u w:val="single"/>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before="0" w:after="280"/>
        <w:rPr/>
      </w:pPr>
      <w:bookmarkStart w:id="4702" w:name="ZAP1SQK396"/>
      <w:bookmarkStart w:id="4703" w:name="XA00M8C2NA"/>
      <w:bookmarkStart w:id="4704" w:name="ZAP22963AN"/>
      <w:bookmarkStart w:id="4705" w:name="bssPhr1028"/>
      <w:bookmarkEnd w:id="4702"/>
      <w:bookmarkEnd w:id="4703"/>
      <w:bookmarkEnd w:id="4704"/>
      <w:bookmarkEnd w:id="4705"/>
      <w:r>
        <w:rPr>
          <w:u w:val="single"/>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br/>
      </w:r>
      <w:bookmarkStart w:id="4706" w:name="ZAP2MPE3KF"/>
      <w:bookmarkEnd w:id="4706"/>
      <w:r>
        <w:rPr>
          <w:u w:val="single"/>
        </w:rPr>
        <w:t>(Пункт дополнительно включен Федеральным законом от 13 июля 2015 года № 271-ФЗ)</w:t>
      </w:r>
    </w:p>
    <w:p>
      <w:pPr>
        <w:pStyle w:val="Normal"/>
        <w:spacing w:before="0" w:after="280"/>
        <w:rPr/>
      </w:pPr>
      <w:bookmarkStart w:id="4707" w:name="ZAP1T1S3E3"/>
      <w:bookmarkStart w:id="4708" w:name="XA00M342MG"/>
      <w:bookmarkStart w:id="4709" w:name="ZAP22GE3FK"/>
      <w:bookmarkStart w:id="4710" w:name="bssPhr1029"/>
      <w:bookmarkEnd w:id="4707"/>
      <w:bookmarkEnd w:id="4708"/>
      <w:bookmarkEnd w:id="4709"/>
      <w:bookmarkEnd w:id="4710"/>
      <w:r>
        <w:rPr>
          <w:u w:val="single"/>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before="0" w:after="280"/>
        <w:rPr/>
      </w:pPr>
      <w:bookmarkStart w:id="4711" w:name="ZAP2F563M7"/>
      <w:bookmarkStart w:id="4712" w:name="ZAP2KJO3NO"/>
      <w:bookmarkStart w:id="4713" w:name="bssPhr1030"/>
      <w:bookmarkEnd w:id="4711"/>
      <w:bookmarkEnd w:id="4712"/>
      <w:bookmarkEnd w:id="4713"/>
      <w:r>
        <w:rPr>
          <w:u w:val="single"/>
        </w:rPr>
        <w:t xml:space="preserve">Действие части 4 настоящей статьи в части утверждения программы государственных гарантий бесплатного оказания гражданам медицинской помощи на плановый период приостановлено до 1 января 2016 года - Федеральный закон от 30 сентября 2015 года № 273-ФЗ. </w:t>
      </w:r>
    </w:p>
    <w:p>
      <w:pPr>
        <w:pStyle w:val="Normal"/>
        <w:spacing w:before="0" w:after="280"/>
        <w:rPr>
          <w:u w:val="single"/>
        </w:rPr>
      </w:pPr>
      <w:bookmarkStart w:id="4714" w:name="ZAP27V63GB"/>
      <w:bookmarkStart w:id="4715" w:name="ZAP2DDO3HS"/>
      <w:bookmarkStart w:id="4716" w:name="XA00M3M2MJ"/>
      <w:bookmarkStart w:id="4717" w:name="ZAP2DHA3HT"/>
      <w:bookmarkStart w:id="4718" w:name="bssPhr1031"/>
      <w:bookmarkEnd w:id="4714"/>
      <w:bookmarkEnd w:id="4715"/>
      <w:bookmarkEnd w:id="4716"/>
      <w:bookmarkEnd w:id="4717"/>
      <w:bookmarkEnd w:id="4718"/>
      <w:r>
        <w:rPr>
          <w:u w:val="single"/>
        </w:rPr>
        <w:t>5. В рамках программы государственных гарантий бесплатного оказания гражданам медицинской помощи устанавливаются:</w:t>
      </w:r>
    </w:p>
    <w:p>
      <w:pPr>
        <w:pStyle w:val="Normal"/>
        <w:spacing w:before="0" w:after="280"/>
        <w:rPr/>
      </w:pPr>
      <w:bookmarkStart w:id="4719" w:name="ZAP1UAQ3EO"/>
      <w:bookmarkStart w:id="4720" w:name="XA00M8M2N6"/>
      <w:bookmarkStart w:id="4721" w:name="ZAP23PC3G9"/>
      <w:bookmarkStart w:id="4722" w:name="bssPhr1032"/>
      <w:bookmarkEnd w:id="4719"/>
      <w:bookmarkEnd w:id="4720"/>
      <w:bookmarkEnd w:id="4721"/>
      <w:bookmarkEnd w:id="4722"/>
      <w:r>
        <w:rPr>
          <w:u w:val="single"/>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br/>
      </w:r>
      <w:bookmarkStart w:id="4723" w:name="ZAP33343RI"/>
      <w:bookmarkEnd w:id="4723"/>
      <w:r>
        <w:rPr>
          <w:u w:val="single"/>
        </w:rP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4724" w:name="ZAP1TC23FI"/>
      <w:bookmarkStart w:id="4725" w:name="XA00M9O2NB"/>
      <w:bookmarkStart w:id="4726" w:name="ZAP22QK3H3"/>
      <w:bookmarkStart w:id="4727" w:name="bssPhr1033"/>
      <w:bookmarkEnd w:id="4724"/>
      <w:bookmarkEnd w:id="4725"/>
      <w:bookmarkEnd w:id="4726"/>
      <w:bookmarkEnd w:id="4727"/>
      <w:r>
        <w:rPr>
          <w:u w:val="single"/>
        </w:rPr>
        <w:t>2) перечень заболеваний и состояний, оказание медицинской помощи при которых осуществляется бесплатно;</w:t>
      </w:r>
    </w:p>
    <w:p>
      <w:pPr>
        <w:pStyle w:val="Normal"/>
        <w:spacing w:before="0" w:after="280"/>
        <w:rPr>
          <w:u w:val="single"/>
        </w:rPr>
      </w:pPr>
      <w:bookmarkStart w:id="4728" w:name="ZAP28QA3LR"/>
      <w:bookmarkStart w:id="4729" w:name="XA00MAQ2NG"/>
      <w:bookmarkStart w:id="4730" w:name="ZAP2E8S3NC"/>
      <w:bookmarkStart w:id="4731" w:name="bssPhr1034"/>
      <w:bookmarkEnd w:id="4728"/>
      <w:bookmarkEnd w:id="4729"/>
      <w:bookmarkEnd w:id="4730"/>
      <w:bookmarkEnd w:id="4731"/>
      <w:r>
        <w:rPr>
          <w:u w:val="single"/>
        </w:rPr>
        <w:t>3) категории граждан, оказание медицинской помощи которым осуществляется бесплатно;</w:t>
      </w:r>
    </w:p>
    <w:p>
      <w:pPr>
        <w:pStyle w:val="Normal"/>
        <w:spacing w:before="0" w:after="280"/>
        <w:rPr/>
      </w:pPr>
      <w:bookmarkStart w:id="4732" w:name="ZAP1V0Q3GL"/>
      <w:bookmarkStart w:id="4733" w:name="XA00MBS2NL"/>
      <w:bookmarkStart w:id="4734" w:name="ZAP24FC3I6"/>
      <w:bookmarkStart w:id="4735" w:name="bssPhr1035"/>
      <w:bookmarkEnd w:id="4732"/>
      <w:bookmarkEnd w:id="4733"/>
      <w:bookmarkEnd w:id="4734"/>
      <w:bookmarkEnd w:id="4735"/>
      <w:r>
        <w:rPr>
          <w:u w:val="single"/>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before="0" w:after="280"/>
        <w:rPr/>
      </w:pPr>
      <w:bookmarkStart w:id="4736" w:name="ZAP25OC3I5"/>
      <w:bookmarkStart w:id="4737" w:name="XA00MCU2NQ"/>
      <w:bookmarkStart w:id="4738" w:name="ZAP2B6U3JM"/>
      <w:bookmarkStart w:id="4739" w:name="bssPhr1036"/>
      <w:bookmarkEnd w:id="4736"/>
      <w:bookmarkEnd w:id="4737"/>
      <w:bookmarkEnd w:id="4738"/>
      <w:bookmarkEnd w:id="4739"/>
      <w:r>
        <w:rPr>
          <w:u w:val="single"/>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before="0" w:after="280"/>
        <w:rPr/>
      </w:pPr>
      <w:bookmarkStart w:id="4740" w:name="ZAP1D10348"/>
      <w:bookmarkStart w:id="4741" w:name="XA00M6O2N0"/>
      <w:bookmarkStart w:id="4742" w:name="ZAP1IFI35P"/>
      <w:bookmarkStart w:id="4743" w:name="bssPhr1037"/>
      <w:bookmarkEnd w:id="4740"/>
      <w:bookmarkEnd w:id="4741"/>
      <w:bookmarkEnd w:id="4742"/>
      <w:bookmarkEnd w:id="4743"/>
      <w:r>
        <w:rPr>
          <w:u w:val="single"/>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before="0" w:after="280"/>
        <w:rPr/>
      </w:pPr>
      <w:bookmarkStart w:id="4744" w:name="ZAP2LVO3PT"/>
      <w:bookmarkStart w:id="4745" w:name="XA00M482MM"/>
      <w:bookmarkStart w:id="4746" w:name="ZAP2REA3RE"/>
      <w:bookmarkStart w:id="4747" w:name="bssPhr1038"/>
      <w:bookmarkEnd w:id="4744"/>
      <w:bookmarkEnd w:id="4745"/>
      <w:bookmarkEnd w:id="4746"/>
      <w:bookmarkEnd w:id="4747"/>
      <w:r>
        <w:rPr>
          <w:u w:val="single"/>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before="0" w:after="280"/>
        <w:rPr>
          <w:u w:val="single"/>
        </w:rPr>
      </w:pPr>
      <w:bookmarkStart w:id="4748" w:name="ZAP1QBO3DT"/>
      <w:bookmarkStart w:id="4749" w:name="XA00M7Q2N5"/>
      <w:bookmarkStart w:id="4750" w:name="ZAP1VQA3FE"/>
      <w:bookmarkStart w:id="4751" w:name="bssPhr1039"/>
      <w:bookmarkEnd w:id="4748"/>
      <w:bookmarkEnd w:id="4749"/>
      <w:bookmarkEnd w:id="4750"/>
      <w:bookmarkEnd w:id="4751"/>
      <w:r>
        <w:rPr>
          <w:u w:val="single"/>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before="0" w:after="280"/>
        <w:rPr/>
      </w:pPr>
      <w:bookmarkStart w:id="4752" w:name="ZAP257I3GV"/>
      <w:bookmarkStart w:id="4753" w:name="XA00RP62P2"/>
      <w:bookmarkStart w:id="4754" w:name="ZAP2AM43IG"/>
      <w:bookmarkStart w:id="4755" w:name="bssPhr1040"/>
      <w:bookmarkEnd w:id="4752"/>
      <w:bookmarkEnd w:id="4753"/>
      <w:bookmarkEnd w:id="4754"/>
      <w:bookmarkEnd w:id="4755"/>
      <w:r>
        <w:rPr>
          <w:u w:val="single"/>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before="0" w:after="280"/>
        <w:rPr>
          <w:u w:val="single"/>
        </w:rPr>
      </w:pPr>
      <w:bookmarkStart w:id="4756" w:name="ZAP2ECE3ND"/>
      <w:bookmarkStart w:id="4757" w:name="XA00RPO2P5"/>
      <w:bookmarkStart w:id="4758" w:name="ZAP2EG03NE"/>
      <w:bookmarkStart w:id="4759" w:name="bssPhr1041"/>
      <w:bookmarkEnd w:id="4756"/>
      <w:bookmarkEnd w:id="4757"/>
      <w:bookmarkEnd w:id="4758"/>
      <w:bookmarkEnd w:id="4759"/>
      <w:r>
        <w:rPr>
          <w:u w:val="single"/>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before="0" w:after="280"/>
        <w:rPr/>
      </w:pPr>
      <w:bookmarkStart w:id="4760" w:name="ZAP1O843CH"/>
      <w:bookmarkStart w:id="4761" w:name="XA00RQA2P8"/>
      <w:bookmarkStart w:id="4762" w:name="ZAP1TMM3E2"/>
      <w:bookmarkStart w:id="4763" w:name="bssPhr1042"/>
      <w:bookmarkEnd w:id="4760"/>
      <w:bookmarkEnd w:id="4761"/>
      <w:bookmarkEnd w:id="4762"/>
      <w:bookmarkEnd w:id="4763"/>
      <w:r>
        <w:rPr>
          <w:u w:val="single"/>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before="0" w:after="280"/>
        <w:rPr/>
      </w:pPr>
      <w:bookmarkStart w:id="4764" w:name="ZAP1TB83E6"/>
      <w:bookmarkStart w:id="4765" w:name="XA00M9M2N6"/>
      <w:bookmarkStart w:id="4766" w:name="ZAP22PQ3FN"/>
      <w:bookmarkStart w:id="4767" w:name="bssPhr1043"/>
      <w:bookmarkEnd w:id="4764"/>
      <w:bookmarkEnd w:id="4765"/>
      <w:bookmarkEnd w:id="4766"/>
      <w:bookmarkEnd w:id="4767"/>
      <w:r>
        <w:rPr>
          <w:u w:val="single"/>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before="0" w:after="280"/>
        <w:rPr/>
      </w:pPr>
      <w:bookmarkStart w:id="4768" w:name="ZAP2LRG3J7"/>
      <w:bookmarkStart w:id="4769" w:name="ZAP2LV23J8"/>
      <w:bookmarkStart w:id="4770" w:name="bssPhr1044"/>
      <w:bookmarkEnd w:id="4768"/>
      <w:bookmarkEnd w:id="4769"/>
      <w:bookmarkEnd w:id="4770"/>
      <w:r>
        <w:rPr>
          <w:u w:val="single"/>
        </w:rPr>
        <w:t>С 1 января 2022 года Федеральным законом от 25 декабря 2018 года № 489-ФЗ в часть 7 настоящей статьи будут внесены изменения.</w:t>
      </w:r>
    </w:p>
    <w:p>
      <w:pPr>
        <w:pStyle w:val="Normal"/>
        <w:spacing w:before="0" w:after="280"/>
        <w:jc w:val="center"/>
        <w:rPr>
          <w:u w:val="single"/>
        </w:rPr>
      </w:pPr>
      <w:bookmarkStart w:id="4771" w:name="ZAP1OBA39O"/>
      <w:bookmarkStart w:id="4772" w:name="ZA00MGC2OB"/>
      <w:bookmarkStart w:id="4773" w:name="XA00MA82N9"/>
      <w:bookmarkStart w:id="4774" w:name="ZAP262K3F4"/>
      <w:bookmarkStart w:id="4775" w:name="bssPhr1045"/>
      <w:bookmarkEnd w:id="4771"/>
      <w:bookmarkEnd w:id="4772"/>
      <w:bookmarkEnd w:id="4773"/>
      <w:bookmarkEnd w:id="4774"/>
      <w:bookmarkEnd w:id="4775"/>
      <w:r>
        <w:rPr>
          <w:u w:val="single"/>
        </w:rPr>
        <w:t xml:space="preserve">Статья 81. Территориальная программа государственных гарантий бесплатного оказания гражданам медицинской помощи </w:t>
      </w:r>
    </w:p>
    <w:p>
      <w:pPr>
        <w:pStyle w:val="Normal"/>
        <w:spacing w:before="0" w:after="280"/>
        <w:rPr/>
      </w:pPr>
      <w:bookmarkStart w:id="4776" w:name="ZAP21S03C3"/>
      <w:bookmarkStart w:id="4777" w:name="XA00MAQ2NC"/>
      <w:bookmarkStart w:id="4778" w:name="ZAP27AI3DK"/>
      <w:bookmarkStart w:id="4779" w:name="bssPhr1046"/>
      <w:bookmarkEnd w:id="4776"/>
      <w:bookmarkEnd w:id="4777"/>
      <w:bookmarkEnd w:id="4778"/>
      <w:bookmarkEnd w:id="4779"/>
      <w:r>
        <w:rPr>
          <w:u w:val="single"/>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before="0" w:after="280"/>
        <w:rPr/>
      </w:pPr>
      <w:bookmarkStart w:id="4780" w:name="ZAP26AC3DV"/>
      <w:bookmarkStart w:id="4781" w:name="XA00MBC2NF"/>
      <w:bookmarkStart w:id="4782" w:name="ZAP2BOU3FG"/>
      <w:bookmarkStart w:id="4783" w:name="bssPhr1047"/>
      <w:bookmarkEnd w:id="4780"/>
      <w:bookmarkEnd w:id="4781"/>
      <w:bookmarkEnd w:id="4782"/>
      <w:bookmarkEnd w:id="4783"/>
      <w:r>
        <w:rPr>
          <w:u w:val="single"/>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before="0" w:after="280"/>
        <w:rPr>
          <w:u w:val="single"/>
        </w:rPr>
      </w:pPr>
      <w:bookmarkStart w:id="4784" w:name="ZAP264O3M1"/>
      <w:bookmarkStart w:id="4785" w:name="XA00MCA2NQ"/>
      <w:bookmarkStart w:id="4786" w:name="ZAP2BJA3NI"/>
      <w:bookmarkStart w:id="4787" w:name="bssPhr1048"/>
      <w:bookmarkEnd w:id="4784"/>
      <w:bookmarkEnd w:id="4785"/>
      <w:bookmarkEnd w:id="4786"/>
      <w:bookmarkEnd w:id="4787"/>
      <w:r>
        <w:rPr>
          <w:u w:val="single"/>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before="0" w:after="280"/>
        <w:rPr/>
      </w:pPr>
      <w:bookmarkStart w:id="4788" w:name="ZAP1S003C6"/>
      <w:bookmarkStart w:id="4789" w:name="XA00RRE2PE"/>
      <w:bookmarkStart w:id="4790" w:name="ZAP21EI3DN"/>
      <w:bookmarkStart w:id="4791" w:name="bssPhr1049"/>
      <w:bookmarkEnd w:id="4788"/>
      <w:bookmarkEnd w:id="4789"/>
      <w:bookmarkEnd w:id="4790"/>
      <w:bookmarkEnd w:id="4791"/>
      <w:r>
        <w:rPr>
          <w:u w:val="single"/>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before="0" w:after="280"/>
        <w:rPr>
          <w:u w:val="single"/>
        </w:rPr>
      </w:pPr>
      <w:bookmarkStart w:id="4792" w:name="ZAP1OU23HK"/>
      <w:bookmarkStart w:id="4793" w:name="XA00MDE2O0"/>
      <w:bookmarkStart w:id="4794" w:name="ZAP1UCK3J5"/>
      <w:bookmarkStart w:id="4795" w:name="bssPhr1050"/>
      <w:bookmarkEnd w:id="4792"/>
      <w:bookmarkEnd w:id="4793"/>
      <w:bookmarkEnd w:id="4794"/>
      <w:bookmarkEnd w:id="4795"/>
      <w:r>
        <w:rPr>
          <w:u w:val="single"/>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before="0" w:after="280"/>
        <w:rPr/>
      </w:pPr>
      <w:bookmarkStart w:id="4796" w:name="ZAP1QG43D7"/>
      <w:bookmarkStart w:id="4797" w:name="XA00ME02O3"/>
      <w:bookmarkStart w:id="4798" w:name="ZAP1VUM3EO"/>
      <w:bookmarkStart w:id="4799" w:name="bssPhr1051"/>
      <w:bookmarkEnd w:id="4796"/>
      <w:bookmarkEnd w:id="4797"/>
      <w:bookmarkEnd w:id="4798"/>
      <w:bookmarkEnd w:id="4799"/>
      <w:r>
        <w:rPr>
          <w:u w:val="single"/>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before="0" w:after="280"/>
        <w:rPr/>
      </w:pPr>
      <w:bookmarkStart w:id="4800" w:name="ZAP23HC3K7"/>
      <w:bookmarkStart w:id="4801" w:name="XA00MC82N0"/>
      <w:bookmarkStart w:id="4802" w:name="ZAP28VU3LO"/>
      <w:bookmarkStart w:id="4803" w:name="bssPhr1052"/>
      <w:bookmarkEnd w:id="4800"/>
      <w:bookmarkEnd w:id="4801"/>
      <w:bookmarkEnd w:id="4802"/>
      <w:bookmarkEnd w:id="4803"/>
      <w:r>
        <w:rPr>
          <w:u w:val="single"/>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от 12 апреля 2010 года № 61-ФЗ "Об обращении лекарственных средств";</w:t>
        <w:br/>
      </w:r>
      <w:bookmarkStart w:id="4804" w:name="ZAP2VLS3JS"/>
      <w:bookmarkEnd w:id="4804"/>
      <w:r>
        <w:rPr>
          <w:u w:val="single"/>
        </w:rPr>
        <w:t>(Пункт в редакции, введенной в действие с 1 сентября 2020 года Федеральным законом от 13 июля 2020 года № 206-ФЗ. - См. предыдущую редакцию)</w:t>
      </w:r>
    </w:p>
    <w:p>
      <w:pPr>
        <w:pStyle w:val="Normal"/>
        <w:spacing w:before="0" w:after="280"/>
        <w:rPr/>
      </w:pPr>
      <w:bookmarkStart w:id="4805" w:name="ZAP29IQ3JC"/>
      <w:bookmarkStart w:id="4806" w:name="XA00MCQ2N3"/>
      <w:bookmarkStart w:id="4807" w:name="ZAP2F1C3KT"/>
      <w:bookmarkStart w:id="4808" w:name="bssPhr1053"/>
      <w:bookmarkEnd w:id="4805"/>
      <w:bookmarkEnd w:id="4806"/>
      <w:bookmarkEnd w:id="4807"/>
      <w:bookmarkEnd w:id="4808"/>
      <w:r>
        <w:rPr>
          <w:u w:val="single"/>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before="0" w:after="280"/>
        <w:rPr/>
      </w:pPr>
      <w:bookmarkStart w:id="4809" w:name="ZAP2E2Q3MB"/>
      <w:bookmarkStart w:id="4810" w:name="XA00MDC2N6"/>
      <w:bookmarkStart w:id="4811" w:name="ZAP2JHC3NS"/>
      <w:bookmarkStart w:id="4812" w:name="bssPhr1054"/>
      <w:bookmarkEnd w:id="4809"/>
      <w:bookmarkEnd w:id="4810"/>
      <w:bookmarkEnd w:id="4811"/>
      <w:bookmarkEnd w:id="4812"/>
      <w:r>
        <w:rPr>
          <w:u w:val="single"/>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before="0" w:after="280"/>
        <w:rPr/>
      </w:pPr>
      <w:bookmarkStart w:id="4813" w:name="ZAP2BOG3JL"/>
      <w:bookmarkStart w:id="4814" w:name="XA00M842N3"/>
      <w:bookmarkStart w:id="4815" w:name="ZAP2H723L6"/>
      <w:bookmarkStart w:id="4816" w:name="bssPhr1055"/>
      <w:bookmarkEnd w:id="4813"/>
      <w:bookmarkEnd w:id="4814"/>
      <w:bookmarkEnd w:id="4815"/>
      <w:bookmarkEnd w:id="4816"/>
      <w:r>
        <w:rPr>
          <w:u w:val="single"/>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before="0" w:after="280"/>
        <w:rPr>
          <w:u w:val="single"/>
        </w:rPr>
      </w:pPr>
      <w:bookmarkStart w:id="4817" w:name="ZAP1PRQ3A3"/>
      <w:bookmarkStart w:id="4818" w:name="XA00M962N8"/>
      <w:bookmarkStart w:id="4819" w:name="ZAP1VAC3BK"/>
      <w:bookmarkStart w:id="4820" w:name="bssPhr1056"/>
      <w:bookmarkEnd w:id="4817"/>
      <w:bookmarkEnd w:id="4818"/>
      <w:bookmarkEnd w:id="4819"/>
      <w:bookmarkEnd w:id="4820"/>
      <w:r>
        <w:rPr>
          <w:u w:val="single"/>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before="0" w:after="280"/>
        <w:rPr/>
      </w:pPr>
      <w:bookmarkStart w:id="4821" w:name="ZAP1ME637A"/>
      <w:bookmarkStart w:id="4822" w:name="XA00M942MK"/>
      <w:bookmarkStart w:id="4823" w:name="ZAP1RSO38R"/>
      <w:bookmarkStart w:id="4824" w:name="bssPhr1057"/>
      <w:bookmarkEnd w:id="4821"/>
      <w:bookmarkEnd w:id="4822"/>
      <w:bookmarkEnd w:id="4823"/>
      <w:bookmarkEnd w:id="4824"/>
      <w:r>
        <w:rPr>
          <w:u w:val="single"/>
        </w:rPr>
        <w:t>10) порядок и размеры возмещения расходов, связанных с оказанием гражданам медицинской помощи в экстренной форме.</w:t>
        <w:br/>
      </w:r>
      <w:bookmarkStart w:id="4825" w:name="ZAP2O2G3LP"/>
      <w:bookmarkEnd w:id="4825"/>
      <w:r>
        <w:rPr>
          <w:u w:val="single"/>
        </w:rPr>
        <w:t>(Пункт дополнительно включен Федеральным законом от 25 ноября 2013 года № 317-ФЗ)</w:t>
      </w:r>
    </w:p>
    <w:p>
      <w:pPr>
        <w:pStyle w:val="Normal"/>
        <w:spacing w:before="0" w:after="280"/>
        <w:rPr/>
      </w:pPr>
      <w:bookmarkStart w:id="4826" w:name="ZAP1MLM39R"/>
      <w:bookmarkStart w:id="4827" w:name="XA00MBU2NI"/>
      <w:bookmarkStart w:id="4828" w:name="ZAP1S483BC"/>
      <w:bookmarkStart w:id="4829" w:name="bssPhr1058"/>
      <w:bookmarkEnd w:id="4826"/>
      <w:bookmarkEnd w:id="4827"/>
      <w:bookmarkEnd w:id="4828"/>
      <w:bookmarkEnd w:id="4829"/>
      <w:r>
        <w:rPr>
          <w:u w:val="single"/>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before="0" w:after="280"/>
        <w:rPr/>
      </w:pPr>
      <w:bookmarkStart w:id="4830" w:name="ZAP20C23BT"/>
      <w:bookmarkStart w:id="4831" w:name="XA00M322MF"/>
      <w:bookmarkStart w:id="4832" w:name="ZAP25QK3DE"/>
      <w:bookmarkStart w:id="4833" w:name="bssPhr1059"/>
      <w:bookmarkEnd w:id="4830"/>
      <w:bookmarkEnd w:id="4831"/>
      <w:bookmarkEnd w:id="4832"/>
      <w:bookmarkEnd w:id="4833"/>
      <w:r>
        <w:rPr>
          <w:u w:val="single"/>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before="0" w:after="280"/>
        <w:rPr>
          <w:u w:val="single"/>
        </w:rPr>
      </w:pPr>
      <w:bookmarkStart w:id="4834" w:name="ZAP21NS3GI"/>
      <w:bookmarkStart w:id="4835" w:name="XA00MA82ND"/>
      <w:bookmarkStart w:id="4836" w:name="ZAP276E3I3"/>
      <w:bookmarkStart w:id="4837" w:name="bssPhr1060"/>
      <w:bookmarkEnd w:id="4834"/>
      <w:bookmarkEnd w:id="4835"/>
      <w:bookmarkEnd w:id="4836"/>
      <w:bookmarkEnd w:id="4837"/>
      <w:r>
        <w:rPr>
          <w:u w:val="single"/>
        </w:rPr>
        <w:t>1) порядки оказания медицинской помощи и стандарты медицинской помощи;</w:t>
      </w:r>
    </w:p>
    <w:p>
      <w:pPr>
        <w:pStyle w:val="Normal"/>
        <w:spacing w:before="0" w:after="280"/>
        <w:rPr>
          <w:u w:val="single"/>
        </w:rPr>
      </w:pPr>
      <w:bookmarkStart w:id="4838" w:name="ZAP1RU43A3"/>
      <w:bookmarkStart w:id="4839" w:name="XA00MBA2NI"/>
      <w:bookmarkStart w:id="4840" w:name="ZAP21CM3BK"/>
      <w:bookmarkStart w:id="4841" w:name="bssPhr1061"/>
      <w:bookmarkEnd w:id="4838"/>
      <w:bookmarkEnd w:id="4839"/>
      <w:bookmarkEnd w:id="4840"/>
      <w:bookmarkEnd w:id="4841"/>
      <w:r>
        <w:rPr>
          <w:u w:val="single"/>
        </w:rPr>
        <w:t>2) особенности половозрастного состава населения;</w:t>
      </w:r>
    </w:p>
    <w:p>
      <w:pPr>
        <w:pStyle w:val="Normal"/>
        <w:spacing w:before="0" w:after="280"/>
        <w:rPr/>
      </w:pPr>
      <w:bookmarkStart w:id="4842" w:name="ZAP1SFA3FF"/>
      <w:bookmarkStart w:id="4843" w:name="XA00MCC2NN"/>
      <w:bookmarkStart w:id="4844" w:name="ZAP21TS3H0"/>
      <w:bookmarkStart w:id="4845" w:name="bssPhr1062"/>
      <w:bookmarkEnd w:id="4842"/>
      <w:bookmarkEnd w:id="4843"/>
      <w:bookmarkEnd w:id="4844"/>
      <w:bookmarkEnd w:id="4845"/>
      <w:r>
        <w:rPr>
          <w:u w:val="single"/>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before="0" w:after="280"/>
        <w:rPr>
          <w:u w:val="single"/>
        </w:rPr>
      </w:pPr>
      <w:bookmarkStart w:id="4846" w:name="ZAP1KK836N"/>
      <w:bookmarkStart w:id="4847" w:name="XA00M662MT"/>
      <w:bookmarkStart w:id="4848" w:name="ZAP1Q2Q388"/>
      <w:bookmarkStart w:id="4849" w:name="bssPhr1063"/>
      <w:bookmarkEnd w:id="4846"/>
      <w:bookmarkEnd w:id="4847"/>
      <w:bookmarkEnd w:id="4848"/>
      <w:bookmarkEnd w:id="4849"/>
      <w:r>
        <w:rPr>
          <w:u w:val="single"/>
        </w:rPr>
        <w:t>4) климатические и географические особенности региона и транспортная доступность медицинских организаций;</w:t>
      </w:r>
    </w:p>
    <w:p>
      <w:pPr>
        <w:pStyle w:val="Normal"/>
        <w:spacing w:before="0" w:after="280"/>
        <w:rPr/>
      </w:pPr>
      <w:bookmarkStart w:id="4850" w:name="ZAP1V2E3B9"/>
      <w:bookmarkStart w:id="4851" w:name="XA00M782N2"/>
      <w:bookmarkStart w:id="4852" w:name="ZAP24H03CQ"/>
      <w:bookmarkStart w:id="4853" w:name="bssPhr1064"/>
      <w:bookmarkEnd w:id="4850"/>
      <w:bookmarkEnd w:id="4851"/>
      <w:bookmarkEnd w:id="4852"/>
      <w:bookmarkEnd w:id="4853"/>
      <w:r>
        <w:rPr>
          <w:u w:val="single"/>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before="0" w:after="280"/>
        <w:rPr/>
      </w:pPr>
      <w:bookmarkStart w:id="4854" w:name="ZAP29PM3KN"/>
      <w:bookmarkStart w:id="4855" w:name="XA00M3K2MI"/>
      <w:bookmarkStart w:id="4856" w:name="ZAP2F883M8"/>
      <w:bookmarkStart w:id="4857" w:name="bssPhr1065"/>
      <w:bookmarkEnd w:id="4854"/>
      <w:bookmarkEnd w:id="4855"/>
      <w:bookmarkEnd w:id="4856"/>
      <w:bookmarkEnd w:id="4857"/>
      <w:r>
        <w:rPr>
          <w:u w:val="single"/>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before="0" w:after="280"/>
        <w:rPr/>
      </w:pPr>
      <w:bookmarkStart w:id="4858" w:name="ZAP29UG3L2"/>
      <w:bookmarkStart w:id="4859" w:name="XA00RQI2P6"/>
      <w:bookmarkStart w:id="4860" w:name="ZAP2FD23MJ"/>
      <w:bookmarkStart w:id="4861" w:name="bssPhr1066"/>
      <w:bookmarkEnd w:id="4858"/>
      <w:bookmarkEnd w:id="4859"/>
      <w:bookmarkEnd w:id="4860"/>
      <w:bookmarkEnd w:id="4861"/>
      <w:r>
        <w:rPr>
          <w:u w:val="single"/>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br/>
      </w:r>
      <w:bookmarkStart w:id="4862" w:name="ZAP1U9M3AT"/>
      <w:bookmarkEnd w:id="4862"/>
      <w:r>
        <w:rPr>
          <w:u w:val="single"/>
        </w:rPr>
        <w:t>(Часть дополнительно включена со 2 декабря 2014 года Федеральным законом от 1 декабря 2014 года № 418-ФЗ)</w:t>
      </w:r>
    </w:p>
    <w:p>
      <w:pPr>
        <w:pStyle w:val="Normal"/>
        <w:spacing w:before="0" w:after="280"/>
        <w:jc w:val="center"/>
        <w:rPr>
          <w:u w:val="single"/>
        </w:rPr>
      </w:pPr>
      <w:bookmarkStart w:id="4863" w:name="ZAP1R9G3D6"/>
      <w:bookmarkStart w:id="4864" w:name="ZAP20O23EN"/>
      <w:bookmarkStart w:id="4865" w:name="ZAP2EJG3JK"/>
      <w:bookmarkStart w:id="4866" w:name="ZAP2K223L5"/>
      <w:bookmarkStart w:id="4867" w:name="ZA00M8K2NI"/>
      <w:bookmarkStart w:id="4868" w:name="XA00M462ML"/>
      <w:bookmarkStart w:id="4869" w:name="ZAP2K5K3L6"/>
      <w:bookmarkStart w:id="4870" w:name="bssPhr1067"/>
      <w:bookmarkEnd w:id="4863"/>
      <w:bookmarkEnd w:id="4864"/>
      <w:bookmarkEnd w:id="4865"/>
      <w:bookmarkEnd w:id="4866"/>
      <w:bookmarkEnd w:id="4867"/>
      <w:bookmarkEnd w:id="4868"/>
      <w:bookmarkEnd w:id="4869"/>
      <w:bookmarkEnd w:id="4870"/>
      <w:r>
        <w:rPr>
          <w:u w:val="single"/>
        </w:rPr>
        <w:t>Глава 11. Финансовое обеспечение в сфере охраны здоровья</w:t>
      </w:r>
    </w:p>
    <w:p>
      <w:pPr>
        <w:pStyle w:val="Normal"/>
        <w:spacing w:before="0" w:after="280"/>
        <w:jc w:val="center"/>
        <w:rPr>
          <w:u w:val="single"/>
        </w:rPr>
      </w:pPr>
      <w:bookmarkStart w:id="4871" w:name="ZA00MSS2P7"/>
      <w:bookmarkStart w:id="4872" w:name="XA00M4O2MO"/>
      <w:bookmarkStart w:id="4873" w:name="ZAP2DA23KN"/>
      <w:bookmarkStart w:id="4874" w:name="bssPhr1068"/>
      <w:bookmarkEnd w:id="4871"/>
      <w:bookmarkEnd w:id="4872"/>
      <w:bookmarkEnd w:id="4873"/>
      <w:bookmarkEnd w:id="4874"/>
      <w:r>
        <w:rPr>
          <w:u w:val="single"/>
        </w:rPr>
        <w:t>Статья 82. Источники финансового обеспечения в сфере охраны здоровья  </w:t>
      </w:r>
    </w:p>
    <w:p>
      <w:pPr>
        <w:pStyle w:val="Normal"/>
        <w:spacing w:before="0" w:after="280"/>
        <w:rPr/>
      </w:pPr>
      <w:bookmarkStart w:id="4875" w:name="ZAP2EK03J8"/>
      <w:bookmarkStart w:id="4876" w:name="ZAP2K2I3KP"/>
      <w:bookmarkStart w:id="4877" w:name="bssPhr1069"/>
      <w:bookmarkEnd w:id="4875"/>
      <w:bookmarkEnd w:id="4876"/>
      <w:bookmarkEnd w:id="4877"/>
      <w:r>
        <w:rPr>
          <w:u w:val="single"/>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before="0" w:after="280"/>
        <w:jc w:val="center"/>
        <w:rPr>
          <w:u w:val="single"/>
        </w:rPr>
      </w:pPr>
      <w:bookmarkStart w:id="4878" w:name="ZAP1P6G3BS"/>
      <w:bookmarkStart w:id="4879" w:name="ZAP1UL23DD"/>
      <w:bookmarkStart w:id="4880" w:name="ZAP28T43K3"/>
      <w:bookmarkStart w:id="4881" w:name="ZAP2EBM3LK"/>
      <w:bookmarkStart w:id="4882" w:name="ZA00MM42O9"/>
      <w:bookmarkStart w:id="4883" w:name="XA00M5A2MR"/>
      <w:bookmarkStart w:id="4884" w:name="ZAP2EF83LL"/>
      <w:bookmarkStart w:id="4885" w:name="bssPhr1070"/>
      <w:bookmarkEnd w:id="4878"/>
      <w:bookmarkEnd w:id="4879"/>
      <w:bookmarkEnd w:id="4880"/>
      <w:bookmarkEnd w:id="4881"/>
      <w:bookmarkEnd w:id="4882"/>
      <w:bookmarkEnd w:id="4883"/>
      <w:bookmarkEnd w:id="4884"/>
      <w:bookmarkEnd w:id="4885"/>
      <w:r>
        <w:rPr>
          <w:u w:val="single"/>
        </w:rPr>
        <w:t>Статья 83. Финансовое обеспечение оказания гражданам медицинской помощи и санаторно-курортного лечения  </w:t>
      </w:r>
    </w:p>
    <w:p>
      <w:pPr>
        <w:pStyle w:val="Normal"/>
        <w:spacing w:before="0" w:after="280"/>
        <w:rPr>
          <w:u w:val="single"/>
        </w:rPr>
      </w:pPr>
      <w:bookmarkStart w:id="4886" w:name="ZAP21P03ED"/>
      <w:bookmarkStart w:id="4887" w:name="XA00MAO2NB"/>
      <w:bookmarkStart w:id="4888" w:name="ZAP277I3FU"/>
      <w:bookmarkStart w:id="4889" w:name="bssPhr1071"/>
      <w:bookmarkEnd w:id="4886"/>
      <w:bookmarkEnd w:id="4887"/>
      <w:bookmarkEnd w:id="4888"/>
      <w:bookmarkEnd w:id="4889"/>
      <w:r>
        <w:rPr>
          <w:u w:val="single"/>
        </w:rPr>
        <w:t>1. Финансовое обеспечение оказания гражданам первичной медико-санитарной помощи осуществляется за счет:</w:t>
      </w:r>
    </w:p>
    <w:p>
      <w:pPr>
        <w:pStyle w:val="Normal"/>
        <w:spacing w:before="0" w:after="280"/>
        <w:rPr/>
      </w:pPr>
      <w:bookmarkStart w:id="4890" w:name="ZAP1T5M3BA"/>
      <w:bookmarkStart w:id="4891" w:name="XA00M8A2N7"/>
      <w:bookmarkStart w:id="4892" w:name="ZAP22K83CR"/>
      <w:bookmarkStart w:id="4893" w:name="bssPhr1072"/>
      <w:bookmarkEnd w:id="4890"/>
      <w:bookmarkEnd w:id="4891"/>
      <w:bookmarkEnd w:id="4892"/>
      <w:bookmarkEnd w:id="4893"/>
      <w:r>
        <w:rPr>
          <w:u w:val="single"/>
        </w:rPr>
        <w:t>1) средств обязательного медицинского страхования;</w:t>
      </w:r>
    </w:p>
    <w:p>
      <w:pPr>
        <w:pStyle w:val="Normal"/>
        <w:spacing w:before="0" w:after="280"/>
        <w:rPr/>
      </w:pPr>
      <w:bookmarkStart w:id="4894" w:name="ZAP1T283EK"/>
      <w:bookmarkStart w:id="4895" w:name="XA00RPM2P4"/>
      <w:bookmarkStart w:id="4896" w:name="ZAP22GQ3G5"/>
      <w:bookmarkStart w:id="4897" w:name="bssPhr1073"/>
      <w:bookmarkEnd w:id="4894"/>
      <w:bookmarkEnd w:id="4895"/>
      <w:bookmarkEnd w:id="4896"/>
      <w:bookmarkEnd w:id="4897"/>
      <w:r>
        <w:rPr>
          <w:u w:val="single"/>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before="0" w:after="280"/>
        <w:rPr>
          <w:u w:val="single"/>
        </w:rPr>
      </w:pPr>
      <w:bookmarkStart w:id="4898" w:name="ZAP24KS3GS"/>
      <w:bookmarkStart w:id="4899" w:name="XA00RQ82P7"/>
      <w:bookmarkStart w:id="4900" w:name="ZAP2A3E3ID"/>
      <w:bookmarkStart w:id="4901" w:name="bssPhr1074"/>
      <w:bookmarkEnd w:id="4898"/>
      <w:bookmarkEnd w:id="4899"/>
      <w:bookmarkEnd w:id="4900"/>
      <w:bookmarkEnd w:id="4901"/>
      <w:r>
        <w:rPr>
          <w:u w:val="single"/>
        </w:rPr>
        <w:t>3) иных источников в соответствии с настоящим Федеральным законом.</w:t>
      </w:r>
    </w:p>
    <w:p>
      <w:pPr>
        <w:pStyle w:val="Normal"/>
        <w:spacing w:before="0" w:after="280"/>
        <w:rPr>
          <w:u w:val="single"/>
        </w:rPr>
      </w:pPr>
      <w:bookmarkStart w:id="4902" w:name="ZAP23V83FD"/>
      <w:bookmarkStart w:id="4903" w:name="XA00MBA2NE"/>
      <w:bookmarkStart w:id="4904" w:name="ZAP29DQ3GU"/>
      <w:bookmarkStart w:id="4905" w:name="bssPhr1075"/>
      <w:bookmarkEnd w:id="4902"/>
      <w:bookmarkEnd w:id="4903"/>
      <w:bookmarkEnd w:id="4904"/>
      <w:bookmarkEnd w:id="4905"/>
      <w:r>
        <w:rPr>
          <w:u w:val="single"/>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before="0" w:after="280"/>
        <w:rPr/>
      </w:pPr>
      <w:bookmarkStart w:id="4906" w:name="ZAP22NQ3CS"/>
      <w:bookmarkStart w:id="4907" w:name="XA00RQQ2PA"/>
      <w:bookmarkStart w:id="4908" w:name="ZAP22RC3CT"/>
      <w:bookmarkStart w:id="4909" w:name="bssPhr1076"/>
      <w:bookmarkEnd w:id="4906"/>
      <w:bookmarkEnd w:id="4907"/>
      <w:bookmarkEnd w:id="4908"/>
      <w:bookmarkEnd w:id="4909"/>
      <w:r>
        <w:rPr>
          <w:u w:val="single"/>
        </w:rPr>
        <w:t>1) средств обязательного медицинского страхования;</w:t>
      </w:r>
    </w:p>
    <w:p>
      <w:pPr>
        <w:pStyle w:val="Normal"/>
        <w:spacing w:before="0" w:after="280"/>
        <w:rPr/>
      </w:pPr>
      <w:bookmarkStart w:id="4910" w:name="ZAP20JA3H5"/>
      <w:bookmarkStart w:id="4911" w:name="XA00RRC2PD"/>
      <w:bookmarkStart w:id="4912" w:name="ZAP261S3IM"/>
      <w:bookmarkStart w:id="4913" w:name="bssPhr1077"/>
      <w:bookmarkEnd w:id="4910"/>
      <w:bookmarkEnd w:id="4911"/>
      <w:bookmarkEnd w:id="4912"/>
      <w:bookmarkEnd w:id="4913"/>
      <w:r>
        <w:rPr>
          <w:u w:val="single"/>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before="0" w:after="280"/>
        <w:rPr/>
      </w:pPr>
      <w:bookmarkStart w:id="4914" w:name="ZAP1UI83EI"/>
      <w:bookmarkStart w:id="4915" w:name="XA00MDC2NV"/>
      <w:bookmarkStart w:id="4916" w:name="ZAP240Q3G3"/>
      <w:bookmarkStart w:id="4917" w:name="bssPhr1078"/>
      <w:bookmarkEnd w:id="4914"/>
      <w:bookmarkEnd w:id="4915"/>
      <w:bookmarkEnd w:id="4916"/>
      <w:bookmarkEnd w:id="4917"/>
      <w:r>
        <w:rPr>
          <w:u w:val="single"/>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r>
      <w:bookmarkStart w:id="4918" w:name="ZAP336M3RJ"/>
      <w:bookmarkEnd w:id="4918"/>
      <w:r>
        <w:rPr>
          <w:u w:val="single"/>
        </w:rP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в редакции, введенной в действие с 1 января 2017 года Федеральным законом от 3 июля 2016 года № 286-ФЗ. - См. предыдущую редакцию)</w:t>
      </w:r>
    </w:p>
    <w:p>
      <w:pPr>
        <w:pStyle w:val="Normal"/>
        <w:spacing w:before="0" w:after="280"/>
        <w:rPr/>
      </w:pPr>
      <w:bookmarkStart w:id="4919" w:name="ZAP1L7Q39B"/>
      <w:bookmarkStart w:id="4920" w:name="XA00MCM2NL"/>
      <w:bookmarkStart w:id="4921" w:name="ZAP1QMC3AS"/>
      <w:bookmarkStart w:id="4922" w:name="bssPhr1079"/>
      <w:bookmarkEnd w:id="4919"/>
      <w:bookmarkEnd w:id="4920"/>
      <w:bookmarkEnd w:id="4921"/>
      <w:bookmarkEnd w:id="4922"/>
      <w:r>
        <w:rPr>
          <w:u w:val="single"/>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br/>
      </w:r>
      <w:bookmarkStart w:id="4923" w:name="ZAP2CJI3F1"/>
      <w:bookmarkEnd w:id="4923"/>
      <w:r>
        <w:rPr>
          <w:u w:val="single"/>
        </w:rPr>
        <w:t>(Пункт дополнительно включен с 1 января 2017 года Федеральным законом от 3 июля 2016 года № 286-ФЗ)          </w:t>
      </w:r>
    </w:p>
    <w:p>
      <w:pPr>
        <w:pStyle w:val="Normal"/>
        <w:spacing w:before="0" w:after="280"/>
        <w:rPr/>
      </w:pPr>
      <w:bookmarkStart w:id="4924" w:name="ZAP1IKS376"/>
      <w:bookmarkStart w:id="4925" w:name="XA00MD82NO"/>
      <w:bookmarkStart w:id="4926" w:name="ZAP1O3E38N"/>
      <w:bookmarkStart w:id="4927" w:name="bssPhr1080"/>
      <w:bookmarkEnd w:id="4924"/>
      <w:bookmarkEnd w:id="4925"/>
      <w:bookmarkEnd w:id="4926"/>
      <w:bookmarkEnd w:id="4927"/>
      <w:r>
        <w:rPr>
          <w:u w:val="single"/>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br/>
      </w:r>
      <w:bookmarkStart w:id="4928" w:name="ZAP2CN43F2"/>
      <w:bookmarkEnd w:id="4928"/>
      <w:r>
        <w:rPr>
          <w:u w:val="single"/>
        </w:rPr>
        <w:t>(Пункт дополнительно включен с 1 января 2017 года Федеральным законом от 3 июля 2016 года № 286-ФЗ; в редакции, введенной в действие с 1 января 2020 года Федеральным законом от 2 декабря 2019 года № 399-ФЗ. - См. предыдущую редакцию)        </w:t>
      </w:r>
    </w:p>
    <w:p>
      <w:pPr>
        <w:pStyle w:val="Normal"/>
        <w:spacing w:before="0" w:after="280"/>
        <w:rPr>
          <w:u w:val="single"/>
        </w:rPr>
      </w:pPr>
      <w:bookmarkStart w:id="4929" w:name="ZAP24O03GT"/>
      <w:bookmarkStart w:id="4930" w:name="XA00MDU2O2"/>
      <w:bookmarkStart w:id="4931" w:name="ZAP2A6I3IE"/>
      <w:bookmarkStart w:id="4932" w:name="bssPhr1081"/>
      <w:bookmarkEnd w:id="4929"/>
      <w:bookmarkEnd w:id="4930"/>
      <w:bookmarkEnd w:id="4931"/>
      <w:bookmarkEnd w:id="4932"/>
      <w:r>
        <w:rPr>
          <w:u w:val="single"/>
        </w:rPr>
        <w:t>4) иных источников в соответствии с настоящим Федеральным законом.  </w:t>
      </w:r>
    </w:p>
    <w:p>
      <w:pPr>
        <w:pStyle w:val="Normal"/>
        <w:spacing w:before="0" w:after="280"/>
        <w:rPr/>
      </w:pPr>
      <w:bookmarkStart w:id="4933" w:name="ZAP25Q83FE"/>
      <w:bookmarkStart w:id="4934" w:name="ZAP2B8Q3GV"/>
      <w:bookmarkStart w:id="4935" w:name="bssPhr1082"/>
      <w:bookmarkEnd w:id="4933"/>
      <w:bookmarkEnd w:id="4934"/>
      <w:bookmarkEnd w:id="4935"/>
      <w:r>
        <w:rPr>
          <w:u w:val="single"/>
        </w:rPr>
        <w:t>Положения части 2 статьи 83 настоящего Федерального закона (в редакции Федерального закона от 3 июля 2016 года №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 Федеральный закон от 3 июля 2016 года № 286-ФЗ.</w:t>
      </w:r>
    </w:p>
    <w:p>
      <w:pPr>
        <w:pStyle w:val="Normal"/>
        <w:spacing w:before="0" w:after="280"/>
        <w:rPr/>
      </w:pPr>
      <w:bookmarkStart w:id="4936" w:name="ZAP26H83HH"/>
      <w:bookmarkStart w:id="4937" w:name="ZAP2BVQ3J2"/>
      <w:bookmarkStart w:id="4938" w:name="XA00MBS2NH"/>
      <w:bookmarkStart w:id="4939" w:name="ZAP2C3C3J3"/>
      <w:bookmarkStart w:id="4940" w:name="bssPhr1083"/>
      <w:bookmarkEnd w:id="4936"/>
      <w:bookmarkEnd w:id="4937"/>
      <w:bookmarkEnd w:id="4938"/>
      <w:bookmarkEnd w:id="4939"/>
      <w:bookmarkEnd w:id="4940"/>
      <w:r>
        <w:rPr>
          <w:u w:val="single"/>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before="0" w:after="280"/>
        <w:rPr>
          <w:u w:val="single"/>
        </w:rPr>
      </w:pPr>
      <w:bookmarkStart w:id="4941" w:name="ZAP22UU3CU"/>
      <w:bookmarkStart w:id="4942" w:name="XA00MEG2O5"/>
      <w:bookmarkStart w:id="4943" w:name="ZAP232G3CV"/>
      <w:bookmarkStart w:id="4944" w:name="bssPhr1084"/>
      <w:bookmarkEnd w:id="4941"/>
      <w:bookmarkEnd w:id="4942"/>
      <w:bookmarkEnd w:id="4943"/>
      <w:bookmarkEnd w:id="4944"/>
      <w:r>
        <w:rPr>
          <w:u w:val="single"/>
        </w:rPr>
        <w:t>1) средств обязательного медицинского страхования;</w:t>
      </w:r>
    </w:p>
    <w:p>
      <w:pPr>
        <w:pStyle w:val="Normal"/>
        <w:spacing w:before="0" w:after="280"/>
        <w:rPr/>
      </w:pPr>
      <w:bookmarkStart w:id="4945" w:name="ZAP265E3IN"/>
      <w:bookmarkStart w:id="4946" w:name="XA00MCO2N2"/>
      <w:bookmarkStart w:id="4947" w:name="ZAP26903IO"/>
      <w:bookmarkStart w:id="4948" w:name="bssPhr1085"/>
      <w:bookmarkEnd w:id="4945"/>
      <w:bookmarkEnd w:id="4946"/>
      <w:bookmarkEnd w:id="4947"/>
      <w:bookmarkEnd w:id="4948"/>
      <w:r>
        <w:rPr>
          <w:u w:val="single"/>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before="0" w:after="280"/>
        <w:rPr/>
      </w:pPr>
      <w:bookmarkStart w:id="4949" w:name="ZAP244C3G4"/>
      <w:bookmarkStart w:id="4950" w:name="XA00MDA2N5"/>
      <w:bookmarkStart w:id="4951" w:name="ZAP247U3G5"/>
      <w:bookmarkStart w:id="4952" w:name="bssPhr1086"/>
      <w:bookmarkEnd w:id="4949"/>
      <w:bookmarkEnd w:id="4950"/>
      <w:bookmarkEnd w:id="4951"/>
      <w:bookmarkEnd w:id="4952"/>
      <w:r>
        <w:rPr>
          <w:u w:val="single"/>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r>
      <w:bookmarkStart w:id="4953" w:name="ZAP33A83RK"/>
      <w:bookmarkEnd w:id="4953"/>
      <w:r>
        <w:rPr>
          <w:u w:val="single"/>
        </w:rP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bookmarkStart w:id="4954" w:name="ZAP27VE3L1"/>
      <w:bookmarkStart w:id="4955" w:name="XA00M302ME"/>
      <w:bookmarkStart w:id="4956" w:name="ZAP2DE03MI"/>
      <w:bookmarkStart w:id="4957" w:name="bssPhr1087"/>
      <w:bookmarkEnd w:id="4954"/>
      <w:bookmarkEnd w:id="4955"/>
      <w:bookmarkEnd w:id="4956"/>
      <w:bookmarkEnd w:id="4957"/>
      <w:r>
        <w:rPr>
          <w:u w:val="single"/>
        </w:rPr>
        <w:t>4. Финансовое обеспечение оказания гражданам паллиативной медицинской помощи осуществляется за счет:</w:t>
      </w:r>
    </w:p>
    <w:p>
      <w:pPr>
        <w:pStyle w:val="Normal"/>
        <w:spacing w:before="0" w:after="280"/>
        <w:rPr/>
      </w:pPr>
      <w:bookmarkStart w:id="4958" w:name="ZAP20G63H4"/>
      <w:bookmarkStart w:id="4959" w:name="XA00MDS2N8"/>
      <w:bookmarkStart w:id="4960" w:name="ZAP25UO3IL"/>
      <w:bookmarkStart w:id="4961" w:name="bssPhr1088"/>
      <w:bookmarkEnd w:id="4958"/>
      <w:bookmarkEnd w:id="4959"/>
      <w:bookmarkEnd w:id="4960"/>
      <w:bookmarkEnd w:id="4961"/>
      <w:r>
        <w:rPr>
          <w:u w:val="single"/>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before="0" w:after="280"/>
        <w:rPr>
          <w:u w:val="single"/>
        </w:rPr>
      </w:pPr>
      <w:bookmarkStart w:id="4962" w:name="ZAP24HO3GR"/>
      <w:bookmarkStart w:id="4963" w:name="XA00RQO2P9"/>
      <w:bookmarkStart w:id="4964" w:name="ZAP2A0A3IC"/>
      <w:bookmarkStart w:id="4965" w:name="bssPhr1089"/>
      <w:bookmarkEnd w:id="4962"/>
      <w:bookmarkEnd w:id="4963"/>
      <w:bookmarkEnd w:id="4964"/>
      <w:bookmarkEnd w:id="4965"/>
      <w:r>
        <w:rPr>
          <w:u w:val="single"/>
        </w:rPr>
        <w:t>2) иных источников в соответствии с настоящим Федеральным законом.</w:t>
      </w:r>
    </w:p>
    <w:p>
      <w:pPr>
        <w:pStyle w:val="Normal"/>
        <w:spacing w:before="0" w:after="280"/>
        <w:rPr>
          <w:u w:val="single"/>
        </w:rPr>
      </w:pPr>
      <w:bookmarkStart w:id="4966" w:name="ZAP27MK3GR"/>
      <w:bookmarkStart w:id="4967" w:name="XA00M3I2MH"/>
      <w:bookmarkStart w:id="4968" w:name="ZAP2D563IC"/>
      <w:bookmarkStart w:id="4969" w:name="bssPhr1090"/>
      <w:bookmarkEnd w:id="4966"/>
      <w:bookmarkEnd w:id="4967"/>
      <w:bookmarkEnd w:id="4968"/>
      <w:bookmarkEnd w:id="4969"/>
      <w:r>
        <w:rPr>
          <w:u w:val="single"/>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before="0" w:after="280"/>
        <w:rPr/>
      </w:pPr>
      <w:bookmarkStart w:id="4970" w:name="ZAP1V7E3DR"/>
      <w:bookmarkStart w:id="4971" w:name="XA00RRA2PC"/>
      <w:bookmarkStart w:id="4972" w:name="ZAP24M03FC"/>
      <w:bookmarkStart w:id="4973" w:name="bssPhr1091"/>
      <w:bookmarkEnd w:id="4970"/>
      <w:bookmarkEnd w:id="4971"/>
      <w:bookmarkEnd w:id="4972"/>
      <w:bookmarkEnd w:id="4973"/>
      <w:r>
        <w:rPr>
          <w:u w:val="single"/>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before="0" w:after="280"/>
        <w:rPr>
          <w:u w:val="single"/>
        </w:rPr>
      </w:pPr>
      <w:bookmarkStart w:id="4974" w:name="ZAP2A3S3ID"/>
      <w:bookmarkStart w:id="4975" w:name="XA00MDA2NU"/>
      <w:bookmarkStart w:id="4976" w:name="ZAP2A7E3IE"/>
      <w:bookmarkStart w:id="4977" w:name="bssPhr1092"/>
      <w:bookmarkEnd w:id="4974"/>
      <w:bookmarkEnd w:id="4975"/>
      <w:bookmarkEnd w:id="4976"/>
      <w:bookmarkEnd w:id="4977"/>
      <w:r>
        <w:rPr>
          <w:u w:val="single"/>
        </w:rPr>
        <w:t>2) иных источников в соответствии с настоящим Федеральным законом.</w:t>
      </w:r>
    </w:p>
    <w:p>
      <w:pPr>
        <w:pStyle w:val="Normal"/>
        <w:spacing w:before="0" w:after="280"/>
        <w:rPr/>
      </w:pPr>
      <w:bookmarkStart w:id="4978" w:name="ZAP1V3U3K8"/>
      <w:bookmarkStart w:id="4979" w:name="XA00MA02N7"/>
      <w:bookmarkStart w:id="4980" w:name="ZAP24IG3LP"/>
      <w:bookmarkStart w:id="4981" w:name="bssPhr1093"/>
      <w:bookmarkEnd w:id="4978"/>
      <w:bookmarkEnd w:id="4979"/>
      <w:bookmarkEnd w:id="4980"/>
      <w:bookmarkEnd w:id="4981"/>
      <w:r>
        <w:rPr>
          <w:u w:val="single"/>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br/>
      </w:r>
      <w:bookmarkStart w:id="4982" w:name="ZAP1S323A6"/>
      <w:bookmarkEnd w:id="4982"/>
      <w:r>
        <w:rPr>
          <w:u w:val="single"/>
        </w:rPr>
        <w:t>(Часть дополнительно включена с 9 марта 2015 года Федеральным законом от 8 марта 2015 года № 55-ФЗ)</w:t>
      </w:r>
    </w:p>
    <w:p>
      <w:pPr>
        <w:pStyle w:val="Normal"/>
        <w:spacing w:before="0" w:after="280"/>
        <w:rPr/>
      </w:pPr>
      <w:bookmarkStart w:id="4983" w:name="ZAP2AIO3M0"/>
      <w:bookmarkStart w:id="4984" w:name="XA00M442MK"/>
      <w:bookmarkStart w:id="4985" w:name="ZAP2G1A3NH"/>
      <w:bookmarkStart w:id="4986" w:name="bssPhr1094"/>
      <w:bookmarkEnd w:id="4983"/>
      <w:bookmarkEnd w:id="4984"/>
      <w:bookmarkEnd w:id="4985"/>
      <w:bookmarkEnd w:id="4986"/>
      <w:r>
        <w:rPr>
          <w:u w:val="single"/>
        </w:rPr>
        <w:t>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w:t>
        <w:br/>
      </w:r>
      <w:bookmarkStart w:id="4987" w:name="ZAP2QB03K0"/>
      <w:bookmarkEnd w:id="4987"/>
      <w:r>
        <w:rPr>
          <w:u w:val="single"/>
        </w:rPr>
        <w:t>(Абзац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rPr/>
      </w:pPr>
      <w:bookmarkStart w:id="4988" w:name="ZAP256I3KL"/>
      <w:bookmarkStart w:id="4989" w:name="XA00MDS2O1"/>
      <w:bookmarkStart w:id="4990" w:name="ZAP2AL43M6"/>
      <w:bookmarkStart w:id="4991" w:name="bssPhr1095"/>
      <w:bookmarkEnd w:id="4988"/>
      <w:bookmarkEnd w:id="4989"/>
      <w:bookmarkEnd w:id="4990"/>
      <w:bookmarkEnd w:id="4991"/>
      <w:r>
        <w:rPr>
          <w:u w:val="single"/>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before="0" w:after="280"/>
        <w:rPr/>
      </w:pPr>
      <w:bookmarkStart w:id="4992" w:name="ZAP225S3KM"/>
      <w:bookmarkStart w:id="4993" w:name="XA00MEE2O4"/>
      <w:bookmarkStart w:id="4994" w:name="ZAP27KE3M7"/>
      <w:bookmarkStart w:id="4995" w:name="bssPhr1096"/>
      <w:bookmarkEnd w:id="4992"/>
      <w:bookmarkEnd w:id="4993"/>
      <w:bookmarkEnd w:id="4994"/>
      <w:bookmarkEnd w:id="4995"/>
      <w:r>
        <w:rPr>
          <w:u w:val="single"/>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before="0" w:after="280"/>
        <w:rPr/>
      </w:pPr>
      <w:bookmarkStart w:id="4996" w:name="ZAP1UO43IE"/>
      <w:bookmarkStart w:id="4997" w:name="XA00M722MV"/>
      <w:bookmarkStart w:id="4998" w:name="ZAP246M3JV"/>
      <w:bookmarkStart w:id="4999" w:name="bssPhr1097"/>
      <w:bookmarkEnd w:id="4996"/>
      <w:bookmarkEnd w:id="4997"/>
      <w:bookmarkEnd w:id="4998"/>
      <w:bookmarkEnd w:id="4999"/>
      <w:r>
        <w:rPr>
          <w:u w:val="single"/>
        </w:rPr>
        <w:t>6.1. Финансовое обеспечение оказания медицинской помощи лицам, указанным в части 3 статьи 42 настоящего Федерального закона, осуществляется за счет:</w:t>
      </w:r>
    </w:p>
    <w:p>
      <w:pPr>
        <w:pStyle w:val="Normal"/>
        <w:spacing w:before="0" w:after="280"/>
        <w:rPr>
          <w:u w:val="single"/>
        </w:rPr>
      </w:pPr>
      <w:bookmarkStart w:id="5000" w:name="ZAP1PM83AK"/>
      <w:bookmarkStart w:id="5001" w:name="XA00M842N4"/>
      <w:bookmarkStart w:id="5002" w:name="ZAP1V4Q3C5"/>
      <w:bookmarkStart w:id="5003" w:name="bssPhr1098"/>
      <w:bookmarkEnd w:id="5000"/>
      <w:bookmarkEnd w:id="5001"/>
      <w:bookmarkEnd w:id="5002"/>
      <w:bookmarkEnd w:id="5003"/>
      <w:r>
        <w:rPr>
          <w:u w:val="single"/>
        </w:rPr>
        <w:t>1) бюджетных ассигнований федерального бюджета;</w:t>
      </w:r>
    </w:p>
    <w:p>
      <w:pPr>
        <w:pStyle w:val="Normal"/>
        <w:spacing w:before="0" w:after="280"/>
        <w:rPr/>
      </w:pPr>
      <w:bookmarkStart w:id="5004" w:name="ZAP20143E3"/>
      <w:bookmarkStart w:id="5005" w:name="XA00RPG2P1"/>
      <w:bookmarkStart w:id="5006" w:name="ZAP25FM3FK"/>
      <w:bookmarkStart w:id="5007" w:name="bssPhr1099"/>
      <w:bookmarkEnd w:id="5004"/>
      <w:bookmarkEnd w:id="5005"/>
      <w:bookmarkEnd w:id="5006"/>
      <w:bookmarkEnd w:id="5007"/>
      <w:r>
        <w:rPr>
          <w:u w:val="single"/>
        </w:rPr>
        <w:t>2) средств обязательного медицинского страхования.</w:t>
        <w:br/>
      </w:r>
      <w:bookmarkStart w:id="5008" w:name="ZAP24E43D3"/>
      <w:bookmarkEnd w:id="5008"/>
      <w:r>
        <w:rPr>
          <w:u w:val="single"/>
        </w:rPr>
        <w:t>(Часть дополнительно включена со 2 ноября 2014 года Федеральным законом от 22 октября 2014 года № 314-ФЗ)</w:t>
      </w:r>
    </w:p>
    <w:p>
      <w:pPr>
        <w:pStyle w:val="Normal"/>
        <w:spacing w:before="0" w:after="280"/>
        <w:rPr>
          <w:u w:val="single"/>
        </w:rPr>
      </w:pPr>
      <w:bookmarkStart w:id="5009" w:name="ZAP1TP03FO"/>
      <w:bookmarkStart w:id="5010" w:name="XA00M9M2MI"/>
      <w:bookmarkStart w:id="5011" w:name="ZAP237I3H9"/>
      <w:bookmarkStart w:id="5012" w:name="bssPhr1100"/>
      <w:bookmarkEnd w:id="5009"/>
      <w:bookmarkEnd w:id="5010"/>
      <w:bookmarkEnd w:id="5011"/>
      <w:bookmarkEnd w:id="5012"/>
      <w:r>
        <w:rPr>
          <w:u w:val="single"/>
        </w:rPr>
        <w:t>6.2. Финансовое обеспечение медико-биологического обеспечения лиц, указанных в части 1 статьи 42.1 настоящего Федерального закона, осуществляется:</w:t>
      </w:r>
    </w:p>
    <w:p>
      <w:pPr>
        <w:pStyle w:val="Normal"/>
        <w:spacing w:before="0" w:after="280"/>
        <w:rPr/>
      </w:pPr>
      <w:bookmarkStart w:id="5013" w:name="ZAP28KM3J1"/>
      <w:bookmarkStart w:id="5014" w:name="XA00MA82ML"/>
      <w:bookmarkStart w:id="5015" w:name="ZAP2E383KI"/>
      <w:bookmarkStart w:id="5016" w:name="bssPhr1101"/>
      <w:bookmarkEnd w:id="5013"/>
      <w:bookmarkEnd w:id="5014"/>
      <w:bookmarkEnd w:id="5015"/>
      <w:bookmarkEnd w:id="5016"/>
      <w:r>
        <w:rPr>
          <w:u w:val="single"/>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spacing w:before="0" w:after="280"/>
        <w:rPr/>
      </w:pPr>
      <w:bookmarkStart w:id="5017" w:name="ZAP28KU3IB"/>
      <w:bookmarkStart w:id="5018" w:name="XA00MAQ2MO"/>
      <w:bookmarkStart w:id="5019" w:name="ZAP2E3G3JS"/>
      <w:bookmarkStart w:id="5020" w:name="bssPhr1102"/>
      <w:bookmarkEnd w:id="5017"/>
      <w:bookmarkEnd w:id="5018"/>
      <w:bookmarkEnd w:id="5019"/>
      <w:bookmarkEnd w:id="5020"/>
      <w:r>
        <w:rPr>
          <w:u w:val="single"/>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br/>
      </w:r>
      <w:bookmarkStart w:id="5021" w:name="ZAP1SVC3AG"/>
      <w:bookmarkEnd w:id="5021"/>
      <w:r>
        <w:rPr>
          <w:u w:val="single"/>
        </w:rPr>
        <w:t>(Часть дополнительно включена с 16 декабря 2017 года Федеральным законом от 5 декабря 2017 года № 373-ФЗ)</w:t>
      </w:r>
    </w:p>
    <w:p>
      <w:pPr>
        <w:pStyle w:val="Normal"/>
        <w:spacing w:before="0" w:after="280"/>
        <w:rPr/>
      </w:pPr>
      <w:bookmarkStart w:id="5022" w:name="ZAP27HC3EN"/>
      <w:bookmarkStart w:id="5023" w:name="XA00M4M2MN"/>
      <w:bookmarkStart w:id="5024" w:name="ZAP2CVU3G8"/>
      <w:bookmarkStart w:id="5025" w:name="bssPhr1103"/>
      <w:bookmarkEnd w:id="5022"/>
      <w:bookmarkEnd w:id="5023"/>
      <w:bookmarkEnd w:id="5024"/>
      <w:bookmarkEnd w:id="5025"/>
      <w:r>
        <w:rPr>
          <w:u w:val="single"/>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before="0" w:after="280"/>
        <w:rPr/>
      </w:pPr>
      <w:bookmarkStart w:id="5026" w:name="ZAP2ANG3M5"/>
      <w:bookmarkStart w:id="5027" w:name="XA00M582MQ"/>
      <w:bookmarkStart w:id="5028" w:name="ZAP2G623NM"/>
      <w:bookmarkStart w:id="5029" w:name="bssPhr1104"/>
      <w:bookmarkEnd w:id="5026"/>
      <w:bookmarkEnd w:id="5027"/>
      <w:bookmarkEnd w:id="5028"/>
      <w:bookmarkEnd w:id="5029"/>
      <w:r>
        <w:rPr>
          <w:u w:val="single"/>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before="0" w:after="280"/>
        <w:rPr/>
      </w:pPr>
      <w:bookmarkStart w:id="5030" w:name="ZAP23EI3F5"/>
      <w:bookmarkStart w:id="5031" w:name="XA00M7I2N4"/>
      <w:bookmarkStart w:id="5032" w:name="ZAP28T43GM"/>
      <w:bookmarkStart w:id="5033" w:name="bssPhr1105"/>
      <w:bookmarkEnd w:id="5030"/>
      <w:bookmarkEnd w:id="5031"/>
      <w:bookmarkEnd w:id="5032"/>
      <w:bookmarkEnd w:id="5033"/>
      <w:r>
        <w:rPr>
          <w:u w:val="single"/>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w:t>
        <w:br/>
      </w:r>
      <w:bookmarkStart w:id="5034" w:name="ZAP2CDC3EF"/>
      <w:bookmarkEnd w:id="5034"/>
      <w:r>
        <w:rPr>
          <w:u w:val="single"/>
        </w:rPr>
        <w:t>(Часть в редакции, введенной в действие с 7 мая 2016 года Федеральным законом от 26 апреля 2016 года № 112-ФЗ. - См. предыдущую редакцию)</w:t>
      </w:r>
    </w:p>
    <w:p>
      <w:pPr>
        <w:pStyle w:val="Normal"/>
        <w:spacing w:before="0" w:after="280"/>
        <w:rPr>
          <w:u w:val="single"/>
        </w:rPr>
      </w:pPr>
      <w:bookmarkStart w:id="5035" w:name="ZAP1R003AB"/>
      <w:bookmarkStart w:id="5036" w:name="XA00MDA2N7"/>
      <w:bookmarkStart w:id="5037" w:name="ZAP20EI3BS"/>
      <w:bookmarkStart w:id="5038" w:name="bssPhr1106"/>
      <w:bookmarkEnd w:id="5035"/>
      <w:bookmarkEnd w:id="5036"/>
      <w:bookmarkEnd w:id="5037"/>
      <w:bookmarkEnd w:id="5038"/>
      <w:r>
        <w:rPr>
          <w:u w:val="single"/>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spacing w:before="0" w:after="280"/>
        <w:rPr/>
      </w:pPr>
      <w:bookmarkStart w:id="5039" w:name="ZAP1VBC3FH"/>
      <w:bookmarkStart w:id="5040" w:name="XA00RQA2PA"/>
      <w:bookmarkStart w:id="5041" w:name="ZAP24PU3H2"/>
      <w:bookmarkStart w:id="5042" w:name="bssPhr1107"/>
      <w:bookmarkEnd w:id="5039"/>
      <w:bookmarkEnd w:id="5040"/>
      <w:bookmarkEnd w:id="5041"/>
      <w:bookmarkEnd w:id="5042"/>
      <w:r>
        <w:rPr>
          <w:u w:val="single"/>
        </w:rPr>
        <w:t>1) бюджетных ассигнований, предусмотренных в федеральном бюджете уполномоченному федеральному органу исполнительной власти;</w:t>
      </w:r>
    </w:p>
    <w:p>
      <w:pPr>
        <w:pStyle w:val="Normal"/>
        <w:spacing w:before="0" w:after="280"/>
        <w:rPr/>
      </w:pPr>
      <w:bookmarkStart w:id="5043" w:name="ZAP1VQQ3E1"/>
      <w:bookmarkStart w:id="5044" w:name="XA00RQS2PD"/>
      <w:bookmarkStart w:id="5045" w:name="ZAP259C3FI"/>
      <w:bookmarkStart w:id="5046" w:name="bssPhr1108"/>
      <w:bookmarkEnd w:id="5043"/>
      <w:bookmarkEnd w:id="5044"/>
      <w:bookmarkEnd w:id="5045"/>
      <w:bookmarkEnd w:id="5046"/>
      <w:r>
        <w:rPr>
          <w:u w:val="single"/>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br/>
      </w:r>
      <w:bookmarkStart w:id="5047" w:name="ZAP2AVA3G9"/>
      <w:bookmarkEnd w:id="5047"/>
      <w:r>
        <w:rPr>
          <w:u w:val="single"/>
        </w:rPr>
        <w:t>(Часть дополнительно включена Федеральным законом от 13 июля 2015 года № 271-ФЗ)</w:t>
      </w:r>
    </w:p>
    <w:p>
      <w:pPr>
        <w:pStyle w:val="Normal"/>
        <w:spacing w:before="0" w:after="280"/>
        <w:rPr/>
      </w:pPr>
      <w:bookmarkStart w:id="5048" w:name="ZAP1L7G3A3"/>
      <w:bookmarkStart w:id="5049" w:name="XA00RPO2P7"/>
      <w:bookmarkStart w:id="5050" w:name="ZAP1QM23BK"/>
      <w:bookmarkStart w:id="5051" w:name="bssPhr1109"/>
      <w:bookmarkEnd w:id="5048"/>
      <w:bookmarkEnd w:id="5049"/>
      <w:bookmarkEnd w:id="5050"/>
      <w:bookmarkEnd w:id="5051"/>
      <w:r>
        <w:rPr>
          <w:u w:val="single"/>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br/>
      </w:r>
      <w:bookmarkStart w:id="5052" w:name="ZAP1V5839A"/>
      <w:bookmarkEnd w:id="5052"/>
      <w:r>
        <w:rPr>
          <w:u w:val="single"/>
        </w:rPr>
        <w:t>(Часть дополнительно включена с 7 мая 2016 года Федеральным законом от 26 апреля 2016 года № 112-ФЗ; в редакции, введенной в действие с 1 января 2019 года Федеральным законом от 3 августа 2018 года № 299-ФЗ; в редакции, введенной в действие с 1 января 2020 года Федеральным законом от 27 декабря 2019 года № 452-ФЗ. - См. предыдущую редакцию)</w:t>
      </w:r>
    </w:p>
    <w:p>
      <w:pPr>
        <w:pStyle w:val="Normal"/>
        <w:spacing w:before="0" w:after="280"/>
        <w:rPr/>
      </w:pPr>
      <w:bookmarkStart w:id="5053" w:name="ZAP1LU23BR"/>
      <w:bookmarkStart w:id="5054" w:name="XA00MFI2O2"/>
      <w:bookmarkStart w:id="5055" w:name="ZAP1RCK3DC"/>
      <w:bookmarkStart w:id="5056" w:name="bssPhr1110"/>
      <w:bookmarkEnd w:id="5053"/>
      <w:bookmarkEnd w:id="5054"/>
      <w:bookmarkEnd w:id="5055"/>
      <w:bookmarkEnd w:id="5056"/>
      <w:r>
        <w:rPr>
          <w:u w:val="single"/>
        </w:rPr>
        <w:t>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br/>
      </w:r>
      <w:bookmarkStart w:id="5057" w:name="ZAP20PE3AR"/>
      <w:bookmarkEnd w:id="5057"/>
      <w:r>
        <w:rPr>
          <w:u w:val="single"/>
        </w:rPr>
        <w:t>(Часть дополнительно включена с 1 января 2017 года Федеральным законом от 3 июля 2016 года № 286-ФЗ)     </w:t>
      </w:r>
    </w:p>
    <w:p>
      <w:pPr>
        <w:pStyle w:val="Normal"/>
        <w:spacing w:before="0" w:after="280"/>
        <w:rPr/>
      </w:pPr>
      <w:bookmarkStart w:id="5058" w:name="XA00MG42O5"/>
      <w:bookmarkStart w:id="5059" w:name="ZAP1K8G38J"/>
      <w:bookmarkStart w:id="5060" w:name="bssPhr1111"/>
      <w:bookmarkEnd w:id="5058"/>
      <w:bookmarkEnd w:id="5059"/>
      <w:bookmarkEnd w:id="5060"/>
      <w:r>
        <w:rPr>
          <w:u w:val="single"/>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br/>
      </w:r>
      <w:bookmarkStart w:id="5061" w:name="ZAP20T03AS"/>
      <w:bookmarkEnd w:id="5061"/>
      <w:r>
        <w:rPr>
          <w:u w:val="single"/>
        </w:rPr>
        <w:t>(Часть дополнительно включена с 1 января 2017 года Федеральным законом от 3 июля 2016 года № 286-ФЗ)  </w:t>
      </w:r>
    </w:p>
    <w:p>
      <w:pPr>
        <w:pStyle w:val="Normal"/>
        <w:spacing w:before="0" w:after="280"/>
        <w:rPr/>
      </w:pPr>
      <w:bookmarkStart w:id="5062" w:name="ZAP1UQS3DO"/>
      <w:bookmarkStart w:id="5063" w:name="XA00M842N7"/>
      <w:bookmarkStart w:id="5064" w:name="ZAP249E3F9"/>
      <w:bookmarkStart w:id="5065" w:name="bssPhr1112"/>
      <w:bookmarkEnd w:id="5062"/>
      <w:bookmarkEnd w:id="5063"/>
      <w:bookmarkEnd w:id="5064"/>
      <w:bookmarkEnd w:id="5065"/>
      <w:r>
        <w:rPr>
          <w:u w:val="single"/>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before="0" w:after="280"/>
        <w:rPr/>
      </w:pPr>
      <w:bookmarkStart w:id="5066" w:name="ZAP2K143RF"/>
      <w:bookmarkStart w:id="5067" w:name="XA00MA02MT"/>
      <w:bookmarkStart w:id="5068" w:name="ZAP2PFM3T0"/>
      <w:bookmarkStart w:id="5069" w:name="bssPhr1113"/>
      <w:bookmarkEnd w:id="5066"/>
      <w:bookmarkEnd w:id="5067"/>
      <w:bookmarkEnd w:id="5068"/>
      <w:bookmarkEnd w:id="5069"/>
      <w:r>
        <w:rPr>
          <w:u w:val="single"/>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before="0" w:after="280"/>
        <w:jc w:val="center"/>
        <w:rPr>
          <w:u w:val="single"/>
        </w:rPr>
      </w:pPr>
      <w:bookmarkStart w:id="5070" w:name="ZAP1PMO3C6"/>
      <w:bookmarkStart w:id="5071" w:name="ZAP1V5A3DN"/>
      <w:bookmarkStart w:id="5072" w:name="ZAP26TA3GQ"/>
      <w:bookmarkStart w:id="5073" w:name="ZAP2CBS3IB"/>
      <w:bookmarkStart w:id="5074" w:name="ZA00MCU2N1"/>
      <w:bookmarkStart w:id="5075" w:name="XA00M1K2LS"/>
      <w:bookmarkStart w:id="5076" w:name="ZAP2CFE3IC"/>
      <w:bookmarkStart w:id="5077" w:name="bssPhr1114"/>
      <w:bookmarkEnd w:id="5070"/>
      <w:bookmarkEnd w:id="5071"/>
      <w:bookmarkEnd w:id="5072"/>
      <w:bookmarkEnd w:id="5073"/>
      <w:bookmarkEnd w:id="5074"/>
      <w:bookmarkEnd w:id="5075"/>
      <w:bookmarkEnd w:id="5076"/>
      <w:bookmarkEnd w:id="5077"/>
      <w:r>
        <w:rPr>
          <w:u w:val="single"/>
        </w:rPr>
        <w:t>Статья 84. Оплата медицинских услуг  </w:t>
      </w:r>
    </w:p>
    <w:p>
      <w:pPr>
        <w:pStyle w:val="Normal"/>
        <w:spacing w:before="0" w:after="280"/>
        <w:rPr/>
      </w:pPr>
      <w:bookmarkStart w:id="5078" w:name="ZAP20J63F4"/>
      <w:bookmarkStart w:id="5079" w:name="XA00M2M2M1"/>
      <w:bookmarkStart w:id="5080" w:name="ZAP261O3GL"/>
      <w:bookmarkStart w:id="5081" w:name="bssPhr1115"/>
      <w:bookmarkEnd w:id="5078"/>
      <w:bookmarkEnd w:id="5079"/>
      <w:bookmarkEnd w:id="5080"/>
      <w:bookmarkEnd w:id="5081"/>
      <w:r>
        <w:rPr>
          <w:u w:val="single"/>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before="0" w:after="280"/>
        <w:rPr/>
      </w:pPr>
      <w:bookmarkStart w:id="5082" w:name="ZAP239I3FR"/>
      <w:bookmarkStart w:id="5083" w:name="XA00M3O2M6"/>
      <w:bookmarkStart w:id="5084" w:name="ZAP28O43HC"/>
      <w:bookmarkStart w:id="5085" w:name="bssPhr1116"/>
      <w:bookmarkEnd w:id="5082"/>
      <w:bookmarkEnd w:id="5083"/>
      <w:bookmarkEnd w:id="5084"/>
      <w:bookmarkEnd w:id="5085"/>
      <w:r>
        <w:rPr>
          <w:u w:val="single"/>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before="0" w:after="280"/>
        <w:rPr>
          <w:u w:val="single"/>
        </w:rPr>
      </w:pPr>
      <w:bookmarkStart w:id="5086" w:name="ZAP274S3JL"/>
      <w:bookmarkStart w:id="5087" w:name="XA00M6I2MI"/>
      <w:bookmarkStart w:id="5088" w:name="ZAP2CJE3L6"/>
      <w:bookmarkStart w:id="5089" w:name="bssPhr1117"/>
      <w:bookmarkEnd w:id="5086"/>
      <w:bookmarkEnd w:id="5087"/>
      <w:bookmarkEnd w:id="5088"/>
      <w:bookmarkEnd w:id="5089"/>
      <w:r>
        <w:rPr>
          <w:u w:val="single"/>
        </w:rPr>
        <w:t>3. При оказании платных медицинских услуг должны соблюдаться порядки оказания медицинской помощи.</w:t>
      </w:r>
    </w:p>
    <w:p>
      <w:pPr>
        <w:pStyle w:val="Normal"/>
        <w:spacing w:before="0" w:after="280"/>
        <w:rPr/>
      </w:pPr>
      <w:bookmarkStart w:id="5090" w:name="ZAP262K3J6"/>
      <w:bookmarkStart w:id="5091" w:name="XA00M822MU"/>
      <w:bookmarkStart w:id="5092" w:name="ZAP2BH63KN"/>
      <w:bookmarkStart w:id="5093" w:name="bssPhr1118"/>
      <w:bookmarkEnd w:id="5090"/>
      <w:bookmarkEnd w:id="5091"/>
      <w:bookmarkEnd w:id="5092"/>
      <w:bookmarkEnd w:id="5093"/>
      <w:r>
        <w:rPr>
          <w:u w:val="single"/>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before="0" w:after="280"/>
        <w:rPr/>
      </w:pPr>
      <w:bookmarkStart w:id="5094" w:name="ZAP28P63I9"/>
      <w:bookmarkStart w:id="5095" w:name="XA00M942N3"/>
      <w:bookmarkStart w:id="5096" w:name="ZAP2E7O3JQ"/>
      <w:bookmarkStart w:id="5097" w:name="bssPhr1119"/>
      <w:bookmarkEnd w:id="5094"/>
      <w:bookmarkEnd w:id="5095"/>
      <w:bookmarkEnd w:id="5096"/>
      <w:bookmarkEnd w:id="5097"/>
      <w:r>
        <w:rPr>
          <w:u w:val="single"/>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before="0" w:after="280"/>
        <w:rPr/>
      </w:pPr>
      <w:bookmarkStart w:id="5098" w:name="ZAP1POA3BP"/>
      <w:bookmarkStart w:id="5099" w:name="XA00MF02O7"/>
      <w:bookmarkStart w:id="5100" w:name="ZAP1V6S3DA"/>
      <w:bookmarkStart w:id="5101" w:name="bssPhr1120"/>
      <w:bookmarkEnd w:id="5098"/>
      <w:bookmarkEnd w:id="5099"/>
      <w:bookmarkEnd w:id="5100"/>
      <w:bookmarkEnd w:id="5101"/>
      <w:r>
        <w:rPr>
          <w:u w:val="single"/>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before="0" w:after="280"/>
        <w:rPr>
          <w:u w:val="single"/>
        </w:rPr>
      </w:pPr>
      <w:bookmarkStart w:id="5102" w:name="ZAP1ORA39M"/>
      <w:bookmarkStart w:id="5103" w:name="XA00MD82N4"/>
      <w:bookmarkStart w:id="5104" w:name="ZAP1U9S3B7"/>
      <w:bookmarkStart w:id="5105" w:name="bssPhr1121"/>
      <w:bookmarkEnd w:id="5102"/>
      <w:bookmarkEnd w:id="5103"/>
      <w:bookmarkEnd w:id="5104"/>
      <w:bookmarkEnd w:id="5105"/>
      <w:r>
        <w:rPr>
          <w:u w:val="single"/>
        </w:rPr>
        <w:t>2) при оказании медицинских услуг анонимно, за исключением случаев, предусмотренных законодательством Российской Федерации;</w:t>
      </w:r>
    </w:p>
    <w:p>
      <w:pPr>
        <w:pStyle w:val="Normal"/>
        <w:spacing w:before="0" w:after="280"/>
        <w:rPr/>
      </w:pPr>
      <w:bookmarkStart w:id="5106" w:name="ZAP25N23H6"/>
      <w:bookmarkStart w:id="5107" w:name="XA00MDQ2N7"/>
      <w:bookmarkStart w:id="5108" w:name="ZAP2B5K3IN"/>
      <w:bookmarkStart w:id="5109" w:name="bssPhr1122"/>
      <w:bookmarkEnd w:id="5106"/>
      <w:bookmarkEnd w:id="5107"/>
      <w:bookmarkEnd w:id="5108"/>
      <w:bookmarkEnd w:id="5109"/>
      <w:r>
        <w:rPr>
          <w:u w:val="single"/>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before="0" w:after="280"/>
        <w:rPr>
          <w:u w:val="single"/>
        </w:rPr>
      </w:pPr>
      <w:bookmarkStart w:id="5110" w:name="ZAP1J3M3A1"/>
      <w:bookmarkStart w:id="5111" w:name="XA00M4U2M4"/>
      <w:bookmarkStart w:id="5112" w:name="ZAP1OI83BI"/>
      <w:bookmarkStart w:id="5113" w:name="bssPhr1123"/>
      <w:bookmarkEnd w:id="5110"/>
      <w:bookmarkEnd w:id="5111"/>
      <w:bookmarkEnd w:id="5112"/>
      <w:bookmarkEnd w:id="5113"/>
      <w:r>
        <w:rPr>
          <w:u w:val="single"/>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before="0" w:after="280"/>
        <w:rPr/>
      </w:pPr>
      <w:bookmarkStart w:id="5114" w:name="ZAP1NHQ3CH"/>
      <w:bookmarkStart w:id="5115" w:name="XA00MA62N8"/>
      <w:bookmarkStart w:id="5116" w:name="ZAP1T0C3E2"/>
      <w:bookmarkStart w:id="5117" w:name="bssPhr1124"/>
      <w:bookmarkEnd w:id="5114"/>
      <w:bookmarkEnd w:id="5115"/>
      <w:bookmarkEnd w:id="5116"/>
      <w:bookmarkEnd w:id="5117"/>
      <w:r>
        <w:rPr>
          <w:u w:val="single"/>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before="0" w:after="280"/>
        <w:rPr>
          <w:u w:val="single"/>
        </w:rPr>
      </w:pPr>
      <w:bookmarkStart w:id="5118" w:name="ZAP1LKE3AO"/>
      <w:bookmarkStart w:id="5119" w:name="XA00RPQ2OU"/>
      <w:bookmarkStart w:id="5120" w:name="ZAP1R303C9"/>
      <w:bookmarkStart w:id="5121" w:name="bssPhr1125"/>
      <w:bookmarkEnd w:id="5118"/>
      <w:bookmarkEnd w:id="5119"/>
      <w:bookmarkEnd w:id="5120"/>
      <w:bookmarkEnd w:id="5121"/>
      <w:r>
        <w:rPr>
          <w:u w:val="single"/>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before="0" w:after="280"/>
        <w:rPr/>
      </w:pPr>
      <w:bookmarkStart w:id="5122" w:name="ZAP26BE3HI"/>
      <w:bookmarkStart w:id="5123" w:name="XA00MBQ2NG"/>
      <w:bookmarkStart w:id="5124" w:name="ZAP2BQ03J3"/>
      <w:bookmarkStart w:id="5125" w:name="bssPhr1126"/>
      <w:bookmarkEnd w:id="5122"/>
      <w:bookmarkEnd w:id="5123"/>
      <w:bookmarkEnd w:id="5124"/>
      <w:bookmarkEnd w:id="5125"/>
      <w:r>
        <w:rPr>
          <w:u w:val="single"/>
        </w:rPr>
        <w:t>8. К отношениям, связанным с оказанием платных медицинских услуг, применяются положения Закона Российской Федерации от 7 февраля 1992 года № 2300-I "О защите прав потребителей".</w:t>
      </w:r>
    </w:p>
    <w:p>
      <w:pPr>
        <w:pStyle w:val="Normal"/>
        <w:spacing w:before="0" w:after="280"/>
        <w:jc w:val="center"/>
        <w:rPr>
          <w:u w:val="single"/>
        </w:rPr>
      </w:pPr>
      <w:bookmarkStart w:id="5126" w:name="ZAP1QP23D5"/>
      <w:bookmarkStart w:id="5127" w:name="ZAP207K3EM"/>
      <w:bookmarkStart w:id="5128" w:name="ZAP2DMK3JG"/>
      <w:bookmarkStart w:id="5129" w:name="ZAP2J563L1"/>
      <w:bookmarkStart w:id="5130" w:name="ZA00MI62O9"/>
      <w:bookmarkStart w:id="5131" w:name="XA00M2U2MD"/>
      <w:bookmarkStart w:id="5132" w:name="ZAP2J8O3L2"/>
      <w:bookmarkStart w:id="5133" w:name="bssPhr1127"/>
      <w:bookmarkEnd w:id="5126"/>
      <w:bookmarkEnd w:id="5127"/>
      <w:bookmarkEnd w:id="5128"/>
      <w:bookmarkEnd w:id="5129"/>
      <w:bookmarkEnd w:id="5130"/>
      <w:bookmarkEnd w:id="5131"/>
      <w:bookmarkEnd w:id="5132"/>
      <w:bookmarkEnd w:id="5133"/>
      <w:r>
        <w:rPr>
          <w:u w:val="single"/>
        </w:rPr>
        <w:t>Глава 12. Организация контроля в сфере охраны здоровья</w:t>
      </w:r>
    </w:p>
    <w:p>
      <w:pPr>
        <w:pStyle w:val="Normal"/>
        <w:spacing w:before="0" w:after="280"/>
        <w:jc w:val="center"/>
        <w:rPr>
          <w:u w:val="single"/>
        </w:rPr>
      </w:pPr>
      <w:bookmarkStart w:id="5134" w:name="ZAP26V03GN"/>
      <w:bookmarkStart w:id="5135" w:name="ZA00M802MN"/>
      <w:bookmarkStart w:id="5136" w:name="XA00M3G2MG"/>
      <w:bookmarkStart w:id="5137" w:name="ZAP2CDI3I8"/>
      <w:bookmarkStart w:id="5138" w:name="bssPhr1128"/>
      <w:bookmarkEnd w:id="5134"/>
      <w:bookmarkEnd w:id="5135"/>
      <w:bookmarkEnd w:id="5136"/>
      <w:bookmarkEnd w:id="5137"/>
      <w:bookmarkEnd w:id="5138"/>
      <w:r>
        <w:rPr>
          <w:u w:val="single"/>
        </w:rPr>
        <w:t>Статья 85. Контроль в сфере охраны здоровья  </w:t>
      </w:r>
    </w:p>
    <w:p>
      <w:pPr>
        <w:pStyle w:val="Normal"/>
        <w:spacing w:before="0" w:after="280"/>
        <w:rPr/>
      </w:pPr>
      <w:bookmarkStart w:id="5139" w:name="ZAP2H563O3"/>
      <w:bookmarkStart w:id="5140" w:name="ZAP2MJO3PK"/>
      <w:bookmarkStart w:id="5141" w:name="bssPhr1129"/>
      <w:bookmarkEnd w:id="5139"/>
      <w:bookmarkEnd w:id="5140"/>
      <w:bookmarkEnd w:id="5141"/>
      <w:r>
        <w:rPr>
          <w:u w:val="single"/>
        </w:rPr>
        <w:t>Контроль в сфере охраны здоровья включает в себя:</w:t>
      </w:r>
    </w:p>
    <w:p>
      <w:pPr>
        <w:pStyle w:val="Normal"/>
        <w:spacing w:before="0" w:after="280"/>
        <w:rPr>
          <w:u w:val="single"/>
        </w:rPr>
      </w:pPr>
      <w:bookmarkStart w:id="5142" w:name="ZAP20083BE"/>
      <w:bookmarkStart w:id="5143" w:name="XA00M422MJ"/>
      <w:bookmarkStart w:id="5144" w:name="ZAP25EQ3CV"/>
      <w:bookmarkStart w:id="5145" w:name="bssPhr1130"/>
      <w:bookmarkEnd w:id="5142"/>
      <w:bookmarkEnd w:id="5143"/>
      <w:bookmarkEnd w:id="5144"/>
      <w:bookmarkEnd w:id="5145"/>
      <w:r>
        <w:rPr>
          <w:u w:val="single"/>
        </w:rPr>
        <w:t>1) контроль качества и безопасности медицинской деятельности;</w:t>
      </w:r>
    </w:p>
    <w:p>
      <w:pPr>
        <w:pStyle w:val="Normal"/>
        <w:spacing w:before="0" w:after="280"/>
        <w:rPr/>
      </w:pPr>
      <w:bookmarkStart w:id="5146" w:name="ZAP24DA3G4"/>
      <w:bookmarkStart w:id="5147" w:name="XA00M4K2MM"/>
      <w:bookmarkStart w:id="5148" w:name="ZAP29RS3HL"/>
      <w:bookmarkStart w:id="5149" w:name="bssPhr1131"/>
      <w:bookmarkEnd w:id="5146"/>
      <w:bookmarkEnd w:id="5147"/>
      <w:bookmarkEnd w:id="5148"/>
      <w:bookmarkEnd w:id="5149"/>
      <w:r>
        <w:rPr>
          <w:u w:val="single"/>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br/>
      </w:r>
      <w:bookmarkStart w:id="5150" w:name="ZAP2KM43J9"/>
      <w:bookmarkEnd w:id="5150"/>
      <w:r>
        <w:rPr>
          <w:u w:val="single"/>
        </w:rPr>
        <w:t>(Пункт в редакции, введенной в действие с 25 июня 2012 года Федеральным законом от 25 июня 2012 года № 93-ФЗ. - См. предыдущую редакцию)</w:t>
      </w:r>
    </w:p>
    <w:p>
      <w:pPr>
        <w:pStyle w:val="Normal"/>
        <w:spacing w:before="0" w:after="280"/>
        <w:rPr/>
      </w:pPr>
      <w:bookmarkStart w:id="5151" w:name="ZAP1UCA3E0"/>
      <w:bookmarkStart w:id="5152" w:name="XA00M562MP"/>
      <w:bookmarkStart w:id="5153" w:name="ZAP23QS3FH"/>
      <w:bookmarkStart w:id="5154" w:name="bssPhr1132"/>
      <w:bookmarkEnd w:id="5151"/>
      <w:bookmarkEnd w:id="5152"/>
      <w:bookmarkEnd w:id="5153"/>
      <w:bookmarkEnd w:id="5154"/>
      <w:r>
        <w:rPr>
          <w:u w:val="single"/>
        </w:rPr>
        <w:t>3) государственный контроль за обращением медицинских изделий;</w:t>
        <w:br/>
      </w:r>
      <w:bookmarkStart w:id="5155" w:name="ZAP2Q4M3KQ"/>
      <w:bookmarkEnd w:id="5155"/>
      <w:r>
        <w:rPr>
          <w:u w:val="single"/>
        </w:rPr>
        <w:t>(Пункт в редакции, введенной в действие с 25 июня 2012 года Федеральным законом от 25 июня 2012 года № 93-ФЗ. - См. предыдущую редакцию)</w:t>
      </w:r>
    </w:p>
    <w:p>
      <w:pPr>
        <w:pStyle w:val="Normal"/>
        <w:spacing w:before="0" w:after="280"/>
        <w:rPr/>
      </w:pPr>
      <w:bookmarkStart w:id="5156" w:name="ZAP23T03J0"/>
      <w:bookmarkStart w:id="5157" w:name="XA00M7G2N3"/>
      <w:bookmarkStart w:id="5158" w:name="ZAP29BI3KH"/>
      <w:bookmarkStart w:id="5159" w:name="bssPhr1133"/>
      <w:bookmarkEnd w:id="5156"/>
      <w:bookmarkEnd w:id="5157"/>
      <w:bookmarkEnd w:id="5158"/>
      <w:bookmarkEnd w:id="5159"/>
      <w:r>
        <w:rPr>
          <w:u w:val="single"/>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br/>
      </w:r>
      <w:bookmarkStart w:id="5160" w:name="ZAP2Q883KR"/>
      <w:bookmarkEnd w:id="5160"/>
      <w:r>
        <w:rPr>
          <w:u w:val="single"/>
        </w:rPr>
        <w:t>(Пункт в редакции, введенной в действие с 25 июня 2012 года Федеральным законом от 25 июня 2012 года № 93-ФЗ. - См. предыдущую редакцию)</w:t>
      </w:r>
    </w:p>
    <w:p>
      <w:pPr>
        <w:pStyle w:val="Normal"/>
        <w:spacing w:before="0" w:after="280"/>
        <w:rPr/>
      </w:pPr>
      <w:bookmarkStart w:id="5161" w:name="ZAP27LU3HH"/>
      <w:bookmarkStart w:id="5162" w:name="XA00MK62OM"/>
      <w:bookmarkStart w:id="5163" w:name="ZAP2D4G3J2"/>
      <w:bookmarkStart w:id="5164" w:name="bssPhr1134"/>
      <w:bookmarkEnd w:id="5161"/>
      <w:bookmarkEnd w:id="5162"/>
      <w:bookmarkEnd w:id="5163"/>
      <w:bookmarkEnd w:id="5164"/>
      <w:r>
        <w:rPr>
          <w:u w:val="single"/>
        </w:rPr>
        <w:t>5) государственный контроль в сфере обращения биомедицинских клеточных продуктов.</w:t>
        <w:br/>
      </w:r>
      <w:bookmarkStart w:id="5165" w:name="ZAP299E3F0"/>
      <w:bookmarkEnd w:id="5165"/>
      <w:r>
        <w:rPr>
          <w:u w:val="single"/>
        </w:rPr>
        <w:t>(Пункт дополнительно включен с 14 августа 2018 года Федеральным законом от 3 августа 2018 года № 323-ФЗ)</w:t>
      </w:r>
    </w:p>
    <w:p>
      <w:pPr>
        <w:pStyle w:val="Normal"/>
        <w:spacing w:before="0" w:after="280"/>
        <w:jc w:val="center"/>
        <w:rPr>
          <w:u w:val="single"/>
        </w:rPr>
      </w:pPr>
      <w:bookmarkStart w:id="5166" w:name="ZAP1OMM3B9"/>
      <w:bookmarkStart w:id="5167" w:name="ZAP1U583CQ"/>
      <w:bookmarkStart w:id="5168" w:name="ZAP273K3LK"/>
      <w:bookmarkStart w:id="5169" w:name="ZAP2CI63N5"/>
      <w:bookmarkStart w:id="5170" w:name="ZA00MAS2MI"/>
      <w:bookmarkStart w:id="5171" w:name="XA00M822N6"/>
      <w:bookmarkStart w:id="5172" w:name="ZAP2CLO3N6"/>
      <w:bookmarkStart w:id="5173" w:name="bssPhr1135"/>
      <w:bookmarkEnd w:id="5166"/>
      <w:bookmarkEnd w:id="5167"/>
      <w:bookmarkEnd w:id="5168"/>
      <w:bookmarkEnd w:id="5169"/>
      <w:bookmarkEnd w:id="5170"/>
      <w:bookmarkEnd w:id="5171"/>
      <w:bookmarkEnd w:id="5172"/>
      <w:bookmarkEnd w:id="5173"/>
      <w:r>
        <w:rPr>
          <w:u w:val="single"/>
        </w:rPr>
        <w:t>Статья 86. Полномочия органов, осуществляющих государственный контроль в сфере охраны здоровья  </w:t>
      </w:r>
    </w:p>
    <w:p>
      <w:pPr>
        <w:pStyle w:val="Normal"/>
        <w:spacing w:before="0" w:after="280"/>
        <w:rPr/>
      </w:pPr>
      <w:bookmarkStart w:id="5174" w:name="ZAP29N23MU"/>
      <w:bookmarkStart w:id="5175" w:name="XA00M8K2N9"/>
      <w:bookmarkStart w:id="5176" w:name="ZAP2F5K3OF"/>
      <w:bookmarkStart w:id="5177" w:name="bssPhr1136"/>
      <w:bookmarkEnd w:id="5174"/>
      <w:bookmarkEnd w:id="5175"/>
      <w:bookmarkEnd w:id="5176"/>
      <w:bookmarkEnd w:id="5177"/>
      <w:r>
        <w:rPr>
          <w:u w:val="single"/>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before="0" w:after="280"/>
        <w:rPr/>
      </w:pPr>
      <w:bookmarkStart w:id="5178" w:name="ZAP1V3K3HF"/>
      <w:bookmarkStart w:id="5179" w:name="XA00M5G2M7"/>
      <w:bookmarkStart w:id="5180" w:name="ZAP24I63J0"/>
      <w:bookmarkStart w:id="5181" w:name="bssPhr1137"/>
      <w:bookmarkEnd w:id="5178"/>
      <w:bookmarkEnd w:id="5179"/>
      <w:bookmarkEnd w:id="5180"/>
      <w:bookmarkEnd w:id="5181"/>
      <w:r>
        <w:rPr>
          <w:u w:val="single"/>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rPr/>
      </w:pPr>
      <w:bookmarkStart w:id="5182" w:name="ZAP1IVC38P"/>
      <w:bookmarkStart w:id="5183" w:name="XA00MB22N4"/>
      <w:bookmarkStart w:id="5184" w:name="ZAP1ODU3AA"/>
      <w:bookmarkStart w:id="5185" w:name="bssPhr1138"/>
      <w:bookmarkEnd w:id="5182"/>
      <w:bookmarkEnd w:id="5183"/>
      <w:bookmarkEnd w:id="5184"/>
      <w:bookmarkEnd w:id="5185"/>
      <w:r>
        <w:rPr>
          <w:u w:val="single"/>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before="0" w:after="280"/>
        <w:rPr/>
      </w:pPr>
      <w:bookmarkStart w:id="5186" w:name="ZAP1OAG3C7"/>
      <w:bookmarkStart w:id="5187" w:name="XA00M3K2MC"/>
      <w:bookmarkStart w:id="5188" w:name="ZAP1TP23DO"/>
      <w:bookmarkStart w:id="5189" w:name="bssPhr1139"/>
      <w:bookmarkEnd w:id="5186"/>
      <w:bookmarkEnd w:id="5187"/>
      <w:bookmarkEnd w:id="5188"/>
      <w:bookmarkEnd w:id="5189"/>
      <w:r>
        <w:rPr>
          <w:u w:val="single"/>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before="0" w:after="280"/>
        <w:rPr/>
      </w:pPr>
      <w:bookmarkStart w:id="5190" w:name="ZAP2FDI3I9"/>
      <w:bookmarkStart w:id="5191" w:name="XA00M6U2MQ"/>
      <w:bookmarkStart w:id="5192" w:name="ZAP2KS43JQ"/>
      <w:bookmarkStart w:id="5193" w:name="bssPhr1140"/>
      <w:bookmarkEnd w:id="5190"/>
      <w:bookmarkEnd w:id="5191"/>
      <w:bookmarkEnd w:id="5192"/>
      <w:bookmarkEnd w:id="5193"/>
      <w:r>
        <w:rPr>
          <w:u w:val="single"/>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280"/>
        <w:rPr>
          <w:u w:val="single"/>
        </w:rPr>
      </w:pPr>
      <w:bookmarkStart w:id="5194" w:name="ZAP20LO3CB"/>
      <w:bookmarkStart w:id="5195" w:name="XA00M8G2N1"/>
      <w:bookmarkStart w:id="5196" w:name="ZAP264A3DS"/>
      <w:bookmarkStart w:id="5197" w:name="bssPhr1141"/>
      <w:bookmarkEnd w:id="5194"/>
      <w:bookmarkEnd w:id="5195"/>
      <w:bookmarkEnd w:id="5196"/>
      <w:bookmarkEnd w:id="5197"/>
      <w:r>
        <w:rPr>
          <w:u w:val="single"/>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rPr/>
      </w:pPr>
      <w:bookmarkStart w:id="5198" w:name="ZAP2B0Q3F4"/>
      <w:bookmarkStart w:id="5199" w:name="XA00MA22N8"/>
      <w:bookmarkStart w:id="5200" w:name="ZAP2GFC3GL"/>
      <w:bookmarkStart w:id="5201" w:name="bssPhr1142"/>
      <w:bookmarkEnd w:id="5198"/>
      <w:bookmarkEnd w:id="5199"/>
      <w:bookmarkEnd w:id="5200"/>
      <w:bookmarkEnd w:id="5201"/>
      <w:r>
        <w:rPr>
          <w:u w:val="single"/>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rPr/>
      </w:pPr>
      <w:bookmarkStart w:id="5202" w:name="ZAP1S6U3IH"/>
      <w:bookmarkStart w:id="5203" w:name="XA00MBK2NF"/>
      <w:bookmarkStart w:id="5204" w:name="ZAP21LG3K2"/>
      <w:bookmarkStart w:id="5205" w:name="bssPhr1143"/>
      <w:bookmarkEnd w:id="5202"/>
      <w:bookmarkEnd w:id="5203"/>
      <w:bookmarkEnd w:id="5204"/>
      <w:bookmarkEnd w:id="5205"/>
      <w:r>
        <w:rPr>
          <w:u w:val="single"/>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before="0" w:after="280"/>
        <w:rPr/>
      </w:pPr>
      <w:bookmarkStart w:id="5206" w:name="ZAP1ST43BS"/>
      <w:bookmarkStart w:id="5207" w:name="XA00M2S2MC"/>
      <w:bookmarkStart w:id="5208" w:name="ZAP22BM3DD"/>
      <w:bookmarkStart w:id="5209" w:name="bssPhr1144"/>
      <w:bookmarkEnd w:id="5206"/>
      <w:bookmarkEnd w:id="5207"/>
      <w:bookmarkEnd w:id="5208"/>
      <w:bookmarkEnd w:id="5209"/>
      <w:r>
        <w:rPr>
          <w:u w:val="single"/>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before="0" w:after="280"/>
        <w:rPr/>
      </w:pPr>
      <w:bookmarkStart w:id="5210" w:name="ZAP1UJ63CE"/>
      <w:bookmarkStart w:id="5211" w:name="XA00M3O2MG"/>
      <w:bookmarkStart w:id="5212" w:name="ZAP241O3DV"/>
      <w:bookmarkStart w:id="5213" w:name="bssPhr1145"/>
      <w:bookmarkEnd w:id="5210"/>
      <w:bookmarkEnd w:id="5211"/>
      <w:bookmarkEnd w:id="5212"/>
      <w:bookmarkEnd w:id="5213"/>
      <w:r>
        <w:rPr>
          <w:u w:val="single"/>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before="0" w:after="280"/>
        <w:rPr/>
      </w:pPr>
      <w:bookmarkStart w:id="5214" w:name="ZAP1L7U37L"/>
      <w:bookmarkStart w:id="5215" w:name="XA00M5A2MN"/>
      <w:bookmarkStart w:id="5216" w:name="ZAP1QMG396"/>
      <w:bookmarkStart w:id="5217" w:name="bssPhr1146"/>
      <w:bookmarkEnd w:id="5214"/>
      <w:bookmarkEnd w:id="5215"/>
      <w:bookmarkEnd w:id="5216"/>
      <w:bookmarkEnd w:id="5217"/>
      <w:r>
        <w:rPr>
          <w:u w:val="single"/>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before="0" w:after="280"/>
        <w:rPr>
          <w:u w:val="single"/>
        </w:rPr>
      </w:pPr>
      <w:bookmarkStart w:id="5218" w:name="ZAP1NVK3C3"/>
      <w:bookmarkStart w:id="5219" w:name="XA00M8K2N5"/>
      <w:bookmarkStart w:id="5220" w:name="ZAP1TE63DK"/>
      <w:bookmarkStart w:id="5221" w:name="bssPhr1147"/>
      <w:bookmarkEnd w:id="5218"/>
      <w:bookmarkEnd w:id="5219"/>
      <w:bookmarkEnd w:id="5220"/>
      <w:bookmarkEnd w:id="5221"/>
      <w:r>
        <w:rPr>
          <w:u w:val="single"/>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before="0" w:after="280"/>
        <w:rPr/>
      </w:pPr>
      <w:bookmarkStart w:id="5222" w:name="ZAP28PU3G9"/>
      <w:bookmarkStart w:id="5223" w:name="XA00M9M2NA"/>
      <w:bookmarkStart w:id="5224" w:name="ZAP2E8G3HQ"/>
      <w:bookmarkStart w:id="5225" w:name="bssPhr1148"/>
      <w:bookmarkEnd w:id="5222"/>
      <w:bookmarkEnd w:id="5223"/>
      <w:bookmarkEnd w:id="5224"/>
      <w:bookmarkEnd w:id="5225"/>
      <w:r>
        <w:rPr>
          <w:u w:val="single"/>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before="0" w:after="280"/>
        <w:rPr/>
      </w:pPr>
      <w:bookmarkStart w:id="5226" w:name="ZAP237I3H3"/>
      <w:bookmarkStart w:id="5227" w:name="XA00MAO2NF"/>
      <w:bookmarkStart w:id="5228" w:name="ZAP28M43IK"/>
      <w:bookmarkStart w:id="5229" w:name="bssPhr1149"/>
      <w:bookmarkEnd w:id="5226"/>
      <w:bookmarkEnd w:id="5227"/>
      <w:bookmarkEnd w:id="5228"/>
      <w:bookmarkEnd w:id="5229"/>
      <w:r>
        <w:rPr>
          <w:u w:val="single"/>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before="0" w:after="280"/>
        <w:rPr>
          <w:u w:val="single"/>
        </w:rPr>
      </w:pPr>
      <w:bookmarkStart w:id="5230" w:name="ZAP1RFI3E3"/>
      <w:bookmarkStart w:id="5231" w:name="XA00MBQ2NK"/>
      <w:bookmarkStart w:id="5232" w:name="ZAP20U43FK"/>
      <w:bookmarkStart w:id="5233" w:name="bssPhr1150"/>
      <w:bookmarkEnd w:id="5230"/>
      <w:bookmarkEnd w:id="5231"/>
      <w:bookmarkEnd w:id="5232"/>
      <w:bookmarkEnd w:id="5233"/>
      <w:r>
        <w:rPr>
          <w:u w:val="single"/>
        </w:rPr>
        <w:t>6) изымать образцы производимых товаров в установленном законодательством Российской Федерации порядке;</w:t>
      </w:r>
    </w:p>
    <w:p>
      <w:pPr>
        <w:pStyle w:val="Normal"/>
        <w:spacing w:before="0" w:after="280"/>
        <w:rPr/>
      </w:pPr>
      <w:bookmarkStart w:id="5234" w:name="ZAP1O52391"/>
      <w:bookmarkStart w:id="5235" w:name="XA00MCS2NP"/>
      <w:bookmarkStart w:id="5236" w:name="ZAP1TJK3AI"/>
      <w:bookmarkStart w:id="5237" w:name="bssPhr1151"/>
      <w:bookmarkEnd w:id="5234"/>
      <w:bookmarkEnd w:id="5235"/>
      <w:bookmarkEnd w:id="5236"/>
      <w:bookmarkEnd w:id="5237"/>
      <w:r>
        <w:rPr>
          <w:u w:val="single"/>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before="0" w:after="280"/>
        <w:rPr/>
      </w:pPr>
      <w:bookmarkStart w:id="5238" w:name="ZAP1T3S3D7"/>
      <w:bookmarkStart w:id="5239" w:name="XA00M6M2MV"/>
      <w:bookmarkStart w:id="5240" w:name="ZAP22IE3EO"/>
      <w:bookmarkStart w:id="5241" w:name="bssPhr1152"/>
      <w:bookmarkEnd w:id="5238"/>
      <w:bookmarkEnd w:id="5239"/>
      <w:bookmarkEnd w:id="5240"/>
      <w:bookmarkEnd w:id="5241"/>
      <w:r>
        <w:rPr>
          <w:u w:val="single"/>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rPr/>
      </w:pPr>
      <w:bookmarkStart w:id="5242" w:name="ZAP21BE3D2"/>
      <w:bookmarkStart w:id="5243" w:name="XA00MFS2O1"/>
      <w:bookmarkStart w:id="5244" w:name="ZAP26Q03EJ"/>
      <w:bookmarkStart w:id="5245" w:name="bssPhr1153"/>
      <w:bookmarkEnd w:id="5242"/>
      <w:bookmarkEnd w:id="5243"/>
      <w:bookmarkEnd w:id="5244"/>
      <w:bookmarkEnd w:id="5245"/>
      <w:r>
        <w:rPr>
          <w:u w:val="single"/>
        </w:rPr>
        <w:t>3. При осуществлении государственного контроля, предусмотренного пунктом 8 части 2 статьи 88, пунктом 4 части 4 статьи 95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5246" w:name="ZAP1RGI39H"/>
      <w:bookmarkEnd w:id="5246"/>
      <w:r>
        <w:rPr>
          <w:u w:val="single"/>
        </w:rPr>
        <w:t>(Часть дополнительно включена с 7 января 2019 года Федеральным законом от 27 декабря 2018 года № 511-ФЗ)</w:t>
      </w:r>
    </w:p>
    <w:p>
      <w:pPr>
        <w:pStyle w:val="Normal"/>
        <w:spacing w:before="0" w:after="280"/>
        <w:jc w:val="center"/>
        <w:rPr>
          <w:u w:val="single"/>
        </w:rPr>
      </w:pPr>
      <w:bookmarkStart w:id="5247" w:name="ZAP1ORG3BQ"/>
      <w:bookmarkStart w:id="5248" w:name="ZAP1UA23DB"/>
      <w:bookmarkStart w:id="5249" w:name="ZAP22FU3EL"/>
      <w:bookmarkStart w:id="5250" w:name="ZAP27UG3G6"/>
      <w:bookmarkStart w:id="5251" w:name="ZA00MIU2NT"/>
      <w:bookmarkStart w:id="5252" w:name="XA00M3E2MF"/>
      <w:bookmarkStart w:id="5253" w:name="ZAP28223G7"/>
      <w:bookmarkStart w:id="5254" w:name="bssPhr1154"/>
      <w:bookmarkEnd w:id="5247"/>
      <w:bookmarkEnd w:id="5248"/>
      <w:bookmarkEnd w:id="5249"/>
      <w:bookmarkEnd w:id="5250"/>
      <w:bookmarkEnd w:id="5251"/>
      <w:bookmarkEnd w:id="5252"/>
      <w:bookmarkEnd w:id="5253"/>
      <w:bookmarkEnd w:id="5254"/>
      <w:r>
        <w:rPr>
          <w:u w:val="single"/>
        </w:rPr>
        <w:t>Статья 87. Контроль качества и безопасности медицинской деятельности  </w:t>
      </w:r>
    </w:p>
    <w:p>
      <w:pPr>
        <w:pStyle w:val="Normal"/>
        <w:spacing w:before="0" w:after="280"/>
        <w:rPr>
          <w:u w:val="single"/>
        </w:rPr>
      </w:pPr>
      <w:bookmarkStart w:id="5255" w:name="ZAP1TJC3EL"/>
      <w:bookmarkStart w:id="5256" w:name="XA00M402MI"/>
      <w:bookmarkStart w:id="5257" w:name="ZAP231U3G6"/>
      <w:bookmarkStart w:id="5258" w:name="bssPhr1155"/>
      <w:bookmarkEnd w:id="5255"/>
      <w:bookmarkEnd w:id="5256"/>
      <w:bookmarkEnd w:id="5257"/>
      <w:bookmarkEnd w:id="5258"/>
      <w:r>
        <w:rPr>
          <w:u w:val="single"/>
        </w:rPr>
        <w:t>1. Контроль качества и безопасности медицинской деятельности осуществляется в следующих формах:</w:t>
      </w:r>
    </w:p>
    <w:p>
      <w:pPr>
        <w:pStyle w:val="Normal"/>
        <w:spacing w:before="0" w:after="280"/>
        <w:rPr>
          <w:u w:val="single"/>
        </w:rPr>
      </w:pPr>
      <w:bookmarkStart w:id="5259" w:name="ZAP1TPA3BP"/>
      <w:bookmarkStart w:id="5260" w:name="XA00M7O2N4"/>
      <w:bookmarkStart w:id="5261" w:name="ZAP237S3DA"/>
      <w:bookmarkStart w:id="5262" w:name="bssPhr1156"/>
      <w:bookmarkEnd w:id="5259"/>
      <w:bookmarkEnd w:id="5260"/>
      <w:bookmarkEnd w:id="5261"/>
      <w:bookmarkEnd w:id="5262"/>
      <w:r>
        <w:rPr>
          <w:u w:val="single"/>
        </w:rPr>
        <w:t>1) государственный контроль;</w:t>
      </w:r>
    </w:p>
    <w:p>
      <w:pPr>
        <w:pStyle w:val="Normal"/>
        <w:spacing w:before="0" w:after="280"/>
        <w:rPr/>
      </w:pPr>
      <w:bookmarkStart w:id="5263" w:name="ZAP1US63BL"/>
      <w:bookmarkStart w:id="5264" w:name="XA00RP42P1"/>
      <w:bookmarkStart w:id="5265" w:name="ZAP24AO3D6"/>
      <w:bookmarkStart w:id="5266" w:name="bssPhr1157"/>
      <w:bookmarkEnd w:id="5263"/>
      <w:bookmarkEnd w:id="5264"/>
      <w:bookmarkEnd w:id="5265"/>
      <w:bookmarkEnd w:id="5266"/>
      <w:r>
        <w:rPr>
          <w:u w:val="single"/>
        </w:rPr>
        <w:t>2) ведомственный контроль;</w:t>
      </w:r>
    </w:p>
    <w:p>
      <w:pPr>
        <w:pStyle w:val="Normal"/>
        <w:spacing w:before="0" w:after="280"/>
        <w:rPr>
          <w:u w:val="single"/>
        </w:rPr>
      </w:pPr>
      <w:bookmarkStart w:id="5267" w:name="ZAP1PC63AI"/>
      <w:bookmarkStart w:id="5268" w:name="XA00RQ62P6"/>
      <w:bookmarkStart w:id="5269" w:name="ZAP1UQO3C3"/>
      <w:bookmarkStart w:id="5270" w:name="bssPhr1158"/>
      <w:bookmarkEnd w:id="5267"/>
      <w:bookmarkEnd w:id="5268"/>
      <w:bookmarkEnd w:id="5269"/>
      <w:bookmarkEnd w:id="5270"/>
      <w:r>
        <w:rPr>
          <w:u w:val="single"/>
        </w:rPr>
        <w:t>3) внутренний контроль.</w:t>
      </w:r>
    </w:p>
    <w:p>
      <w:pPr>
        <w:pStyle w:val="Normal"/>
        <w:spacing w:before="0" w:after="280"/>
        <w:rPr>
          <w:u w:val="single"/>
        </w:rPr>
      </w:pPr>
      <w:bookmarkStart w:id="5271" w:name="ZAP1TMG3EM"/>
      <w:bookmarkStart w:id="5272" w:name="XA00M4I2ML"/>
      <w:bookmarkStart w:id="5273" w:name="ZAP23523G7"/>
      <w:bookmarkStart w:id="5274" w:name="bssPhr1159"/>
      <w:bookmarkEnd w:id="5271"/>
      <w:bookmarkEnd w:id="5272"/>
      <w:bookmarkEnd w:id="5273"/>
      <w:bookmarkEnd w:id="5274"/>
      <w:r>
        <w:rPr>
          <w:u w:val="single"/>
        </w:rPr>
        <w:t>2. Контроль качества и безопасности медицинской деятельности осуществляется путем:</w:t>
      </w:r>
    </w:p>
    <w:p>
      <w:pPr>
        <w:pStyle w:val="Normal"/>
        <w:spacing w:before="0" w:after="280"/>
        <w:rPr>
          <w:u w:val="single"/>
        </w:rPr>
      </w:pPr>
      <w:bookmarkStart w:id="5275" w:name="ZAP1O0I3BE"/>
      <w:bookmarkStart w:id="5276" w:name="XA00RR82PB"/>
      <w:bookmarkStart w:id="5277" w:name="ZAP1TF43CV"/>
      <w:bookmarkStart w:id="5278" w:name="bssPhr1160"/>
      <w:bookmarkEnd w:id="5275"/>
      <w:bookmarkEnd w:id="5276"/>
      <w:bookmarkEnd w:id="5277"/>
      <w:bookmarkEnd w:id="5278"/>
      <w:r>
        <w:rPr>
          <w:u w:val="single"/>
        </w:rPr>
        <w:t>1) соблюдения требований к осуществлению медицинской деятельности, установленных законодательством Российской Федерации;</w:t>
      </w:r>
    </w:p>
    <w:p>
      <w:pPr>
        <w:pStyle w:val="Normal"/>
        <w:spacing w:before="0" w:after="280"/>
        <w:rPr/>
      </w:pPr>
      <w:bookmarkStart w:id="5279" w:name="ZAP249E3EG"/>
      <w:bookmarkStart w:id="5280" w:name="XA00MD82NT"/>
      <w:bookmarkStart w:id="5281" w:name="ZAP29O03G1"/>
      <w:bookmarkStart w:id="5282" w:name="bssPhr1161"/>
      <w:bookmarkEnd w:id="5279"/>
      <w:bookmarkEnd w:id="5280"/>
      <w:bookmarkEnd w:id="5281"/>
      <w:bookmarkEnd w:id="5282"/>
      <w:r>
        <w:rPr>
          <w:u w:val="single"/>
        </w:rPr>
        <w:t>2) определения показателей качества деятельности медицинских организаций;</w:t>
      </w:r>
    </w:p>
    <w:p>
      <w:pPr>
        <w:pStyle w:val="Normal"/>
        <w:spacing w:before="0" w:after="280"/>
        <w:rPr/>
      </w:pPr>
      <w:bookmarkStart w:id="5283" w:name="ZAP1U1U3FF"/>
      <w:bookmarkStart w:id="5284" w:name="XA00MDQ2O0"/>
      <w:bookmarkStart w:id="5285" w:name="ZAP23GG3H0"/>
      <w:bookmarkStart w:id="5286" w:name="bssPhr1162"/>
      <w:bookmarkEnd w:id="5283"/>
      <w:bookmarkEnd w:id="5284"/>
      <w:bookmarkEnd w:id="5285"/>
      <w:bookmarkEnd w:id="5286"/>
      <w:r>
        <w:rPr>
          <w:u w:val="single"/>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before="0" w:after="280"/>
        <w:rPr>
          <w:u w:val="single"/>
        </w:rPr>
      </w:pPr>
      <w:bookmarkStart w:id="5287" w:name="ZAP1RAO3DS"/>
      <w:bookmarkStart w:id="5288" w:name="XA00MEC2O3"/>
      <w:bookmarkStart w:id="5289" w:name="ZAP20PA3FD"/>
      <w:bookmarkStart w:id="5290" w:name="bssPhr1163"/>
      <w:bookmarkEnd w:id="5287"/>
      <w:bookmarkEnd w:id="5288"/>
      <w:bookmarkEnd w:id="5289"/>
      <w:bookmarkEnd w:id="5290"/>
      <w:r>
        <w:rPr>
          <w:u w:val="single"/>
        </w:rPr>
        <w:t>4) создания системы оценки деятельности медицинских работников, участвующих в оказании медицинских услуг;</w:t>
      </w:r>
    </w:p>
    <w:p>
      <w:pPr>
        <w:pStyle w:val="Normal"/>
        <w:spacing w:before="0" w:after="280"/>
        <w:rPr/>
      </w:pPr>
      <w:bookmarkStart w:id="5291" w:name="ZAP1SNI3EM"/>
      <w:bookmarkStart w:id="5292" w:name="XA00MEU2O6"/>
      <w:bookmarkStart w:id="5293" w:name="ZAP22643G7"/>
      <w:bookmarkStart w:id="5294" w:name="bssPhr1164"/>
      <w:bookmarkEnd w:id="5291"/>
      <w:bookmarkEnd w:id="5292"/>
      <w:bookmarkEnd w:id="5293"/>
      <w:bookmarkEnd w:id="5294"/>
      <w:r>
        <w:rPr>
          <w:u w:val="single"/>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before="0" w:after="280"/>
        <w:jc w:val="center"/>
        <w:rPr>
          <w:u w:val="single"/>
        </w:rPr>
      </w:pPr>
      <w:bookmarkStart w:id="5295" w:name="ZAP1QJE3DN"/>
      <w:bookmarkStart w:id="5296" w:name="ZAP20203F8"/>
      <w:bookmarkStart w:id="5297" w:name="ZAP2A063J6"/>
      <w:bookmarkStart w:id="5298" w:name="ZAP2FEO3KN"/>
      <w:bookmarkStart w:id="5299" w:name="ZA00M5C2MR"/>
      <w:bookmarkStart w:id="5300" w:name="XA00M542MO"/>
      <w:bookmarkStart w:id="5301" w:name="ZAP2FIA3KO"/>
      <w:bookmarkStart w:id="5302" w:name="bssPhr1165"/>
      <w:bookmarkEnd w:id="5295"/>
      <w:bookmarkEnd w:id="5296"/>
      <w:bookmarkEnd w:id="5297"/>
      <w:bookmarkEnd w:id="5298"/>
      <w:bookmarkEnd w:id="5299"/>
      <w:bookmarkEnd w:id="5300"/>
      <w:bookmarkEnd w:id="5301"/>
      <w:bookmarkEnd w:id="5302"/>
      <w:r>
        <w:rPr>
          <w:u w:val="single"/>
        </w:rPr>
        <w:t xml:space="preserve">Статья 88. Государственный контроль качества и безопасности медицинской деятельности </w:t>
      </w:r>
    </w:p>
    <w:p>
      <w:pPr>
        <w:pStyle w:val="Normal"/>
        <w:spacing w:before="0" w:after="280"/>
        <w:rPr/>
      </w:pPr>
      <w:bookmarkStart w:id="5303" w:name="ZAP26IQ3GE"/>
      <w:bookmarkStart w:id="5304" w:name="XA00M7E2N2"/>
      <w:bookmarkStart w:id="5305" w:name="ZAP2C1C3HV"/>
      <w:bookmarkStart w:id="5306" w:name="bssPhr1166"/>
      <w:bookmarkEnd w:id="5303"/>
      <w:bookmarkEnd w:id="5304"/>
      <w:bookmarkEnd w:id="5305"/>
      <w:bookmarkEnd w:id="5306"/>
      <w:r>
        <w:rPr>
          <w:u w:val="single"/>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before="0" w:after="280"/>
        <w:rPr>
          <w:u w:val="single"/>
        </w:rPr>
      </w:pPr>
      <w:bookmarkStart w:id="5307" w:name="ZAP26LU3GF"/>
      <w:bookmarkStart w:id="5308" w:name="XA00M802N5"/>
      <w:bookmarkStart w:id="5309" w:name="ZAP2C4G3I0"/>
      <w:bookmarkStart w:id="5310" w:name="bssPhr1167"/>
      <w:bookmarkEnd w:id="5307"/>
      <w:bookmarkEnd w:id="5308"/>
      <w:bookmarkEnd w:id="5309"/>
      <w:bookmarkEnd w:id="5310"/>
      <w:r>
        <w:rPr>
          <w:u w:val="single"/>
        </w:rPr>
        <w:t>2. Государственный контроль качества и безопасности медицинской деятельности включает в себя:</w:t>
      </w:r>
    </w:p>
    <w:p>
      <w:pPr>
        <w:pStyle w:val="Normal"/>
        <w:spacing w:before="0" w:after="280"/>
        <w:rPr/>
      </w:pPr>
      <w:bookmarkStart w:id="5311" w:name="ZAP20MS3FM"/>
      <w:bookmarkStart w:id="5312" w:name="XA00MFG2O9"/>
      <w:bookmarkStart w:id="5313" w:name="ZAP265E3H7"/>
      <w:bookmarkStart w:id="5314" w:name="bssPhr1168"/>
      <w:bookmarkEnd w:id="5311"/>
      <w:bookmarkEnd w:id="5312"/>
      <w:bookmarkEnd w:id="5313"/>
      <w:bookmarkEnd w:id="5314"/>
      <w:r>
        <w:rPr>
          <w:u w:val="single"/>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before="0" w:after="280"/>
        <w:rPr/>
      </w:pPr>
      <w:bookmarkStart w:id="5315" w:name="ZAP1USC3DH"/>
      <w:bookmarkStart w:id="5316" w:name="XA00MDO2N6"/>
      <w:bookmarkStart w:id="5317" w:name="ZAP24AU3F2"/>
      <w:bookmarkStart w:id="5318" w:name="bssPhr1169"/>
      <w:bookmarkEnd w:id="5315"/>
      <w:bookmarkEnd w:id="5316"/>
      <w:bookmarkEnd w:id="5317"/>
      <w:bookmarkEnd w:id="5318"/>
      <w:r>
        <w:rPr>
          <w:u w:val="single"/>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Normal"/>
        <w:spacing w:before="0" w:after="280"/>
        <w:rPr>
          <w:u w:val="single"/>
        </w:rPr>
      </w:pPr>
      <w:bookmarkStart w:id="5319" w:name="ZAP21J03EA"/>
      <w:bookmarkStart w:id="5320" w:name="XA00M4S2M3"/>
      <w:bookmarkStart w:id="5321" w:name="ZAP271I3FR"/>
      <w:bookmarkStart w:id="5322" w:name="bssPhr1170"/>
      <w:bookmarkEnd w:id="5319"/>
      <w:bookmarkEnd w:id="5320"/>
      <w:bookmarkEnd w:id="5321"/>
      <w:bookmarkEnd w:id="5322"/>
      <w:r>
        <w:rPr>
          <w:u w:val="single"/>
        </w:rPr>
        <w:t xml:space="preserve">3) проведение проверок применения медицинскими организациями порядков оказания медицинской помощи и стандартов медицинской помощи; </w:t>
      </w:r>
    </w:p>
    <w:p>
      <w:pPr>
        <w:pStyle w:val="Normal"/>
        <w:spacing w:before="0" w:after="280"/>
        <w:rPr/>
      </w:pPr>
      <w:bookmarkStart w:id="5323" w:name="ZAP2M2K3J9"/>
      <w:bookmarkStart w:id="5324" w:name="ZAP2M663JA"/>
      <w:bookmarkStart w:id="5325" w:name="bssPhr1171"/>
      <w:bookmarkEnd w:id="5323"/>
      <w:bookmarkEnd w:id="5324"/>
      <w:bookmarkEnd w:id="5325"/>
      <w:r>
        <w:rPr>
          <w:u w:val="single"/>
        </w:rPr>
        <w:t>С 1 января 2022 года Федеральным законом от 25 декабря 2018 года № 489-ФЗ в пункт 3 части 2 настоящей статьи будут внесены изменения.</w:t>
      </w:r>
    </w:p>
    <w:p>
      <w:pPr>
        <w:pStyle w:val="Normal"/>
        <w:spacing w:before="0" w:after="280"/>
        <w:rPr/>
      </w:pPr>
      <w:bookmarkStart w:id="5326" w:name="ZAP1UK03CN"/>
      <w:bookmarkStart w:id="5327" w:name="ZAP242I3E8"/>
      <w:bookmarkStart w:id="5328" w:name="XA00M5E2M6"/>
      <w:bookmarkStart w:id="5329" w:name="ZAP24643E9"/>
      <w:bookmarkStart w:id="5330" w:name="bssPhr1172"/>
      <w:bookmarkEnd w:id="5326"/>
      <w:bookmarkEnd w:id="5327"/>
      <w:bookmarkEnd w:id="5328"/>
      <w:bookmarkEnd w:id="5329"/>
      <w:bookmarkEnd w:id="5330"/>
      <w:r>
        <w:rPr>
          <w:u w:val="single"/>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spacing w:before="0" w:after="280"/>
        <w:rPr>
          <w:u w:val="single"/>
        </w:rPr>
      </w:pPr>
      <w:bookmarkStart w:id="5331" w:name="ZAP1U9E39R"/>
      <w:bookmarkStart w:id="5332" w:name="XA00M602M9"/>
      <w:bookmarkStart w:id="5333" w:name="ZAP23O03BC"/>
      <w:bookmarkStart w:id="5334" w:name="bssPhr1173"/>
      <w:bookmarkEnd w:id="5331"/>
      <w:bookmarkEnd w:id="5332"/>
      <w:bookmarkEnd w:id="5333"/>
      <w:bookmarkEnd w:id="5334"/>
      <w:r>
        <w:rPr>
          <w:u w:val="single"/>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Normal"/>
        <w:spacing w:before="0" w:after="280"/>
        <w:rPr/>
      </w:pPr>
      <w:bookmarkStart w:id="5335" w:name="ZAP21B03FA"/>
      <w:bookmarkStart w:id="5336" w:name="XA00MA62NC"/>
      <w:bookmarkStart w:id="5337" w:name="ZAP26PI3GR"/>
      <w:bookmarkStart w:id="5338" w:name="bssPhr1174"/>
      <w:bookmarkEnd w:id="5335"/>
      <w:bookmarkEnd w:id="5336"/>
      <w:bookmarkEnd w:id="5337"/>
      <w:bookmarkEnd w:id="5338"/>
      <w:r>
        <w:rPr>
          <w:u w:val="single"/>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before="0" w:after="280"/>
        <w:rPr/>
      </w:pPr>
      <w:bookmarkStart w:id="5339" w:name="ZAP1V483EF"/>
      <w:bookmarkStart w:id="5340" w:name="XA00MB82NH"/>
      <w:bookmarkStart w:id="5341" w:name="ZAP24IQ3G0"/>
      <w:bookmarkStart w:id="5342" w:name="bssPhr1175"/>
      <w:bookmarkEnd w:id="5339"/>
      <w:bookmarkEnd w:id="5340"/>
      <w:bookmarkEnd w:id="5341"/>
      <w:bookmarkEnd w:id="5342"/>
      <w:r>
        <w:rPr>
          <w:u w:val="single"/>
        </w:rPr>
        <w:t>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статье 90 настоящего Федерального закона;</w:t>
      </w:r>
    </w:p>
    <w:p>
      <w:pPr>
        <w:pStyle w:val="Normal"/>
        <w:spacing w:before="0" w:after="280"/>
        <w:rPr/>
      </w:pPr>
      <w:bookmarkStart w:id="5343" w:name="ZAP2EVQ3O6"/>
      <w:bookmarkStart w:id="5344" w:name="XA00MGU2O6"/>
      <w:bookmarkStart w:id="5345" w:name="ZAP2KEC3PN"/>
      <w:bookmarkStart w:id="5346" w:name="bssPhr1176"/>
      <w:bookmarkEnd w:id="5343"/>
      <w:bookmarkEnd w:id="5344"/>
      <w:bookmarkEnd w:id="5345"/>
      <w:bookmarkEnd w:id="5346"/>
      <w:r>
        <w:rPr>
          <w:u w:val="single"/>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br/>
      </w:r>
      <w:bookmarkStart w:id="5347" w:name="ZAP2HRU3G0"/>
      <w:bookmarkEnd w:id="5347"/>
      <w:r>
        <w:rPr>
          <w:u w:val="single"/>
        </w:rPr>
        <w:t>(Часть в редакции, введенной в действие с 7 января 2019 года Федеральным законом от 27 декабря 2018 года № 511-ФЗ. - См. предыдущую редакцию)</w:t>
      </w:r>
    </w:p>
    <w:p>
      <w:pPr>
        <w:pStyle w:val="Normal"/>
        <w:spacing w:before="0" w:after="280"/>
        <w:rPr/>
      </w:pPr>
      <w:bookmarkStart w:id="5348" w:name="XA00M8I2N8"/>
      <w:bookmarkStart w:id="5349" w:name="ZAP1MS23CN"/>
      <w:bookmarkStart w:id="5350" w:name="bssPhr1177"/>
      <w:bookmarkEnd w:id="5348"/>
      <w:bookmarkEnd w:id="5349"/>
      <w:bookmarkEnd w:id="5350"/>
      <w:r>
        <w:rPr>
          <w:u w:val="single"/>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before="0" w:after="280"/>
        <w:jc w:val="center"/>
        <w:rPr>
          <w:u w:val="single"/>
        </w:rPr>
      </w:pPr>
      <w:bookmarkStart w:id="5351" w:name="ZAP1QLM3DP"/>
      <w:bookmarkStart w:id="5352" w:name="ZAP20483FA"/>
      <w:bookmarkStart w:id="5353" w:name="ZAP2A2C3J7"/>
      <w:bookmarkStart w:id="5354" w:name="ZAP2FGU3KO"/>
      <w:bookmarkStart w:id="5355" w:name="ZA00MLG2OI"/>
      <w:bookmarkStart w:id="5356" w:name="XA00M942NB"/>
      <w:bookmarkStart w:id="5357" w:name="ZAP2FKG3KP"/>
      <w:bookmarkStart w:id="5358" w:name="bssPhr1178"/>
      <w:bookmarkEnd w:id="5351"/>
      <w:bookmarkEnd w:id="5352"/>
      <w:bookmarkEnd w:id="5353"/>
      <w:bookmarkEnd w:id="5354"/>
      <w:bookmarkEnd w:id="5355"/>
      <w:bookmarkEnd w:id="5356"/>
      <w:bookmarkEnd w:id="5357"/>
      <w:bookmarkEnd w:id="5358"/>
      <w:r>
        <w:rPr>
          <w:u w:val="single"/>
        </w:rPr>
        <w:t xml:space="preserve">Статья 89. Ведомственный контроль качества и безопасности медицинской деятельности </w:t>
      </w:r>
    </w:p>
    <w:p>
      <w:pPr>
        <w:pStyle w:val="Normal"/>
        <w:spacing w:before="0" w:after="280"/>
        <w:rPr/>
      </w:pPr>
      <w:bookmarkStart w:id="5359" w:name="ZAP23V03H5"/>
      <w:bookmarkStart w:id="5360" w:name="XA00M9M2NE"/>
      <w:bookmarkStart w:id="5361" w:name="ZAP29DI3IM"/>
      <w:bookmarkStart w:id="5362" w:name="bssPhr1179"/>
      <w:bookmarkEnd w:id="5359"/>
      <w:bookmarkEnd w:id="5360"/>
      <w:bookmarkEnd w:id="5361"/>
      <w:bookmarkEnd w:id="5362"/>
      <w:r>
        <w:rPr>
          <w:u w:val="single"/>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before="0" w:after="280"/>
        <w:rPr/>
      </w:pPr>
      <w:bookmarkStart w:id="5363" w:name="ZAP1O0U3DN"/>
      <w:bookmarkStart w:id="5364" w:name="XA00M242LU"/>
      <w:bookmarkStart w:id="5365" w:name="ZAP1TFG3F8"/>
      <w:bookmarkStart w:id="5366" w:name="bssPhr1180"/>
      <w:bookmarkEnd w:id="5363"/>
      <w:bookmarkEnd w:id="5364"/>
      <w:bookmarkEnd w:id="5365"/>
      <w:bookmarkEnd w:id="5366"/>
      <w:r>
        <w:rPr>
          <w:u w:val="single"/>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before="0" w:after="280"/>
        <w:jc w:val="center"/>
        <w:rPr>
          <w:u w:val="single"/>
        </w:rPr>
      </w:pPr>
      <w:bookmarkStart w:id="5367" w:name="ZAP1NLG39I"/>
      <w:bookmarkStart w:id="5368" w:name="ZAP1T423B3"/>
      <w:bookmarkStart w:id="5369" w:name="ZAP1VIC3EV"/>
      <w:bookmarkStart w:id="5370" w:name="ZAP250U3GG"/>
      <w:bookmarkStart w:id="5371" w:name="ZA00M4I2MC"/>
      <w:bookmarkStart w:id="5372" w:name="XA00M362M3"/>
      <w:bookmarkStart w:id="5373" w:name="ZAP254G3GH"/>
      <w:bookmarkStart w:id="5374" w:name="bssPhr1181"/>
      <w:bookmarkEnd w:id="5367"/>
      <w:bookmarkEnd w:id="5368"/>
      <w:bookmarkEnd w:id="5369"/>
      <w:bookmarkEnd w:id="5370"/>
      <w:bookmarkEnd w:id="5371"/>
      <w:bookmarkEnd w:id="5372"/>
      <w:bookmarkEnd w:id="5373"/>
      <w:bookmarkEnd w:id="5374"/>
      <w:r>
        <w:rPr>
          <w:u w:val="single"/>
        </w:rPr>
        <w:t xml:space="preserve">Статья 90. Внутренний контроль качества и безопасности медицинской деятельности </w:t>
      </w:r>
    </w:p>
    <w:p>
      <w:pPr>
        <w:pStyle w:val="Normal"/>
        <w:spacing w:before="0" w:after="280"/>
        <w:rPr/>
      </w:pPr>
      <w:bookmarkStart w:id="5375" w:name="ZAP22TK3DM"/>
      <w:bookmarkStart w:id="5376" w:name="ZAP28C63F7"/>
      <w:bookmarkStart w:id="5377" w:name="bssPhr1182"/>
      <w:bookmarkEnd w:id="5375"/>
      <w:bookmarkEnd w:id="5376"/>
      <w:bookmarkEnd w:id="5377"/>
      <w:r>
        <w:rPr>
          <w:u w:val="single"/>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br/>
      </w:r>
      <w:bookmarkStart w:id="5378" w:name="ZAP2K6U3GG"/>
      <w:bookmarkEnd w:id="5378"/>
      <w:r>
        <w:rPr>
          <w:u w:val="single"/>
        </w:rPr>
        <w:t>(Статья в редакции, введенной в действие с 1 января 2019 года Федеральным законом от 25 декабря 2018 года № 489-ФЗ. - См. предыдущую редакцию)</w:t>
      </w:r>
    </w:p>
    <w:p>
      <w:pPr>
        <w:pStyle w:val="Normal"/>
        <w:spacing w:before="0" w:after="280"/>
        <w:jc w:val="center"/>
        <w:rPr>
          <w:u w:val="single"/>
        </w:rPr>
      </w:pPr>
      <w:bookmarkStart w:id="5379" w:name="ZAP1LVO39F"/>
      <w:bookmarkStart w:id="5380" w:name="ZAP1REA3B0"/>
      <w:bookmarkStart w:id="5381" w:name="ZAP26I83FD"/>
      <w:bookmarkStart w:id="5382" w:name="ZAP2C0Q3GU"/>
      <w:bookmarkStart w:id="5383" w:name="ZA00MNU2O2"/>
      <w:bookmarkStart w:id="5384" w:name="XA00M602MF"/>
      <w:bookmarkStart w:id="5385" w:name="ZAP2C4C3GV"/>
      <w:bookmarkStart w:id="5386" w:name="bssPhr1183"/>
      <w:bookmarkEnd w:id="5379"/>
      <w:bookmarkEnd w:id="5380"/>
      <w:bookmarkEnd w:id="5381"/>
      <w:bookmarkEnd w:id="5382"/>
      <w:bookmarkEnd w:id="5383"/>
      <w:bookmarkEnd w:id="5384"/>
      <w:bookmarkEnd w:id="5385"/>
      <w:bookmarkEnd w:id="5386"/>
      <w:r>
        <w:rPr>
          <w:u w:val="single"/>
        </w:rPr>
        <w:t xml:space="preserve">Статья 91. Информационное обеспечение в сфере здравоохранения </w:t>
      </w:r>
    </w:p>
    <w:p>
      <w:pPr>
        <w:pStyle w:val="Normal"/>
        <w:spacing w:before="0" w:after="280"/>
        <w:rPr/>
      </w:pPr>
      <w:bookmarkStart w:id="5387" w:name="ZAP29083KP"/>
      <w:bookmarkStart w:id="5388" w:name="XA00M722MK"/>
      <w:bookmarkStart w:id="5389" w:name="ZAP2EEQ3MA"/>
      <w:bookmarkStart w:id="5390" w:name="bssPhr1184"/>
      <w:bookmarkEnd w:id="5387"/>
      <w:bookmarkEnd w:id="5388"/>
      <w:bookmarkEnd w:id="5389"/>
      <w:bookmarkEnd w:id="5390"/>
      <w:r>
        <w:rPr>
          <w:u w:val="single"/>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br/>
      </w:r>
      <w:bookmarkStart w:id="5391" w:name="ZAP2NKA3HD"/>
      <w:bookmarkEnd w:id="5391"/>
      <w:r>
        <w:rPr>
          <w:u w:val="single"/>
        </w:rPr>
        <w:t>(Часть в редакции, введенной в действие с 1 января 2021 года Федеральным законом от 22 декабря 2020 года № 438-ФЗ. - См. предыдущую редакцию)</w:t>
      </w:r>
    </w:p>
    <w:p>
      <w:pPr>
        <w:pStyle w:val="Normal"/>
        <w:spacing w:before="0" w:after="280"/>
        <w:rPr/>
      </w:pPr>
      <w:bookmarkStart w:id="5392" w:name="ZAP2A7K3JE"/>
      <w:bookmarkStart w:id="5393" w:name="XA00M8I2N0"/>
      <w:bookmarkStart w:id="5394" w:name="ZAP2FM63KV"/>
      <w:bookmarkStart w:id="5395" w:name="bssPhr1185"/>
      <w:bookmarkEnd w:id="5392"/>
      <w:bookmarkEnd w:id="5393"/>
      <w:bookmarkEnd w:id="5394"/>
      <w:bookmarkEnd w:id="5395"/>
      <w:r>
        <w:rPr>
          <w:u w:val="single"/>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spacing w:before="0" w:after="280"/>
        <w:rPr/>
      </w:pPr>
      <w:bookmarkStart w:id="5396" w:name="ZAP1TDE3E6"/>
      <w:bookmarkStart w:id="5397" w:name="XA00M9K2N5"/>
      <w:bookmarkStart w:id="5398" w:name="ZAP22S03FN"/>
      <w:bookmarkStart w:id="5399" w:name="bssPhr1186"/>
      <w:bookmarkEnd w:id="5396"/>
      <w:bookmarkEnd w:id="5397"/>
      <w:bookmarkEnd w:id="5398"/>
      <w:bookmarkEnd w:id="5399"/>
      <w:r>
        <w:rPr>
          <w:u w:val="single"/>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spacing w:before="0" w:after="280"/>
        <w:rPr/>
      </w:pPr>
      <w:bookmarkStart w:id="5400" w:name="ZAP1HRG39T"/>
      <w:bookmarkStart w:id="5401" w:name="XA00MG02O3"/>
      <w:bookmarkStart w:id="5402" w:name="ZAP1NA23BE"/>
      <w:bookmarkStart w:id="5403" w:name="bssPhr1187"/>
      <w:bookmarkEnd w:id="5400"/>
      <w:bookmarkEnd w:id="5401"/>
      <w:bookmarkEnd w:id="5402"/>
      <w:bookmarkEnd w:id="5403"/>
      <w:r>
        <w:rPr>
          <w:u w:val="single"/>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spacing w:before="0" w:after="280"/>
        <w:rPr/>
      </w:pPr>
      <w:bookmarkStart w:id="5404" w:name="ZAP1K1439H"/>
      <w:bookmarkStart w:id="5405" w:name="XA00MGI2O6"/>
      <w:bookmarkStart w:id="5406" w:name="ZAP1PFM3B2"/>
      <w:bookmarkStart w:id="5407" w:name="bssPhr1188"/>
      <w:bookmarkEnd w:id="5404"/>
      <w:bookmarkEnd w:id="5405"/>
      <w:bookmarkEnd w:id="5406"/>
      <w:bookmarkEnd w:id="5407"/>
      <w:r>
        <w:rPr>
          <w:u w:val="single"/>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
        <w:spacing w:before="0" w:after="280"/>
        <w:rPr/>
      </w:pPr>
      <w:bookmarkStart w:id="5408" w:name="ZAP1N2839M"/>
      <w:bookmarkStart w:id="5409" w:name="XA00MH42O9"/>
      <w:bookmarkStart w:id="5410" w:name="ZAP1SGQ3B7"/>
      <w:bookmarkStart w:id="5411" w:name="bssPhr1189"/>
      <w:bookmarkEnd w:id="5408"/>
      <w:bookmarkEnd w:id="5409"/>
      <w:bookmarkEnd w:id="5410"/>
      <w:bookmarkEnd w:id="5411"/>
      <w:r>
        <w:rPr>
          <w:u w:val="single"/>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br/>
      </w:r>
      <w:bookmarkStart w:id="5412" w:name="ZAP2KAG3GH"/>
      <w:bookmarkEnd w:id="5412"/>
      <w:r>
        <w:rPr>
          <w:u w:val="single"/>
        </w:rPr>
        <w:t>(Статья в редакции, введенной в действие с 1 января 2018 года Федеральным законом от 29 июля 2017 года № 242-ФЗ. - См. предыдущую редакцию)</w:t>
      </w:r>
    </w:p>
    <w:p>
      <w:pPr>
        <w:pStyle w:val="Normal"/>
        <w:spacing w:before="0" w:after="280"/>
        <w:jc w:val="center"/>
        <w:rPr>
          <w:u w:val="single"/>
        </w:rPr>
      </w:pPr>
      <w:bookmarkStart w:id="5413" w:name="ZAP1JRG37L"/>
      <w:bookmarkStart w:id="5414" w:name="ZAP1PA2396"/>
      <w:bookmarkStart w:id="5415" w:name="ZAP1S9O3FP"/>
      <w:bookmarkStart w:id="5416" w:name="ZAP21OA3HA"/>
      <w:bookmarkStart w:id="5417" w:name="ZA00MJ22O4"/>
      <w:bookmarkStart w:id="5418" w:name="XA00MHM2OC"/>
      <w:bookmarkStart w:id="5419" w:name="ZAP21RS3HB"/>
      <w:bookmarkStart w:id="5420" w:name="bssPhr1190"/>
      <w:bookmarkEnd w:id="5413"/>
      <w:bookmarkEnd w:id="5414"/>
      <w:bookmarkEnd w:id="5415"/>
      <w:bookmarkEnd w:id="5416"/>
      <w:bookmarkEnd w:id="5417"/>
      <w:bookmarkEnd w:id="5418"/>
      <w:bookmarkEnd w:id="5419"/>
      <w:bookmarkEnd w:id="5420"/>
      <w:r>
        <w:rPr>
          <w:u w:val="single"/>
        </w:rPr>
        <w:t xml:space="preserve">Статья 91.1. Единая государственная информационная система в сфере здравоохранения </w:t>
      </w:r>
    </w:p>
    <w:p>
      <w:pPr>
        <w:pStyle w:val="Normal"/>
        <w:spacing w:before="0" w:after="280"/>
        <w:rPr/>
      </w:pPr>
      <w:bookmarkStart w:id="5421" w:name="ZAP2FN63HI"/>
      <w:bookmarkStart w:id="5422" w:name="XA00MI82OF"/>
      <w:bookmarkStart w:id="5423" w:name="ZAP2L5O3J3"/>
      <w:bookmarkStart w:id="5424" w:name="bssPhr1191"/>
      <w:bookmarkEnd w:id="5421"/>
      <w:bookmarkEnd w:id="5422"/>
      <w:bookmarkEnd w:id="5423"/>
      <w:bookmarkEnd w:id="5424"/>
      <w:r>
        <w:rPr>
          <w:u w:val="single"/>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spacing w:before="0" w:after="280"/>
        <w:rPr/>
      </w:pPr>
      <w:bookmarkStart w:id="5425" w:name="ZAP1TL03CR"/>
      <w:bookmarkStart w:id="5426" w:name="XA00MIQ2OI"/>
      <w:bookmarkStart w:id="5427" w:name="ZAP233I3EC"/>
      <w:bookmarkStart w:id="5428" w:name="bssPhr1192"/>
      <w:bookmarkEnd w:id="5425"/>
      <w:bookmarkEnd w:id="5426"/>
      <w:bookmarkEnd w:id="5427"/>
      <w:bookmarkEnd w:id="5428"/>
      <w:r>
        <w:rPr>
          <w:u w:val="single"/>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spacing w:before="0" w:after="280"/>
        <w:rPr>
          <w:u w:val="single"/>
        </w:rPr>
      </w:pPr>
      <w:bookmarkStart w:id="5429" w:name="ZAP2CCQ3JH"/>
      <w:bookmarkStart w:id="5430" w:name="XA00MJC2OL"/>
      <w:bookmarkStart w:id="5431" w:name="ZAP2HRC3L2"/>
      <w:bookmarkStart w:id="5432" w:name="bssPhr1193"/>
      <w:bookmarkEnd w:id="5429"/>
      <w:bookmarkEnd w:id="5430"/>
      <w:bookmarkEnd w:id="5431"/>
      <w:bookmarkEnd w:id="5432"/>
      <w:r>
        <w:rPr>
          <w:u w:val="single"/>
        </w:rPr>
        <w:t>3. Единая система включает в себя:</w:t>
      </w:r>
    </w:p>
    <w:p>
      <w:pPr>
        <w:pStyle w:val="Normal"/>
        <w:spacing w:before="0" w:after="280"/>
        <w:rPr/>
      </w:pPr>
      <w:bookmarkStart w:id="5433" w:name="ZAP26883L3"/>
      <w:bookmarkStart w:id="5434" w:name="XA00MFC2NV"/>
      <w:bookmarkStart w:id="5435" w:name="ZAP2BMQ3MK"/>
      <w:bookmarkStart w:id="5436" w:name="bssPhr1194"/>
      <w:bookmarkEnd w:id="5433"/>
      <w:bookmarkEnd w:id="5434"/>
      <w:bookmarkEnd w:id="5435"/>
      <w:bookmarkEnd w:id="5436"/>
      <w:r>
        <w:rPr>
          <w:u w:val="single"/>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spacing w:before="0" w:after="280"/>
        <w:rPr/>
      </w:pPr>
      <w:bookmarkStart w:id="5437" w:name="ZAP1NAG3AJ"/>
      <w:bookmarkStart w:id="5438" w:name="XA00MFU2O2"/>
      <w:bookmarkStart w:id="5439" w:name="ZAP1SP23C4"/>
      <w:bookmarkStart w:id="5440" w:name="bssPhr1195"/>
      <w:bookmarkEnd w:id="5437"/>
      <w:bookmarkEnd w:id="5438"/>
      <w:bookmarkEnd w:id="5439"/>
      <w:bookmarkEnd w:id="5440"/>
      <w:r>
        <w:rPr>
          <w:u w:val="single"/>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spacing w:before="0" w:after="280"/>
        <w:rPr/>
      </w:pPr>
      <w:bookmarkStart w:id="5441" w:name="ZAP20A63EF"/>
      <w:bookmarkStart w:id="5442" w:name="XA00MGG2O5"/>
      <w:bookmarkStart w:id="5443" w:name="ZAP25OO3G0"/>
      <w:bookmarkStart w:id="5444" w:name="bssPhr1196"/>
      <w:bookmarkEnd w:id="5441"/>
      <w:bookmarkEnd w:id="5442"/>
      <w:bookmarkEnd w:id="5443"/>
      <w:bookmarkEnd w:id="5444"/>
      <w:r>
        <w:rPr>
          <w:u w:val="single"/>
        </w:rPr>
        <w:t>3) указанные в статье 93 настоящего Федерального закона сведения о лицах, которые участвуют в осуществлении медицинской деятельности;</w:t>
      </w:r>
    </w:p>
    <w:p>
      <w:pPr>
        <w:pStyle w:val="Normal"/>
        <w:spacing w:before="0" w:after="280"/>
        <w:rPr/>
      </w:pPr>
      <w:bookmarkStart w:id="5445" w:name="ZAP20EM3EH"/>
      <w:bookmarkStart w:id="5446" w:name="XA00MH22O8"/>
      <w:bookmarkStart w:id="5447" w:name="ZAP25T83G2"/>
      <w:bookmarkStart w:id="5448" w:name="bssPhr1197"/>
      <w:bookmarkEnd w:id="5445"/>
      <w:bookmarkEnd w:id="5446"/>
      <w:bookmarkEnd w:id="5447"/>
      <w:bookmarkEnd w:id="5448"/>
      <w:r>
        <w:rPr>
          <w:u w:val="single"/>
        </w:rPr>
        <w:t>4) указанные в статье 94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spacing w:before="0" w:after="280"/>
        <w:rPr/>
      </w:pPr>
      <w:bookmarkStart w:id="5449" w:name="ZAP1QKE3CE"/>
      <w:bookmarkStart w:id="5450" w:name="XA00MHK2OB"/>
      <w:bookmarkStart w:id="5451" w:name="ZAP20303DV"/>
      <w:bookmarkStart w:id="5452" w:name="bssPhr1198"/>
      <w:bookmarkEnd w:id="5449"/>
      <w:bookmarkEnd w:id="5450"/>
      <w:bookmarkEnd w:id="5451"/>
      <w:bookmarkEnd w:id="5452"/>
      <w:r>
        <w:rPr>
          <w:u w:val="single"/>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spacing w:before="0" w:after="280"/>
        <w:rPr/>
      </w:pPr>
      <w:bookmarkStart w:id="5453" w:name="ZAP26ES3LE"/>
      <w:bookmarkStart w:id="5454" w:name="XA00S0O2PV"/>
      <w:bookmarkStart w:id="5455" w:name="ZAP2BTE3MV"/>
      <w:bookmarkStart w:id="5456" w:name="bssPhr1199"/>
      <w:bookmarkEnd w:id="5453"/>
      <w:bookmarkEnd w:id="5454"/>
      <w:bookmarkEnd w:id="5455"/>
      <w:bookmarkEnd w:id="5456"/>
      <w:r>
        <w:rPr>
          <w:u w:val="single"/>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spacing w:before="0" w:after="280"/>
        <w:rPr/>
      </w:pPr>
      <w:bookmarkStart w:id="5457" w:name="ZAP1RFC3F4"/>
      <w:bookmarkStart w:id="5458" w:name="XA00MIO2OH"/>
      <w:bookmarkStart w:id="5459" w:name="ZAP20TU3GL"/>
      <w:bookmarkStart w:id="5460" w:name="bssPhr1200"/>
      <w:bookmarkEnd w:id="5457"/>
      <w:bookmarkEnd w:id="5458"/>
      <w:bookmarkEnd w:id="5459"/>
      <w:bookmarkEnd w:id="5460"/>
      <w:r>
        <w:rPr>
          <w:u w:val="single"/>
        </w:rPr>
        <w:t>7) сведения об организации оказания высокотехнологичной медицинской помощи;  </w:t>
      </w:r>
      <w:bookmarkStart w:id="5461" w:name="ZAP1I4U3BN"/>
      <w:bookmarkStart w:id="5462" w:name="ZAP1NJG3D8"/>
      <w:bookmarkStart w:id="5463" w:name="bssPhr1201"/>
      <w:bookmarkEnd w:id="5461"/>
      <w:bookmarkEnd w:id="5462"/>
      <w:bookmarkEnd w:id="5463"/>
      <w:r>
        <w:rPr>
          <w:u w:val="single"/>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br/>
      </w:r>
      <w:bookmarkStart w:id="5464" w:name="ZAP27K03EJ"/>
      <w:bookmarkEnd w:id="5464"/>
      <w:r>
        <w:rPr>
          <w:u w:val="single"/>
        </w:rPr>
        <w:t>(Пункт дополнительно включен с 1 января 2021 года Федеральным законом от 22 декабря 2020 года № 438-ФЗ)</w:t>
      </w:r>
    </w:p>
    <w:p>
      <w:pPr>
        <w:pStyle w:val="Normal"/>
        <w:spacing w:before="0" w:after="280"/>
        <w:rPr/>
      </w:pPr>
      <w:bookmarkStart w:id="5465" w:name="ZAP1PPI3AE"/>
      <w:bookmarkStart w:id="5466" w:name="XA00MJA2OK"/>
      <w:bookmarkStart w:id="5467" w:name="ZAP1V843BV"/>
      <w:bookmarkStart w:id="5468" w:name="bssPhr1202"/>
      <w:bookmarkEnd w:id="5465"/>
      <w:bookmarkEnd w:id="5466"/>
      <w:bookmarkEnd w:id="5467"/>
      <w:bookmarkEnd w:id="5468"/>
      <w:r>
        <w:rPr>
          <w:u w:val="single"/>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spacing w:before="0" w:after="280"/>
        <w:rPr/>
      </w:pPr>
      <w:bookmarkStart w:id="5469" w:name="ZAP1SBC3DV"/>
      <w:bookmarkStart w:id="5470" w:name="XA00MJS2ON"/>
      <w:bookmarkStart w:id="5471" w:name="ZAP21PU3FG"/>
      <w:bookmarkStart w:id="5472" w:name="bssPhr1203"/>
      <w:bookmarkEnd w:id="5469"/>
      <w:bookmarkEnd w:id="5470"/>
      <w:bookmarkEnd w:id="5471"/>
      <w:bookmarkEnd w:id="5472"/>
      <w:r>
        <w:rPr>
          <w:u w:val="single"/>
        </w:rPr>
        <w:t>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2 Федерального закона от 17 июля 1999 года № 178-ФЗ "О государственной социальной помощи", пунктами 19 и 20 части 1 статьи 14, статьей 44 и пунктом 5 части 2 статьи 81 настоящего Федерального закона;</w:t>
      </w:r>
    </w:p>
    <w:p>
      <w:pPr>
        <w:pStyle w:val="Normal"/>
        <w:spacing w:before="0" w:after="280"/>
        <w:rPr>
          <w:u w:val="single"/>
        </w:rPr>
      </w:pPr>
      <w:bookmarkStart w:id="5473" w:name="ZAP20TQ3GO"/>
      <w:bookmarkStart w:id="5474" w:name="XA00MI42NK"/>
      <w:bookmarkStart w:id="5475" w:name="ZAP26CC3I9"/>
      <w:bookmarkStart w:id="5476" w:name="bssPhr1204"/>
      <w:bookmarkEnd w:id="5473"/>
      <w:bookmarkEnd w:id="5474"/>
      <w:bookmarkEnd w:id="5475"/>
      <w:bookmarkEnd w:id="5476"/>
      <w:r>
        <w:rPr>
          <w:u w:val="single"/>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spacing w:before="0" w:after="280"/>
        <w:rPr/>
      </w:pPr>
      <w:bookmarkStart w:id="5477" w:name="ZAP2E663IR"/>
      <w:bookmarkStart w:id="5478" w:name="ZAP2JKO3KC"/>
      <w:bookmarkStart w:id="5479" w:name="bssPhr1205"/>
      <w:bookmarkEnd w:id="5477"/>
      <w:bookmarkEnd w:id="5478"/>
      <w:bookmarkEnd w:id="5479"/>
      <w:r>
        <w:rPr>
          <w:u w:val="single"/>
        </w:rPr>
        <w:t xml:space="preserve">Положения части 3 настоящей статьи (в редакции Федерального закона от 29 июля 2017 года №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пункт 3 статьи 4 Федерального закона от 29 июля 2017 года № 242-ФЗ. </w:t>
      </w:r>
    </w:p>
    <w:p>
      <w:pPr>
        <w:pStyle w:val="Normal"/>
        <w:spacing w:before="0" w:after="280"/>
        <w:rPr/>
      </w:pPr>
      <w:bookmarkStart w:id="5480" w:name="ZAP2A1C3II"/>
      <w:bookmarkStart w:id="5481" w:name="ZAP2FFU3K3"/>
      <w:bookmarkStart w:id="5482" w:name="XA00MGE2O4"/>
      <w:bookmarkStart w:id="5483" w:name="ZAP2FJG3K4"/>
      <w:bookmarkStart w:id="5484" w:name="bssPhr1206"/>
      <w:bookmarkEnd w:id="5480"/>
      <w:bookmarkEnd w:id="5481"/>
      <w:bookmarkEnd w:id="5482"/>
      <w:bookmarkEnd w:id="5483"/>
      <w:bookmarkEnd w:id="5484"/>
      <w:r>
        <w:rPr>
          <w:u w:val="single"/>
        </w:rPr>
        <w:t>4. Единая система обеспечивает ведение федеральных регистров, предусмотренных частью 2.1 статьи 43, частями 4 и 8 статьи 44, частью 1 статьи 44.1 настоящего Федерального закона, статьей 24.1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br/>
      </w:r>
      <w:bookmarkStart w:id="5485" w:name="ZAP2NNS3HE"/>
      <w:bookmarkEnd w:id="5485"/>
      <w:r>
        <w:rPr>
          <w:u w:val="single"/>
        </w:rPr>
        <w:t>(Часть в редакции, введенной в действие с 1 сентября 2020 года Федеральным законом от 13 июля 2020 года № 206-ФЗ. - См. предыдущую редакцию)</w:t>
      </w:r>
    </w:p>
    <w:p>
      <w:pPr>
        <w:pStyle w:val="Normal"/>
        <w:spacing w:before="0" w:after="280"/>
        <w:rPr/>
      </w:pPr>
      <w:bookmarkStart w:id="5486" w:name="ZAP25HE3H6"/>
      <w:bookmarkStart w:id="5487" w:name="XA00MH02O7"/>
      <w:bookmarkStart w:id="5488" w:name="ZAP2B003IN"/>
      <w:bookmarkStart w:id="5489" w:name="bssPhr1207"/>
      <w:bookmarkEnd w:id="5486"/>
      <w:bookmarkEnd w:id="5487"/>
      <w:bookmarkEnd w:id="5488"/>
      <w:bookmarkEnd w:id="5489"/>
      <w:r>
        <w:rPr>
          <w:u w:val="single"/>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 </w:t>
      </w:r>
    </w:p>
    <w:p>
      <w:pPr>
        <w:pStyle w:val="Normal"/>
        <w:spacing w:before="0" w:after="280"/>
        <w:rPr>
          <w:u w:val="single"/>
        </w:rPr>
      </w:pPr>
      <w:bookmarkStart w:id="5490" w:name="ZAP28UA3G0"/>
      <w:bookmarkStart w:id="5491" w:name="XA00MHI2OA"/>
      <w:bookmarkStart w:id="5492" w:name="ZAP2ECS3HH"/>
      <w:bookmarkStart w:id="5493" w:name="bssPhr1208"/>
      <w:bookmarkEnd w:id="5490"/>
      <w:bookmarkEnd w:id="5491"/>
      <w:bookmarkEnd w:id="5492"/>
      <w:bookmarkEnd w:id="5493"/>
      <w:r>
        <w:rPr>
          <w:u w:val="single"/>
        </w:rPr>
        <w:t>6. Поставщиками информации в единую систему являются:</w:t>
      </w:r>
    </w:p>
    <w:p>
      <w:pPr>
        <w:pStyle w:val="Normal"/>
        <w:spacing w:before="0" w:after="280"/>
        <w:rPr/>
      </w:pPr>
      <w:bookmarkStart w:id="5494" w:name="ZAP24UE3GD"/>
      <w:bookmarkStart w:id="5495" w:name="XA00MI42OD"/>
      <w:bookmarkStart w:id="5496" w:name="ZAP2AD03HU"/>
      <w:bookmarkStart w:id="5497" w:name="bssPhr1209"/>
      <w:bookmarkEnd w:id="5494"/>
      <w:bookmarkEnd w:id="5495"/>
      <w:bookmarkEnd w:id="5496"/>
      <w:bookmarkEnd w:id="5497"/>
      <w:r>
        <w:rPr>
          <w:u w:val="single"/>
        </w:rPr>
        <w:t>1) уполномоченный федеральный орган исполнительной власти;</w:t>
      </w:r>
    </w:p>
    <w:p>
      <w:pPr>
        <w:pStyle w:val="Normal"/>
        <w:spacing w:before="0" w:after="280"/>
        <w:rPr/>
      </w:pPr>
      <w:bookmarkStart w:id="5498" w:name="ZAP2AOA3K6"/>
      <w:bookmarkStart w:id="5499" w:name="XA00MIM2OG"/>
      <w:bookmarkStart w:id="5500" w:name="ZAP2G6S3LN"/>
      <w:bookmarkStart w:id="5501" w:name="bssPhr1210"/>
      <w:bookmarkEnd w:id="5498"/>
      <w:bookmarkEnd w:id="5499"/>
      <w:bookmarkEnd w:id="5500"/>
      <w:bookmarkEnd w:id="5501"/>
      <w:r>
        <w:rPr>
          <w:u w:val="single"/>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spacing w:before="0" w:after="280"/>
        <w:rPr>
          <w:u w:val="single"/>
        </w:rPr>
      </w:pPr>
      <w:bookmarkStart w:id="5502" w:name="ZAP1TLA391"/>
      <w:bookmarkStart w:id="5503" w:name="XA00MJ82OJ"/>
      <w:bookmarkStart w:id="5504" w:name="ZAP233S3AI"/>
      <w:bookmarkStart w:id="5505" w:name="bssPhr1211"/>
      <w:bookmarkEnd w:id="5502"/>
      <w:bookmarkEnd w:id="5503"/>
      <w:bookmarkEnd w:id="5504"/>
      <w:bookmarkEnd w:id="5505"/>
      <w:r>
        <w:rPr>
          <w:u w:val="single"/>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spacing w:before="0" w:after="280"/>
        <w:rPr/>
      </w:pPr>
      <w:bookmarkStart w:id="5506" w:name="ZAP29GK3KO"/>
      <w:bookmarkStart w:id="5507" w:name="XA00MJQ2OM"/>
      <w:bookmarkStart w:id="5508" w:name="ZAP2EV63M9"/>
      <w:bookmarkStart w:id="5509" w:name="bssPhr1212"/>
      <w:bookmarkEnd w:id="5506"/>
      <w:bookmarkEnd w:id="5507"/>
      <w:bookmarkEnd w:id="5508"/>
      <w:bookmarkEnd w:id="5509"/>
      <w:r>
        <w:rPr>
          <w:u w:val="single"/>
        </w:rPr>
        <w:t>4) уполномоченные органы исполнительной власти субъекта Российской Федерации;</w:t>
      </w:r>
    </w:p>
    <w:p>
      <w:pPr>
        <w:pStyle w:val="Normal"/>
        <w:spacing w:before="0" w:after="280"/>
        <w:rPr>
          <w:u w:val="single"/>
        </w:rPr>
      </w:pPr>
      <w:bookmarkStart w:id="5510" w:name="ZAP24EE3I6"/>
      <w:bookmarkStart w:id="5511" w:name="XA00MKC2OP"/>
      <w:bookmarkStart w:id="5512" w:name="ZAP29T03JN"/>
      <w:bookmarkStart w:id="5513" w:name="bssPhr1213"/>
      <w:bookmarkEnd w:id="5510"/>
      <w:bookmarkEnd w:id="5511"/>
      <w:bookmarkEnd w:id="5512"/>
      <w:bookmarkEnd w:id="5513"/>
      <w:r>
        <w:rPr>
          <w:u w:val="single"/>
        </w:rPr>
        <w:t>5) органы местного самоуправления, осуществляющие полномочия в сфере охраны здоровья;</w:t>
      </w:r>
    </w:p>
    <w:p>
      <w:pPr>
        <w:pStyle w:val="Normal"/>
        <w:spacing w:before="0" w:after="280"/>
        <w:rPr>
          <w:u w:val="single"/>
        </w:rPr>
      </w:pPr>
      <w:bookmarkStart w:id="5514" w:name="ZAP21AK3DS"/>
      <w:bookmarkStart w:id="5515" w:name="XA00MIK2NM"/>
      <w:bookmarkStart w:id="5516" w:name="ZAP26P63FD"/>
      <w:bookmarkStart w:id="5517" w:name="bssPhr1214"/>
      <w:bookmarkEnd w:id="5514"/>
      <w:bookmarkEnd w:id="5515"/>
      <w:bookmarkEnd w:id="5516"/>
      <w:bookmarkEnd w:id="5517"/>
      <w:r>
        <w:rPr>
          <w:u w:val="single"/>
        </w:rPr>
        <w:t>6) медицинские организации и фармацевтические организации;</w:t>
      </w:r>
    </w:p>
    <w:p>
      <w:pPr>
        <w:pStyle w:val="Normal"/>
        <w:spacing w:before="0" w:after="280"/>
        <w:rPr/>
      </w:pPr>
      <w:bookmarkStart w:id="5518" w:name="ZAP20D63E9"/>
      <w:bookmarkStart w:id="5519" w:name="XA00ROA2O4"/>
      <w:bookmarkStart w:id="5520" w:name="ZAP25RO3FQ"/>
      <w:bookmarkStart w:id="5521" w:name="bssPhr1215"/>
      <w:bookmarkEnd w:id="5518"/>
      <w:bookmarkEnd w:id="5519"/>
      <w:bookmarkEnd w:id="5520"/>
      <w:bookmarkEnd w:id="5521"/>
      <w:r>
        <w:rPr>
          <w:u w:val="single"/>
        </w:rPr>
        <w:t>7) организации, являющиеся операторами иных информационных систем, указанных в части 5 статьи 91 настоящего Федерального закона.</w:t>
      </w:r>
    </w:p>
    <w:p>
      <w:pPr>
        <w:pStyle w:val="Normal"/>
        <w:spacing w:before="0" w:after="280"/>
        <w:rPr/>
      </w:pPr>
      <w:bookmarkStart w:id="5522" w:name="ZAP2ECU3IU"/>
      <w:bookmarkStart w:id="5523" w:name="ZAP2JRG3KF"/>
      <w:bookmarkStart w:id="5524" w:name="bssPhr1216"/>
      <w:bookmarkEnd w:id="5522"/>
      <w:bookmarkEnd w:id="5523"/>
      <w:bookmarkEnd w:id="5524"/>
      <w:r>
        <w:rPr>
          <w:u w:val="single"/>
        </w:rPr>
        <w:t xml:space="preserve">Положения части 6 настоящей статьи (в редакции Федерального закона от 29 июля 2017 года №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пункт 3 статьи 4 Федерального закона от 29 июля 2017 года № 242-ФЗ. </w:t>
      </w:r>
    </w:p>
    <w:p>
      <w:pPr>
        <w:pStyle w:val="Normal"/>
        <w:spacing w:before="0" w:after="280"/>
        <w:rPr>
          <w:u w:val="single"/>
        </w:rPr>
      </w:pPr>
      <w:bookmarkStart w:id="5525" w:name="ZAP2AK43KH"/>
      <w:bookmarkStart w:id="5526" w:name="ZAP2G2M3M2"/>
      <w:bookmarkStart w:id="5527" w:name="XA00MHG2O9"/>
      <w:bookmarkStart w:id="5528" w:name="ZAP2G683M3"/>
      <w:bookmarkStart w:id="5529" w:name="bssPhr1217"/>
      <w:bookmarkEnd w:id="5525"/>
      <w:bookmarkEnd w:id="5526"/>
      <w:bookmarkEnd w:id="5527"/>
      <w:bookmarkEnd w:id="5528"/>
      <w:bookmarkEnd w:id="5529"/>
      <w:r>
        <w:rPr>
          <w:u w:val="single"/>
        </w:rPr>
        <w:t>7. Пользователями информации, содержащейся в единой системе, являются органы и организации, указанные в части 6 настоящей статьи, а также граждане.</w:t>
      </w:r>
    </w:p>
    <w:p>
      <w:pPr>
        <w:pStyle w:val="Normal"/>
        <w:spacing w:before="0" w:after="280"/>
        <w:rPr/>
      </w:pPr>
      <w:bookmarkStart w:id="5530" w:name="ZAP1RTG3FV"/>
      <w:bookmarkStart w:id="5531" w:name="XA00MI22OC"/>
      <w:bookmarkStart w:id="5532" w:name="ZAP21C23HG"/>
      <w:bookmarkStart w:id="5533" w:name="bssPhr1218"/>
      <w:bookmarkEnd w:id="5530"/>
      <w:bookmarkEnd w:id="5531"/>
      <w:bookmarkEnd w:id="5532"/>
      <w:bookmarkEnd w:id="5533"/>
      <w:r>
        <w:rPr>
          <w:u w:val="single"/>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br/>
      </w:r>
      <w:bookmarkStart w:id="5534" w:name="ZAP231O3BH"/>
      <w:bookmarkEnd w:id="5534"/>
      <w:r>
        <w:rPr>
          <w:u w:val="single"/>
        </w:rPr>
        <w:t>(Статья дополнительно включена с 1 января 2018 года Федеральным законом от 29 июля 2017 года № 242-ФЗ)</w:t>
      </w:r>
    </w:p>
    <w:p>
      <w:pPr>
        <w:pStyle w:val="Normal"/>
        <w:spacing w:before="0" w:after="280"/>
        <w:jc w:val="center"/>
        <w:rPr/>
      </w:pPr>
      <w:bookmarkStart w:id="5535" w:name="ZAP1I4635V"/>
      <w:bookmarkStart w:id="5536" w:name="ZAP1NIO37G"/>
      <w:bookmarkStart w:id="5537" w:name="ZAP20TQ3EO"/>
      <w:bookmarkStart w:id="5538" w:name="ZAP26CC3G9"/>
      <w:bookmarkStart w:id="5539" w:name="ZA00MNA2OC"/>
      <w:bookmarkStart w:id="5540" w:name="XA00MAM2NA"/>
      <w:bookmarkStart w:id="5541" w:name="ZAP26FU3GA"/>
      <w:bookmarkStart w:id="5542" w:name="bssPhr1219"/>
      <w:bookmarkEnd w:id="5535"/>
      <w:bookmarkEnd w:id="5536"/>
      <w:bookmarkEnd w:id="5537"/>
      <w:bookmarkEnd w:id="5538"/>
      <w:bookmarkEnd w:id="5539"/>
      <w:bookmarkEnd w:id="5540"/>
      <w:bookmarkEnd w:id="5541"/>
      <w:bookmarkEnd w:id="5542"/>
      <w:r>
        <w:rPr>
          <w:u w:val="single"/>
        </w:rPr>
        <w:t>Статья 92. Ведение персонифицированного учета при осуществлении медицинской деятельности  </w:t>
      </w:r>
    </w:p>
    <w:p>
      <w:pPr>
        <w:pStyle w:val="Normal"/>
        <w:spacing w:before="0" w:after="280"/>
        <w:rPr/>
      </w:pPr>
      <w:bookmarkStart w:id="5543" w:name="ZAP245M3HL"/>
      <w:bookmarkStart w:id="5544" w:name="XA00MBO2NF"/>
      <w:bookmarkStart w:id="5545" w:name="ZAP29K83J6"/>
      <w:bookmarkStart w:id="5546" w:name="bssPhr1220"/>
      <w:bookmarkEnd w:id="5543"/>
      <w:bookmarkEnd w:id="5544"/>
      <w:bookmarkEnd w:id="5545"/>
      <w:bookmarkEnd w:id="5546"/>
      <w:r>
        <w:rPr>
          <w:u w:val="single"/>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br/>
      </w:r>
      <w:bookmarkStart w:id="5547" w:name="ZAP2NRE3HF"/>
      <w:bookmarkEnd w:id="5547"/>
      <w:r>
        <w:rPr>
          <w:u w:val="single"/>
        </w:rPr>
        <w:t>(Часть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5548" w:name="ZAP2CUU3HN"/>
      <w:bookmarkStart w:id="5549" w:name="XA00M3C2ME"/>
      <w:bookmarkStart w:id="5550" w:name="ZAP2IDG3J8"/>
      <w:bookmarkStart w:id="5551" w:name="bssPhr1221"/>
      <w:bookmarkEnd w:id="5548"/>
      <w:bookmarkEnd w:id="5549"/>
      <w:bookmarkEnd w:id="5550"/>
      <w:bookmarkEnd w:id="5551"/>
      <w:r>
        <w:rPr>
          <w:u w:val="single"/>
        </w:rPr>
        <w:t>2. В целях осуществления персонифицированного учета операторы информационных систем в сфере здравоохранения, указанные в части 3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br/>
      </w:r>
      <w:bookmarkStart w:id="5552" w:name="ZAP2NV03HG"/>
      <w:bookmarkEnd w:id="5552"/>
      <w:r>
        <w:rPr>
          <w:u w:val="single"/>
        </w:rPr>
        <w:t>(Часть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5553" w:name="ZAP1V4O3FI"/>
      <w:bookmarkStart w:id="5554" w:name="XA00M3U2MH"/>
      <w:bookmarkStart w:id="5555" w:name="ZAP24JA3H3"/>
      <w:bookmarkStart w:id="5556" w:name="bssPhr1222"/>
      <w:bookmarkEnd w:id="5553"/>
      <w:bookmarkEnd w:id="5554"/>
      <w:bookmarkEnd w:id="5555"/>
      <w:bookmarkEnd w:id="5556"/>
      <w:r>
        <w:rPr>
          <w:u w:val="single"/>
        </w:rPr>
        <w:t>3. Порядок ведения персонифицированного учета определяется уполномоченным федеральным органом исполнительной власти.</w:t>
      </w:r>
    </w:p>
    <w:p>
      <w:pPr>
        <w:pStyle w:val="Normal"/>
        <w:spacing w:before="0" w:after="280"/>
        <w:rPr/>
      </w:pPr>
      <w:bookmarkStart w:id="5557" w:name="ZAP29GS3L1"/>
      <w:bookmarkStart w:id="5558" w:name="XA00M4G2MK"/>
      <w:bookmarkStart w:id="5559" w:name="ZAP2EVE3MI"/>
      <w:bookmarkStart w:id="5560" w:name="bssPhr1223"/>
      <w:bookmarkEnd w:id="5557"/>
      <w:bookmarkEnd w:id="5558"/>
      <w:bookmarkEnd w:id="5559"/>
      <w:bookmarkEnd w:id="5560"/>
      <w:r>
        <w:rPr>
          <w:u w:val="single"/>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br/>
      </w:r>
      <w:bookmarkStart w:id="5561" w:name="ZAP2O2I3HH"/>
      <w:bookmarkEnd w:id="5561"/>
      <w:r>
        <w:rPr>
          <w:u w:val="single"/>
        </w:rPr>
        <w:t>(Часть в редакции, введенной в действие с 1 января 2018 года Федеральным законом от 29 июля 2017 года № 242-ФЗ. - См. предыдущую редакцию)</w:t>
      </w:r>
    </w:p>
    <w:p>
      <w:pPr>
        <w:pStyle w:val="Normal"/>
        <w:spacing w:before="0" w:after="280"/>
        <w:jc w:val="center"/>
        <w:rPr/>
      </w:pPr>
      <w:bookmarkStart w:id="5562" w:name="ZAP1L3M35P"/>
      <w:bookmarkStart w:id="5563" w:name="ZAP1QI837A"/>
      <w:bookmarkStart w:id="5564" w:name="ZAP206I3IR"/>
      <w:bookmarkStart w:id="5565" w:name="ZAP25L43KC"/>
      <w:bookmarkStart w:id="5566" w:name="ZA00MHK2OD"/>
      <w:bookmarkStart w:id="5567" w:name="XA00M522MN"/>
      <w:bookmarkStart w:id="5568" w:name="ZAP25OM3KD"/>
      <w:bookmarkStart w:id="5569" w:name="bssPhr1224"/>
      <w:bookmarkEnd w:id="5562"/>
      <w:bookmarkEnd w:id="5563"/>
      <w:bookmarkEnd w:id="5564"/>
      <w:bookmarkEnd w:id="5565"/>
      <w:bookmarkEnd w:id="5566"/>
      <w:bookmarkEnd w:id="5567"/>
      <w:bookmarkEnd w:id="5568"/>
      <w:bookmarkEnd w:id="5569"/>
      <w:r>
        <w:rPr>
          <w:u w:val="single"/>
        </w:rPr>
        <w:t xml:space="preserve">Статья 93. Сведения о лицах, которые участвуют в осуществлении медицинской деятельности </w:t>
      </w:r>
    </w:p>
    <w:p>
      <w:pPr>
        <w:pStyle w:val="Normal"/>
        <w:spacing w:before="0" w:after="280"/>
        <w:jc w:val="center"/>
        <w:rPr>
          <w:u w:val="single"/>
        </w:rPr>
      </w:pPr>
      <w:bookmarkStart w:id="5570" w:name="ZAP2MSI3HC"/>
      <w:bookmarkStart w:id="5571" w:name="bssPhr1225"/>
      <w:bookmarkEnd w:id="5570"/>
      <w:bookmarkEnd w:id="5571"/>
      <w:r>
        <w:rPr>
          <w:u w:val="single"/>
        </w:rPr>
        <w:t>Наименование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5572" w:name="ZAP309C3RL"/>
      <w:bookmarkStart w:id="5573" w:name="ZAP35NU3T6"/>
      <w:bookmarkStart w:id="5574" w:name="bssPhr1226"/>
      <w:bookmarkEnd w:id="5572"/>
      <w:bookmarkEnd w:id="5573"/>
      <w:bookmarkEnd w:id="5574"/>
      <w:r>
        <w:rPr>
          <w:u w:val="single"/>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br/>
      </w:r>
      <w:bookmarkStart w:id="5575" w:name="ZAP2UUA3JP"/>
      <w:bookmarkEnd w:id="5575"/>
      <w:r>
        <w:rPr>
          <w:u w:val="single"/>
        </w:rPr>
        <w:t>(Абзац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u w:val="single"/>
        </w:rPr>
      </w:pPr>
      <w:bookmarkStart w:id="5576" w:name="ZAP1Q3I380"/>
      <w:bookmarkStart w:id="5577" w:name="XA00M7C2N1"/>
      <w:bookmarkStart w:id="5578" w:name="ZAP1VI439H"/>
      <w:bookmarkStart w:id="5579" w:name="bssPhr1227"/>
      <w:bookmarkEnd w:id="5576"/>
      <w:bookmarkEnd w:id="5577"/>
      <w:bookmarkEnd w:id="5578"/>
      <w:bookmarkEnd w:id="5579"/>
      <w:r>
        <w:rPr>
          <w:u w:val="single"/>
        </w:rPr>
        <w:t>1) фамилия, имя, отчество (последнее - при наличии);</w:t>
      </w:r>
    </w:p>
    <w:p>
      <w:pPr>
        <w:pStyle w:val="Normal"/>
        <w:spacing w:before="0" w:after="280"/>
        <w:rPr>
          <w:u w:val="single"/>
        </w:rPr>
      </w:pPr>
      <w:bookmarkStart w:id="5580" w:name="ZAP1EDE361"/>
      <w:bookmarkStart w:id="5581" w:name="XA00M7U2N4"/>
      <w:bookmarkStart w:id="5582" w:name="ZAP1JS037I"/>
      <w:bookmarkStart w:id="5583" w:name="bssPhr1228"/>
      <w:bookmarkEnd w:id="5580"/>
      <w:bookmarkEnd w:id="5581"/>
      <w:bookmarkEnd w:id="5582"/>
      <w:bookmarkEnd w:id="5583"/>
      <w:r>
        <w:rPr>
          <w:u w:val="single"/>
        </w:rPr>
        <w:t>2) пол;</w:t>
      </w:r>
    </w:p>
    <w:p>
      <w:pPr>
        <w:pStyle w:val="Normal"/>
        <w:spacing w:before="0" w:after="280"/>
        <w:rPr>
          <w:u w:val="single"/>
        </w:rPr>
      </w:pPr>
      <w:bookmarkStart w:id="5584" w:name="ZAP1N9A372"/>
      <w:bookmarkStart w:id="5585" w:name="XA00M8G2N7"/>
      <w:bookmarkStart w:id="5586" w:name="ZAP1SNS38J"/>
      <w:bookmarkStart w:id="5587" w:name="bssPhr1229"/>
      <w:bookmarkEnd w:id="5584"/>
      <w:bookmarkEnd w:id="5585"/>
      <w:bookmarkEnd w:id="5586"/>
      <w:bookmarkEnd w:id="5587"/>
      <w:r>
        <w:rPr>
          <w:u w:val="single"/>
        </w:rPr>
        <w:t>3) дата рождения;</w:t>
      </w:r>
    </w:p>
    <w:p>
      <w:pPr>
        <w:pStyle w:val="Normal"/>
        <w:spacing w:before="0" w:after="280"/>
        <w:rPr>
          <w:u w:val="single"/>
        </w:rPr>
      </w:pPr>
      <w:bookmarkStart w:id="5588" w:name="ZAP1J8S34L"/>
      <w:bookmarkStart w:id="5589" w:name="XA00M922NA"/>
      <w:bookmarkStart w:id="5590" w:name="ZAP1ONE366"/>
      <w:bookmarkStart w:id="5591" w:name="bssPhr1230"/>
      <w:bookmarkEnd w:id="5588"/>
      <w:bookmarkEnd w:id="5589"/>
      <w:bookmarkEnd w:id="5590"/>
      <w:bookmarkEnd w:id="5591"/>
      <w:r>
        <w:rPr>
          <w:u w:val="single"/>
        </w:rPr>
        <w:t>4) место рождения;</w:t>
      </w:r>
    </w:p>
    <w:p>
      <w:pPr>
        <w:pStyle w:val="Normal"/>
        <w:spacing w:before="0" w:after="280"/>
        <w:rPr>
          <w:u w:val="single"/>
        </w:rPr>
      </w:pPr>
      <w:bookmarkStart w:id="5592" w:name="ZAP1FHO35A"/>
      <w:bookmarkStart w:id="5593" w:name="XA00M9K2ND"/>
      <w:bookmarkStart w:id="5594" w:name="ZAP1L0A36R"/>
      <w:bookmarkStart w:id="5595" w:name="bssPhr1231"/>
      <w:bookmarkEnd w:id="5592"/>
      <w:bookmarkEnd w:id="5593"/>
      <w:bookmarkEnd w:id="5594"/>
      <w:bookmarkEnd w:id="5595"/>
      <w:r>
        <w:rPr>
          <w:u w:val="single"/>
        </w:rPr>
        <w:t>5) гражданство;</w:t>
      </w:r>
    </w:p>
    <w:p>
      <w:pPr>
        <w:pStyle w:val="Normal"/>
        <w:spacing w:before="0" w:after="280"/>
        <w:rPr>
          <w:u w:val="single"/>
        </w:rPr>
      </w:pPr>
      <w:bookmarkStart w:id="5596" w:name="ZAP1N3K3BQ"/>
      <w:bookmarkStart w:id="5597" w:name="XA00MA62NG"/>
      <w:bookmarkStart w:id="5598" w:name="ZAP1SI63DB"/>
      <w:bookmarkStart w:id="5599" w:name="bssPhr1232"/>
      <w:bookmarkEnd w:id="5596"/>
      <w:bookmarkEnd w:id="5597"/>
      <w:bookmarkEnd w:id="5598"/>
      <w:bookmarkEnd w:id="5599"/>
      <w:r>
        <w:rPr>
          <w:u w:val="single"/>
        </w:rPr>
        <w:t>6) данные документа, удостоверяющего личность;</w:t>
      </w:r>
    </w:p>
    <w:p>
      <w:pPr>
        <w:pStyle w:val="Normal"/>
        <w:spacing w:before="0" w:after="280"/>
        <w:rPr>
          <w:u w:val="single"/>
        </w:rPr>
      </w:pPr>
      <w:bookmarkStart w:id="5600" w:name="ZAP21HQ3EA"/>
      <w:bookmarkStart w:id="5601" w:name="XA00M4E2MJ"/>
      <w:bookmarkStart w:id="5602" w:name="ZAP270C3FR"/>
      <w:bookmarkStart w:id="5603" w:name="bssPhr1233"/>
      <w:bookmarkEnd w:id="5600"/>
      <w:bookmarkEnd w:id="5601"/>
      <w:bookmarkEnd w:id="5602"/>
      <w:bookmarkEnd w:id="5603"/>
      <w:r>
        <w:rPr>
          <w:u w:val="single"/>
        </w:rPr>
        <w:t>7) место жительства;</w:t>
      </w:r>
    </w:p>
    <w:p>
      <w:pPr>
        <w:pStyle w:val="Normal"/>
        <w:spacing w:before="0" w:after="280"/>
        <w:rPr>
          <w:u w:val="single"/>
        </w:rPr>
      </w:pPr>
      <w:bookmarkStart w:id="5604" w:name="ZAP21PI3EH"/>
      <w:bookmarkStart w:id="5605" w:name="XA00M502MM"/>
      <w:bookmarkStart w:id="5606" w:name="ZAP27843G2"/>
      <w:bookmarkStart w:id="5607" w:name="bssPhr1234"/>
      <w:bookmarkEnd w:id="5604"/>
      <w:bookmarkEnd w:id="5605"/>
      <w:bookmarkEnd w:id="5606"/>
      <w:bookmarkEnd w:id="5607"/>
      <w:r>
        <w:rPr>
          <w:u w:val="single"/>
        </w:rPr>
        <w:t>8) место регистрации;</w:t>
      </w:r>
    </w:p>
    <w:p>
      <w:pPr>
        <w:pStyle w:val="Normal"/>
        <w:spacing w:before="0" w:after="280"/>
        <w:rPr>
          <w:u w:val="single"/>
        </w:rPr>
      </w:pPr>
      <w:bookmarkStart w:id="5608" w:name="ZAP22RI3GA"/>
      <w:bookmarkStart w:id="5609" w:name="XA00M7A2N0"/>
      <w:bookmarkStart w:id="5610" w:name="ZAP28A43HR"/>
      <w:bookmarkStart w:id="5611" w:name="bssPhr1235"/>
      <w:bookmarkEnd w:id="5608"/>
      <w:bookmarkEnd w:id="5609"/>
      <w:bookmarkEnd w:id="5610"/>
      <w:bookmarkEnd w:id="5611"/>
      <w:r>
        <w:rPr>
          <w:u w:val="single"/>
        </w:rPr>
        <w:t>9) дата регистрации;</w:t>
      </w:r>
    </w:p>
    <w:p>
      <w:pPr>
        <w:pStyle w:val="Normal"/>
        <w:spacing w:before="0" w:after="280"/>
        <w:rPr/>
      </w:pPr>
      <w:bookmarkStart w:id="5612" w:name="ZAP25AC3EQ"/>
      <w:bookmarkStart w:id="5613" w:name="XA00M7S2N3"/>
      <w:bookmarkStart w:id="5614" w:name="ZAP2AOU3GB"/>
      <w:bookmarkStart w:id="5615" w:name="bssPhr1236"/>
      <w:bookmarkEnd w:id="5612"/>
      <w:bookmarkEnd w:id="5613"/>
      <w:bookmarkEnd w:id="5614"/>
      <w:bookmarkEnd w:id="5615"/>
      <w:r>
        <w:rPr>
          <w:u w:val="single"/>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before="0" w:after="280"/>
        <w:rPr/>
      </w:pPr>
      <w:bookmarkStart w:id="5616" w:name="ZAP1V0S3AS"/>
      <w:bookmarkStart w:id="5617" w:name="XA00M8E2N6"/>
      <w:bookmarkStart w:id="5618" w:name="ZAP24FE3CD"/>
      <w:bookmarkStart w:id="5619" w:name="bssPhr1237"/>
      <w:bookmarkEnd w:id="5616"/>
      <w:bookmarkEnd w:id="5617"/>
      <w:bookmarkEnd w:id="5618"/>
      <w:bookmarkEnd w:id="5619"/>
      <w:r>
        <w:rPr>
          <w:u w:val="single"/>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br/>
      </w:r>
      <w:bookmarkStart w:id="5620" w:name="ZAP2VPE3JT"/>
      <w:bookmarkEnd w:id="5620"/>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5621" w:name="ZAP2AJE3ME"/>
      <w:bookmarkStart w:id="5622" w:name="XA00M902N9"/>
      <w:bookmarkStart w:id="5623" w:name="ZAP2G203NV"/>
      <w:bookmarkStart w:id="5624" w:name="bssPhr1238"/>
      <w:bookmarkEnd w:id="5621"/>
      <w:bookmarkEnd w:id="5622"/>
      <w:bookmarkEnd w:id="5623"/>
      <w:bookmarkEnd w:id="5624"/>
      <w:r>
        <w:rPr>
          <w:u w:val="single"/>
        </w:rPr>
        <w:t>12) наименование организации, осуществляющей медицинскую деятельность;</w:t>
        <w:br/>
      </w:r>
      <w:bookmarkStart w:id="5625" w:name="ZAP2VT03JU"/>
      <w:bookmarkEnd w:id="5625"/>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5626" w:name="ZAP2C9S3KV"/>
      <w:bookmarkStart w:id="5627" w:name="XA00M9I2NC"/>
      <w:bookmarkStart w:id="5628" w:name="ZAP2HOE3MG"/>
      <w:bookmarkStart w:id="5629" w:name="bssPhr1239"/>
      <w:bookmarkEnd w:id="5626"/>
      <w:bookmarkEnd w:id="5627"/>
      <w:bookmarkEnd w:id="5628"/>
      <w:bookmarkEnd w:id="5629"/>
      <w:r>
        <w:rPr>
          <w:u w:val="single"/>
        </w:rPr>
        <w:t>13) занимаемая должность в организации, осуществляющей медицинскую деятельность;</w:t>
        <w:br/>
      </w:r>
      <w:bookmarkStart w:id="5630" w:name="ZAP300I3JV"/>
      <w:bookmarkEnd w:id="5630"/>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5631" w:name="ZAP25QG3IH"/>
      <w:bookmarkStart w:id="5632" w:name="XA00MII2OE"/>
      <w:bookmarkStart w:id="5633" w:name="ZAP2B923K2"/>
      <w:bookmarkStart w:id="5634" w:name="bssPhr1240"/>
      <w:bookmarkEnd w:id="5631"/>
      <w:bookmarkEnd w:id="5632"/>
      <w:bookmarkEnd w:id="5633"/>
      <w:bookmarkEnd w:id="5634"/>
      <w:r>
        <w:rPr>
          <w:u w:val="single"/>
        </w:rPr>
        <w:t>14) сведения о членстве в медицинских профессиональных некоммерческих организациях, указанных в статье 76 настоящего Федерального закона (при наличии).</w:t>
        <w:br/>
      </w:r>
      <w:bookmarkStart w:id="5635" w:name="ZAP2CK23F2"/>
      <w:bookmarkEnd w:id="5635"/>
      <w:r>
        <w:rPr>
          <w:u w:val="single"/>
        </w:rPr>
        <w:t>(Пункт дополнительно включен с 1 января 2018 года Федеральным законом от 29 июля 2017 года № 242-ФЗ)</w:t>
      </w:r>
    </w:p>
    <w:p>
      <w:pPr>
        <w:pStyle w:val="Normal"/>
        <w:spacing w:before="0" w:after="280"/>
        <w:jc w:val="center"/>
        <w:rPr/>
      </w:pPr>
      <w:bookmarkStart w:id="5636" w:name="ZAP1L6E35R"/>
      <w:bookmarkStart w:id="5637" w:name="ZAP1QL037C"/>
      <w:bookmarkStart w:id="5638" w:name="ZAP1VH03G3"/>
      <w:bookmarkStart w:id="5639" w:name="ZAP24VI3HK"/>
      <w:bookmarkStart w:id="5640" w:name="ZA00MLO2P0"/>
      <w:bookmarkStart w:id="5641" w:name="XA00MA42NF"/>
      <w:bookmarkStart w:id="5642" w:name="ZAP25343HL"/>
      <w:bookmarkStart w:id="5643" w:name="bssPhr1241"/>
      <w:bookmarkEnd w:id="5636"/>
      <w:bookmarkEnd w:id="5637"/>
      <w:bookmarkEnd w:id="5638"/>
      <w:bookmarkEnd w:id="5639"/>
      <w:bookmarkEnd w:id="5640"/>
      <w:bookmarkEnd w:id="5641"/>
      <w:bookmarkEnd w:id="5642"/>
      <w:bookmarkEnd w:id="5643"/>
      <w:r>
        <w:rPr>
          <w:u w:val="single"/>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Normal"/>
        <w:spacing w:before="0" w:after="280"/>
        <w:jc w:val="center"/>
        <w:rPr>
          <w:u w:val="single"/>
        </w:rPr>
      </w:pPr>
      <w:bookmarkStart w:id="5644" w:name="ZAP2N043HD"/>
      <w:bookmarkStart w:id="5645" w:name="bssPhr1242"/>
      <w:bookmarkEnd w:id="5644"/>
      <w:bookmarkEnd w:id="5645"/>
      <w:r>
        <w:rPr>
          <w:u w:val="single"/>
        </w:rPr>
        <w:t>Наименование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pPr>
      <w:bookmarkStart w:id="5646" w:name="ZAP2ORG3OR"/>
      <w:bookmarkStart w:id="5647" w:name="bssPhr1243"/>
      <w:bookmarkEnd w:id="5646"/>
      <w:bookmarkEnd w:id="5647"/>
      <w:r>
        <w:rPr>
          <w:u w:val="single"/>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br/>
      </w:r>
      <w:bookmarkStart w:id="5648" w:name="ZAP2V1S3JQ"/>
      <w:bookmarkEnd w:id="5648"/>
      <w:r>
        <w:rPr>
          <w:u w:val="single"/>
        </w:rPr>
        <w:t>(Абзац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u w:val="single"/>
        </w:rPr>
      </w:pPr>
      <w:bookmarkStart w:id="5649" w:name="ZAP1VLM39I"/>
      <w:bookmarkStart w:id="5650" w:name="XA00MAM2NI"/>
      <w:bookmarkStart w:id="5651" w:name="ZAP1VP839J"/>
      <w:bookmarkStart w:id="5652" w:name="bssPhr1244"/>
      <w:bookmarkEnd w:id="5649"/>
      <w:bookmarkEnd w:id="5650"/>
      <w:bookmarkEnd w:id="5651"/>
      <w:bookmarkEnd w:id="5652"/>
      <w:r>
        <w:rPr>
          <w:u w:val="single"/>
        </w:rPr>
        <w:t>1) фамилия, имя, отчество (последнее - при наличии);</w:t>
      </w:r>
    </w:p>
    <w:p>
      <w:pPr>
        <w:pStyle w:val="Normal"/>
        <w:spacing w:before="0" w:after="280"/>
        <w:rPr>
          <w:u w:val="single"/>
        </w:rPr>
      </w:pPr>
      <w:bookmarkStart w:id="5653" w:name="ZAP1JVI37J"/>
      <w:bookmarkStart w:id="5654" w:name="XA00MB82NL"/>
      <w:bookmarkStart w:id="5655" w:name="ZAP1K3437K"/>
      <w:bookmarkStart w:id="5656" w:name="bssPhr1245"/>
      <w:bookmarkEnd w:id="5653"/>
      <w:bookmarkEnd w:id="5654"/>
      <w:bookmarkEnd w:id="5655"/>
      <w:bookmarkEnd w:id="5656"/>
      <w:r>
        <w:rPr>
          <w:u w:val="single"/>
        </w:rPr>
        <w:t>2) пол;</w:t>
      </w:r>
    </w:p>
    <w:p>
      <w:pPr>
        <w:pStyle w:val="Normal"/>
        <w:spacing w:before="0" w:after="280"/>
        <w:rPr>
          <w:u w:val="single"/>
        </w:rPr>
      </w:pPr>
      <w:bookmarkStart w:id="5657" w:name="ZAP1SRE38K"/>
      <w:bookmarkStart w:id="5658" w:name="XA00M3M2M5"/>
      <w:bookmarkStart w:id="5659" w:name="ZAP1SV038L"/>
      <w:bookmarkStart w:id="5660" w:name="bssPhr1246"/>
      <w:bookmarkEnd w:id="5657"/>
      <w:bookmarkEnd w:id="5658"/>
      <w:bookmarkEnd w:id="5659"/>
      <w:bookmarkEnd w:id="5660"/>
      <w:r>
        <w:rPr>
          <w:u w:val="single"/>
        </w:rPr>
        <w:t>3) дата рождения;</w:t>
      </w:r>
    </w:p>
    <w:p>
      <w:pPr>
        <w:pStyle w:val="Normal"/>
        <w:spacing w:before="0" w:after="280"/>
        <w:rPr>
          <w:u w:val="single"/>
        </w:rPr>
      </w:pPr>
      <w:bookmarkStart w:id="5661" w:name="ZAP1OR0367"/>
      <w:bookmarkStart w:id="5662" w:name="XA00M6G2MH"/>
      <w:bookmarkStart w:id="5663" w:name="ZAP1OUI368"/>
      <w:bookmarkStart w:id="5664" w:name="bssPhr1247"/>
      <w:bookmarkEnd w:id="5661"/>
      <w:bookmarkEnd w:id="5662"/>
      <w:bookmarkEnd w:id="5663"/>
      <w:bookmarkEnd w:id="5664"/>
      <w:r>
        <w:rPr>
          <w:u w:val="single"/>
        </w:rPr>
        <w:t>4) место рождения;</w:t>
      </w:r>
    </w:p>
    <w:p>
      <w:pPr>
        <w:pStyle w:val="Normal"/>
        <w:spacing w:before="0" w:after="280"/>
        <w:rPr>
          <w:u w:val="single"/>
        </w:rPr>
      </w:pPr>
      <w:bookmarkStart w:id="5665" w:name="ZAP1L3S36S"/>
      <w:bookmarkStart w:id="5666" w:name="XA00M7I2MM"/>
      <w:bookmarkStart w:id="5667" w:name="ZAP1L7E36T"/>
      <w:bookmarkStart w:id="5668" w:name="bssPhr1248"/>
      <w:bookmarkEnd w:id="5665"/>
      <w:bookmarkEnd w:id="5666"/>
      <w:bookmarkEnd w:id="5667"/>
      <w:bookmarkEnd w:id="5668"/>
      <w:r>
        <w:rPr>
          <w:u w:val="single"/>
        </w:rPr>
        <w:t>5) гражданство;</w:t>
      </w:r>
    </w:p>
    <w:p>
      <w:pPr>
        <w:pStyle w:val="Normal"/>
        <w:spacing w:before="0" w:after="280"/>
        <w:rPr>
          <w:u w:val="single"/>
        </w:rPr>
      </w:pPr>
      <w:bookmarkStart w:id="5669" w:name="ZAP1SLO3DC"/>
      <w:bookmarkStart w:id="5670" w:name="XA00M922N2"/>
      <w:bookmarkStart w:id="5671" w:name="ZAP1SPA3DD"/>
      <w:bookmarkStart w:id="5672" w:name="bssPhr1249"/>
      <w:bookmarkEnd w:id="5669"/>
      <w:bookmarkEnd w:id="5670"/>
      <w:bookmarkEnd w:id="5671"/>
      <w:bookmarkEnd w:id="5672"/>
      <w:r>
        <w:rPr>
          <w:u w:val="single"/>
        </w:rPr>
        <w:t>6) данные документа, удостоверяющего личность;</w:t>
      </w:r>
    </w:p>
    <w:p>
      <w:pPr>
        <w:pStyle w:val="Normal"/>
        <w:spacing w:before="0" w:after="280"/>
        <w:rPr>
          <w:u w:val="single"/>
        </w:rPr>
      </w:pPr>
      <w:bookmarkStart w:id="5673" w:name="ZAP273U3FS"/>
      <w:bookmarkStart w:id="5674" w:name="XA00MA42N7"/>
      <w:bookmarkStart w:id="5675" w:name="ZAP277G3FT"/>
      <w:bookmarkStart w:id="5676" w:name="bssPhr1250"/>
      <w:bookmarkEnd w:id="5673"/>
      <w:bookmarkEnd w:id="5674"/>
      <w:bookmarkEnd w:id="5675"/>
      <w:bookmarkEnd w:id="5676"/>
      <w:r>
        <w:rPr>
          <w:u w:val="single"/>
        </w:rPr>
        <w:t>7) место жительства;</w:t>
      </w:r>
    </w:p>
    <w:p>
      <w:pPr>
        <w:pStyle w:val="Normal"/>
        <w:spacing w:before="0" w:after="280"/>
        <w:rPr/>
      </w:pPr>
      <w:bookmarkStart w:id="5677" w:name="ZAP27BM3G3"/>
      <w:bookmarkStart w:id="5678" w:name="XA00MB62NC"/>
      <w:bookmarkStart w:id="5679" w:name="ZAP27F83G4"/>
      <w:bookmarkStart w:id="5680" w:name="bssPhr1251"/>
      <w:bookmarkEnd w:id="5677"/>
      <w:bookmarkEnd w:id="5678"/>
      <w:bookmarkEnd w:id="5679"/>
      <w:bookmarkEnd w:id="5680"/>
      <w:r>
        <w:rPr>
          <w:u w:val="single"/>
        </w:rPr>
        <w:t>8) место регистрации;</w:t>
      </w:r>
    </w:p>
    <w:p>
      <w:pPr>
        <w:pStyle w:val="Normal"/>
        <w:spacing w:before="0" w:after="280"/>
        <w:rPr>
          <w:u w:val="single"/>
        </w:rPr>
      </w:pPr>
      <w:bookmarkStart w:id="5681" w:name="ZAP28DM3HS"/>
      <w:bookmarkStart w:id="5682" w:name="XA00M2Q2MB"/>
      <w:bookmarkStart w:id="5683" w:name="ZAP28H83HT"/>
      <w:bookmarkStart w:id="5684" w:name="bssPhr1252"/>
      <w:bookmarkEnd w:id="5681"/>
      <w:bookmarkEnd w:id="5682"/>
      <w:bookmarkEnd w:id="5683"/>
      <w:bookmarkEnd w:id="5684"/>
      <w:r>
        <w:rPr>
          <w:u w:val="single"/>
        </w:rPr>
        <w:t>9) дата регистрации;</w:t>
      </w:r>
    </w:p>
    <w:p>
      <w:pPr>
        <w:pStyle w:val="Normal"/>
        <w:spacing w:before="0" w:after="280"/>
        <w:rPr/>
      </w:pPr>
      <w:bookmarkStart w:id="5685" w:name="ZAP2ASG3GC"/>
      <w:bookmarkStart w:id="5686" w:name="XA00M3S2MG"/>
      <w:bookmarkStart w:id="5687" w:name="ZAP2B023GD"/>
      <w:bookmarkStart w:id="5688" w:name="bssPhr1253"/>
      <w:bookmarkEnd w:id="5685"/>
      <w:bookmarkEnd w:id="5686"/>
      <w:bookmarkEnd w:id="5687"/>
      <w:bookmarkEnd w:id="5688"/>
      <w:r>
        <w:rPr>
          <w:u w:val="single"/>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before="0" w:after="280"/>
        <w:rPr>
          <w:u w:val="single"/>
        </w:rPr>
      </w:pPr>
      <w:bookmarkStart w:id="5689" w:name="ZAP26RC3G2"/>
      <w:bookmarkStart w:id="5690" w:name="XA00M4U2ML"/>
      <w:bookmarkStart w:id="5691" w:name="ZAP2C9U3HJ"/>
      <w:bookmarkStart w:id="5692" w:name="bssPhr1254"/>
      <w:bookmarkEnd w:id="5689"/>
      <w:bookmarkEnd w:id="5690"/>
      <w:bookmarkEnd w:id="5691"/>
      <w:bookmarkEnd w:id="5692"/>
      <w:r>
        <w:rPr>
          <w:u w:val="single"/>
        </w:rPr>
        <w:t>11) номер полиса обязательного медицинского страхования застрахованного лица (при наличии);</w:t>
      </w:r>
    </w:p>
    <w:p>
      <w:pPr>
        <w:pStyle w:val="Normal"/>
        <w:spacing w:before="0" w:after="280"/>
        <w:rPr>
          <w:u w:val="single"/>
        </w:rPr>
      </w:pPr>
      <w:bookmarkStart w:id="5693" w:name="ZAP1ITC36A"/>
      <w:bookmarkStart w:id="5694" w:name="XA00M782MV"/>
      <w:bookmarkStart w:id="5695" w:name="ZAP1OBU37R"/>
      <w:bookmarkStart w:id="5696" w:name="bssPhr1255"/>
      <w:bookmarkEnd w:id="5693"/>
      <w:bookmarkEnd w:id="5694"/>
      <w:bookmarkEnd w:id="5695"/>
      <w:bookmarkEnd w:id="5696"/>
      <w:r>
        <w:rPr>
          <w:u w:val="single"/>
        </w:rPr>
        <w:t>12) анамнез;</w:t>
      </w:r>
    </w:p>
    <w:p>
      <w:pPr>
        <w:pStyle w:val="Normal"/>
        <w:spacing w:before="0" w:after="280"/>
        <w:rPr>
          <w:u w:val="single"/>
        </w:rPr>
      </w:pPr>
      <w:bookmarkStart w:id="5697" w:name="ZAP1LUE3AS"/>
      <w:bookmarkStart w:id="5698" w:name="XA00M7Q2N2"/>
      <w:bookmarkStart w:id="5699" w:name="ZAP1RD03CD"/>
      <w:bookmarkStart w:id="5700" w:name="bssPhr1256"/>
      <w:bookmarkEnd w:id="5697"/>
      <w:bookmarkEnd w:id="5698"/>
      <w:bookmarkEnd w:id="5699"/>
      <w:bookmarkEnd w:id="5700"/>
      <w:r>
        <w:rPr>
          <w:u w:val="single"/>
        </w:rPr>
        <w:t>13) диагноз;</w:t>
      </w:r>
    </w:p>
    <w:p>
      <w:pPr>
        <w:pStyle w:val="Normal"/>
        <w:spacing w:before="0" w:after="280"/>
        <w:rPr/>
      </w:pPr>
      <w:bookmarkStart w:id="5701" w:name="ZAP1U2G3EK"/>
      <w:bookmarkStart w:id="5702" w:name="XA00M8C2N5"/>
      <w:bookmarkStart w:id="5703" w:name="ZAP23H23G5"/>
      <w:bookmarkStart w:id="5704" w:name="bssPhr1257"/>
      <w:bookmarkEnd w:id="5701"/>
      <w:bookmarkEnd w:id="5702"/>
      <w:bookmarkEnd w:id="5703"/>
      <w:bookmarkEnd w:id="5704"/>
      <w:r>
        <w:rPr>
          <w:u w:val="single"/>
        </w:rPr>
        <w:t>14) сведения об организации, осуществляющей медицинскую деятельность;</w:t>
        <w:br/>
      </w:r>
      <w:bookmarkStart w:id="5705" w:name="ZAP30443K0"/>
      <w:bookmarkEnd w:id="5705"/>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u w:val="single"/>
        </w:rPr>
      </w:pPr>
      <w:bookmarkStart w:id="5706" w:name="ZAP28QO3K2"/>
      <w:bookmarkStart w:id="5707" w:name="XA00M8U2N8"/>
      <w:bookmarkStart w:id="5708" w:name="ZAP2E9A3LJ"/>
      <w:bookmarkStart w:id="5709" w:name="bssPhr1258"/>
      <w:bookmarkEnd w:id="5706"/>
      <w:bookmarkEnd w:id="5707"/>
      <w:bookmarkEnd w:id="5708"/>
      <w:bookmarkEnd w:id="5709"/>
      <w:r>
        <w:rPr>
          <w:u w:val="single"/>
        </w:rPr>
        <w:t>15) вид оказанной медицинской помощи;</w:t>
      </w:r>
    </w:p>
    <w:p>
      <w:pPr>
        <w:pStyle w:val="Normal"/>
        <w:spacing w:before="0" w:after="280"/>
        <w:rPr>
          <w:u w:val="single"/>
        </w:rPr>
      </w:pPr>
      <w:bookmarkStart w:id="5710" w:name="ZAP2EM43KC"/>
      <w:bookmarkStart w:id="5711" w:name="XA00M9G2NB"/>
      <w:bookmarkStart w:id="5712" w:name="ZAP2K4M3LT"/>
      <w:bookmarkStart w:id="5713" w:name="bssPhr1259"/>
      <w:bookmarkEnd w:id="5710"/>
      <w:bookmarkEnd w:id="5711"/>
      <w:bookmarkEnd w:id="5712"/>
      <w:bookmarkEnd w:id="5713"/>
      <w:r>
        <w:rPr>
          <w:u w:val="single"/>
        </w:rPr>
        <w:t>16) условия оказания медицинской помощи;</w:t>
      </w:r>
    </w:p>
    <w:p>
      <w:pPr>
        <w:pStyle w:val="Normal"/>
        <w:spacing w:before="0" w:after="280"/>
        <w:rPr>
          <w:u w:val="single"/>
        </w:rPr>
      </w:pPr>
      <w:bookmarkStart w:id="5714" w:name="ZAP27CE3HB"/>
      <w:bookmarkStart w:id="5715" w:name="XA00MA22NE"/>
      <w:bookmarkStart w:id="5716" w:name="ZAP2CR03IS"/>
      <w:bookmarkStart w:id="5717" w:name="bssPhr1260"/>
      <w:bookmarkEnd w:id="5714"/>
      <w:bookmarkEnd w:id="5715"/>
      <w:bookmarkEnd w:id="5716"/>
      <w:bookmarkEnd w:id="5717"/>
      <w:r>
        <w:rPr>
          <w:u w:val="single"/>
        </w:rPr>
        <w:t>17) сроки оказания медицинской помощи;</w:t>
      </w:r>
    </w:p>
    <w:p>
      <w:pPr>
        <w:pStyle w:val="Normal"/>
        <w:spacing w:before="0" w:after="280"/>
        <w:rPr/>
      </w:pPr>
      <w:bookmarkStart w:id="5718" w:name="ZAP29SG3GO"/>
      <w:bookmarkStart w:id="5719" w:name="XA00MAK2NH"/>
      <w:bookmarkStart w:id="5720" w:name="ZAP2FB23I9"/>
      <w:bookmarkStart w:id="5721" w:name="bssPhr1261"/>
      <w:bookmarkEnd w:id="5718"/>
      <w:bookmarkEnd w:id="5719"/>
      <w:bookmarkEnd w:id="5720"/>
      <w:bookmarkEnd w:id="5721"/>
      <w:r>
        <w:rPr>
          <w:u w:val="single"/>
        </w:rPr>
        <w:t>18) объем оказанной медицинской помощи, включая сведения об оказанных медицинских услугах;</w:t>
        <w:br/>
      </w:r>
      <w:bookmarkStart w:id="5722" w:name="ZAP307M3K1"/>
      <w:bookmarkEnd w:id="5722"/>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u w:val="single"/>
        </w:rPr>
      </w:pPr>
      <w:bookmarkStart w:id="5723" w:name="ZAP282G3IA"/>
      <w:bookmarkStart w:id="5724" w:name="XA00MB62NK"/>
      <w:bookmarkStart w:id="5725" w:name="ZAP2DH23JR"/>
      <w:bookmarkStart w:id="5726" w:name="bssPhr1262"/>
      <w:bookmarkEnd w:id="5723"/>
      <w:bookmarkEnd w:id="5724"/>
      <w:bookmarkEnd w:id="5725"/>
      <w:bookmarkEnd w:id="5726"/>
      <w:r>
        <w:rPr>
          <w:u w:val="single"/>
        </w:rPr>
        <w:t>19) результат обращения за медицинской помощью;</w:t>
      </w:r>
    </w:p>
    <w:p>
      <w:pPr>
        <w:pStyle w:val="Normal"/>
        <w:spacing w:before="0" w:after="280"/>
        <w:rPr/>
      </w:pPr>
      <w:bookmarkStart w:id="5727" w:name="ZAP1V223B3"/>
      <w:bookmarkStart w:id="5728" w:name="XA00MBO2NN"/>
      <w:bookmarkStart w:id="5729" w:name="ZAP24GK3CK"/>
      <w:bookmarkStart w:id="5730" w:name="bssPhr1263"/>
      <w:bookmarkEnd w:id="5727"/>
      <w:bookmarkEnd w:id="5728"/>
      <w:bookmarkEnd w:id="5729"/>
      <w:bookmarkEnd w:id="5730"/>
      <w:r>
        <w:rPr>
          <w:u w:val="single"/>
        </w:rPr>
        <w:t>20) серия и номер выданного листка нетрудоспособности (при наличии);</w:t>
      </w:r>
    </w:p>
    <w:p>
      <w:pPr>
        <w:pStyle w:val="Normal"/>
        <w:spacing w:before="0" w:after="280"/>
        <w:rPr/>
      </w:pPr>
      <w:bookmarkStart w:id="5731" w:name="ZAP21FC3F1"/>
      <w:bookmarkStart w:id="5732" w:name="XA00M7O2N1"/>
      <w:bookmarkStart w:id="5733" w:name="ZAP26TU3GI"/>
      <w:bookmarkStart w:id="5734" w:name="bssPhr1264"/>
      <w:bookmarkEnd w:id="5731"/>
      <w:bookmarkEnd w:id="5732"/>
      <w:bookmarkEnd w:id="5733"/>
      <w:bookmarkEnd w:id="5734"/>
      <w:r>
        <w:rPr>
          <w:u w:val="single"/>
        </w:rPr>
        <w:t>21) сведения о проведенных медицинских экспертизах, медицинских осмотрах и медицинских освидетельствованиях и их результаты;</w:t>
        <w:br/>
      </w:r>
      <w:bookmarkStart w:id="5735" w:name="ZAP2VB83JP"/>
      <w:bookmarkEnd w:id="5735"/>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rPr>
          <w:u w:val="single"/>
        </w:rPr>
      </w:pPr>
      <w:bookmarkStart w:id="5736" w:name="ZAP2L3G3MD"/>
      <w:bookmarkStart w:id="5737" w:name="XA00M8A2N4"/>
      <w:bookmarkStart w:id="5738" w:name="ZAP2QI23NU"/>
      <w:bookmarkStart w:id="5739" w:name="bssPhr1265"/>
      <w:bookmarkEnd w:id="5736"/>
      <w:bookmarkEnd w:id="5737"/>
      <w:bookmarkEnd w:id="5738"/>
      <w:bookmarkEnd w:id="5739"/>
      <w:r>
        <w:rPr>
          <w:u w:val="single"/>
        </w:rPr>
        <w:t>22) примененные стандарты медицинской помощи;</w:t>
      </w:r>
    </w:p>
    <w:p>
      <w:pPr>
        <w:pStyle w:val="Normal"/>
        <w:spacing w:before="0" w:after="280"/>
        <w:rPr>
          <w:u w:val="single"/>
        </w:rPr>
      </w:pPr>
      <w:bookmarkStart w:id="5740" w:name="ZAP2L9O3J2"/>
      <w:bookmarkStart w:id="5741" w:name="ZAP2LDA3J3"/>
      <w:bookmarkStart w:id="5742" w:name="bssPhr1266"/>
      <w:bookmarkEnd w:id="5740"/>
      <w:bookmarkEnd w:id="5741"/>
      <w:bookmarkEnd w:id="5742"/>
      <w:r>
        <w:rPr>
          <w:u w:val="single"/>
        </w:rPr>
        <w:t>С 1 января 2022 года Федеральным законом от 25 декабря 2018 года № 489-ФЗ в пункт 22 настоящей статьи будут внесены изменения.</w:t>
      </w:r>
    </w:p>
    <w:p>
      <w:pPr>
        <w:pStyle w:val="Normal"/>
        <w:spacing w:before="0" w:after="280"/>
        <w:rPr/>
      </w:pPr>
      <w:bookmarkStart w:id="5743" w:name="ZAP22223F6"/>
      <w:bookmarkStart w:id="5744" w:name="ZAP27GK3GN"/>
      <w:bookmarkStart w:id="5745" w:name="XA00M8S2N7"/>
      <w:bookmarkStart w:id="5746" w:name="ZAP27K63GO"/>
      <w:bookmarkStart w:id="5747" w:name="bssPhr1267"/>
      <w:bookmarkEnd w:id="5743"/>
      <w:bookmarkEnd w:id="5744"/>
      <w:bookmarkEnd w:id="5745"/>
      <w:bookmarkEnd w:id="5746"/>
      <w:bookmarkEnd w:id="5747"/>
      <w:r>
        <w:rPr>
          <w:u w:val="single"/>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br/>
      </w:r>
      <w:bookmarkStart w:id="5748" w:name="ZAP2VEQ3JQ"/>
      <w:bookmarkEnd w:id="5748"/>
      <w:r>
        <w:rPr>
          <w:u w:val="single"/>
        </w:rPr>
        <w:t>(Пункт в редакции, введенной в действие с 1 января 2018 года Федеральным законом от 29 июля 2017 года № 242-ФЗ. - См. предыдущую редакцию)</w:t>
      </w:r>
    </w:p>
    <w:p>
      <w:pPr>
        <w:pStyle w:val="Normal"/>
        <w:spacing w:before="0" w:after="280"/>
        <w:jc w:val="center"/>
        <w:rPr>
          <w:u w:val="single"/>
        </w:rPr>
      </w:pPr>
      <w:bookmarkStart w:id="5749" w:name="ZAP1NAA3BD"/>
      <w:bookmarkStart w:id="5750" w:name="ZAP1SOS3CU"/>
      <w:bookmarkStart w:id="5751" w:name="ZAP24U23FC"/>
      <w:bookmarkStart w:id="5752" w:name="ZAP2ACK3GT"/>
      <w:bookmarkStart w:id="5753" w:name="ZA00MAE2NP"/>
      <w:bookmarkStart w:id="5754" w:name="XA00M9E2NA"/>
      <w:bookmarkStart w:id="5755" w:name="ZAP2AG63GU"/>
      <w:bookmarkStart w:id="5756" w:name="bssPhr1268"/>
      <w:bookmarkEnd w:id="5749"/>
      <w:bookmarkEnd w:id="5750"/>
      <w:bookmarkEnd w:id="5751"/>
      <w:bookmarkEnd w:id="5752"/>
      <w:bookmarkEnd w:id="5753"/>
      <w:bookmarkEnd w:id="5754"/>
      <w:bookmarkEnd w:id="5755"/>
      <w:bookmarkEnd w:id="5756"/>
      <w:r>
        <w:rPr>
          <w:u w:val="single"/>
        </w:rPr>
        <w:t>Статья 95. Государственный контроль за обращением медицинских изделий  </w:t>
      </w:r>
    </w:p>
    <w:p>
      <w:pPr>
        <w:pStyle w:val="Normal"/>
        <w:spacing w:before="0" w:after="280"/>
        <w:rPr>
          <w:u w:val="single"/>
        </w:rPr>
      </w:pPr>
      <w:bookmarkStart w:id="5757" w:name="ZAP20P43FF"/>
      <w:bookmarkStart w:id="5758" w:name="XA00MA02ND"/>
      <w:bookmarkStart w:id="5759" w:name="ZAP267M3H0"/>
      <w:bookmarkStart w:id="5760" w:name="bssPhr1269"/>
      <w:bookmarkEnd w:id="5757"/>
      <w:bookmarkEnd w:id="5758"/>
      <w:bookmarkEnd w:id="5759"/>
      <w:bookmarkEnd w:id="5760"/>
      <w:r>
        <w:rPr>
          <w:u w:val="single"/>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before="0" w:after="280"/>
        <w:rPr/>
      </w:pPr>
      <w:bookmarkStart w:id="5761" w:name="ZAP240S3GH"/>
      <w:bookmarkStart w:id="5762" w:name="XA00MAI2NG"/>
      <w:bookmarkStart w:id="5763" w:name="ZAP29FE3I2"/>
      <w:bookmarkStart w:id="5764" w:name="bssPhr1270"/>
      <w:bookmarkEnd w:id="5761"/>
      <w:bookmarkEnd w:id="5762"/>
      <w:bookmarkEnd w:id="5763"/>
      <w:bookmarkEnd w:id="5764"/>
      <w:r>
        <w:rPr>
          <w:u w:val="single"/>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br/>
      </w:r>
      <w:bookmarkStart w:id="5765" w:name="ZAP2CO43GR"/>
      <w:bookmarkEnd w:id="5765"/>
      <w:r>
        <w:rPr>
          <w:u w:val="single"/>
        </w:rPr>
        <w:t>(Часть в редакции, введенной в действие с 25 июня 2012 года Федеральным законом от 25 июня 2012 года № 93-ФЗ. - См. предыдущую редакцию)</w:t>
      </w:r>
    </w:p>
    <w:p>
      <w:pPr>
        <w:pStyle w:val="Normal"/>
        <w:spacing w:before="0" w:after="280"/>
        <w:rPr/>
      </w:pPr>
      <w:bookmarkStart w:id="5766" w:name="ZAP249K3G0"/>
      <w:bookmarkStart w:id="5767" w:name="XA00MB42NJ"/>
      <w:bookmarkStart w:id="5768" w:name="ZAP29O63HH"/>
      <w:bookmarkStart w:id="5769" w:name="bssPhr1271"/>
      <w:bookmarkEnd w:id="5766"/>
      <w:bookmarkEnd w:id="5767"/>
      <w:bookmarkEnd w:id="5768"/>
      <w:bookmarkEnd w:id="5769"/>
      <w:r>
        <w:rPr>
          <w:u w:val="single"/>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br/>
      </w:r>
      <w:bookmarkStart w:id="5770" w:name="ZAP2QU03P2"/>
      <w:bookmarkEnd w:id="5770"/>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bookmarkStart w:id="5771" w:name="ZAP24CO3G1"/>
      <w:bookmarkStart w:id="5772" w:name="XA00MBM2NM"/>
      <w:bookmarkStart w:id="5773" w:name="ZAP29RA3HI"/>
      <w:bookmarkStart w:id="5774" w:name="bssPhr1272"/>
      <w:bookmarkEnd w:id="5771"/>
      <w:bookmarkEnd w:id="5772"/>
      <w:bookmarkEnd w:id="5773"/>
      <w:bookmarkEnd w:id="5774"/>
      <w:r>
        <w:rPr>
          <w:u w:val="single"/>
        </w:rPr>
        <w:t>4. Государственный контроль за обращением медицинских изделий включает в себя:</w:t>
      </w:r>
    </w:p>
    <w:p>
      <w:pPr>
        <w:pStyle w:val="Normal"/>
        <w:spacing w:before="0" w:after="280"/>
        <w:rPr/>
      </w:pPr>
      <w:bookmarkStart w:id="5775" w:name="ZAP23OU3GD"/>
      <w:bookmarkStart w:id="5776" w:name="XA00MCA2NM"/>
      <w:bookmarkStart w:id="5777" w:name="ZAP297G3HU"/>
      <w:bookmarkStart w:id="5778" w:name="bssPhr1273"/>
      <w:bookmarkEnd w:id="5775"/>
      <w:bookmarkEnd w:id="5776"/>
      <w:bookmarkEnd w:id="5777"/>
      <w:bookmarkEnd w:id="5778"/>
      <w:r>
        <w:rPr>
          <w:u w:val="single"/>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before="0" w:after="280"/>
        <w:rPr>
          <w:u w:val="single"/>
        </w:rPr>
      </w:pPr>
      <w:bookmarkStart w:id="5779" w:name="ZAP21N23FF"/>
      <w:bookmarkStart w:id="5780" w:name="XA00M642MS"/>
      <w:bookmarkStart w:id="5781" w:name="ZAP275K3H0"/>
      <w:bookmarkStart w:id="5782" w:name="bssPhr1274"/>
      <w:bookmarkEnd w:id="5779"/>
      <w:bookmarkEnd w:id="5780"/>
      <w:bookmarkEnd w:id="5781"/>
      <w:bookmarkEnd w:id="5782"/>
      <w:r>
        <w:rPr>
          <w:u w:val="single"/>
        </w:rPr>
        <w:t>2) выдачу разрешений на ввоз на территорию Российской Федерации медицинских изделий в целях их государственной регистрации;</w:t>
      </w:r>
    </w:p>
    <w:p>
      <w:pPr>
        <w:pStyle w:val="Normal"/>
        <w:spacing w:before="0" w:after="280"/>
        <w:rPr>
          <w:u w:val="single"/>
        </w:rPr>
      </w:pPr>
      <w:bookmarkStart w:id="5783" w:name="ZAP24MC3F0"/>
      <w:bookmarkStart w:id="5784" w:name="XA00M762N1"/>
      <w:bookmarkStart w:id="5785" w:name="ZAP2A4U3GH"/>
      <w:bookmarkStart w:id="5786" w:name="bssPhr1275"/>
      <w:bookmarkEnd w:id="5783"/>
      <w:bookmarkEnd w:id="5784"/>
      <w:bookmarkEnd w:id="5785"/>
      <w:bookmarkEnd w:id="5786"/>
      <w:r>
        <w:rPr>
          <w:u w:val="single"/>
        </w:rPr>
        <w:t>3) проведение мониторинга безопасности медицинских изделий;</w:t>
      </w:r>
    </w:p>
    <w:p>
      <w:pPr>
        <w:pStyle w:val="Normal"/>
        <w:spacing w:before="0" w:after="280"/>
        <w:rPr/>
      </w:pPr>
      <w:bookmarkStart w:id="5787" w:name="ZAP2EJA3O2"/>
      <w:bookmarkStart w:id="5788" w:name="XA00M882N6"/>
      <w:bookmarkStart w:id="5789" w:name="ZAP2K1S3PJ"/>
      <w:bookmarkStart w:id="5790" w:name="bssPhr1276"/>
      <w:bookmarkEnd w:id="5787"/>
      <w:bookmarkEnd w:id="5788"/>
      <w:bookmarkEnd w:id="5789"/>
      <w:bookmarkEnd w:id="5790"/>
      <w:r>
        <w:rPr>
          <w:u w:val="single"/>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br/>
      </w:r>
      <w:bookmarkStart w:id="5791" w:name="ZAP2HVG3G1"/>
      <w:bookmarkEnd w:id="5791"/>
      <w:r>
        <w:rPr>
          <w:u w:val="single"/>
        </w:rPr>
        <w:t>(Часть в редакции, введенной в действие с 7 января 2019 года Федеральным законом от 27 декабря 2018 года № 511-ФЗ. - См. предыдущую редакцию)</w:t>
      </w:r>
    </w:p>
    <w:p>
      <w:pPr>
        <w:pStyle w:val="Normal"/>
        <w:spacing w:before="0" w:after="280"/>
        <w:jc w:val="center"/>
        <w:rPr>
          <w:u w:val="single"/>
        </w:rPr>
      </w:pPr>
      <w:bookmarkStart w:id="5792" w:name="ZAP1MBC39Q"/>
      <w:bookmarkStart w:id="5793" w:name="ZAP1RPU3BB"/>
      <w:bookmarkStart w:id="5794" w:name="ZAP22BG3DB"/>
      <w:bookmarkStart w:id="5795" w:name="ZAP27Q23ES"/>
      <w:bookmarkStart w:id="5796" w:name="ZA00ME22O4"/>
      <w:bookmarkStart w:id="5797" w:name="XA00MC82NP"/>
      <w:bookmarkStart w:id="5798" w:name="ZAP27TK3ET"/>
      <w:bookmarkStart w:id="5799" w:name="bssPhr1277"/>
      <w:bookmarkEnd w:id="5792"/>
      <w:bookmarkEnd w:id="5793"/>
      <w:bookmarkEnd w:id="5794"/>
      <w:bookmarkEnd w:id="5795"/>
      <w:bookmarkEnd w:id="5796"/>
      <w:bookmarkEnd w:id="5797"/>
      <w:bookmarkEnd w:id="5798"/>
      <w:bookmarkEnd w:id="5799"/>
      <w:r>
        <w:rPr>
          <w:u w:val="single"/>
        </w:rPr>
        <w:t>Статья 96. Мониторинг безопасности медицинских изделий  </w:t>
      </w:r>
    </w:p>
    <w:p>
      <w:pPr>
        <w:pStyle w:val="Normal"/>
        <w:spacing w:before="0" w:after="280"/>
        <w:rPr/>
      </w:pPr>
      <w:bookmarkStart w:id="5800" w:name="ZAP1T5A3EE"/>
      <w:bookmarkStart w:id="5801" w:name="XA00MCQ2NS"/>
      <w:bookmarkStart w:id="5802" w:name="ZAP22JS3FV"/>
      <w:bookmarkStart w:id="5803" w:name="bssPhr1278"/>
      <w:bookmarkEnd w:id="5800"/>
      <w:bookmarkEnd w:id="5801"/>
      <w:bookmarkEnd w:id="5802"/>
      <w:bookmarkEnd w:id="5803"/>
      <w:r>
        <w:rPr>
          <w:u w:val="single"/>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before="0" w:after="280"/>
        <w:rPr/>
      </w:pPr>
      <w:bookmarkStart w:id="5804" w:name="ZAP24VS3GR"/>
      <w:bookmarkStart w:id="5805" w:name="XA00M702MJ"/>
      <w:bookmarkStart w:id="5806" w:name="ZAP2AEE3IC"/>
      <w:bookmarkStart w:id="5807" w:name="bssPhr1279"/>
      <w:bookmarkEnd w:id="5804"/>
      <w:bookmarkEnd w:id="5805"/>
      <w:bookmarkEnd w:id="5806"/>
      <w:bookmarkEnd w:id="5807"/>
      <w:r>
        <w:rPr>
          <w:u w:val="single"/>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before="0" w:after="280"/>
        <w:rPr/>
      </w:pPr>
      <w:bookmarkStart w:id="5808" w:name="ZAP239Q3ES"/>
      <w:bookmarkStart w:id="5809" w:name="XA00M822MO"/>
      <w:bookmarkStart w:id="5810" w:name="ZAP28OC3GD"/>
      <w:bookmarkStart w:id="5811" w:name="bssPhr1280"/>
      <w:bookmarkEnd w:id="5808"/>
      <w:bookmarkEnd w:id="5809"/>
      <w:bookmarkEnd w:id="5810"/>
      <w:bookmarkEnd w:id="5811"/>
      <w:r>
        <w:rPr>
          <w:u w:val="single"/>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before="0" w:after="280"/>
        <w:rPr>
          <w:u w:val="single"/>
        </w:rPr>
      </w:pPr>
      <w:bookmarkStart w:id="5812" w:name="ZAP23MM3ED"/>
      <w:bookmarkStart w:id="5813" w:name="XA00M9I2N4"/>
      <w:bookmarkStart w:id="5814" w:name="ZAP29583FU"/>
      <w:bookmarkStart w:id="5815" w:name="bssPhr1281"/>
      <w:bookmarkEnd w:id="5812"/>
      <w:bookmarkEnd w:id="5813"/>
      <w:bookmarkEnd w:id="5814"/>
      <w:bookmarkEnd w:id="5815"/>
      <w:r>
        <w:rPr>
          <w:u w:val="single"/>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before="0" w:after="280"/>
        <w:rPr/>
      </w:pPr>
      <w:bookmarkStart w:id="5816" w:name="ZAP1TTS3DR"/>
      <w:bookmarkStart w:id="5817" w:name="XA00MAK2N9"/>
      <w:bookmarkStart w:id="5818" w:name="ZAP23CE3FC"/>
      <w:bookmarkStart w:id="5819" w:name="bssPhr1282"/>
      <w:bookmarkEnd w:id="5816"/>
      <w:bookmarkEnd w:id="5817"/>
      <w:bookmarkEnd w:id="5818"/>
      <w:bookmarkEnd w:id="5819"/>
      <w:r>
        <w:rPr>
          <w:u w:val="single"/>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before="0" w:after="280"/>
        <w:rPr/>
      </w:pPr>
      <w:bookmarkStart w:id="5820" w:name="ZAP28IQ3I4"/>
      <w:bookmarkStart w:id="5821" w:name="XA00MBM2NE"/>
      <w:bookmarkStart w:id="5822" w:name="ZAP2E1C3JL"/>
      <w:bookmarkStart w:id="5823" w:name="bssPhr1283"/>
      <w:bookmarkEnd w:id="5820"/>
      <w:bookmarkEnd w:id="5821"/>
      <w:bookmarkEnd w:id="5822"/>
      <w:bookmarkEnd w:id="5823"/>
      <w:r>
        <w:rPr>
          <w:u w:val="single"/>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before="0" w:after="280"/>
        <w:rPr/>
      </w:pPr>
      <w:bookmarkStart w:id="5824" w:name="ZAP2GB63Q1"/>
      <w:bookmarkStart w:id="5825" w:name="XA00M3A2MD"/>
      <w:bookmarkStart w:id="5826" w:name="ZAP2LPO3RI"/>
      <w:bookmarkStart w:id="5827" w:name="bssPhr1284"/>
      <w:bookmarkEnd w:id="5824"/>
      <w:bookmarkEnd w:id="5825"/>
      <w:bookmarkEnd w:id="5826"/>
      <w:bookmarkEnd w:id="5827"/>
      <w:r>
        <w:rPr>
          <w:u w:val="single"/>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before="0" w:after="280"/>
        <w:rPr/>
      </w:pPr>
      <w:bookmarkStart w:id="5828" w:name="ZAP24KK3JV"/>
      <w:bookmarkStart w:id="5829" w:name="XA00M4C2MI"/>
      <w:bookmarkStart w:id="5830" w:name="ZAP2A363LG"/>
      <w:bookmarkStart w:id="5831" w:name="bssPhr1285"/>
      <w:bookmarkEnd w:id="5828"/>
      <w:bookmarkEnd w:id="5829"/>
      <w:bookmarkEnd w:id="5830"/>
      <w:bookmarkEnd w:id="5831"/>
      <w:r>
        <w:rPr>
          <w:u w:val="single"/>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before="0" w:after="280"/>
        <w:jc w:val="center"/>
        <w:rPr>
          <w:u w:val="single"/>
        </w:rPr>
      </w:pPr>
      <w:bookmarkStart w:id="5832" w:name="ZAP1M4Q398"/>
      <w:bookmarkStart w:id="5833" w:name="ZAP1RJC3AP"/>
      <w:bookmarkStart w:id="5834" w:name="ZAP1UT43DM"/>
      <w:bookmarkStart w:id="5835" w:name="ZAP24BM3F7"/>
      <w:bookmarkStart w:id="5836" w:name="ZA00M3O2M3"/>
      <w:bookmarkStart w:id="5837" w:name="XA00M762MU"/>
      <w:bookmarkStart w:id="5838" w:name="ZAP24F83F8"/>
      <w:bookmarkStart w:id="5839" w:name="bssPhr1286"/>
      <w:bookmarkEnd w:id="5832"/>
      <w:bookmarkEnd w:id="5833"/>
      <w:bookmarkEnd w:id="5834"/>
      <w:bookmarkEnd w:id="5835"/>
      <w:bookmarkEnd w:id="5836"/>
      <w:bookmarkEnd w:id="5837"/>
      <w:bookmarkEnd w:id="5838"/>
      <w:bookmarkEnd w:id="5839"/>
      <w:r>
        <w:rPr>
          <w:u w:val="single"/>
        </w:rPr>
        <w:t>Статья 97. Медицинская статистика  </w:t>
      </w:r>
    </w:p>
    <w:p>
      <w:pPr>
        <w:pStyle w:val="Normal"/>
        <w:spacing w:before="0" w:after="280"/>
        <w:rPr/>
      </w:pPr>
      <w:bookmarkStart w:id="5840" w:name="ZAP28E63NC"/>
      <w:bookmarkStart w:id="5841" w:name="XA00M882N3"/>
      <w:bookmarkStart w:id="5842" w:name="ZAP2DSO3OT"/>
      <w:bookmarkStart w:id="5843" w:name="bssPhr1287"/>
      <w:bookmarkEnd w:id="5840"/>
      <w:bookmarkEnd w:id="5841"/>
      <w:bookmarkEnd w:id="5842"/>
      <w:bookmarkEnd w:id="5843"/>
      <w:r>
        <w:rPr>
          <w:u w:val="single"/>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before="0" w:after="280"/>
        <w:rPr>
          <w:u w:val="single"/>
        </w:rPr>
      </w:pPr>
      <w:bookmarkStart w:id="5844" w:name="ZAP25JO3IU"/>
      <w:bookmarkStart w:id="5845" w:name="XA00M8Q2N6"/>
      <w:bookmarkStart w:id="5846" w:name="ZAP2B2A3KF"/>
      <w:bookmarkStart w:id="5847" w:name="bssPhr1288"/>
      <w:bookmarkEnd w:id="5844"/>
      <w:bookmarkEnd w:id="5845"/>
      <w:bookmarkEnd w:id="5846"/>
      <w:bookmarkEnd w:id="5847"/>
      <w:r>
        <w:rPr>
          <w:u w:val="single"/>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before="0" w:after="280"/>
        <w:rPr/>
      </w:pPr>
      <w:bookmarkStart w:id="5848" w:name="ZAP1UOU3G4"/>
      <w:bookmarkStart w:id="5849" w:name="XA00M9C2N9"/>
      <w:bookmarkStart w:id="5850" w:name="ZAP247G3HL"/>
      <w:bookmarkStart w:id="5851" w:name="bssPhr1289"/>
      <w:bookmarkEnd w:id="5848"/>
      <w:bookmarkEnd w:id="5849"/>
      <w:bookmarkEnd w:id="5850"/>
      <w:bookmarkEnd w:id="5851"/>
      <w:r>
        <w:rPr>
          <w:u w:val="single"/>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before="0" w:after="280"/>
        <w:rPr/>
      </w:pPr>
      <w:bookmarkStart w:id="5852" w:name="ZAP22CA3GO"/>
      <w:bookmarkStart w:id="5853" w:name="XA00M9U2NC"/>
      <w:bookmarkStart w:id="5854" w:name="ZAP27QS3I9"/>
      <w:bookmarkStart w:id="5855" w:name="bssPhr1290"/>
      <w:bookmarkEnd w:id="5852"/>
      <w:bookmarkEnd w:id="5853"/>
      <w:bookmarkEnd w:id="5854"/>
      <w:bookmarkEnd w:id="5855"/>
      <w:r>
        <w:rPr>
          <w:u w:val="single"/>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before="0" w:after="280"/>
        <w:jc w:val="center"/>
        <w:rPr>
          <w:u w:val="single"/>
        </w:rPr>
      </w:pPr>
      <w:bookmarkStart w:id="5856" w:name="ZAP1P403DS"/>
      <w:bookmarkStart w:id="5857" w:name="ZAP1UII3FD"/>
      <w:bookmarkStart w:id="5858" w:name="ZAP2A543GK"/>
      <w:bookmarkStart w:id="5859" w:name="ZAP2FJM3I5"/>
      <w:bookmarkStart w:id="5860" w:name="ZA00MEK2NO"/>
      <w:bookmarkStart w:id="5861" w:name="XA00MAG2NF"/>
      <w:bookmarkStart w:id="5862" w:name="ZAP2FN83I6"/>
      <w:bookmarkStart w:id="5863" w:name="bssPhr1291"/>
      <w:bookmarkEnd w:id="5856"/>
      <w:bookmarkEnd w:id="5857"/>
      <w:bookmarkEnd w:id="5858"/>
      <w:bookmarkEnd w:id="5859"/>
      <w:bookmarkEnd w:id="5860"/>
      <w:bookmarkEnd w:id="5861"/>
      <w:bookmarkEnd w:id="5862"/>
      <w:bookmarkEnd w:id="5863"/>
      <w:r>
        <w:rPr>
          <w:u w:val="single"/>
        </w:rPr>
        <w:t>Глава 13. Ответственность в сфере охраны здоровья</w:t>
      </w:r>
    </w:p>
    <w:p>
      <w:pPr>
        <w:pStyle w:val="Normal"/>
        <w:spacing w:before="0" w:after="280"/>
        <w:jc w:val="center"/>
        <w:rPr/>
      </w:pPr>
      <w:bookmarkStart w:id="5864" w:name="ZA00MCM2NF"/>
      <w:bookmarkStart w:id="5865" w:name="XA00MB22NI"/>
      <w:bookmarkStart w:id="5866" w:name="ZAP25JA3DI"/>
      <w:bookmarkStart w:id="5867" w:name="bssPhr1292"/>
      <w:bookmarkEnd w:id="5864"/>
      <w:bookmarkEnd w:id="5865"/>
      <w:bookmarkEnd w:id="5866"/>
      <w:bookmarkEnd w:id="5867"/>
      <w:r>
        <w:rPr>
          <w:u w:val="single"/>
        </w:rPr>
        <w:t>Статья 98. Ответственность в сфере охраны здоровья  </w:t>
      </w:r>
    </w:p>
    <w:p>
      <w:pPr>
        <w:pStyle w:val="Normal"/>
        <w:spacing w:before="0" w:after="280"/>
        <w:rPr/>
      </w:pPr>
      <w:bookmarkStart w:id="5868" w:name="ZAP20VA3DD"/>
      <w:bookmarkStart w:id="5869" w:name="XA00MBK2NL"/>
      <w:bookmarkStart w:id="5870" w:name="ZAP212S3DE"/>
      <w:bookmarkStart w:id="5871" w:name="bssPhr1293"/>
      <w:bookmarkEnd w:id="5868"/>
      <w:bookmarkEnd w:id="5869"/>
      <w:bookmarkEnd w:id="5870"/>
      <w:bookmarkEnd w:id="5871"/>
      <w:r>
        <w:rPr>
          <w:u w:val="single"/>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before="0" w:after="280"/>
        <w:rPr/>
      </w:pPr>
      <w:bookmarkStart w:id="5872" w:name="ZAP233C3G5"/>
      <w:bookmarkStart w:id="5873" w:name="XA00MC62NO"/>
      <w:bookmarkStart w:id="5874" w:name="ZAP28HU3HM"/>
      <w:bookmarkStart w:id="5875" w:name="bssPhr1294"/>
      <w:bookmarkEnd w:id="5872"/>
      <w:bookmarkEnd w:id="5873"/>
      <w:bookmarkEnd w:id="5874"/>
      <w:bookmarkEnd w:id="5875"/>
      <w:r>
        <w:rPr>
          <w:u w:val="single"/>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before="0" w:after="280"/>
        <w:rPr>
          <w:u w:val="single"/>
        </w:rPr>
      </w:pPr>
      <w:bookmarkStart w:id="5876" w:name="ZAP1J3436B"/>
      <w:bookmarkStart w:id="5877" w:name="XA00MCO2NR"/>
      <w:bookmarkStart w:id="5878" w:name="ZAP1OHM37S"/>
      <w:bookmarkStart w:id="5879" w:name="bssPhr1295"/>
      <w:bookmarkEnd w:id="5876"/>
      <w:bookmarkEnd w:id="5877"/>
      <w:bookmarkEnd w:id="5878"/>
      <w:bookmarkEnd w:id="5879"/>
      <w:r>
        <w:rPr>
          <w:u w:val="single"/>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before="0" w:after="280"/>
        <w:rPr/>
      </w:pPr>
      <w:bookmarkStart w:id="5880" w:name="ZAP1M6E36B"/>
      <w:bookmarkStart w:id="5881" w:name="XA00M3S2MO"/>
      <w:bookmarkStart w:id="5882" w:name="ZAP1RL037S"/>
      <w:bookmarkStart w:id="5883" w:name="bssPhr1296"/>
      <w:bookmarkEnd w:id="5880"/>
      <w:bookmarkEnd w:id="5881"/>
      <w:bookmarkEnd w:id="5882"/>
      <w:bookmarkEnd w:id="5883"/>
      <w:r>
        <w:rPr>
          <w:u w:val="single"/>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before="0" w:after="280"/>
        <w:jc w:val="center"/>
        <w:rPr>
          <w:u w:val="single"/>
        </w:rPr>
      </w:pPr>
      <w:bookmarkStart w:id="5884" w:name="ZAP1O9S3A2"/>
      <w:bookmarkStart w:id="5885" w:name="ZAP1TOE3BJ"/>
      <w:bookmarkStart w:id="5886" w:name="ZAP21FK3B6"/>
      <w:bookmarkStart w:id="5887" w:name="ZAP26U63CN"/>
      <w:bookmarkStart w:id="5888" w:name="ZA00MH62NU"/>
      <w:bookmarkStart w:id="5889" w:name="XA00M9A2N8"/>
      <w:bookmarkStart w:id="5890" w:name="ZAP271O3CO"/>
      <w:bookmarkStart w:id="5891" w:name="bssPhr1297"/>
      <w:bookmarkEnd w:id="5884"/>
      <w:bookmarkEnd w:id="5885"/>
      <w:bookmarkEnd w:id="5886"/>
      <w:bookmarkEnd w:id="5887"/>
      <w:bookmarkEnd w:id="5888"/>
      <w:bookmarkEnd w:id="5889"/>
      <w:bookmarkEnd w:id="5890"/>
      <w:bookmarkEnd w:id="5891"/>
      <w:r>
        <w:rPr>
          <w:u w:val="single"/>
        </w:rPr>
        <w:t xml:space="preserve">Глава 14. Заключительные положения </w:t>
      </w:r>
    </w:p>
    <w:p>
      <w:pPr>
        <w:pStyle w:val="Normal"/>
        <w:spacing w:before="0" w:after="280"/>
        <w:jc w:val="center"/>
        <w:rPr/>
      </w:pPr>
      <w:bookmarkStart w:id="5892" w:name="ZAP1OQC3BN"/>
      <w:bookmarkStart w:id="5893" w:name="ZAP1U8U3D8"/>
      <w:bookmarkStart w:id="5894" w:name="ZA00MNG2OO"/>
      <w:bookmarkStart w:id="5895" w:name="XA00M9S2NB"/>
      <w:bookmarkStart w:id="5896" w:name="ZAP1UCG3D9"/>
      <w:bookmarkStart w:id="5897" w:name="bssPhr1298"/>
      <w:bookmarkEnd w:id="5892"/>
      <w:bookmarkEnd w:id="5893"/>
      <w:bookmarkEnd w:id="5894"/>
      <w:bookmarkEnd w:id="5895"/>
      <w:bookmarkEnd w:id="5896"/>
      <w:bookmarkEnd w:id="5897"/>
      <w:r>
        <w:rPr>
          <w:u w:val="single"/>
        </w:rPr>
        <w:t xml:space="preserve">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 </w:t>
      </w:r>
    </w:p>
    <w:p>
      <w:pPr>
        <w:pStyle w:val="Normal"/>
        <w:spacing w:before="0" w:after="280"/>
        <w:rPr/>
      </w:pPr>
      <w:bookmarkStart w:id="5898" w:name="ZAP1OGC3CH"/>
      <w:bookmarkStart w:id="5899" w:name="XA00MAE2NE"/>
      <w:bookmarkStart w:id="5900" w:name="ZAP1TUU3E2"/>
      <w:bookmarkStart w:id="5901" w:name="bssPhr1299"/>
      <w:bookmarkEnd w:id="5898"/>
      <w:bookmarkEnd w:id="5899"/>
      <w:bookmarkEnd w:id="5900"/>
      <w:bookmarkEnd w:id="5901"/>
      <w:r>
        <w:rPr>
          <w:u w:val="single"/>
        </w:rPr>
        <w:t>1. Признать не действующими на территории Российской Федерации:</w:t>
      </w:r>
    </w:p>
    <w:p>
      <w:pPr>
        <w:pStyle w:val="Normal"/>
        <w:spacing w:before="0" w:after="280"/>
        <w:rPr>
          <w:u w:val="single"/>
        </w:rPr>
      </w:pPr>
      <w:bookmarkStart w:id="5902" w:name="ZAP1QA23B9"/>
      <w:bookmarkStart w:id="5903" w:name="XA00RPK2P3"/>
      <w:bookmarkStart w:id="5904" w:name="ZAP1VOK3CQ"/>
      <w:bookmarkStart w:id="5905" w:name="bssPhr1300"/>
      <w:bookmarkEnd w:id="5902"/>
      <w:bookmarkEnd w:id="5903"/>
      <w:bookmarkEnd w:id="5904"/>
      <w:bookmarkEnd w:id="5905"/>
      <w:r>
        <w:rPr>
          <w:u w:val="single"/>
        </w:rPr>
        <w:t>1) Закон СССР от 19 декабря 1969 года № 4589-VII "Об утверждении Основ законодательства Союза ССР и союзных республик о здравоохранении" (Ведомости Верховного Совета СССР, 1969, № 52, ст.466);</w:t>
      </w:r>
    </w:p>
    <w:p>
      <w:pPr>
        <w:pStyle w:val="Normal"/>
        <w:spacing w:before="0" w:after="280"/>
        <w:rPr/>
      </w:pPr>
      <w:bookmarkStart w:id="5906" w:name="ZAP1SI8394"/>
      <w:bookmarkStart w:id="5907" w:name="XA00RQM2P8"/>
      <w:bookmarkStart w:id="5908" w:name="ZAP220Q3AL"/>
      <w:bookmarkStart w:id="5909" w:name="bssPhr1301"/>
      <w:bookmarkEnd w:id="5906"/>
      <w:bookmarkEnd w:id="5907"/>
      <w:bookmarkEnd w:id="5908"/>
      <w:bookmarkEnd w:id="5909"/>
      <w:r>
        <w:rPr>
          <w:u w:val="single"/>
        </w:rPr>
        <w:t>2) Указ Президиума Верховного Совета СССР от 1 июня 1970 года № 5215-VII "О порядке введения в действие Основ законодательства Союза ССР и союзных республик о здравоохранении" (Ведомости Верховного Совета СССР, 1970, № 23, ст.192);</w:t>
      </w:r>
    </w:p>
    <w:p>
      <w:pPr>
        <w:pStyle w:val="Normal"/>
        <w:spacing w:before="0" w:after="280"/>
        <w:rPr/>
      </w:pPr>
      <w:bookmarkStart w:id="5910" w:name="ZAP1T0I3BO"/>
      <w:bookmarkStart w:id="5911" w:name="XA00MD62NS"/>
      <w:bookmarkStart w:id="5912" w:name="ZAP22F43D9"/>
      <w:bookmarkStart w:id="5913" w:name="bssPhr1302"/>
      <w:bookmarkEnd w:id="5910"/>
      <w:bookmarkEnd w:id="5911"/>
      <w:bookmarkEnd w:id="5912"/>
      <w:bookmarkEnd w:id="5913"/>
      <w:r>
        <w:rPr>
          <w:u w:val="single"/>
        </w:rPr>
        <w:t>3) Указ Президиума Верховного Совета СССР от 26 марта 1971 года № 1364-VIII "Об утверждении текста присяги врача Советского Союза и Положения о порядке принесения присяги" (Ведомости Верховного Совета СССР, 1971, № 13, ст.145);</w:t>
      </w:r>
    </w:p>
    <w:p>
      <w:pPr>
        <w:pStyle w:val="Normal"/>
        <w:spacing w:before="0" w:after="280"/>
        <w:rPr/>
      </w:pPr>
      <w:bookmarkStart w:id="5914" w:name="ZAP1T0K3AH"/>
      <w:bookmarkStart w:id="5915" w:name="XA00MDO2NV"/>
      <w:bookmarkStart w:id="5916" w:name="ZAP22F63C2"/>
      <w:bookmarkStart w:id="5917" w:name="bssPhr1303"/>
      <w:bookmarkEnd w:id="5914"/>
      <w:bookmarkEnd w:id="5915"/>
      <w:bookmarkEnd w:id="5916"/>
      <w:bookmarkEnd w:id="5917"/>
      <w:r>
        <w:rPr>
          <w:u w:val="single"/>
        </w:rPr>
        <w:t>4) Указ Президиума Верховного Совета СССР от 18 июня 1979 года № 286-X "О внесении изменений и дополнений в Основы законодательства Союза ССР и союзных республик о здравоохранении" (Ведомости Верховного Совета СССР, 1979, № 25, ст.438);</w:t>
      </w:r>
    </w:p>
    <w:p>
      <w:pPr>
        <w:pStyle w:val="Normal"/>
        <w:spacing w:before="0" w:after="280"/>
        <w:rPr/>
      </w:pPr>
      <w:bookmarkStart w:id="5918" w:name="ZAP1T3I3AF"/>
      <w:bookmarkStart w:id="5919" w:name="XA00MEA2O2"/>
      <w:bookmarkStart w:id="5920" w:name="ZAP22I43C0"/>
      <w:bookmarkStart w:id="5921" w:name="bssPhr1304"/>
      <w:bookmarkEnd w:id="5918"/>
      <w:bookmarkEnd w:id="5919"/>
      <w:bookmarkEnd w:id="5920"/>
      <w:bookmarkEnd w:id="5921"/>
      <w:r>
        <w:rPr>
          <w:u w:val="single"/>
        </w:rPr>
        <w:t>5) Указ Президиума Верховного Совета СССР от 15 ноября 1983 года № 10274-X "О дополнении текста присяги врача Советского Союза" (Ведомости Верховного Совета СССР, 1983, № 47, ст.722);</w:t>
      </w:r>
    </w:p>
    <w:p>
      <w:pPr>
        <w:pStyle w:val="Normal"/>
        <w:spacing w:before="0" w:after="280"/>
        <w:rPr/>
      </w:pPr>
      <w:bookmarkStart w:id="5922" w:name="ZAP1JCS37H"/>
      <w:bookmarkStart w:id="5923" w:name="XA00MES2O5"/>
      <w:bookmarkStart w:id="5924" w:name="ZAP1ORE392"/>
      <w:bookmarkStart w:id="5925" w:name="bssPhr1305"/>
      <w:bookmarkEnd w:id="5922"/>
      <w:bookmarkEnd w:id="5923"/>
      <w:bookmarkEnd w:id="5924"/>
      <w:bookmarkEnd w:id="5925"/>
      <w:r>
        <w:rPr>
          <w:u w:val="single"/>
        </w:rPr>
        <w:t>6) пункт 4 раздела I Указа Президиума Верховного Совета СССР от 8 июня 1984 года № 340-XI "О внесении изменений и дополнений в некоторые законодательные акты Союза ССР" (Ведомости Верховного Совета СССР, 1984, № 24, ст.422);</w:t>
      </w:r>
    </w:p>
    <w:p>
      <w:pPr>
        <w:pStyle w:val="Normal"/>
        <w:spacing w:before="0" w:after="280"/>
        <w:rPr/>
      </w:pPr>
      <w:bookmarkStart w:id="5926" w:name="ZAP1JGK397"/>
      <w:bookmarkStart w:id="5927" w:name="XA00MFE2O8"/>
      <w:bookmarkStart w:id="5928" w:name="ZAP1OV63AO"/>
      <w:bookmarkStart w:id="5929" w:name="bssPhr1306"/>
      <w:bookmarkEnd w:id="5926"/>
      <w:bookmarkEnd w:id="5927"/>
      <w:bookmarkEnd w:id="5928"/>
      <w:bookmarkEnd w:id="5929"/>
      <w:r>
        <w:rPr>
          <w:u w:val="single"/>
        </w:rPr>
        <w:t>7) статью 1 Закона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80"/>
        <w:rPr/>
      </w:pPr>
      <w:bookmarkStart w:id="5930" w:name="ZAP1TG43BS"/>
      <w:bookmarkStart w:id="5931" w:name="XA00MG02OB"/>
      <w:bookmarkStart w:id="5932" w:name="ZAP22UM3DD"/>
      <w:bookmarkStart w:id="5933" w:name="bssPhr1307"/>
      <w:bookmarkEnd w:id="5930"/>
      <w:bookmarkEnd w:id="5931"/>
      <w:bookmarkEnd w:id="5932"/>
      <w:bookmarkEnd w:id="5933"/>
      <w:r>
        <w:rPr>
          <w:u w:val="single"/>
        </w:rPr>
        <w:t>8) Указ Президиума Верховного Совета СССР от 25 августа 1987 года № 7612-XI "О мерах профилактики заражения вирусом СПИД" (Ведомости Верховного Совета СССР, 1987, № 34, ст.560);</w:t>
      </w:r>
    </w:p>
    <w:p>
      <w:pPr>
        <w:pStyle w:val="Normal"/>
        <w:spacing w:before="0" w:after="280"/>
        <w:rPr/>
      </w:pPr>
      <w:bookmarkStart w:id="5934" w:name="ZAP1T8C39F"/>
      <w:bookmarkStart w:id="5935" w:name="XA00M4Q2M2"/>
      <w:bookmarkStart w:id="5936" w:name="ZAP22MU3B0"/>
      <w:bookmarkStart w:id="5937" w:name="bssPhr1308"/>
      <w:bookmarkEnd w:id="5934"/>
      <w:bookmarkEnd w:id="5935"/>
      <w:bookmarkEnd w:id="5936"/>
      <w:bookmarkEnd w:id="5937"/>
      <w:r>
        <w:rPr>
          <w:u w:val="single"/>
        </w:rPr>
        <w:t>9) Указ Президиума Верховного Совета СССР от 5 января 1988 года № 8282-XI "Об утверждении Положения об условиях и порядке оказания психиатрической помощи" (Ведомости Верховного Совета СССР, 1988, № 2, ст.19);</w:t>
      </w:r>
    </w:p>
    <w:p>
      <w:pPr>
        <w:pStyle w:val="Normal"/>
        <w:spacing w:before="0" w:after="280"/>
        <w:rPr/>
      </w:pPr>
      <w:bookmarkStart w:id="5938" w:name="ZAP20R23CB"/>
      <w:bookmarkStart w:id="5939" w:name="XA00M5C2M5"/>
      <w:bookmarkStart w:id="5940" w:name="ZAP269K3DS"/>
      <w:bookmarkStart w:id="5941" w:name="bssPhr1309"/>
      <w:bookmarkEnd w:id="5938"/>
      <w:bookmarkEnd w:id="5939"/>
      <w:bookmarkEnd w:id="5940"/>
      <w:bookmarkEnd w:id="5941"/>
      <w:r>
        <w:rPr>
          <w:u w:val="single"/>
        </w:rPr>
        <w:t>10)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 22, ст.361);</w:t>
      </w:r>
    </w:p>
    <w:p>
      <w:pPr>
        <w:pStyle w:val="Normal"/>
        <w:spacing w:before="0" w:after="280"/>
        <w:rPr/>
      </w:pPr>
      <w:bookmarkStart w:id="5942" w:name="ZAP228O3D8"/>
      <w:bookmarkStart w:id="5943" w:name="XA00M5U2M8"/>
      <w:bookmarkStart w:id="5944" w:name="ZAP27NA3EP"/>
      <w:bookmarkStart w:id="5945" w:name="bssPhr1310"/>
      <w:bookmarkEnd w:id="5942"/>
      <w:bookmarkEnd w:id="5943"/>
      <w:bookmarkEnd w:id="5944"/>
      <w:bookmarkEnd w:id="5945"/>
      <w:r>
        <w:rPr>
          <w:u w:val="single"/>
        </w:rPr>
        <w:t>11) Закон СССР от 23 апреля 1990 года № 1447-I "О профилактике заболевания СПИД" (Ведомости Съезда народных депутатов СССР и Верховного Совета СССР, 1990, № 19, ст.324);</w:t>
      </w:r>
    </w:p>
    <w:p>
      <w:pPr>
        <w:pStyle w:val="Normal"/>
        <w:spacing w:before="0" w:after="280"/>
        <w:rPr/>
      </w:pPr>
      <w:bookmarkStart w:id="5946" w:name="ZAP22P03D8"/>
      <w:bookmarkStart w:id="5947" w:name="XA00M6G2MB"/>
      <w:bookmarkStart w:id="5948" w:name="ZAP287I3EP"/>
      <w:bookmarkStart w:id="5949" w:name="bssPhr1311"/>
      <w:bookmarkEnd w:id="5946"/>
      <w:bookmarkEnd w:id="5947"/>
      <w:bookmarkEnd w:id="5948"/>
      <w:bookmarkEnd w:id="5949"/>
      <w:r>
        <w:rPr>
          <w:u w:val="single"/>
        </w:rPr>
        <w:t>12) Постановление Верховного Совета СССР от 23 апреля 1990 года № 1448-I "О порядке введения в действие Закона СССР "О профилактике заболевания СПИД" (Ведомости Съезда народных депутатов СССР и Верховного Совета СССР, 1990, № 19, ст.325);</w:t>
      </w:r>
    </w:p>
    <w:p>
      <w:pPr>
        <w:pStyle w:val="Normal"/>
        <w:spacing w:before="0" w:after="280"/>
        <w:rPr/>
      </w:pPr>
      <w:bookmarkStart w:id="5950" w:name="ZAP1UOA3C4"/>
      <w:bookmarkStart w:id="5951" w:name="XA00ME82O1"/>
      <w:bookmarkStart w:id="5952" w:name="ZAP246S3DL"/>
      <w:bookmarkStart w:id="5953" w:name="bssPhr1312"/>
      <w:bookmarkEnd w:id="5950"/>
      <w:bookmarkEnd w:id="5951"/>
      <w:bookmarkEnd w:id="5952"/>
      <w:bookmarkEnd w:id="5953"/>
      <w:r>
        <w:rPr>
          <w:u w:val="single"/>
        </w:rPr>
        <w:t>13) Закон СССР от 23 апреля 1990 года №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 19, ст.326);</w:t>
      </w:r>
    </w:p>
    <w:p>
      <w:pPr>
        <w:pStyle w:val="Normal"/>
        <w:spacing w:before="0" w:after="280"/>
        <w:rPr/>
      </w:pPr>
      <w:bookmarkStart w:id="5954" w:name="ZAP1O0I387"/>
      <w:bookmarkStart w:id="5955" w:name="XA00MEQ2O4"/>
      <w:bookmarkStart w:id="5956" w:name="ZAP1TF439O"/>
      <w:bookmarkStart w:id="5957" w:name="bssPhr1313"/>
      <w:bookmarkEnd w:id="5954"/>
      <w:bookmarkEnd w:id="5955"/>
      <w:bookmarkEnd w:id="5956"/>
      <w:bookmarkEnd w:id="5957"/>
      <w:r>
        <w:rPr>
          <w:u w:val="single"/>
        </w:rPr>
        <w:t>14) пункт 5 раздела I Закона СССР от 22 мая 1990 года №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 23, ст.422).</w:t>
      </w:r>
    </w:p>
    <w:p>
      <w:pPr>
        <w:pStyle w:val="Normal"/>
        <w:spacing w:before="0" w:after="280"/>
        <w:rPr>
          <w:u w:val="single"/>
        </w:rPr>
      </w:pPr>
      <w:bookmarkStart w:id="5958" w:name="ZAP1U1S3DH"/>
      <w:bookmarkStart w:id="5959" w:name="XA00MB02NH"/>
      <w:bookmarkStart w:id="5960" w:name="ZAP23GE3F2"/>
      <w:bookmarkStart w:id="5961" w:name="bssPhr1314"/>
      <w:bookmarkEnd w:id="5958"/>
      <w:bookmarkEnd w:id="5959"/>
      <w:bookmarkEnd w:id="5960"/>
      <w:bookmarkEnd w:id="5961"/>
      <w:r>
        <w:rPr>
          <w:u w:val="single"/>
        </w:rPr>
        <w:t>2. Признать утратившими силу:</w:t>
      </w:r>
    </w:p>
    <w:p>
      <w:pPr>
        <w:pStyle w:val="Normal"/>
        <w:spacing w:before="0" w:after="280"/>
        <w:rPr/>
      </w:pPr>
      <w:bookmarkStart w:id="5962" w:name="ZAP1S3E3A5"/>
      <w:bookmarkStart w:id="5963" w:name="XA00MFC2O7"/>
      <w:bookmarkStart w:id="5964" w:name="ZAP21I03BM"/>
      <w:bookmarkStart w:id="5965" w:name="bssPhr1315"/>
      <w:bookmarkEnd w:id="5962"/>
      <w:bookmarkEnd w:id="5963"/>
      <w:bookmarkEnd w:id="5964"/>
      <w:bookmarkEnd w:id="5965"/>
      <w:r>
        <w:rPr>
          <w:u w:val="single"/>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 31, ст.657);</w:t>
      </w:r>
    </w:p>
    <w:p>
      <w:pPr>
        <w:pStyle w:val="Normal"/>
        <w:spacing w:before="0" w:after="280"/>
        <w:rPr>
          <w:u w:val="single"/>
        </w:rPr>
      </w:pPr>
      <w:bookmarkStart w:id="5966" w:name="ZAP1RNE3AA"/>
      <w:bookmarkStart w:id="5967" w:name="XA00MFU2OA"/>
      <w:bookmarkStart w:id="5968" w:name="ZAP21603BR"/>
      <w:bookmarkStart w:id="5969" w:name="bssPhr1316"/>
      <w:bookmarkEnd w:id="5966"/>
      <w:bookmarkEnd w:id="5967"/>
      <w:bookmarkEnd w:id="5968"/>
      <w:bookmarkEnd w:id="5969"/>
      <w:r>
        <w:rPr>
          <w:u w:val="single"/>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 42, ст.880);</w:t>
      </w:r>
    </w:p>
    <w:p>
      <w:pPr>
        <w:pStyle w:val="Normal"/>
        <w:spacing w:before="0" w:after="280"/>
        <w:rPr/>
      </w:pPr>
      <w:bookmarkStart w:id="5970" w:name="ZAP1Q823BQ"/>
      <w:bookmarkStart w:id="5971" w:name="XA00M722N7"/>
      <w:bookmarkStart w:id="5972" w:name="ZAP1VMK3DB"/>
      <w:bookmarkStart w:id="5973" w:name="bssPhr1317"/>
      <w:bookmarkEnd w:id="5970"/>
      <w:bookmarkEnd w:id="5971"/>
      <w:bookmarkEnd w:id="5972"/>
      <w:bookmarkEnd w:id="5973"/>
      <w:r>
        <w:rPr>
          <w:u w:val="single"/>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 29, ст.782);</w:t>
      </w:r>
    </w:p>
    <w:p>
      <w:pPr>
        <w:pStyle w:val="Normal"/>
        <w:spacing w:before="0" w:after="280"/>
        <w:rPr/>
      </w:pPr>
      <w:bookmarkStart w:id="5974" w:name="ZAP1RSS3A9"/>
      <w:bookmarkStart w:id="5975" w:name="XA00M5A2M4"/>
      <w:bookmarkStart w:id="5976" w:name="ZAP21BE3BQ"/>
      <w:bookmarkStart w:id="5977" w:name="bssPhr1318"/>
      <w:bookmarkEnd w:id="5974"/>
      <w:bookmarkEnd w:id="5975"/>
      <w:bookmarkEnd w:id="5976"/>
      <w:bookmarkEnd w:id="5977"/>
      <w:r>
        <w:rPr>
          <w:u w:val="single"/>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 29, ст.712);</w:t>
      </w:r>
    </w:p>
    <w:p>
      <w:pPr>
        <w:pStyle w:val="Normal"/>
        <w:spacing w:before="0" w:after="280"/>
        <w:rPr/>
      </w:pPr>
      <w:bookmarkStart w:id="5978" w:name="ZAP1LPA385"/>
      <w:bookmarkStart w:id="5979" w:name="XA00M5S2M7"/>
      <w:bookmarkStart w:id="5980" w:name="ZAP1R7S39M"/>
      <w:bookmarkStart w:id="5981" w:name="bssPhr1319"/>
      <w:bookmarkEnd w:id="5978"/>
      <w:bookmarkEnd w:id="5979"/>
      <w:bookmarkEnd w:id="5980"/>
      <w:bookmarkEnd w:id="5981"/>
      <w:r>
        <w:rPr>
          <w:u w:val="single"/>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 32, ст.792);</w:t>
      </w:r>
    </w:p>
    <w:p>
      <w:pPr>
        <w:pStyle w:val="Normal"/>
        <w:spacing w:before="0" w:after="280"/>
        <w:rPr/>
      </w:pPr>
      <w:bookmarkStart w:id="5982" w:name="ZAP1QF63BS"/>
      <w:bookmarkStart w:id="5983" w:name="XA00M6E2MA"/>
      <w:bookmarkStart w:id="5984" w:name="ZAP1VTO3DD"/>
      <w:bookmarkStart w:id="5985" w:name="bssPhr1320"/>
      <w:bookmarkEnd w:id="5982"/>
      <w:bookmarkEnd w:id="5983"/>
      <w:bookmarkEnd w:id="5984"/>
      <w:bookmarkEnd w:id="5985"/>
      <w:r>
        <w:rPr>
          <w:u w:val="single"/>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117);</w:t>
      </w:r>
    </w:p>
    <w:p>
      <w:pPr>
        <w:pStyle w:val="Normal"/>
        <w:spacing w:before="0" w:after="280"/>
        <w:rPr>
          <w:u w:val="single"/>
        </w:rPr>
      </w:pPr>
      <w:bookmarkStart w:id="5986" w:name="ZAP1UCS3DF"/>
      <w:bookmarkStart w:id="5987" w:name="XA00M702MD"/>
      <w:bookmarkStart w:id="5988" w:name="ZAP23RE3F0"/>
      <w:bookmarkStart w:id="5989" w:name="bssPhr1321"/>
      <w:bookmarkEnd w:id="5986"/>
      <w:bookmarkEnd w:id="5987"/>
      <w:bookmarkEnd w:id="5988"/>
      <w:bookmarkEnd w:id="5989"/>
      <w:r>
        <w:rPr>
          <w:u w:val="single"/>
        </w:rPr>
        <w:t>7) раздел IV Указа Президиума Верховного Совета РСФСР от 1 октября 1985 года № 1524-XI "О внесении изменений и дополнений в некоторые законодательные акты РСФСР" (Ведомости Верховного Совета РСФСР, 1985, № 40, ст.1398);</w:t>
      </w:r>
    </w:p>
    <w:p>
      <w:pPr>
        <w:pStyle w:val="Normal"/>
        <w:spacing w:before="0" w:after="280"/>
        <w:rPr/>
      </w:pPr>
      <w:bookmarkStart w:id="5990" w:name="ZAP1JJ437J"/>
      <w:bookmarkStart w:id="5991" w:name="XA00M9A2MN"/>
      <w:bookmarkStart w:id="5992" w:name="ZAP1P1M394"/>
      <w:bookmarkStart w:id="5993" w:name="bssPhr1322"/>
      <w:bookmarkEnd w:id="5990"/>
      <w:bookmarkEnd w:id="5991"/>
      <w:bookmarkEnd w:id="5992"/>
      <w:bookmarkEnd w:id="5993"/>
      <w:r>
        <w:rPr>
          <w:u w:val="single"/>
        </w:rPr>
        <w:t>8) пункт 4 раздела I Указа Президиума Верховного Совета РСФСР от 29 января 1986 года №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 6, ст.175);</w:t>
      </w:r>
    </w:p>
    <w:p>
      <w:pPr>
        <w:pStyle w:val="Normal"/>
        <w:spacing w:before="0" w:after="280"/>
        <w:rPr/>
      </w:pPr>
      <w:bookmarkStart w:id="5994" w:name="ZAP1S2Q389"/>
      <w:bookmarkStart w:id="5995" w:name="XA00M442ME"/>
      <w:bookmarkStart w:id="5996" w:name="ZAP21HC39Q"/>
      <w:bookmarkStart w:id="5997" w:name="bssPhr1323"/>
      <w:bookmarkEnd w:id="5994"/>
      <w:bookmarkEnd w:id="5995"/>
      <w:bookmarkEnd w:id="5996"/>
      <w:bookmarkEnd w:id="5997"/>
      <w:r>
        <w:rPr>
          <w:u w:val="single"/>
        </w:rPr>
        <w:t>9) Указ Президиума Верховного Совета РСФСР от 6 августа 1986 года №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 33, ст.919);</w:t>
      </w:r>
    </w:p>
    <w:p>
      <w:pPr>
        <w:pStyle w:val="Normal"/>
        <w:spacing w:before="0" w:after="280"/>
        <w:rPr/>
      </w:pPr>
      <w:bookmarkStart w:id="5998" w:name="ZAP21JK3CQ"/>
      <w:bookmarkStart w:id="5999" w:name="XA00M7E2MS"/>
      <w:bookmarkStart w:id="6000" w:name="ZAP27263EB"/>
      <w:bookmarkStart w:id="6001" w:name="bssPhr1324"/>
      <w:bookmarkEnd w:id="5998"/>
      <w:bookmarkEnd w:id="5999"/>
      <w:bookmarkEnd w:id="6000"/>
      <w:bookmarkEnd w:id="6001"/>
      <w:r>
        <w:rPr>
          <w:u w:val="single"/>
        </w:rPr>
        <w:t>10) Основы законодательства Российской Федерации об охране здоровья граждан от 22 июля 1993 года № 5487-I (Ведомости Съезда народных депутатов Российской Федерации и Верховного Совета Российской Федерации, 1993, № 33, ст.1318);</w:t>
      </w:r>
    </w:p>
    <w:p>
      <w:pPr>
        <w:pStyle w:val="Normal"/>
        <w:spacing w:before="0" w:after="280"/>
        <w:rPr/>
      </w:pPr>
      <w:bookmarkStart w:id="6002" w:name="ZAP1Q2838N"/>
      <w:bookmarkStart w:id="6003" w:name="XA00M902N3"/>
      <w:bookmarkStart w:id="6004" w:name="ZAP1VGQ3A8"/>
      <w:bookmarkStart w:id="6005" w:name="bssPhr1325"/>
      <w:bookmarkEnd w:id="6002"/>
      <w:bookmarkEnd w:id="6003"/>
      <w:bookmarkEnd w:id="6004"/>
      <w:bookmarkEnd w:id="6005"/>
      <w:r>
        <w:rPr>
          <w:u w:val="single"/>
        </w:rPr>
        <w:t>11) пункт 3 статьи 1 Федерального закона от 2 марта 1998 года №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1143);</w:t>
      </w:r>
    </w:p>
    <w:p>
      <w:pPr>
        <w:pStyle w:val="Normal"/>
        <w:spacing w:before="0" w:after="280"/>
        <w:rPr/>
      </w:pPr>
      <w:bookmarkStart w:id="6006" w:name="ZAP1UBS3CM"/>
      <w:bookmarkStart w:id="6007" w:name="XA00MAI2NA"/>
      <w:bookmarkStart w:id="6008" w:name="ZAP23QE3E7"/>
      <w:bookmarkStart w:id="6009" w:name="bssPhr1326"/>
      <w:bookmarkEnd w:id="6006"/>
      <w:bookmarkEnd w:id="6007"/>
      <w:bookmarkEnd w:id="6008"/>
      <w:bookmarkEnd w:id="6009"/>
      <w:r>
        <w:rPr>
          <w:u w:val="single"/>
        </w:rPr>
        <w:t>12)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6289);</w:t>
      </w:r>
    </w:p>
    <w:p>
      <w:pPr>
        <w:pStyle w:val="Normal"/>
        <w:spacing w:before="0" w:after="280"/>
        <w:rPr/>
      </w:pPr>
      <w:bookmarkStart w:id="6010" w:name="ZAP1Q7638T"/>
      <w:bookmarkStart w:id="6011" w:name="XA00MC42NH"/>
      <w:bookmarkStart w:id="6012" w:name="ZAP1VLO3AE"/>
      <w:bookmarkStart w:id="6013" w:name="bssPhr1327"/>
      <w:bookmarkEnd w:id="6010"/>
      <w:bookmarkEnd w:id="6011"/>
      <w:bookmarkEnd w:id="6012"/>
      <w:bookmarkEnd w:id="6013"/>
      <w:r>
        <w:rPr>
          <w:u w:val="single"/>
        </w:rPr>
        <w:t>13)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4740);</w:t>
      </w:r>
    </w:p>
    <w:p>
      <w:pPr>
        <w:pStyle w:val="Normal"/>
        <w:spacing w:before="0" w:after="280"/>
        <w:rPr/>
      </w:pPr>
      <w:bookmarkStart w:id="6014" w:name="ZAP1PV83AR"/>
      <w:bookmarkStart w:id="6015" w:name="XA00M482MI"/>
      <w:bookmarkStart w:id="6016" w:name="ZAP1VDQ3CC"/>
      <w:bookmarkStart w:id="6017" w:name="bssPhr1328"/>
      <w:bookmarkEnd w:id="6014"/>
      <w:bookmarkEnd w:id="6015"/>
      <w:bookmarkEnd w:id="6016"/>
      <w:bookmarkEnd w:id="6017"/>
      <w:r>
        <w:rPr>
          <w:u w:val="single"/>
        </w:rPr>
        <w:t>14)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167);</w:t>
      </w:r>
    </w:p>
    <w:p>
      <w:pPr>
        <w:pStyle w:val="Normal"/>
        <w:spacing w:before="0" w:after="280"/>
        <w:rPr/>
      </w:pPr>
      <w:bookmarkStart w:id="6018" w:name="ZAP1MUI37R"/>
      <w:bookmarkStart w:id="6019" w:name="XA00M7I2N0"/>
      <w:bookmarkStart w:id="6020" w:name="ZAP1SD439C"/>
      <w:bookmarkStart w:id="6021" w:name="bssPhr1329"/>
      <w:bookmarkEnd w:id="6018"/>
      <w:bookmarkEnd w:id="6019"/>
      <w:bookmarkEnd w:id="6020"/>
      <w:bookmarkEnd w:id="6021"/>
      <w:r>
        <w:rPr>
          <w:u w:val="single"/>
        </w:rPr>
        <w:t>15) пункт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805);</w:t>
      </w:r>
    </w:p>
    <w:p>
      <w:pPr>
        <w:pStyle w:val="Normal"/>
        <w:spacing w:before="0" w:after="280"/>
        <w:rPr/>
      </w:pPr>
      <w:bookmarkStart w:id="6022" w:name="ZAP1KFA37S"/>
      <w:bookmarkStart w:id="6023" w:name="XA00M942N7"/>
      <w:bookmarkStart w:id="6024" w:name="ZAP1PTS39D"/>
      <w:bookmarkStart w:id="6025" w:name="bssPhr1330"/>
      <w:bookmarkEnd w:id="6022"/>
      <w:bookmarkEnd w:id="6023"/>
      <w:bookmarkEnd w:id="6024"/>
      <w:bookmarkEnd w:id="6025"/>
      <w:r>
        <w:rPr>
          <w:u w:val="single"/>
        </w:rPr>
        <w:t>16)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2700);</w:t>
      </w:r>
    </w:p>
    <w:p>
      <w:pPr>
        <w:pStyle w:val="Normal"/>
        <w:spacing w:before="0" w:after="280"/>
        <w:rPr/>
      </w:pPr>
      <w:bookmarkStart w:id="6026" w:name="ZAP1PG4397"/>
      <w:bookmarkStart w:id="6027" w:name="XA00MAM2NE"/>
      <w:bookmarkStart w:id="6028" w:name="ZAP1UUM3AO"/>
      <w:bookmarkStart w:id="6029" w:name="bssPhr1331"/>
      <w:bookmarkEnd w:id="6026"/>
      <w:bookmarkEnd w:id="6027"/>
      <w:bookmarkEnd w:id="6028"/>
      <w:bookmarkEnd w:id="6029"/>
      <w:r>
        <w:rPr>
          <w:u w:val="single"/>
        </w:rPr>
        <w:t>17)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2711);</w:t>
      </w:r>
    </w:p>
    <w:p>
      <w:pPr>
        <w:pStyle w:val="Normal"/>
        <w:spacing w:before="0" w:after="280"/>
        <w:rPr/>
      </w:pPr>
      <w:bookmarkStart w:id="6030" w:name="ZAP1OOC3AK"/>
      <w:bookmarkStart w:id="6031" w:name="XA00MBO2NJ"/>
      <w:bookmarkStart w:id="6032" w:name="ZAP1U6U3C5"/>
      <w:bookmarkStart w:id="6033" w:name="bssPhr1332"/>
      <w:bookmarkEnd w:id="6030"/>
      <w:bookmarkEnd w:id="6031"/>
      <w:bookmarkEnd w:id="6032"/>
      <w:bookmarkEnd w:id="6033"/>
      <w:r>
        <w:rPr>
          <w:u w:val="single"/>
        </w:rPr>
        <w:t>18) статью 35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spacing w:before="0" w:after="280"/>
        <w:rPr/>
      </w:pPr>
      <w:bookmarkStart w:id="6034" w:name="ZAP1QQI396"/>
      <w:bookmarkStart w:id="6035" w:name="XA00MCQ2NO"/>
      <w:bookmarkStart w:id="6036" w:name="ZAP20943AN"/>
      <w:bookmarkStart w:id="6037" w:name="bssPhr1333"/>
      <w:bookmarkEnd w:id="6034"/>
      <w:bookmarkEnd w:id="6035"/>
      <w:bookmarkEnd w:id="6036"/>
      <w:bookmarkEnd w:id="6037"/>
      <w:r>
        <w:rPr>
          <w:u w:val="single"/>
        </w:rPr>
        <w:t>19)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4850);</w:t>
      </w:r>
    </w:p>
    <w:p>
      <w:pPr>
        <w:pStyle w:val="Normal"/>
        <w:spacing w:before="0" w:after="280"/>
        <w:rPr>
          <w:u w:val="single"/>
        </w:rPr>
      </w:pPr>
      <w:bookmarkStart w:id="6038" w:name="ZAP21K03CM"/>
      <w:bookmarkStart w:id="6039" w:name="XA00M6K2MU"/>
      <w:bookmarkStart w:id="6040" w:name="ZAP272I3E7"/>
      <w:bookmarkStart w:id="6041" w:name="bssPhr1334"/>
      <w:bookmarkEnd w:id="6038"/>
      <w:bookmarkEnd w:id="6039"/>
      <w:bookmarkEnd w:id="6040"/>
      <w:bookmarkEnd w:id="6041"/>
      <w:r>
        <w:rPr>
          <w:u w:val="single"/>
        </w:rPr>
        <w:t>20)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ст.5583);</w:t>
      </w:r>
    </w:p>
    <w:p>
      <w:pPr>
        <w:pStyle w:val="Normal"/>
        <w:spacing w:before="0" w:after="280"/>
        <w:rPr/>
      </w:pPr>
      <w:bookmarkStart w:id="6042" w:name="ZAP1O3838T"/>
      <w:bookmarkStart w:id="6043" w:name="XA00M7M2N3"/>
      <w:bookmarkStart w:id="6044" w:name="ZAP1THQ3AE"/>
      <w:bookmarkStart w:id="6045" w:name="bssPhr1335"/>
      <w:bookmarkEnd w:id="6042"/>
      <w:bookmarkEnd w:id="6043"/>
      <w:bookmarkEnd w:id="6044"/>
      <w:bookmarkEnd w:id="6045"/>
      <w:r>
        <w:rPr>
          <w:u w:val="single"/>
        </w:rPr>
        <w:t>21)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spacing w:before="0" w:after="280"/>
        <w:rPr>
          <w:u w:val="single"/>
        </w:rPr>
      </w:pPr>
      <w:bookmarkStart w:id="6046" w:name="ZAP1SUK395"/>
      <w:bookmarkStart w:id="6047" w:name="XA00RP22P0"/>
      <w:bookmarkStart w:id="6048" w:name="ZAP22D63AM"/>
      <w:bookmarkStart w:id="6049" w:name="bssPhr1336"/>
      <w:bookmarkEnd w:id="6046"/>
      <w:bookmarkEnd w:id="6047"/>
      <w:bookmarkEnd w:id="6048"/>
      <w:bookmarkEnd w:id="6049"/>
      <w:r>
        <w:rPr>
          <w:u w:val="single"/>
        </w:rPr>
        <w:t>22)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640);</w:t>
      </w:r>
    </w:p>
    <w:p>
      <w:pPr>
        <w:pStyle w:val="Normal"/>
        <w:spacing w:before="0" w:after="280"/>
        <w:rPr/>
      </w:pPr>
      <w:bookmarkStart w:id="6050" w:name="ZAP1NQ637U"/>
      <w:bookmarkStart w:id="6051" w:name="XA00RQ42P5"/>
      <w:bookmarkStart w:id="6052" w:name="ZAP1T8O39F"/>
      <w:bookmarkStart w:id="6053" w:name="bssPhr1337"/>
      <w:bookmarkEnd w:id="6050"/>
      <w:bookmarkEnd w:id="6051"/>
      <w:bookmarkEnd w:id="6052"/>
      <w:bookmarkEnd w:id="6053"/>
      <w:r>
        <w:rPr>
          <w:u w:val="single"/>
        </w:rPr>
        <w:t>23)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spacing w:before="0" w:after="280"/>
        <w:rPr/>
      </w:pPr>
      <w:bookmarkStart w:id="6054" w:name="ZAP1H1233T"/>
      <w:bookmarkStart w:id="6055" w:name="XA00RR62PA"/>
      <w:bookmarkStart w:id="6056" w:name="ZAP1MFK35E"/>
      <w:bookmarkStart w:id="6057" w:name="bssPhr1338"/>
      <w:bookmarkEnd w:id="6054"/>
      <w:bookmarkEnd w:id="6055"/>
      <w:bookmarkEnd w:id="6056"/>
      <w:bookmarkEnd w:id="6057"/>
      <w:r>
        <w:rPr>
          <w:u w:val="single"/>
        </w:rPr>
        <w:t>24) статью 6 и пункт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spacing w:before="0" w:after="280"/>
        <w:rPr/>
      </w:pPr>
      <w:bookmarkStart w:id="6058" w:name="ZAP1RSM3C5"/>
      <w:bookmarkStart w:id="6059" w:name="XA00MDM2NU"/>
      <w:bookmarkStart w:id="6060" w:name="ZAP21B83DM"/>
      <w:bookmarkStart w:id="6061" w:name="bssPhr1339"/>
      <w:bookmarkEnd w:id="6058"/>
      <w:bookmarkEnd w:id="6059"/>
      <w:bookmarkEnd w:id="6060"/>
      <w:bookmarkEnd w:id="6061"/>
      <w:r>
        <w:rPr>
          <w:u w:val="single"/>
        </w:rPr>
        <w:t>25)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spacing w:before="0" w:after="280"/>
        <w:rPr/>
      </w:pPr>
      <w:bookmarkStart w:id="6062" w:name="ZAP1NMI38E"/>
      <w:bookmarkStart w:id="6063" w:name="XA00MEO2O3"/>
      <w:bookmarkStart w:id="6064" w:name="ZAP1T5439V"/>
      <w:bookmarkStart w:id="6065" w:name="bssPhr1340"/>
      <w:bookmarkEnd w:id="6062"/>
      <w:bookmarkEnd w:id="6063"/>
      <w:bookmarkEnd w:id="6064"/>
      <w:bookmarkEnd w:id="6065"/>
      <w:r>
        <w:rPr>
          <w:u w:val="single"/>
        </w:rPr>
        <w:t>26) статью 1 Федерального закона от 8 ноя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5149);</w:t>
      </w:r>
    </w:p>
    <w:p>
      <w:pPr>
        <w:pStyle w:val="Normal"/>
        <w:spacing w:before="0" w:after="280"/>
        <w:rPr/>
      </w:pPr>
      <w:bookmarkStart w:id="6066" w:name="ZAP1PCU3AA"/>
      <w:bookmarkStart w:id="6067" w:name="XA00MFA2O6"/>
      <w:bookmarkStart w:id="6068" w:name="ZAP1URG3BR"/>
      <w:bookmarkStart w:id="6069" w:name="bssPhr1341"/>
      <w:bookmarkEnd w:id="6066"/>
      <w:bookmarkEnd w:id="6067"/>
      <w:bookmarkEnd w:id="6068"/>
      <w:bookmarkEnd w:id="6069"/>
      <w:r>
        <w:rPr>
          <w:u w:val="single"/>
        </w:rPr>
        <w:t>27)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spacing w:before="0" w:after="280"/>
        <w:rPr/>
      </w:pPr>
      <w:bookmarkStart w:id="6070" w:name="ZAP1I4S38R"/>
      <w:bookmarkStart w:id="6071" w:name="XA00MFS2O9"/>
      <w:bookmarkStart w:id="6072" w:name="ZAP1NJE3AC"/>
      <w:bookmarkStart w:id="6073" w:name="bssPhr1342"/>
      <w:bookmarkEnd w:id="6070"/>
      <w:bookmarkEnd w:id="6071"/>
      <w:bookmarkEnd w:id="6072"/>
      <w:bookmarkEnd w:id="6073"/>
      <w:r>
        <w:rPr>
          <w:u w:val="single"/>
        </w:rPr>
        <w:t>28)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3739);</w:t>
      </w:r>
    </w:p>
    <w:p>
      <w:pPr>
        <w:pStyle w:val="Normal"/>
        <w:spacing w:before="0" w:after="280"/>
        <w:rPr/>
      </w:pPr>
      <w:bookmarkStart w:id="6074" w:name="ZAP1HRM38G"/>
      <w:bookmarkStart w:id="6075" w:name="XA00M702N6"/>
      <w:bookmarkStart w:id="6076" w:name="ZAP1NA83A1"/>
      <w:bookmarkStart w:id="6077" w:name="bssPhr1343"/>
      <w:bookmarkEnd w:id="6074"/>
      <w:bookmarkEnd w:id="6075"/>
      <w:bookmarkEnd w:id="6076"/>
      <w:bookmarkEnd w:id="6077"/>
      <w:r>
        <w:rPr>
          <w:u w:val="single"/>
        </w:rPr>
        <w:t>29)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5717);</w:t>
      </w:r>
    </w:p>
    <w:p>
      <w:pPr>
        <w:pStyle w:val="Normal"/>
        <w:spacing w:before="0" w:after="280"/>
        <w:rPr/>
      </w:pPr>
      <w:bookmarkStart w:id="6078" w:name="ZAP1L7K391"/>
      <w:bookmarkStart w:id="6079" w:name="XA00M7I2N9"/>
      <w:bookmarkStart w:id="6080" w:name="ZAP1QM63AI"/>
      <w:bookmarkStart w:id="6081" w:name="bssPhr1344"/>
      <w:bookmarkEnd w:id="6078"/>
      <w:bookmarkEnd w:id="6079"/>
      <w:bookmarkEnd w:id="6080"/>
      <w:bookmarkEnd w:id="6081"/>
      <w:r>
        <w:rPr>
          <w:u w:val="single"/>
        </w:rPr>
        <w:t>30)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spacing w:before="0" w:after="280"/>
        <w:rPr/>
      </w:pPr>
      <w:bookmarkStart w:id="6082" w:name="ZAP1L6Q39R"/>
      <w:bookmarkStart w:id="6083" w:name="XA00M5Q2M6"/>
      <w:bookmarkStart w:id="6084" w:name="ZAP1QLC3BC"/>
      <w:bookmarkStart w:id="6085" w:name="bssPhr1345"/>
      <w:bookmarkEnd w:id="6082"/>
      <w:bookmarkEnd w:id="6083"/>
      <w:bookmarkEnd w:id="6084"/>
      <w:bookmarkEnd w:id="6085"/>
      <w:r>
        <w:rPr>
          <w:u w:val="single"/>
        </w:rPr>
        <w:t>31) статью 1 Федерального закона от 27 июля 2010 года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 31, ст.4161);</w:t>
      </w:r>
    </w:p>
    <w:p>
      <w:pPr>
        <w:pStyle w:val="Normal"/>
        <w:spacing w:before="0" w:after="280"/>
        <w:rPr/>
      </w:pPr>
      <w:bookmarkStart w:id="6086" w:name="ZAP1K1O373"/>
      <w:bookmarkStart w:id="6087" w:name="XA00M6C2M9"/>
      <w:bookmarkStart w:id="6088" w:name="ZAP1PGA38K"/>
      <w:bookmarkStart w:id="6089" w:name="bssPhr1346"/>
      <w:bookmarkEnd w:id="6086"/>
      <w:bookmarkEnd w:id="6087"/>
      <w:bookmarkEnd w:id="6088"/>
      <w:bookmarkEnd w:id="6089"/>
      <w:r>
        <w:rPr>
          <w:u w:val="single"/>
        </w:rPr>
        <w:t>32) статью 2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spacing w:before="0" w:after="280"/>
        <w:rPr/>
      </w:pPr>
      <w:bookmarkStart w:id="6090" w:name="ZAP1L3838P"/>
      <w:bookmarkStart w:id="6091" w:name="XA00M6U2MC"/>
      <w:bookmarkStart w:id="6092" w:name="ZAP1QHQ3AA"/>
      <w:bookmarkStart w:id="6093" w:name="bssPhr1347"/>
      <w:bookmarkEnd w:id="6090"/>
      <w:bookmarkEnd w:id="6091"/>
      <w:bookmarkEnd w:id="6092"/>
      <w:bookmarkEnd w:id="6093"/>
      <w:r>
        <w:rPr>
          <w:u w:val="single"/>
        </w:rPr>
        <w:t>33) статью 6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spacing w:before="0" w:after="280"/>
        <w:jc w:val="center"/>
        <w:rPr>
          <w:u w:val="single"/>
        </w:rPr>
      </w:pPr>
      <w:bookmarkStart w:id="6094" w:name="ZAP1MT439F"/>
      <w:bookmarkStart w:id="6095" w:name="ZAP1SBM3B0"/>
      <w:bookmarkStart w:id="6096" w:name="ZAP1UP23B8"/>
      <w:bookmarkStart w:id="6097" w:name="ZAP247K3CP"/>
      <w:bookmarkStart w:id="6098" w:name="ZA00M9E2MF"/>
      <w:bookmarkStart w:id="6099" w:name="XA00MBI2NK"/>
      <w:bookmarkStart w:id="6100" w:name="ZAP24B63CQ"/>
      <w:bookmarkStart w:id="6101" w:name="bssPhr1348"/>
      <w:bookmarkEnd w:id="6094"/>
      <w:bookmarkEnd w:id="6095"/>
      <w:bookmarkEnd w:id="6096"/>
      <w:bookmarkEnd w:id="6097"/>
      <w:bookmarkEnd w:id="6098"/>
      <w:bookmarkEnd w:id="6099"/>
      <w:bookmarkEnd w:id="6100"/>
      <w:bookmarkEnd w:id="6101"/>
      <w:r>
        <w:rPr>
          <w:u w:val="single"/>
        </w:rPr>
        <w:t>Статья 100. Заключительные положения  </w:t>
      </w:r>
    </w:p>
    <w:p>
      <w:pPr>
        <w:pStyle w:val="Normal"/>
        <w:spacing w:before="0" w:after="280"/>
        <w:rPr/>
      </w:pPr>
      <w:bookmarkStart w:id="6102" w:name="ZAP1UG03IH"/>
      <w:bookmarkStart w:id="6103" w:name="XA00MC42NN"/>
      <w:bookmarkStart w:id="6104" w:name="ZAP23UI3K2"/>
      <w:bookmarkStart w:id="6105" w:name="bssPhr1349"/>
      <w:bookmarkEnd w:id="6102"/>
      <w:bookmarkEnd w:id="6103"/>
      <w:bookmarkEnd w:id="6104"/>
      <w:bookmarkEnd w:id="6105"/>
      <w:r>
        <w:rPr>
          <w:u w:val="single"/>
        </w:rPr>
        <w:t>1. До 1 января 2026 года:</w:t>
        <w:br/>
      </w:r>
      <w:bookmarkStart w:id="6106" w:name="ZAP2V5E3JR"/>
      <w:bookmarkEnd w:id="6106"/>
      <w:r>
        <w:rPr>
          <w:u w:val="single"/>
        </w:rPr>
        <w:t>(Абзац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bookmarkStart w:id="6107" w:name="ZAP1T2U3GE"/>
      <w:bookmarkStart w:id="6108" w:name="XA00M982MM"/>
      <w:bookmarkStart w:id="6109" w:name="ZAP22HG3HV"/>
      <w:bookmarkStart w:id="6110" w:name="bssPhr1350"/>
      <w:bookmarkEnd w:id="6107"/>
      <w:bookmarkEnd w:id="6108"/>
      <w:bookmarkEnd w:id="6109"/>
      <w:bookmarkEnd w:id="6110"/>
      <w:r>
        <w:rPr>
          <w:u w:val="single"/>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before="0" w:after="280"/>
        <w:rPr/>
      </w:pPr>
      <w:bookmarkStart w:id="6111" w:name="ZAP1SQC3GF"/>
      <w:bookmarkStart w:id="6112" w:name="XA00M9Q2MP"/>
      <w:bookmarkStart w:id="6113" w:name="ZAP228U3I0"/>
      <w:bookmarkStart w:id="6114" w:name="bssPhr1351"/>
      <w:bookmarkEnd w:id="6111"/>
      <w:bookmarkEnd w:id="6112"/>
      <w:bookmarkEnd w:id="6113"/>
      <w:bookmarkEnd w:id="6114"/>
      <w:r>
        <w:rPr>
          <w:u w:val="single"/>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before="0" w:after="280"/>
        <w:rPr/>
      </w:pPr>
      <w:bookmarkStart w:id="6115" w:name="ZAP1RA03AJ"/>
      <w:bookmarkStart w:id="6116" w:name="XA00MC82NL"/>
      <w:bookmarkStart w:id="6117" w:name="ZAP20OI3C4"/>
      <w:bookmarkStart w:id="6118" w:name="bssPhr1352"/>
      <w:bookmarkEnd w:id="6115"/>
      <w:bookmarkEnd w:id="6116"/>
      <w:bookmarkEnd w:id="6117"/>
      <w:bookmarkEnd w:id="6118"/>
      <w:r>
        <w:rPr>
          <w:u w:val="single"/>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br/>
      </w:r>
      <w:bookmarkStart w:id="6119" w:name="ZAP2VIC3JR"/>
      <w:bookmarkEnd w:id="6119"/>
      <w:r>
        <w:rPr>
          <w:u w:val="single"/>
        </w:rP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bookmarkStart w:id="6120" w:name="ZAP1SQS3G7"/>
      <w:bookmarkStart w:id="6121" w:name="XA00M622MR"/>
      <w:bookmarkStart w:id="6122" w:name="ZAP229E3HO"/>
      <w:bookmarkStart w:id="6123" w:name="bssPhr1353"/>
      <w:bookmarkEnd w:id="6120"/>
      <w:bookmarkEnd w:id="6121"/>
      <w:bookmarkEnd w:id="6122"/>
      <w:bookmarkEnd w:id="6123"/>
      <w:r>
        <w:rPr>
          <w:u w:val="single"/>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br/>
      </w:r>
      <w:bookmarkStart w:id="6124" w:name="ZAP2VLU3JS"/>
      <w:bookmarkEnd w:id="6124"/>
      <w:r>
        <w:rPr>
          <w:u w:val="single"/>
        </w:rP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bookmarkStart w:id="6125" w:name="ZAP1D76375"/>
      <w:bookmarkStart w:id="6126" w:name="XA00RPE2P0"/>
      <w:bookmarkStart w:id="6127" w:name="ZAP1ILO38M"/>
      <w:bookmarkStart w:id="6128" w:name="bssPhr1354"/>
      <w:bookmarkEnd w:id="6125"/>
      <w:bookmarkEnd w:id="6126"/>
      <w:bookmarkEnd w:id="6127"/>
      <w:bookmarkEnd w:id="6128"/>
      <w:r>
        <w:rPr>
          <w:u w:val="single"/>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br/>
      </w:r>
      <w:bookmarkStart w:id="6129" w:name="ZAP20LC3AP"/>
      <w:bookmarkEnd w:id="6129"/>
      <w:r>
        <w:rPr>
          <w:u w:val="single"/>
        </w:rPr>
        <w:t>(Часть дополнительно включена с 1 января 2016 года Федеральным законом от 29 декабря 2015 года № 389-ФЗ)</w:t>
      </w:r>
    </w:p>
    <w:p>
      <w:pPr>
        <w:pStyle w:val="Normal"/>
        <w:spacing w:before="0" w:after="280"/>
        <w:rPr/>
      </w:pPr>
      <w:bookmarkStart w:id="6130" w:name="ZAP22BG3E7"/>
      <w:bookmarkStart w:id="6131" w:name="XA00MCM2NQ"/>
      <w:bookmarkStart w:id="6132" w:name="ZAP27Q23FO"/>
      <w:bookmarkStart w:id="6133" w:name="bssPhr1355"/>
      <w:bookmarkEnd w:id="6130"/>
      <w:bookmarkEnd w:id="6131"/>
      <w:bookmarkEnd w:id="6132"/>
      <w:bookmarkEnd w:id="6133"/>
      <w:r>
        <w:rPr>
          <w:u w:val="single"/>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br/>
      </w:r>
      <w:bookmarkStart w:id="6134" w:name="ZAP2O643HI"/>
      <w:bookmarkEnd w:id="6134"/>
      <w:r>
        <w:rPr>
          <w:u w:val="single"/>
        </w:rP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bookmarkStart w:id="6135" w:name="ZAP1FI834C"/>
      <w:bookmarkStart w:id="6136" w:name="XA00M3Q2MN"/>
      <w:bookmarkStart w:id="6137" w:name="XA00M742N0"/>
      <w:bookmarkStart w:id="6138" w:name="XA00M862N5"/>
      <w:bookmarkStart w:id="6139" w:name="XA00RPI2P2"/>
      <w:bookmarkStart w:id="6140" w:name="XA00RQK2P7"/>
      <w:bookmarkStart w:id="6141" w:name="XA00MD42NR"/>
      <w:bookmarkStart w:id="6142" w:name="ZAP1L0Q35T"/>
      <w:bookmarkStart w:id="6143" w:name="bssPhr1356"/>
      <w:bookmarkEnd w:id="6135"/>
      <w:bookmarkEnd w:id="6136"/>
      <w:bookmarkEnd w:id="6137"/>
      <w:bookmarkEnd w:id="6138"/>
      <w:bookmarkEnd w:id="6139"/>
      <w:bookmarkEnd w:id="6140"/>
      <w:bookmarkEnd w:id="6141"/>
      <w:bookmarkEnd w:id="6142"/>
      <w:bookmarkEnd w:id="6143"/>
      <w:r>
        <w:rPr>
          <w:u w:val="single"/>
        </w:rPr>
        <w:t>3. Часть утратила силу с 1 сентября 2013 года - Федеральный закон от 2 июля 2013 года № 185-ФЗ. - См. предыдущую редакцию.</w:t>
      </w:r>
    </w:p>
    <w:p>
      <w:pPr>
        <w:pStyle w:val="Normal"/>
        <w:spacing w:before="0" w:after="280"/>
        <w:rPr/>
      </w:pPr>
      <w:bookmarkStart w:id="6144" w:name="ZAP1FCO34R"/>
      <w:bookmarkStart w:id="6145" w:name="XA00M4C2MQ"/>
      <w:bookmarkStart w:id="6146" w:name="ZAP1KRA36C"/>
      <w:bookmarkStart w:id="6147" w:name="bssPhr1357"/>
      <w:bookmarkEnd w:id="6144"/>
      <w:bookmarkEnd w:id="6145"/>
      <w:bookmarkEnd w:id="6146"/>
      <w:bookmarkEnd w:id="6147"/>
      <w:r>
        <w:rPr>
          <w:u w:val="single"/>
        </w:rPr>
        <w:t xml:space="preserve">4. Часть не применяется с 1 сентября 2017 года - пункт 9 статьи 101 настоящего документа (с изменениями, внесенными Федеральным законом от 2 июля 2013 года № 185-ФЗ). - См. предыдущую редакцию. </w:t>
      </w:r>
    </w:p>
    <w:p>
      <w:pPr>
        <w:pStyle w:val="Normal"/>
        <w:spacing w:before="0" w:after="280"/>
        <w:rPr/>
      </w:pPr>
      <w:bookmarkStart w:id="6148" w:name="ZAP1FLS356"/>
      <w:bookmarkStart w:id="6149" w:name="XA00M6A2M8"/>
      <w:bookmarkStart w:id="6150" w:name="ZAP1L4E36N"/>
      <w:bookmarkStart w:id="6151" w:name="bssPhr1358"/>
      <w:bookmarkEnd w:id="6148"/>
      <w:bookmarkEnd w:id="6149"/>
      <w:bookmarkEnd w:id="6150"/>
      <w:bookmarkEnd w:id="6151"/>
      <w:r>
        <w:rPr>
          <w:u w:val="single"/>
        </w:rPr>
        <w:t xml:space="preserve">4.1. Часть дополнительно включена с 1 сентября 2013 года Федеральным законом от 2 июля 2013 года № 185-ФЗ; не применяется с 1 сентября 2017 года - пункт 9 статьи 101 настоящего документа (с изменениями, внесенными Федеральным законом от 2 июля 2013 года № 185-ФЗ). - См. предыдущую редакцию. </w:t>
      </w:r>
    </w:p>
    <w:p>
      <w:pPr>
        <w:pStyle w:val="Normal"/>
        <w:spacing w:before="0" w:after="280"/>
        <w:rPr>
          <w:u w:val="single"/>
        </w:rPr>
      </w:pPr>
      <w:bookmarkStart w:id="6152" w:name="ZAP1FOG34E"/>
      <w:bookmarkStart w:id="6153" w:name="XA00M4U2MT"/>
      <w:bookmarkStart w:id="6154" w:name="ZAP1L7235V"/>
      <w:bookmarkStart w:id="6155" w:name="bssPhr1359"/>
      <w:bookmarkEnd w:id="6152"/>
      <w:bookmarkEnd w:id="6153"/>
      <w:bookmarkEnd w:id="6154"/>
      <w:bookmarkEnd w:id="6155"/>
      <w:r>
        <w:rPr>
          <w:u w:val="single"/>
        </w:rPr>
        <w:t>5. Часть утратила силу с 1 сентября 2013 года - Федеральный закон от 2 июля 2013 года № 185-ФЗ. - См. предыдущую редакцию.</w:t>
      </w:r>
    </w:p>
    <w:p>
      <w:pPr>
        <w:pStyle w:val="Normal"/>
        <w:spacing w:before="0" w:after="280"/>
        <w:rPr/>
      </w:pPr>
      <w:bookmarkStart w:id="6156" w:name="ZAP1FRK34F"/>
      <w:bookmarkStart w:id="6157" w:name="XA00M8I2MQ"/>
      <w:bookmarkStart w:id="6158" w:name="ZAP1LA6360"/>
      <w:bookmarkStart w:id="6159" w:name="bssPhr1360"/>
      <w:bookmarkEnd w:id="6156"/>
      <w:bookmarkEnd w:id="6157"/>
      <w:bookmarkEnd w:id="6158"/>
      <w:bookmarkEnd w:id="6159"/>
      <w:r>
        <w:rPr>
          <w:u w:val="single"/>
        </w:rPr>
        <w:t>6. Часть утратила силу с 1 сентября 2013 года - Федеральный закон от 2 июля 2013 года № 185-ФЗ. - См. предыдущую редакцию.</w:t>
      </w:r>
    </w:p>
    <w:p>
      <w:pPr>
        <w:pStyle w:val="Normal"/>
        <w:spacing w:before="0" w:after="280"/>
        <w:rPr/>
      </w:pPr>
      <w:bookmarkStart w:id="6160" w:name="ZAP1ROE3DE"/>
      <w:bookmarkStart w:id="6161" w:name="XA00MA22N6"/>
      <w:bookmarkStart w:id="6162" w:name="ZAP21703EV"/>
      <w:bookmarkStart w:id="6163" w:name="bssPhr1361"/>
      <w:bookmarkEnd w:id="6160"/>
      <w:bookmarkEnd w:id="6161"/>
      <w:bookmarkEnd w:id="6162"/>
      <w:bookmarkEnd w:id="6163"/>
      <w:r>
        <w:rPr>
          <w:u w:val="single"/>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br/>
      </w:r>
      <w:bookmarkStart w:id="6164" w:name="ZAP2O9M3HJ"/>
      <w:bookmarkEnd w:id="6164"/>
      <w:r>
        <w:rPr>
          <w:u w:val="single"/>
        </w:rPr>
        <w:t>(Часть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6165" w:name="ZAP1RRI3DF"/>
      <w:bookmarkStart w:id="6166" w:name="XA00MB42NB"/>
      <w:bookmarkStart w:id="6167" w:name="ZAP21A43F0"/>
      <w:bookmarkStart w:id="6168" w:name="bssPhr1362"/>
      <w:bookmarkEnd w:id="6165"/>
      <w:bookmarkEnd w:id="6166"/>
      <w:bookmarkEnd w:id="6167"/>
      <w:bookmarkEnd w:id="6168"/>
      <w:r>
        <w:rPr>
          <w:u w:val="single"/>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before="0" w:after="280"/>
        <w:rPr/>
      </w:pPr>
      <w:bookmarkStart w:id="6169" w:name="ZAP28LA3JG"/>
      <w:bookmarkStart w:id="6170" w:name="XA00M2O2MA"/>
      <w:bookmarkStart w:id="6171" w:name="ZAP2E3S3L1"/>
      <w:bookmarkStart w:id="6172" w:name="bssPhr1363"/>
      <w:bookmarkEnd w:id="6169"/>
      <w:bookmarkEnd w:id="6170"/>
      <w:bookmarkEnd w:id="6171"/>
      <w:bookmarkEnd w:id="6172"/>
      <w:r>
        <w:rPr>
          <w:u w:val="single"/>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br/>
      </w:r>
      <w:bookmarkStart w:id="6173" w:name="ZAP2R1I3P3"/>
      <w:bookmarkEnd w:id="6173"/>
      <w:r>
        <w:rPr>
          <w:u w:val="single"/>
        </w:rPr>
        <w:t>(Часть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bookmarkStart w:id="6174" w:name="ZAP29003GD"/>
      <w:bookmarkStart w:id="6175" w:name="XA00M3Q2MF"/>
      <w:bookmarkStart w:id="6176" w:name="XA00ME62O0"/>
      <w:bookmarkStart w:id="6177" w:name="XA00MF82O5"/>
      <w:bookmarkStart w:id="6178" w:name="ZAP2EEI3HU"/>
      <w:bookmarkStart w:id="6179" w:name="bssPhr1364"/>
      <w:bookmarkEnd w:id="6174"/>
      <w:bookmarkEnd w:id="6175"/>
      <w:bookmarkEnd w:id="6176"/>
      <w:bookmarkEnd w:id="6177"/>
      <w:bookmarkEnd w:id="6178"/>
      <w:bookmarkEnd w:id="6179"/>
      <w:r>
        <w:rPr>
          <w:u w:val="single"/>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br/>
      </w:r>
      <w:bookmarkStart w:id="6180" w:name="ZAP2R543P4"/>
      <w:bookmarkEnd w:id="6180"/>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6181" w:name="ZAP20T03BV"/>
      <w:bookmarkStart w:id="6182" w:name="XA00M4S2MK"/>
      <w:bookmarkStart w:id="6183" w:name="ZAP26BI3DG"/>
      <w:bookmarkStart w:id="6184" w:name="bssPhr1365"/>
      <w:bookmarkEnd w:id="6181"/>
      <w:bookmarkEnd w:id="6182"/>
      <w:bookmarkEnd w:id="6183"/>
      <w:bookmarkEnd w:id="6184"/>
      <w:r>
        <w:rPr>
          <w:u w:val="single"/>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before="0" w:after="280"/>
        <w:rPr/>
      </w:pPr>
      <w:bookmarkStart w:id="6185" w:name="ZAP25N83EH"/>
      <w:bookmarkStart w:id="6186" w:name="XA00M7M2N0"/>
      <w:bookmarkStart w:id="6187" w:name="ZAP2B5Q3G2"/>
      <w:bookmarkStart w:id="6188" w:name="bssPhr1366"/>
      <w:bookmarkEnd w:id="6185"/>
      <w:bookmarkEnd w:id="6186"/>
      <w:bookmarkEnd w:id="6187"/>
      <w:bookmarkEnd w:id="6188"/>
      <w:r>
        <w:rPr>
          <w:u w:val="single"/>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before="0" w:after="280"/>
        <w:rPr/>
      </w:pPr>
      <w:bookmarkStart w:id="6189" w:name="ZAP25QC3EI"/>
      <w:bookmarkStart w:id="6190" w:name="XA00M8O2N5"/>
      <w:bookmarkStart w:id="6191" w:name="ZAP2B8U3G3"/>
      <w:bookmarkStart w:id="6192" w:name="bssPhr1367"/>
      <w:bookmarkEnd w:id="6189"/>
      <w:bookmarkEnd w:id="6190"/>
      <w:bookmarkEnd w:id="6191"/>
      <w:bookmarkEnd w:id="6192"/>
      <w:r>
        <w:rPr>
          <w:u w:val="single"/>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before="0" w:after="280"/>
        <w:rPr/>
      </w:pPr>
      <w:bookmarkStart w:id="6193" w:name="ZAP1V6A3CB"/>
      <w:bookmarkStart w:id="6194" w:name="XA00M9Q2NA"/>
      <w:bookmarkStart w:id="6195" w:name="ZAP24KS3DS"/>
      <w:bookmarkStart w:id="6196" w:name="bssPhr1368"/>
      <w:bookmarkEnd w:id="6193"/>
      <w:bookmarkEnd w:id="6194"/>
      <w:bookmarkEnd w:id="6195"/>
      <w:bookmarkEnd w:id="6196"/>
      <w:r>
        <w:rPr>
          <w:u w:val="single"/>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before="0" w:after="280"/>
        <w:rPr/>
      </w:pPr>
      <w:bookmarkStart w:id="6197" w:name="ZAP1LPI398"/>
      <w:bookmarkStart w:id="6198" w:name="XA00MAC2ND"/>
      <w:bookmarkStart w:id="6199" w:name="ZAP1R843AP"/>
      <w:bookmarkStart w:id="6200" w:name="bssPhr1369"/>
      <w:bookmarkEnd w:id="6197"/>
      <w:bookmarkEnd w:id="6198"/>
      <w:bookmarkEnd w:id="6199"/>
      <w:bookmarkEnd w:id="6200"/>
      <w:r>
        <w:rPr>
          <w:u w:val="single"/>
        </w:rPr>
        <w:t>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br/>
      </w:r>
      <w:bookmarkStart w:id="6201" w:name="ZAP2ND83HB"/>
      <w:bookmarkEnd w:id="6201"/>
      <w:r>
        <w:rPr>
          <w:u w:val="single"/>
        </w:rPr>
        <w:t>(Часть в редакции, введенной в действие с 1 января 2014 года Федеральным законом от 28 декабря 2013 года № 386-ФЗ;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6202" w:name="ZAP1SLU38R"/>
      <w:bookmarkStart w:id="6203" w:name="XA00MAU2NG"/>
      <w:bookmarkStart w:id="6204" w:name="ZAP224G3AC"/>
      <w:bookmarkStart w:id="6205" w:name="bssPhr1370"/>
      <w:bookmarkEnd w:id="6202"/>
      <w:bookmarkEnd w:id="6203"/>
      <w:bookmarkEnd w:id="6204"/>
      <w:bookmarkEnd w:id="6205"/>
      <w:r>
        <w:rPr>
          <w:u w:val="single"/>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before="0" w:after="280"/>
        <w:rPr/>
      </w:pPr>
      <w:bookmarkStart w:id="6206" w:name="ZAP1U1A39K"/>
      <w:bookmarkStart w:id="6207" w:name="XA00MBG2NJ"/>
      <w:bookmarkStart w:id="6208" w:name="ZAP23FS3B5"/>
      <w:bookmarkStart w:id="6209" w:name="bssPhr1371"/>
      <w:bookmarkEnd w:id="6206"/>
      <w:bookmarkEnd w:id="6207"/>
      <w:bookmarkEnd w:id="6208"/>
      <w:bookmarkEnd w:id="6209"/>
      <w:r>
        <w:rPr>
          <w:u w:val="single"/>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before="0" w:after="280"/>
        <w:rPr>
          <w:u w:val="single"/>
        </w:rPr>
      </w:pPr>
      <w:bookmarkStart w:id="6210" w:name="ZAP27JG3FQ"/>
      <w:bookmarkStart w:id="6211" w:name="XA00MFQ2O8"/>
      <w:bookmarkStart w:id="6212" w:name="ZAP2D223HB"/>
      <w:bookmarkStart w:id="6213" w:name="bssPhr1372"/>
      <w:bookmarkEnd w:id="6210"/>
      <w:bookmarkEnd w:id="6211"/>
      <w:bookmarkEnd w:id="6212"/>
      <w:bookmarkEnd w:id="6213"/>
      <w:r>
        <w:rPr>
          <w:u w:val="single"/>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before="0" w:after="280"/>
        <w:rPr/>
      </w:pPr>
      <w:bookmarkStart w:id="6214" w:name="ZAP1VHE3D7"/>
      <w:bookmarkStart w:id="6215" w:name="XA00M6U2N5"/>
      <w:bookmarkStart w:id="6216" w:name="ZAP25003EO"/>
      <w:bookmarkStart w:id="6217" w:name="bssPhr1373"/>
      <w:bookmarkEnd w:id="6214"/>
      <w:bookmarkEnd w:id="6215"/>
      <w:bookmarkEnd w:id="6216"/>
      <w:bookmarkEnd w:id="6217"/>
      <w:r>
        <w:rPr>
          <w:u w:val="single"/>
        </w:rPr>
        <w:t>2) медицинских организаций муниципальной и частной систем здравоохранения.</w:t>
      </w:r>
    </w:p>
    <w:p>
      <w:pPr>
        <w:pStyle w:val="Normal"/>
        <w:spacing w:before="0" w:after="280"/>
        <w:rPr/>
      </w:pPr>
      <w:bookmarkStart w:id="6218" w:name="ZAP29283GH"/>
      <w:bookmarkStart w:id="6219" w:name="XA00MC22NM"/>
      <w:bookmarkStart w:id="6220" w:name="ZAP2EGQ3I2"/>
      <w:bookmarkStart w:id="6221" w:name="bssPhr1374"/>
      <w:bookmarkEnd w:id="6218"/>
      <w:bookmarkEnd w:id="6219"/>
      <w:bookmarkEnd w:id="6220"/>
      <w:bookmarkEnd w:id="6221"/>
      <w:r>
        <w:rPr>
          <w:u w:val="single"/>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 5487-I.</w:t>
      </w:r>
    </w:p>
    <w:p>
      <w:pPr>
        <w:pStyle w:val="Normal"/>
        <w:spacing w:before="0" w:after="280"/>
        <w:jc w:val="center"/>
        <w:rPr/>
      </w:pPr>
      <w:bookmarkStart w:id="6222" w:name="ZAP1M3S379"/>
      <w:bookmarkStart w:id="6223" w:name="ZAP1RIE38Q"/>
      <w:bookmarkStart w:id="6224" w:name="ZAP20J43DB"/>
      <w:bookmarkStart w:id="6225" w:name="ZAP261M3ES"/>
      <w:bookmarkStart w:id="6226" w:name="ZA00MSC2P8"/>
      <w:bookmarkStart w:id="6227" w:name="XA00MCK2NP"/>
      <w:bookmarkStart w:id="6228" w:name="ZAP26583ET"/>
      <w:bookmarkStart w:id="6229" w:name="bssPhr1375"/>
      <w:bookmarkEnd w:id="6222"/>
      <w:bookmarkEnd w:id="6223"/>
      <w:bookmarkEnd w:id="6224"/>
      <w:bookmarkEnd w:id="6225"/>
      <w:bookmarkEnd w:id="6226"/>
      <w:bookmarkEnd w:id="6227"/>
      <w:bookmarkEnd w:id="6228"/>
      <w:bookmarkEnd w:id="6229"/>
      <w:r>
        <w:rPr>
          <w:u w:val="single"/>
        </w:rPr>
        <w:t xml:space="preserve">Статья 101. Порядок вступления в силу настоящего Федерального закона </w:t>
      </w:r>
    </w:p>
    <w:p>
      <w:pPr>
        <w:pStyle w:val="Normal"/>
        <w:spacing w:before="0" w:after="280"/>
        <w:rPr>
          <w:u w:val="single"/>
        </w:rPr>
      </w:pPr>
      <w:bookmarkStart w:id="6230" w:name="ZAP22TE3GJ"/>
      <w:bookmarkStart w:id="6231" w:name="XA00M3O2MM"/>
      <w:bookmarkStart w:id="6232" w:name="ZAP28C03I4"/>
      <w:bookmarkStart w:id="6233" w:name="bssPhr1376"/>
      <w:bookmarkEnd w:id="6230"/>
      <w:bookmarkEnd w:id="6231"/>
      <w:bookmarkEnd w:id="6232"/>
      <w:bookmarkEnd w:id="6233"/>
      <w:r>
        <w:rPr>
          <w:u w:val="single"/>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before="0" w:after="280"/>
        <w:rPr/>
      </w:pPr>
      <w:bookmarkStart w:id="6234" w:name="ZAP1DF832G"/>
      <w:bookmarkStart w:id="6235" w:name="XA00M4A2MP"/>
      <w:bookmarkStart w:id="6236" w:name="ZAP1ITQ341"/>
      <w:bookmarkStart w:id="6237" w:name="bssPhr1377"/>
      <w:bookmarkEnd w:id="6234"/>
      <w:bookmarkEnd w:id="6235"/>
      <w:bookmarkEnd w:id="6236"/>
      <w:bookmarkEnd w:id="6237"/>
      <w:r>
        <w:rPr>
          <w:u w:val="single"/>
        </w:rPr>
        <w:t>2. Глава 1, статьи 4-9, статья 10 (за исключением пункта 4), статьи 11-13, часть 1, пункты 1-4, 6-17 части 2 статьи 14, подпункты "б" и "в" пункта 1 части 1, часть 2, пункт 1 части 3, части 4-11 статьи 15, статьи 16-19, части 1-7 и 9-11 статьи 20, статьи 21-36, статьи 38-57, части 1, 2 и 4 статьи 58, статьи 59-63, части 1, 3 и 4 статьи 64, статьи 65-68, часть 5 статьи 69, статьи 70-83, части 1, 2, 4-8 статьи 84, статьи 85-100 настоящего Федерального закона вступают в силу с 1 января 2012 года.</w:t>
      </w:r>
    </w:p>
    <w:p>
      <w:pPr>
        <w:pStyle w:val="Normal"/>
        <w:spacing w:before="0" w:after="280"/>
        <w:rPr/>
      </w:pPr>
      <w:bookmarkStart w:id="6238" w:name="ZAP1P6M3DV"/>
      <w:bookmarkStart w:id="6239" w:name="XA00M4S2MS"/>
      <w:bookmarkStart w:id="6240" w:name="ZAP1UL83FG"/>
      <w:bookmarkStart w:id="6241" w:name="bssPhr1378"/>
      <w:bookmarkEnd w:id="6238"/>
      <w:bookmarkEnd w:id="6239"/>
      <w:bookmarkEnd w:id="6240"/>
      <w:bookmarkEnd w:id="6241"/>
      <w:r>
        <w:rPr>
          <w:u w:val="single"/>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before="0" w:after="280"/>
        <w:rPr>
          <w:u w:val="single"/>
        </w:rPr>
      </w:pPr>
      <w:bookmarkStart w:id="6242" w:name="ZAP1EFM32J"/>
      <w:bookmarkStart w:id="6243" w:name="XA00M5E2MV"/>
      <w:bookmarkStart w:id="6244" w:name="ZAP1JU8344"/>
      <w:bookmarkStart w:id="6245" w:name="bssPhr1379"/>
      <w:bookmarkEnd w:id="6242"/>
      <w:bookmarkEnd w:id="6243"/>
      <w:bookmarkEnd w:id="6244"/>
      <w:bookmarkEnd w:id="6245"/>
      <w:r>
        <w:rPr>
          <w:u w:val="single"/>
        </w:rPr>
        <w:t>4. Часть утратила силу с 7 мая 2016 года - Федеральный закон от 26 апреля 2016 года № 112-ФЗ. - См. предыдущую редакцию.</w:t>
      </w:r>
    </w:p>
    <w:p>
      <w:pPr>
        <w:pStyle w:val="Normal"/>
        <w:spacing w:before="0" w:after="280"/>
        <w:rPr/>
      </w:pPr>
      <w:bookmarkStart w:id="6246" w:name="ZAP1C4K331"/>
      <w:bookmarkStart w:id="6247" w:name="XA00MAS2NF"/>
      <w:bookmarkStart w:id="6248" w:name="ZAP1HJ634I"/>
      <w:bookmarkStart w:id="6249" w:name="bssPhr1380"/>
      <w:bookmarkEnd w:id="6246"/>
      <w:bookmarkEnd w:id="6247"/>
      <w:bookmarkEnd w:id="6248"/>
      <w:bookmarkEnd w:id="6249"/>
      <w:r>
        <w:rPr>
          <w:u w:val="single"/>
        </w:rPr>
        <w:t>5. Часть 3 статьи 58 и часть 2 статьи 64 настоящего Федерального закона вступают в силу с 1 января 2015 года.</w:t>
      </w:r>
    </w:p>
    <w:p>
      <w:pPr>
        <w:pStyle w:val="Normal"/>
        <w:spacing w:before="0" w:after="280"/>
        <w:rPr>
          <w:u w:val="single"/>
        </w:rPr>
      </w:pPr>
      <w:bookmarkStart w:id="6250" w:name="ZAP14HC2T4"/>
      <w:bookmarkStart w:id="6251" w:name="XA00MBE2NI"/>
      <w:bookmarkStart w:id="6252" w:name="ZAP19VU2UL"/>
      <w:bookmarkStart w:id="6253" w:name="bssPhr1381"/>
      <w:bookmarkEnd w:id="6250"/>
      <w:bookmarkEnd w:id="6251"/>
      <w:bookmarkEnd w:id="6252"/>
      <w:bookmarkEnd w:id="6253"/>
      <w:r>
        <w:rPr>
          <w:u w:val="single"/>
        </w:rPr>
        <w:t>6. Части 1-4, 6 и 7 статьи 69 настоящего Федерального закона вступают в силу с 1 января 2016 года.</w:t>
      </w:r>
    </w:p>
    <w:p>
      <w:pPr>
        <w:pStyle w:val="Normal"/>
        <w:spacing w:before="0" w:after="280"/>
        <w:rPr/>
      </w:pPr>
      <w:bookmarkStart w:id="6254" w:name="ZAP1TBE39Q"/>
      <w:bookmarkStart w:id="6255" w:name="XA00MC02NL"/>
      <w:bookmarkStart w:id="6256" w:name="ZAP22Q03BB"/>
      <w:bookmarkStart w:id="6257" w:name="bssPhr1382"/>
      <w:bookmarkEnd w:id="6254"/>
      <w:bookmarkEnd w:id="6255"/>
      <w:bookmarkEnd w:id="6256"/>
      <w:bookmarkEnd w:id="6257"/>
      <w:r>
        <w:rPr>
          <w:u w:val="single"/>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br/>
      </w:r>
      <w:bookmarkStart w:id="6258" w:name="ZAP2I6M3IC"/>
      <w:bookmarkEnd w:id="6258"/>
      <w:r>
        <w:rPr>
          <w:u w:val="single"/>
        </w:rPr>
        <w:t>(Часть в редакции, введенной в действие с 25 июня 2012 года Федеральным законом от 25 июня 2012 года № 89-ФЗ. - См. предыдущую редакцию)</w:t>
      </w:r>
    </w:p>
    <w:p>
      <w:pPr>
        <w:pStyle w:val="Normal"/>
        <w:spacing w:before="0" w:after="280"/>
        <w:rPr/>
      </w:pPr>
      <w:bookmarkStart w:id="6259" w:name="ZAP1TAQ39N"/>
      <w:bookmarkStart w:id="6260" w:name="XA00MCI2NO"/>
      <w:bookmarkStart w:id="6261" w:name="ZAP22PC3B8"/>
      <w:bookmarkStart w:id="6262" w:name="bssPhr1383"/>
      <w:bookmarkEnd w:id="6259"/>
      <w:bookmarkEnd w:id="6260"/>
      <w:bookmarkEnd w:id="6261"/>
      <w:bookmarkEnd w:id="6262"/>
      <w:r>
        <w:rPr>
          <w:u w:val="single"/>
        </w:rPr>
        <w:t>8. Положения части 4 статьи 34 настоящего Федерального закона применяются до 1 января 2015 года.</w:t>
        <w:br/>
      </w:r>
      <w:bookmarkStart w:id="6263" w:name="ZAP2R8M3P5"/>
      <w:bookmarkEnd w:id="6263"/>
      <w:r>
        <w:rPr>
          <w:u w:val="single"/>
        </w:rPr>
        <w:t>(Часть в редакции, введенной в действие Федеральным законом от 25 ноября 2013 года № 317-ФЗ. - См. предыдущую редакцию)</w:t>
      </w:r>
    </w:p>
    <w:p>
      <w:pPr>
        <w:pStyle w:val="Normal"/>
        <w:spacing w:before="0" w:after="280"/>
        <w:rPr/>
      </w:pPr>
      <w:bookmarkStart w:id="6264" w:name="ZAP1KBO367"/>
      <w:bookmarkStart w:id="6265" w:name="XA00MD22NQ"/>
      <w:bookmarkStart w:id="6266" w:name="ZAP1PQA37O"/>
      <w:bookmarkStart w:id="6267" w:name="bssPhr1384"/>
      <w:bookmarkEnd w:id="6264"/>
      <w:bookmarkEnd w:id="6265"/>
      <w:bookmarkEnd w:id="6266"/>
      <w:bookmarkEnd w:id="6267"/>
      <w:r>
        <w:rPr>
          <w:u w:val="single"/>
        </w:rPr>
        <w:t>8.1. Положения частей 5-7 статьи 34 настоящего Федерального закона применяются до 1 января 2017 года.</w:t>
        <w:br/>
      </w:r>
      <w:bookmarkStart w:id="6268" w:name="ZAP1R6A397"/>
      <w:bookmarkEnd w:id="6268"/>
      <w:r>
        <w:rPr>
          <w:u w:val="single"/>
        </w:rPr>
        <w:t>(Часть дополнительно включена с 1 января 2015 года Федеральным законом от 1 декабря 2014 года № 418-ФЗ; в редакции, введенной в действие с 15 декабря 2015 года Федеральным законом от 14 декабря 2015 года № 374-ФЗ. - См. предыдущую редакцию)</w:t>
      </w:r>
    </w:p>
    <w:p>
      <w:pPr>
        <w:pStyle w:val="Normal"/>
        <w:spacing w:before="0" w:after="280"/>
        <w:rPr/>
      </w:pPr>
      <w:bookmarkStart w:id="6269" w:name="ZAP1MG2343"/>
      <w:bookmarkStart w:id="6270" w:name="XA00M3M2ML"/>
      <w:bookmarkStart w:id="6271" w:name="ZAP1RUK35K"/>
      <w:bookmarkStart w:id="6272" w:name="bssPhr1385"/>
      <w:bookmarkEnd w:id="6269"/>
      <w:bookmarkEnd w:id="6270"/>
      <w:bookmarkEnd w:id="6271"/>
      <w:bookmarkEnd w:id="6272"/>
      <w:r>
        <w:rPr>
          <w:u w:val="single"/>
        </w:rPr>
        <w:t>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br/>
      </w:r>
      <w:bookmarkStart w:id="6273" w:name="ZAP2NGQ3HC"/>
      <w:bookmarkEnd w:id="6273"/>
      <w:r>
        <w:rPr>
          <w:u w:val="single"/>
        </w:rP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jc w:val="right"/>
        <w:rPr>
          <w:u w:val="single"/>
        </w:rPr>
      </w:pPr>
      <w:bookmarkStart w:id="6274" w:name="ZAP1RD23EM"/>
      <w:bookmarkStart w:id="6275" w:name="ZAP20RK3G7"/>
      <w:bookmarkStart w:id="6276" w:name="ZAP2D663IQ"/>
      <w:bookmarkStart w:id="6277" w:name="ZAP2IKO3KB"/>
      <w:bookmarkStart w:id="6278" w:name="ZAP2IOA3KC"/>
      <w:bookmarkStart w:id="6279" w:name="bssPhr1386"/>
      <w:bookmarkEnd w:id="6274"/>
      <w:bookmarkEnd w:id="6275"/>
      <w:bookmarkEnd w:id="6276"/>
      <w:bookmarkEnd w:id="6277"/>
      <w:bookmarkEnd w:id="6278"/>
      <w:bookmarkEnd w:id="6279"/>
      <w:r>
        <w:rPr>
          <w:u w:val="single"/>
        </w:rPr>
        <w:t>Президент</w:t>
        <w:br/>
      </w:r>
      <w:bookmarkStart w:id="6280" w:name="ZAP2FT03JT"/>
      <w:bookmarkEnd w:id="6280"/>
      <w:r>
        <w:rPr>
          <w:u w:val="single"/>
        </w:rPr>
        <w:t>Российской Федерации</w:t>
        <w:br/>
      </w:r>
      <w:bookmarkStart w:id="6281" w:name="ZAP2D4O3IA"/>
      <w:bookmarkEnd w:id="6281"/>
      <w:r>
        <w:rPr>
          <w:u w:val="single"/>
        </w:rPr>
        <w:t>Д.Медведев</w:t>
      </w:r>
    </w:p>
    <w:p>
      <w:pPr>
        <w:pStyle w:val="Normal"/>
        <w:spacing w:before="0" w:after="280"/>
        <w:rPr>
          <w:u w:val="single"/>
        </w:rPr>
      </w:pPr>
      <w:bookmarkStart w:id="6282" w:name="bssPhr1387"/>
      <w:bookmarkStart w:id="6283" w:name="ZAP25EK3EV"/>
      <w:bookmarkEnd w:id="6282"/>
      <w:bookmarkEnd w:id="6283"/>
      <w:r>
        <w:rPr>
          <w:u w:val="single"/>
        </w:rPr>
        <w:t>Москва, Кремль</w:t>
      </w:r>
    </w:p>
    <w:p>
      <w:pPr>
        <w:pStyle w:val="Normal"/>
        <w:spacing w:before="0" w:after="280"/>
        <w:rPr/>
      </w:pPr>
      <w:bookmarkStart w:id="6284" w:name="ZAP23MG3EM"/>
      <w:bookmarkEnd w:id="6284"/>
      <w:r>
        <w:rPr>
          <w:u w:val="single"/>
        </w:rPr>
        <w:t>21 ноября 2011 года</w:t>
      </w:r>
    </w:p>
    <w:p>
      <w:pPr>
        <w:pStyle w:val="Normal"/>
        <w:spacing w:before="0" w:after="280"/>
        <w:rPr>
          <w:u w:val="single"/>
        </w:rPr>
      </w:pPr>
      <w:bookmarkStart w:id="6285" w:name="ZAP1PFS35O"/>
      <w:bookmarkEnd w:id="6285"/>
      <w:r>
        <w:rPr>
          <w:u w:val="single"/>
        </w:rPr>
        <w:t xml:space="preserve">№ </w:t>
      </w:r>
      <w:r>
        <w:rPr>
          <w:u w:val="single"/>
        </w:rPr>
        <w:t>323-ФЗ</w:t>
      </w:r>
      <w:bookmarkStart w:id="6286" w:name="ZAP1NQ636P"/>
      <w:bookmarkEnd w:id="6286"/>
    </w:p>
    <w:p>
      <w:pPr>
        <w:pStyle w:val="Normal"/>
        <w:spacing w:before="0" w:after="280"/>
        <w:rPr>
          <w:u w:val="single"/>
        </w:rPr>
      </w:pPr>
      <w:r>
        <w:rPr>
          <w:u w:val="single"/>
        </w:rPr>
      </w:r>
    </w:p>
    <w:sectPr>
      <w:type w:val="nextPage"/>
      <w:pgSz w:w="12240" w:h="15840"/>
      <w:pgMar w:left="1800" w:right="1800" w:gutter="0" w:header="0" w:top="66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2353933&amp;anchor=" TargetMode="External"/><Relationship Id="rId3" Type="http://schemas.openxmlformats.org/officeDocument/2006/relationships/hyperlink" Target="../../npd-doc%3Fnpmid=99&amp;npid=902353938&amp;anchor=" TargetMode="External"/><Relationship Id="rId4" Type="http://schemas.openxmlformats.org/officeDocument/2006/relationships/hyperlink" Target="../../npd-doc%3Fnpmid=99&amp;npid=499030005&amp;anchor=" TargetMode="External"/><Relationship Id="rId5" Type="http://schemas.openxmlformats.org/officeDocument/2006/relationships/hyperlink" Target="../../npd-doc%3Fnpmid=99&amp;npid=499034065&amp;anchor=" TargetMode="External"/><Relationship Id="rId6" Type="http://schemas.openxmlformats.org/officeDocument/2006/relationships/hyperlink" Target="../../npd-doc%3Fnpmid=99&amp;npid=499030936&amp;anchor=" TargetMode="External"/><Relationship Id="rId7" Type="http://schemas.openxmlformats.org/officeDocument/2006/relationships/hyperlink" Target="../../npd-doc%3Fnpmid=99&amp;npid=499046664&amp;anchor=" TargetMode="External"/><Relationship Id="rId8" Type="http://schemas.openxmlformats.org/officeDocument/2006/relationships/hyperlink" Target="../../npd-doc%3Fnpmid=99&amp;npid=499059427&amp;anchor=" TargetMode="External"/><Relationship Id="rId9" Type="http://schemas.openxmlformats.org/officeDocument/2006/relationships/hyperlink" Target="../../npd-doc%3Fnpmid=99&amp;npid=499067439&amp;anchor=" TargetMode="External"/><Relationship Id="rId10" Type="http://schemas.openxmlformats.org/officeDocument/2006/relationships/hyperlink" Target="../../npd-doc%3Fnpmid=99&amp;npid=499099529&amp;anchor=" TargetMode="External"/><Relationship Id="rId11" Type="http://schemas.openxmlformats.org/officeDocument/2006/relationships/hyperlink" Target="../../npd-doc%3Fnpmid=99&amp;npid=420208658&amp;anchor=" TargetMode="External"/><Relationship Id="rId12" Type="http://schemas.openxmlformats.org/officeDocument/2006/relationships/hyperlink" Target="../../npd-doc%3Fnpmid=99&amp;npid=420208795&amp;anchor=" TargetMode="External"/><Relationship Id="rId13" Type="http://schemas.openxmlformats.org/officeDocument/2006/relationships/hyperlink" Target="../../npd-doc%3Fnpmid=99&amp;npid=420208792&amp;anchor=" TargetMode="External"/><Relationship Id="rId14" Type="http://schemas.openxmlformats.org/officeDocument/2006/relationships/hyperlink" Target="../../npd-doc%3Fnpmid=99&amp;npid=420208920&amp;anchor=" TargetMode="External"/><Relationship Id="rId15" Type="http://schemas.openxmlformats.org/officeDocument/2006/relationships/hyperlink" Target="../../npd-doc%3Fnpmid=99&amp;npid=420227432&amp;anchor=" TargetMode="External"/><Relationship Id="rId16" Type="http://schemas.openxmlformats.org/officeDocument/2006/relationships/hyperlink" Target="../../npd-doc%3Fnpmid=99&amp;npid=420236205&amp;anchor=" TargetMode="External"/><Relationship Id="rId17" Type="http://schemas.openxmlformats.org/officeDocument/2006/relationships/hyperlink" Target="../../npd-doc%3Fnpmid=99&amp;npid=420236204&amp;anchor=" TargetMode="External"/><Relationship Id="rId18" Type="http://schemas.openxmlformats.org/officeDocument/2006/relationships/hyperlink" Target="../../npd-doc%3Fnpmid=99&amp;npid=420243010&amp;anchor=" TargetMode="External"/><Relationship Id="rId19" Type="http://schemas.openxmlformats.org/officeDocument/2006/relationships/hyperlink" Target="../../npd-doc%3Fnpmid=99&amp;npid=420242957&amp;anchor=" TargetMode="External"/><Relationship Id="rId20" Type="http://schemas.openxmlformats.org/officeDocument/2006/relationships/hyperlink" Target="../../npd-doc%3Fnpmid=99&amp;npid=420257996&amp;anchor=" TargetMode="External"/><Relationship Id="rId21" Type="http://schemas.openxmlformats.org/officeDocument/2006/relationships/hyperlink" Target="../../npd-doc%3Fnpmid=99&amp;npid=420257973&amp;anchor=" TargetMode="External"/><Relationship Id="rId22" Type="http://schemas.openxmlformats.org/officeDocument/2006/relationships/hyperlink" Target="../../npd-doc%3Fnpmid=99&amp;npid=420265412&amp;anchor=" TargetMode="External"/><Relationship Id="rId23" Type="http://schemas.openxmlformats.org/officeDocument/2006/relationships/hyperlink" Target="../../npd-doc%3Fnpmid=99&amp;npid=420284279&amp;anchor=" TargetMode="External"/><Relationship Id="rId24" Type="http://schemas.openxmlformats.org/officeDocument/2006/relationships/hyperlink" Target="../../npd-doc%3Fnpmid=99&amp;npid=420287125&amp;anchor=" TargetMode="External"/><Relationship Id="rId25" Type="http://schemas.openxmlformats.org/officeDocument/2006/relationships/hyperlink" Target="../../npd-doc%3Fnpmid=99&amp;npid=420287123&amp;anchor=" TargetMode="External"/><Relationship Id="rId26" Type="http://schemas.openxmlformats.org/officeDocument/2006/relationships/hyperlink" Target="../../npd-doc%3Fnpmid=99&amp;npid=420287088&amp;anchor=" TargetMode="External"/><Relationship Id="rId27" Type="http://schemas.openxmlformats.org/officeDocument/2006/relationships/hyperlink" Target="../../npd-doc%3Fnpmid=99&amp;npid=420305273&amp;anchor=" TargetMode="External"/><Relationship Id="rId28" Type="http://schemas.openxmlformats.org/officeDocument/2006/relationships/hyperlink" Target="../../npd-doc%3Fnpmid=99&amp;npid=420322328&amp;anchor=" TargetMode="External"/><Relationship Id="rId29" Type="http://schemas.openxmlformats.org/officeDocument/2006/relationships/hyperlink" Target="../../npd-doc%3Fnpmid=99&amp;npid=420326554&amp;anchor=" TargetMode="External"/><Relationship Id="rId30" Type="http://schemas.openxmlformats.org/officeDocument/2006/relationships/hyperlink" Target="../../npd-doc%3Fnpmid=99&amp;npid=420326691&amp;anchor=" TargetMode="External"/><Relationship Id="rId31" Type="http://schemas.openxmlformats.org/officeDocument/2006/relationships/hyperlink" Target="../../npd-doc%3Fnpmid=99&amp;npid=420346514&amp;anchor=" TargetMode="External"/><Relationship Id="rId32" Type="http://schemas.openxmlformats.org/officeDocument/2006/relationships/hyperlink" Target="../../npd-doc%3Fnpmid=99&amp;npid=420351186&amp;anchor=" TargetMode="External"/><Relationship Id="rId33" Type="http://schemas.openxmlformats.org/officeDocument/2006/relationships/hyperlink" Target="../../npd-doc%3Fnpmid=99&amp;npid=420363474&amp;anchor=" TargetMode="External"/><Relationship Id="rId34" Type="http://schemas.openxmlformats.org/officeDocument/2006/relationships/hyperlink" Target="../../npd-doc%3Fnpmid=99&amp;npid=420395335&amp;anchor=" TargetMode="External"/><Relationship Id="rId35" Type="http://schemas.openxmlformats.org/officeDocument/2006/relationships/hyperlink" Target="../../npd-doc%3Fnpmid=99&amp;npid=420397324&amp;anchor=" TargetMode="External"/><Relationship Id="rId36" Type="http://schemas.openxmlformats.org/officeDocument/2006/relationships/hyperlink" Target="../../npd-doc%3Fnpmid=99&amp;npid=436745787&amp;anchor=" TargetMode="External"/><Relationship Id="rId37" Type="http://schemas.openxmlformats.org/officeDocument/2006/relationships/hyperlink" Target="../../npd-doc%3Fnpmid=99&amp;npid=436753183&amp;anchor=" TargetMode="External"/><Relationship Id="rId38" Type="http://schemas.openxmlformats.org/officeDocument/2006/relationships/hyperlink" Target="../../npd-doc%3Fnpmid=99&amp;npid=436753156&amp;anchor=" TargetMode="External"/><Relationship Id="rId39" Type="http://schemas.openxmlformats.org/officeDocument/2006/relationships/hyperlink" Target="../../npd-doc%3Fnpmid=99&amp;npid=555861128&amp;anchor=" TargetMode="External"/><Relationship Id="rId40" Type="http://schemas.openxmlformats.org/officeDocument/2006/relationships/hyperlink" Target="../../npd-doc%3Fnpmid=99&amp;npid=555861277&amp;anchor=" TargetMode="External"/><Relationship Id="rId41" Type="http://schemas.openxmlformats.org/officeDocument/2006/relationships/hyperlink" Target="../../npd-doc%3Fnpmid=99&amp;npid=556184535&amp;anchor=" TargetMode="External"/><Relationship Id="rId42" Type="http://schemas.openxmlformats.org/officeDocument/2006/relationships/hyperlink" Target="../../npd-doc%3Fnpmid=99&amp;npid=556716692&amp;anchor=" TargetMode="External"/><Relationship Id="rId43" Type="http://schemas.openxmlformats.org/officeDocument/2006/relationships/hyperlink" Target="../../npd-doc%3Fnpmid=99&amp;npid=550679946&amp;anchor=" TargetMode="External"/><Relationship Id="rId44" Type="http://schemas.openxmlformats.org/officeDocument/2006/relationships/hyperlink" Target="../../npd-doc%3Fnpmid=99&amp;npid=550835441&amp;anchor=" TargetMode="External"/><Relationship Id="rId45" Type="http://schemas.openxmlformats.org/officeDocument/2006/relationships/hyperlink" Target="../../npd-doc%3Fnpmid=99&amp;npid=550835442&amp;anchor=" TargetMode="External"/><Relationship Id="rId46" Type="http://schemas.openxmlformats.org/officeDocument/2006/relationships/hyperlink" Target="../../npd-doc%3Fnpmid=99&amp;npid=550836275&amp;anchor=" TargetMode="External"/><Relationship Id="rId47" Type="http://schemas.openxmlformats.org/officeDocument/2006/relationships/hyperlink" Target="../../npd-doc%3Fnpmid=99&amp;npid=552005854&amp;anchor=" TargetMode="External"/><Relationship Id="rId48" Type="http://schemas.openxmlformats.org/officeDocument/2006/relationships/hyperlink" Target="../../npd-doc%3Fnpmid=99&amp;npid=552045932&amp;anchor=" TargetMode="External"/><Relationship Id="rId49" Type="http://schemas.openxmlformats.org/officeDocument/2006/relationships/hyperlink" Target="../../npd-doc%3Fnpmid=99&amp;npid=553829672&amp;anchor=" TargetMode="External"/><Relationship Id="rId50" Type="http://schemas.openxmlformats.org/officeDocument/2006/relationships/hyperlink" Target="../../npd-doc%3Fnpmid=99&amp;npid=554692448&amp;anchor=" TargetMode="External"/><Relationship Id="rId51" Type="http://schemas.openxmlformats.org/officeDocument/2006/relationships/hyperlink" Target="../../npd-doc%3Fnpmid=99&amp;npid=563902879&amp;anchor=" TargetMode="External"/><Relationship Id="rId52" Type="http://schemas.openxmlformats.org/officeDocument/2006/relationships/hyperlink" Target="../../npd-doc%3Fnpmid=99&amp;npid=564068980&amp;anchor=" TargetMode="External"/><Relationship Id="rId53" Type="http://schemas.openxmlformats.org/officeDocument/2006/relationships/hyperlink" Target="../../npd-doc%3Fnpmid=99&amp;npid=564069057&amp;anchor=" TargetMode="External"/><Relationship Id="rId54" Type="http://schemas.openxmlformats.org/officeDocument/2006/relationships/hyperlink" Target="../../npd-doc%3Fnpmid=99&amp;npid=564069014&amp;anchor=" TargetMode="External"/><Relationship Id="rId55" Type="http://schemas.openxmlformats.org/officeDocument/2006/relationships/hyperlink" Target="../../npd-doc%3Fnpmid=99&amp;npid=564068992&amp;anchor=" TargetMode="External"/><Relationship Id="rId56" Type="http://schemas.openxmlformats.org/officeDocument/2006/relationships/hyperlink" Target="../../npd-doc%3Fnpmid=99&amp;npid=564525727&amp;anchor=" TargetMode="External"/><Relationship Id="rId57" Type="http://schemas.openxmlformats.org/officeDocument/2006/relationships/hyperlink" Target="../../npd-doc%3Fnpmid=99&amp;npid=564567389&amp;anchor=" TargetMode="External"/><Relationship Id="rId58" Type="http://schemas.openxmlformats.org/officeDocument/2006/relationships/hyperlink" Target="../../npd-doc%3Fnpmid=99&amp;npid=564567949&amp;anchor=" TargetMode="External"/><Relationship Id="rId59" Type="http://schemas.openxmlformats.org/officeDocument/2006/relationships/hyperlink" Target="../../npd-doc%3Fnpmid=99&amp;npid=564748461&amp;anchor=" TargetMode="External"/><Relationship Id="rId60" Type="http://schemas.openxmlformats.org/officeDocument/2006/relationships/hyperlink" Target="../../npd-doc%3Fnpmid=99&amp;npid=565045430&amp;anchor=" TargetMode="External"/><Relationship Id="rId61" Type="http://schemas.openxmlformats.org/officeDocument/2006/relationships/hyperlink" Target="../../npd-doc%3Fnpmid=99&amp;npid=565286004&amp;anchor=" TargetMode="External"/><Relationship Id="rId62" Type="http://schemas.openxmlformats.org/officeDocument/2006/relationships/hyperlink" Target="../../npd-doc%3Fnpmid=99&amp;npid=565415226&amp;anchor=" TargetMode="External"/><Relationship Id="rId63" Type="http://schemas.openxmlformats.org/officeDocument/2006/relationships/hyperlink" Target="../../npd-doc%3Fnpmid=99&amp;npid=565416487&amp;anchor=" TargetMode="External"/><Relationship Id="rId64" Type="http://schemas.openxmlformats.org/officeDocument/2006/relationships/hyperlink" Target="../../npd-doc%3Fnpmid=99&amp;npid=573037717&amp;anchor=" TargetMode="External"/><Relationship Id="rId65" Type="http://schemas.openxmlformats.org/officeDocument/2006/relationships/hyperlink" Target="../../npd-doc%3Fnpmid=99&amp;npid=573155968&amp;anchor=" TargetMode="External"/><Relationship Id="rId66" Type="http://schemas.openxmlformats.org/officeDocument/2006/relationships/hyperlink" Target="../../npd-doc%3Fnpmid=96&amp;npid=564134519&amp;anchor="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3:00Z</dcterms:created>
  <dc:creator>Семко Анастасия Александровна</dc:creator>
  <dc:description/>
  <cp:keywords/>
  <dc:language>en-US</dc:language>
  <cp:lastModifiedBy>Семко Анастасия Александровна</cp:lastModifiedBy>
  <dcterms:modified xsi:type="dcterms:W3CDTF">2021-04-13T01:43:00Z</dcterms:modified>
  <cp:revision>2</cp:revision>
  <dc:subject/>
  <dc:title/>
</cp:coreProperties>
</file>